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onférence de La Haye de droit international privé </w:t>
      </w:r>
    </w:p>
    <w:p>
      <w:pPr>
        <w:pStyle w:val="Normal"/>
        <w:widowControl/>
        <w:shd w:fill="FFFFFF" w:val="clear"/>
        <w:jc w:val="both"/>
        <w:rPr>
          <w:sz w:val="24"/>
          <w:szCs w:val="24"/>
        </w:rPr>
      </w:pPr>
      <w:r>
        <w:rPr>
          <w:sz w:val="24"/>
          <w:szCs w:val="24"/>
        </w:rPr>
        <w:t>Hāgas Starptautisko privāttiesību konferen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40"/>
          <w:szCs w:val="40"/>
        </w:rPr>
      </w:pPr>
      <w:r>
        <w:rPr>
          <w:sz w:val="40"/>
          <w:szCs w:val="40"/>
          <w:lang w:val="en-US" w:eastAsia="en-US"/>
        </w:rPr>
        <w:t>Convention sur la loi applicable aux successions à cause de mort</w:t>
      </w:r>
    </w:p>
    <w:p>
      <w:pPr>
        <w:pStyle w:val="Normal"/>
        <w:widowControl/>
        <w:shd w:fill="FFFFFF" w:val="clear"/>
        <w:jc w:val="both"/>
        <w:rPr>
          <w:sz w:val="40"/>
          <w:szCs w:val="40"/>
        </w:rPr>
      </w:pPr>
      <w:r>
        <w:rPr>
          <w:sz w:val="40"/>
          <w:szCs w:val="40"/>
        </w:rPr>
      </w:r>
    </w:p>
    <w:p>
      <w:pPr>
        <w:pStyle w:val="Normal"/>
        <w:widowControl/>
        <w:shd w:fill="FFFFFF" w:val="clear"/>
        <w:jc w:val="both"/>
        <w:rPr>
          <w:sz w:val="40"/>
          <w:szCs w:val="40"/>
        </w:rPr>
      </w:pPr>
      <w:r>
        <w:rPr>
          <w:sz w:val="40"/>
          <w:szCs w:val="40"/>
        </w:rPr>
        <w:t>Konvencija par mirušas personas īpašuma mantošanai piemērojam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exte adopté par la Seizieme session </w:t>
      </w:r>
    </w:p>
    <w:p>
      <w:pPr>
        <w:pStyle w:val="Normal"/>
        <w:widowControl/>
        <w:shd w:fill="FFFFFF" w:val="clear"/>
        <w:jc w:val="both"/>
        <w:rPr>
          <w:sz w:val="24"/>
          <w:szCs w:val="24"/>
        </w:rPr>
      </w:pPr>
      <w:r>
        <w:rPr>
          <w:sz w:val="24"/>
          <w:szCs w:val="24"/>
        </w:rPr>
        <w:t>Teksts pieņemts Sešpadsmitajā ses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40"/>
          <w:szCs w:val="40"/>
        </w:rPr>
      </w:pPr>
      <w:r>
        <w:rPr>
          <w:sz w:val="40"/>
          <w:szCs w:val="40"/>
        </w:rPr>
        <w:t xml:space="preserve">Rapport explicatif de </w:t>
      </w:r>
    </w:p>
    <w:p>
      <w:pPr>
        <w:pStyle w:val="Normal"/>
        <w:widowControl/>
        <w:shd w:fill="FFFFFF" w:val="clear"/>
        <w:jc w:val="both"/>
        <w:rPr>
          <w:sz w:val="40"/>
          <w:szCs w:val="40"/>
        </w:rPr>
      </w:pPr>
      <w:r>
        <w:rPr>
          <w:sz w:val="40"/>
          <w:szCs w:val="40"/>
        </w:rPr>
        <w:t>Paskaidrojošais ziņ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onovans V. M. Voterss [</w:t>
      </w:r>
      <w:r>
        <w:rPr>
          <w:i/>
          <w:iCs/>
          <w:sz w:val="24"/>
          <w:szCs w:val="24"/>
        </w:rPr>
        <w:t>Donovan W. M. Water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irage à part des Actes et documents de la Seizième session (1988) </w:t>
      </w:r>
    </w:p>
    <w:p>
      <w:pPr>
        <w:pStyle w:val="Normal"/>
        <w:widowControl/>
        <w:shd w:fill="FFFFFF" w:val="clear"/>
        <w:jc w:val="both"/>
        <w:rPr/>
      </w:pPr>
      <w:r>
        <w:rPr>
          <w:sz w:val="24"/>
          <w:szCs w:val="24"/>
        </w:rPr>
        <w:t>Tome II, Successions - loi applicab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ešpadsmitās sesijas materiālu atkārtots izdevums (1988. gads)</w:t>
      </w:r>
    </w:p>
    <w:p>
      <w:pPr>
        <w:pStyle w:val="Normal"/>
        <w:widowControl/>
        <w:shd w:fill="FFFFFF" w:val="clear"/>
        <w:jc w:val="both"/>
        <w:rPr>
          <w:sz w:val="24"/>
          <w:szCs w:val="24"/>
        </w:rPr>
      </w:pPr>
      <w:r>
        <w:rPr>
          <w:sz w:val="24"/>
          <w:szCs w:val="24"/>
        </w:rPr>
        <w:t>II sējums, Īpašuma mantošana: piemērojam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dité par le Bureau Permanent de la Conférence </w:t>
      </w:r>
    </w:p>
    <w:p>
      <w:pPr>
        <w:pStyle w:val="Normal"/>
        <w:widowControl/>
        <w:shd w:fill="FFFFFF" w:val="clear"/>
        <w:jc w:val="both"/>
        <w:rPr>
          <w:sz w:val="24"/>
          <w:szCs w:val="24"/>
        </w:rPr>
      </w:pPr>
      <w:r>
        <w:rPr>
          <w:sz w:val="24"/>
          <w:szCs w:val="24"/>
        </w:rPr>
        <w:t>Scheveningseweg 6, La Haye, Pays-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ferences Pastāvīgā biroja redakcijā</w:t>
      </w:r>
    </w:p>
    <w:p>
      <w:pPr>
        <w:pStyle w:val="Normal"/>
        <w:widowControl/>
        <w:shd w:fill="FFFFFF" w:val="clear"/>
        <w:jc w:val="both"/>
        <w:rPr>
          <w:sz w:val="24"/>
          <w:szCs w:val="24"/>
        </w:rPr>
      </w:pPr>
      <w:r>
        <w:rPr>
          <w:i/>
          <w:iCs/>
          <w:sz w:val="24"/>
          <w:szCs w:val="24"/>
        </w:rPr>
        <w:t>Scheveningseweg 6, The Hague, Netherlan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en-US" w:eastAsia="en-US"/>
        </w:rPr>
        <w:t>Avertisseme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1 </w:t>
      </w:r>
      <w:r>
        <w:rPr>
          <w:i/>
          <w:iCs/>
          <w:sz w:val="24"/>
          <w:szCs w:val="24"/>
          <w:lang w:val="en-US" w:eastAsia="en-US"/>
        </w:rPr>
        <w:t xml:space="preserve">Le contenu de la présente brochure est repris des </w:t>
      </w:r>
      <w:r>
        <w:rPr>
          <w:sz w:val="24"/>
          <w:szCs w:val="24"/>
          <w:lang w:val="en-US" w:eastAsia="en-US"/>
        </w:rPr>
        <w:t>Actes et documents de la Seizième session (1988), tome II, Successions - loi applicable.</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en-US" w:eastAsia="en-US"/>
        </w:rPr>
        <w:t>Cette dernière publication contient en plus des pages ci-après reproduites, les documents préliminaires, rapports et procès-verbaux, relatifs aux travaux de la Deuxième commission de la Seizième session.</w:t>
      </w:r>
      <w:r>
        <w:rPr>
          <w:i/>
          <w:iCs/>
          <w:sz w:val="24"/>
          <w:szCs w:val="24"/>
        </w:rPr>
        <w:t xml:space="preserve"> </w:t>
      </w:r>
      <w:r>
        <w:rPr>
          <w:i/>
          <w:iCs/>
          <w:sz w:val="24"/>
          <w:szCs w:val="24"/>
          <w:lang w:val="en-US" w:eastAsia="en-US"/>
        </w:rPr>
        <w:t>Ce volume pourra être commandé par l'intermédiaire des librairies ou du Bureau Permanent de la Conférence ou, directement, à l'Imprimerie Nationale des Pays-Bas:</w:t>
      </w:r>
      <w:r>
        <w:rPr>
          <w:i/>
          <w:iCs/>
          <w:sz w:val="24"/>
          <w:szCs w:val="24"/>
        </w:rPr>
        <w:t xml:space="preserve"> </w:t>
      </w:r>
      <w:r>
        <w:rPr>
          <w:i/>
          <w:iCs/>
          <w:sz w:val="24"/>
          <w:szCs w:val="24"/>
          <w:lang w:val="en-US" w:eastAsia="en-US"/>
        </w:rPr>
        <w:t>Editions SDU, Boîte postale 20014, 2500 EA La Hay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2 Le Rapport explicatif de M. Donovan W. M. Waters commente la Convention adoptée par la Seizième session et figurant dans l'Acte final du 20 octobre 1988. Ce Rapport a été traduit en français par M. Robert Daumières, ancien premier secrétaire à la Cour internationale de Justi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3 </w:t>
      </w:r>
      <w:r>
        <w:rPr>
          <w:i/>
          <w:iCs/>
          <w:sz w:val="24"/>
          <w:szCs w:val="24"/>
          <w:lang w:val="en-US" w:eastAsia="en-US"/>
        </w:rPr>
        <w:t>La pagination entre crochets est propre au présent document, l'autre pagination est celle du volume susmentionné des Actes et documents de la Seizième sess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4 </w:t>
      </w:r>
      <w:r>
        <w:rPr>
          <w:i/>
          <w:iCs/>
          <w:sz w:val="24"/>
          <w:szCs w:val="24"/>
          <w:lang w:val="en-US" w:eastAsia="en-US"/>
        </w:rPr>
        <w:t>La Convention a reçu sa première signature, celle de la Suisse, le premier août 1989 et porte donc cette d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5 </w:t>
      </w:r>
      <w:r>
        <w:rPr>
          <w:i/>
          <w:iCs/>
          <w:sz w:val="24"/>
          <w:szCs w:val="24"/>
          <w:lang w:val="en-US" w:eastAsia="en-US"/>
        </w:rPr>
        <w:t>Le Bureau Permanent de la Conférence, 6, Scheve-ningseweg, 2517 KT La Haye, Pays-Bas, télécopie (70) 360 48 67, fournira très volontiers aux intéressés tous renseignements sur les travaux de la Conférenc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La Haye, août 199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iekšvār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i/>
          <w:iCs/>
          <w:sz w:val="24"/>
          <w:szCs w:val="24"/>
        </w:rPr>
        <w:t>Šīs brošūras izveidē izmantota publikācija “Sešpadsmitās sesijas materiāli, 1988. gads, II sējums, Īpašuma mantošana: piemērojamie tiesību akti”</w:t>
      </w:r>
      <w:r>
        <w:rPr>
          <w:sz w:val="24"/>
          <w:szCs w:val="24"/>
        </w:rPr>
        <w:t xml:space="preserve"> [Proceedings of the Sixteenth Session (1988), Tome II, Succession to estates - applicable law]</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 xml:space="preserve">Šajā publikācijā papildus turpmāk izklāstītajai informācijai ir atrodami provizoriskie dokumenti, ziņojumi un diskusiju kopsavilkumi saistībā ar Sešpadsmitās sesijas otrās komisijas darbu. Izdevuma pilno versiju var pasūtīt pie grāmatu pārdevējiem, Konferences Pastāvīgajā birojā vai sazinoties ar Nīderlandes valdības publikāciju biroju </w:t>
      </w:r>
      <w:r>
        <w:rPr>
          <w:sz w:val="24"/>
          <w:szCs w:val="24"/>
        </w:rPr>
        <w:t>[Netherlands Government Printing Office]</w:t>
      </w:r>
      <w:r>
        <w:rPr>
          <w:i/>
          <w:iCs/>
          <w:sz w:val="24"/>
          <w:szCs w:val="24"/>
        </w:rPr>
        <w:t xml:space="preserve"> (SDU Publishers, Postbox 20014, 2500 EA The Hague).</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2. Profesora Donovana V. M. Votersa Paskaidrojošajā ziņojumā ir atrodami komentāri par Sešpadsmitajā sesijā pieņemto Konvenciju, kuras teksts ir izklāstīts 1988. gada 20. oktobra Nobeiguma aktā. Šo ziņojumu franču valodā tulkojis Robērs Domjērs [Robert Daumieres], bijušais Starptautiskās Tiesas pirmais sekre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 Lappušu numuri kvadrātiekavās ir šā dokumenta lappušu numuri, bet pārējie lappušu numuri attiecas uz iepriekš minēto izdevumu – Sešpadsmitās sesijas materiā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 Konvenciju pirmo reizi parakstīja Šveice 1989. gada 1. augustā, un tāpēc tā ir datēta ar šo d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5. Konferences Pastāvīgais birojs (</w:t>
      </w:r>
      <w:r>
        <w:rPr>
          <w:sz w:val="24"/>
          <w:szCs w:val="24"/>
        </w:rPr>
        <w:t xml:space="preserve">6, Scheveningseweg, 2517 KT The Hague, Netherlands, </w:t>
      </w:r>
      <w:r>
        <w:rPr>
          <w:i/>
          <w:iCs/>
          <w:sz w:val="24"/>
          <w:szCs w:val="24"/>
        </w:rPr>
        <w:t>fakss (70) 360 48 67) ir vienmēr gatavs ieinteresētajām personām sniegt jebkādu informāciju saistībā ar Konferences dar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Hāga, 1990. gada augu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40"/>
          <w:szCs w:val="40"/>
        </w:rPr>
      </w:pPr>
      <w:r>
        <w:rPr>
          <w:sz w:val="40"/>
          <w:szCs w:val="40"/>
        </w:rPr>
        <w:t>Konven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sz w:val="28"/>
          <w:szCs w:val="28"/>
        </w:rPr>
      </w:pPr>
      <w:r>
        <w:rPr>
          <w:sz w:val="28"/>
          <w:szCs w:val="28"/>
        </w:rPr>
      </w:r>
    </w:p>
    <w:p>
      <w:pPr>
        <w:pStyle w:val="Normal"/>
        <w:widowControl/>
        <w:shd w:fill="FFFFFF" w:val="clear"/>
        <w:jc w:val="both"/>
        <w:rPr/>
      </w:pPr>
      <w:r>
        <w:rPr>
          <w:sz w:val="28"/>
          <w:szCs w:val="28"/>
        </w:rPr>
        <w:t>Izvilkums no Sešpadsmitās sesijas Nobeiguma akta,</w:t>
      </w:r>
    </w:p>
    <w:p>
      <w:pPr>
        <w:pStyle w:val="Normal"/>
        <w:widowControl/>
        <w:shd w:fill="FFFFFF" w:val="clear"/>
        <w:jc w:val="both"/>
        <w:rPr>
          <w:sz w:val="28"/>
          <w:szCs w:val="28"/>
        </w:rPr>
      </w:pPr>
      <w:r>
        <w:rPr>
          <w:sz w:val="28"/>
          <w:szCs w:val="28"/>
        </w:rPr>
        <w:t>kas parakstīts 1988. gada 20. oktobrī</w:t>
      </w:r>
      <w:r>
        <w:rPr>
          <w:rStyle w:val="FootnoteCharacters"/>
          <w:rStyle w:val="FootnoteAnchor"/>
          <w:sz w:val="28"/>
          <w:szCs w:val="28"/>
        </w:rPr>
        <w:footnoteReference w:customMarkFollows="1" w:id="2"/>
        <w:t>*</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aps/>
          <w:sz w:val="24"/>
          <w:szCs w:val="24"/>
          <w:lang w:val="en-US" w:eastAsia="en-US"/>
        </w:rPr>
        <w:t xml:space="preserve">Konvencija par mirušU personu īpašumu mantošanai piemērojamIEm tiesībU AKTIEM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lstis, kas parakstījušas šo konven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ēloties ieviest kopīgus noteikumus par mirušu personu īpašumu mantošanai piemērojamiem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nolēmušas noslēgt attiecīgu Konvenciju un ir vienojušās par turpmāk izklāstītajiem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I nodaļa – Konvencijas darbības j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konvencija nosaka mirušu personu īpašumu mantošanai piemērojamo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ī konvencija neattiecas u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ēdējās gribas rīkojumu for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spēju dot pēdējās gribas rīk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jautājumiem par laulāto mantiskajām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īpašuma tiesībām, labumu vai mantu, kas nav radusies vai nodota mantošanas ceļā, bet citā veidā, piemēram, kā vairāku personu kopīpašums ar peļņas nodošanu pārdzīvojušajai personai, pensiju plāni, apdrošināšanas līgumi vai līdzīgi ris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konvenciju piemēro pat tad, ja piemērojamais tiesību akts ir tādas valsts tiesību akts, kura nav līgumslēdzēja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odaļa –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Mantojumu reglamentē tās valsts tiesību akti, kurā mirušās personas nāves brīdī bijusi tās pastāvīgā dzīvesvieta, ja minētā persona tobrīd bijusi šīs valsts pilsonis.</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Mantojumu reglamentē arī tās valsts tiesību akti, kurā mirušās personas nāves brīdī bijusi tās pastāvīgā dzīvesvieta, ja minētā persona ir nodzīvojusi šajā valstī vismaz piecus gadus tieši pirms savas nāves.</w:t>
      </w:r>
      <w:r>
        <w:rPr>
          <w:sz w:val="24"/>
          <w:szCs w:val="24"/>
        </w:rPr>
        <w:t xml:space="preserve"> </w:t>
      </w:r>
      <w:r>
        <w:rPr>
          <w:sz w:val="24"/>
          <w:szCs w:val="24"/>
          <w:lang w:val="en-US" w:eastAsia="en-US"/>
        </w:rPr>
        <w:t>Tomēr izņēmuma gadījumā, ja nāves brīdī personai acīmredzami ir bijusi ciešāka saikne ar to valsti, kuras pilsonība tai bijusi, piemēro šī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ārējos gadījumos mantojumu reglamentē tās valsts tiesību akti, kuras pilsonība bijusi mirušajai personai nāves brīdī, ja vien minētajai personai tobrīd nav bijusi acīmredzami ciešāka saikne ar citu valsti;</w:t>
      </w:r>
      <w:r>
        <w:rPr>
          <w:sz w:val="24"/>
          <w:szCs w:val="24"/>
        </w:rPr>
        <w:t xml:space="preserve"> </w:t>
      </w:r>
      <w:r>
        <w:rPr>
          <w:sz w:val="24"/>
          <w:szCs w:val="24"/>
          <w:lang w:val="en-US" w:eastAsia="en-US"/>
        </w:rPr>
        <w:t>tādā gadījumā piemēro pēdējās minētā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saskaņā ar 3. pantu piemērojamie tiesību akti ir tādas valsts tiesību akti, kas nav līgumslēdzēja valsts, un ja šīs valsts kolīziju normās attiecībā uz visu mantojumu vai tā daļu norādīts uz kādu citu valsti, kas nav līgumslēdzēja valsts un kas varētu piemērot savus tiesību aktus, piemēro pēdējās minētā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ersona var izvēlēties kādas noteiktas valsts tiesību aktus, kas reglamentē tās mantojumu.</w:t>
      </w:r>
      <w:r>
        <w:rPr>
          <w:sz w:val="24"/>
          <w:szCs w:val="24"/>
        </w:rPr>
        <w:t xml:space="preserve"> </w:t>
      </w:r>
      <w:r>
        <w:rPr>
          <w:sz w:val="24"/>
          <w:szCs w:val="24"/>
          <w:lang w:val="en-US" w:eastAsia="en-US"/>
        </w:rPr>
        <w:t>Šāda izvēle būs spēkā tikai tad, ja minētā persona izvēles izteikšanas vai nāves brīdī ir bijusi šīs valsts pilsonis vai pastāvīgais iedzīvo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Šo izvēli izsaka paziņojumā, kas atbilst formas prasībām attiecībā uz pēdējās gribas rīkojumu.</w:t>
      </w:r>
      <w:r>
        <w:rPr>
          <w:sz w:val="24"/>
          <w:szCs w:val="24"/>
        </w:rPr>
        <w:t xml:space="preserve"> </w:t>
      </w:r>
      <w:r>
        <w:rPr>
          <w:sz w:val="24"/>
          <w:szCs w:val="24"/>
          <w:lang w:val="en-US" w:eastAsia="en-US"/>
        </w:rPr>
        <w:t>Šādas izvēles pastāvēšanu un materiāltiesisko spēkā esamību reglamentē norādītās valsts tiesību akti.</w:t>
      </w:r>
      <w:r>
        <w:rPr>
          <w:sz w:val="24"/>
          <w:szCs w:val="24"/>
        </w:rPr>
        <w:t xml:space="preserve"> </w:t>
      </w:r>
      <w:r>
        <w:rPr>
          <w:sz w:val="24"/>
          <w:szCs w:val="24"/>
          <w:lang w:val="en-US" w:eastAsia="en-US"/>
        </w:rPr>
        <w:t>Ja saskaņā ar šiem tiesību aktiem izvēle nav spēkā, mantojumu reglamentējošos tiesību aktus nosaka atbilstīgi šīs konvencijas 3.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Lai persona varētu atsaukt piemērojamo tiesību aktu izvēli, šim atsaukumam ir jāatbilst noteikumiem par pēdējās gribas rīkojuma atsaukšanas for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Ja mirusī persona nav skaidri norādījusi pretējo, personas izvēlētos piemērojamos tiesību aktus šajā pantā uzskata par mantojumu reglamentējošiem tiesību aktiem attiecībā uz visa mirušās personas īpašuma mantošanu neatkarīgi no tā, vai persona mirusi, neatstājot mantojumu vai atstājot mantojumā visu īpašumu vai daļu īpaš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6.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Persona var izvēlēties vienas vai vairāku valstu tiesību aktus, lai reglamentētu konkrētas īpašumā esošas mantas mantošanu.</w:t>
      </w:r>
      <w:r>
        <w:rPr>
          <w:sz w:val="24"/>
          <w:szCs w:val="24"/>
        </w:rPr>
        <w:t xml:space="preserve"> </w:t>
      </w:r>
      <w:r>
        <w:rPr>
          <w:sz w:val="24"/>
          <w:szCs w:val="24"/>
          <w:lang w:val="en-US" w:eastAsia="en-US"/>
        </w:rPr>
        <w:t>Tomēr šāda izvēle neskar prasību piemērot 3. pantā vai 5. panta 1. punktā minēto piemērojamo tiesību aktu obligātos notei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7.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 </w:t>
      </w:r>
      <w:r>
        <w:rPr>
          <w:sz w:val="24"/>
          <w:szCs w:val="24"/>
          <w:lang w:val="en-US" w:eastAsia="en-US"/>
        </w:rPr>
        <w:t>Saskaņā ar 6. pantu šīs konvencijas 3. pantā un 5. panta 1. punktā minētie piemērojamie tiesību akti atbilstīgi reglamentē visa mirušās personas īpašuma mantošanu neatkarīgi no tā, kur īpašumā esošā manta atrodas.</w:t>
      </w:r>
      <w:r>
        <w:rPr>
          <w:sz w:val="24"/>
          <w:szCs w:val="24"/>
        </w:rPr>
        <w:t xml:space="preserve">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 </w:t>
      </w:r>
      <w:r>
        <w:rPr>
          <w:sz w:val="24"/>
          <w:szCs w:val="24"/>
          <w:lang w:val="en-US" w:eastAsia="en-US"/>
        </w:rPr>
        <w:t>Šie tiesību akti reglamentē:</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mantinieku, testamentāro mantinieku un legatāru noteikšanu, šo personu mantojuma attiecīgo daļu noteikšanu, saistības, ko tiem noteicis mirušais, kā arī citas tiesības, kuras attiecas uz mantojumu un kuras radušās nāves gadījumā, tostarp piešķīrumus, ko tiesas iestāde vai kāda cita iestāde atrēķina no mantojuma mirušā tuvu radinieku la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tstumšanu no mantojuma un mantojuma atrau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pienākumu ziņot par dāvinājumiem, paredzamo mantojumu vai novēlējumiem vai tos atskaitīt, aprēķinot mantinieku, testamentāro mantinieku vai legatāru mantojuma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īpašuma daļu, ar kuru mantojuma atstājējs var brīvi rīkoties, neatņemamās daļas un citus pēdējās gribas rīkojumu ierobež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testamentāro rīkojumu materiāltiesisko spēkā es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onvencijas 2. punkts nekavē šajā konvencijā paredzēto tiesību aktu piemērošanu līgumslēdzējā valstī attiecībā uz citiem jautājumiem, kurus šajā valstī reglamentē mantojuma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nodaļa – mantojuma līg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8.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nodaļā mantojuma līgums ir līgums, kas sagatavots rakstveidā vai izriet no savstarpējiem testamentiem un ar kuru par maksu vai bez tās piešķir, groza vai atsauc tiesības uz vienas vai vairāku līgumslēdzēju pušu nākamo mant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9.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līgums attiecas tikai uz vienas personas īpašumu, tā materiāltiesisko spēkā esamību, ietekmi un apstākļus, kuru rezultātā zūd līguma ietekme, reglamentē tie tiesību akti, kas saskaņā ar šīs konvencijas 3. pantu vai 5. panta 1. punktu būtu piemērojami šīs personas īpašuma mantošanai, ja tā būtu mirusi līguma noslēgšanas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atbilstoši minētajiem tiesību aktiem līgums nav spēkā, tas tomēr ir spēkā, ja tā spēkā esamību nosaka tiesību akti, kas saskaņā ar šīs konvencijas 3. pantu vai 5. panta 1. punktu ir piemērojami mirušās personas īpašuma mantošanai.</w:t>
      </w:r>
      <w:r>
        <w:rPr>
          <w:sz w:val="24"/>
          <w:szCs w:val="24"/>
        </w:rPr>
        <w:t xml:space="preserve"> </w:t>
      </w:r>
      <w:r>
        <w:rPr>
          <w:sz w:val="24"/>
          <w:szCs w:val="24"/>
          <w:lang w:val="en-US" w:eastAsia="en-US"/>
        </w:rPr>
        <w:t>Tādā gadījumā tie paši tiesību akti reglamentē arī līguma sekas un apstākļus, kuru rezultātā līgums zaudē savu iete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1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līgums attiecas uz vairāku personu īpašumiem, tas ir materiāltiesiski spēkā tikai tad, ja tā spēkā esamību nosaka visi tie tiesību akti, kas saskaņā ar 3. pantu un 5. panta 1. punktu būtu bijuši piemērojami šo personu īpašumu mantošanai tad, ja šīs personas būtu mirušas līguma noslēgšanas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Līguma ietekme un apstākļi, kuru rezultātā līgums zaudē savu ietekmi, ir tie, kas ir atzīti visos minētajos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1.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uses var vienoties un skaidri norādīt, ka tiesību akti, kas reglamentē viņu līguma materiāltiesisko spēkā esamību, ietekmi un apstākļus, kuru rezultātā līgums zaudē attiecīgo ietekmi, ir tās valsts tiesību akti, kuras pastāvīgais iedzīvotājs vai pilsonis līguma slēgšanas brīdī ir persona vai kāda no personām, kam pieder mantojamais īpaš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līguma materiāltiesisko spēkā esamību nosaka tiesību akti, kas piemērojami saskaņā ar 9., 10. vai 11. pantu, to nevar apstrīdēt ar pamatojumu, ka šis līgums nebūtu spēkā saskaņā ar 3. pantā vai 5. panta 1. punktā paredzētajiem piemērojam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mēr šīs konvencijas 9., 10. vai 11. pantā minēto tiesību aktu piemērošana neietekmē tādas personas tiesības, kura nav līgumslēdzēja un kurai saskaņā ar 3. pantā vai 5. panta 1. punktā noteiktajiem mantošanai piemērojamiem tiesību aktiem ir tiesības uz neatņemamo daļu vai citas tiesības, ko tai nevar atņemt persona, par kuras īpašumu ir ru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nodaļa – vispārēji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nav iespējams noteikt, kādā secībā ir mirušas divas vai vairākas personas, kuru mantojumu reglamentē atšķirīgi tiesību akti, un ja šie tiesību akti šādu situāciju reglamentē dažādi vai nereglamentē nemaz, nevienai no šīm personām nav tiesību attiecībā uz otras personas vai citu personu mant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4.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ar pēdējās gribas rīkojumu tiek izveidots trasts, šajā konvencijā paredzēto tiesību aktu piemērošana mantošanai neliedz piemērot citus tiesību aktus tras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vukārt trastu reglamentējošu tiesību aktu piemērošana neliedz piemērot mantošanai tos tiesību aktus, ko paredz šī konven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ie paši noteikumi analoģiski attiecas uz nodibinājumiem un attiecīgām iestādēm, kas izveidotas ar pēdējās gribas rīko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sību akti, kas piemērojami saskaņā ar šo konvenciju, neliedz piemērot tās valsts tiesību normas, kurā atrodas nekustamais īpašums, uzņēmumi vai citas speciālās īpašumu kategorijas un kurā šīs normas paredz īpašus mantošanas noteikumus, ņemot vērā ekonomiskos, ģimenes vai sociālos apsvēr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16. pants</w:t>
      </w:r>
    </w:p>
    <w:p>
      <w:pPr>
        <w:pStyle w:val="Normal"/>
        <w:keepNext w:val="true"/>
        <w:widowControl/>
        <w:shd w:fill="FFFFFF" w:val="clear"/>
        <w:jc w:val="both"/>
        <w:rPr>
          <w:sz w:val="24"/>
          <w:szCs w:val="24"/>
        </w:rPr>
      </w:pPr>
      <w:r>
        <w:rPr>
          <w:sz w:val="24"/>
          <w:szCs w:val="24"/>
        </w:rPr>
      </w:r>
    </w:p>
    <w:p>
      <w:pPr>
        <w:pStyle w:val="BodyText2"/>
        <w:rPr/>
      </w:pPr>
      <w:r>
        <w:rPr/>
        <w:t>Ja saskaņā ar šajā konvencijā noteiktajiem piemērojamiem tiesību aktiem nav mantinieka, testamentārā mantinieka vai legatāra atbilstoši pēdējās gribas rīkojumam un nevienas fiziskas personas, kura ir likumiskais mantinieks, šādi noteiktu tiesību aktu piemērošana neliedz valstij vai saskaņā ar valsts tiesību aktiem pilnvarotai institūcijai pārņemt īpašumā esošo mantu, kas atrodas tās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konvencijā un ņemot vērā tās 4. pantu, termins „tiesību akti” nozīmē valstī spēkā esošos tiesību aktus, izņemot kolīziju nor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8.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onvencijā norādīto tiesību aktu piemērošanu var atteikt tikai gadījumā, ja šāda piemērošana ir nesaderīga ar valsts sabiedrisko kā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9.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Lai noteiktu, kādi tiesību akti ir piemērojami atbilstīgi šai konvencijai, ja kādā valstī ir divas vai vairākas teritoriālās vienības un attiecībā uz mirušā īpašumu mantošanu katrai no tām ir savas tiesību normas, piemēro šā panta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šādā valstī ir spēkā noteikumi, kas reglamentē, kurš no divu vai vairāku teritoriālo vienību tiesību aktiem ir piemērojams kādā no šajā pantā paredzētajiem gadījumiem, piemēro attiecīgās teritoriālās vienības tiesību aktus.</w:t>
      </w:r>
      <w:r>
        <w:rPr>
          <w:sz w:val="24"/>
          <w:szCs w:val="24"/>
        </w:rPr>
        <w:t xml:space="preserve"> </w:t>
      </w:r>
      <w:r>
        <w:rPr>
          <w:sz w:val="24"/>
          <w:szCs w:val="24"/>
          <w:lang w:val="en-US"/>
        </w:rPr>
        <w:t xml:space="preserve"> </w:t>
      </w:r>
      <w:r>
        <w:rPr>
          <w:sz w:val="24"/>
          <w:szCs w:val="24"/>
          <w:lang w:val="en-US" w:eastAsia="en-US"/>
        </w:rPr>
        <w:t>Ja šādu noteikumu nav, piemēro turpmākos šā panta notei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Attiecībā uz šajā konvencijā minētajām atsaucēm vai mirušā izvēli saskaņā ar šo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ar tās valsts tiesību aktiem, kurā bijusi mirušā pastāvīgā dzīvesvieta izvēles izteikšanas vai nāves brīdī, uzskata tās valsts teritoriālās vienības tiesību aktus, kurā attiecīgajā brīdī bijusi mirušā pastāvīgā dzīvesviet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r tās valsts tiesību aktiem, kuras pilsonība mirušajam bijusi izvēles izteikšanas vai nāves brīdī, uzskata tās valsts teritoriālās vienības tiesību aktus, kurā attiecīgajā brīdī bijusi mirušā pastāvīgā dzīvesvieta;</w:t>
      </w:r>
      <w:r>
        <w:rPr>
          <w:sz w:val="24"/>
          <w:szCs w:val="24"/>
        </w:rPr>
        <w:t xml:space="preserve"> </w:t>
      </w:r>
      <w:r>
        <w:rPr>
          <w:sz w:val="24"/>
          <w:szCs w:val="24"/>
          <w:lang w:val="en-US" w:eastAsia="en-US"/>
        </w:rPr>
        <w:t>ja šādas pastāvīgās dzīvesvietas nav, piemēro tās valsts teritoriālās vienības tiesību aktus, ar kuru mirušajam bijusi visciešākā saik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Jebkura atsauce šajā konvencijā uz tās valsts tiesību aktiem, ar kuru mirušajam bijusi visciešākā saikne, nozīmē tās valsts teritoriālās vienības tiesību aktus, ar kuru mirušajam bijusi visciešākā saikn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Ņemot vērā 6. pantu, attiecībā uz jebkuru saskaņā ar šo konvenciju izteiktu norādījumu, ar ko mirušais ir izvēlējies tās valsts teritoriālās vienības tiesību aktus, kura izvēles izteikšanas vai nāves brīd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bijusi mirušā pilsonības valsts;</w:t>
      </w:r>
      <w:r>
        <w:rPr>
          <w:sz w:val="24"/>
          <w:szCs w:val="24"/>
        </w:rPr>
        <w:t xml:space="preserve"> </w:t>
      </w:r>
      <w:r>
        <w:rPr>
          <w:sz w:val="24"/>
          <w:szCs w:val="24"/>
          <w:lang w:val="en-US" w:eastAsia="en-US"/>
        </w:rPr>
        <w:t>šāda izvēle ir spēkā tikai tad, ja šajā teritoriālajā vienībā kādreiz ir bijusi mirušā pastāvīgā dzīvesvieta vai, ja nav bijis šādas pastāvīgās dzīvesvietas, mirušajam ir bijusi cieša saikne ar šīs valsts teritoriālo vie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nav bijusi mirušā pilsonības valsts;</w:t>
      </w:r>
      <w:r>
        <w:rPr>
          <w:sz w:val="24"/>
          <w:szCs w:val="24"/>
        </w:rPr>
        <w:t xml:space="preserve"> </w:t>
      </w:r>
      <w:r>
        <w:rPr>
          <w:sz w:val="24"/>
          <w:szCs w:val="24"/>
          <w:lang w:val="en-US" w:eastAsia="en-US"/>
        </w:rPr>
        <w:t>šāda izvēle ir spēkā tikai tad, ja šajā teritoriālajā vienībā tobrīd ir bijusi mirušā pastāvīgā dzīvesvieta vai, ja tajā tobrīd nav atradusies mirušā pastāvīgā dzīvesvieta, mirušais pastāvīgi dzīvojis valstī, kurā atrodas šī teritoriālā vienība, un kādreiz viņam ir bijusi pastāvīgā dzīvesvieta šajā teritoriālajā vien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Attiecībā uz kādas valsts tiesību aktu izvēli, ko mirušais saistībā ar savu īpašumu izdarījis saskaņā ar šīs konvencijas 6. pantu, uzskata, ka šāda izvēle nozīmē tiesību aktus katrā valsts teritoriālajā vienībā, kurā šis īpašums atrodas, ja vien netiek pierādīts pretēja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Šīs konvencijas 3. panta 2. punkta izpratnē vajadzīgais pastāvīgās uzturēšanās laiks ir sasniegts, ja mirušā dzīvesvieta minētajā valstī ir bijusi vismaz piecus gadus tieši pirms nāves iestāšanās neatkarīgi no tā, ka šajā periodā viņš ir dzīvojis vairāk nekā vienā šīs valsts teritoriālajā vienībā.</w:t>
      </w:r>
      <w:r>
        <w:rPr>
          <w:sz w:val="24"/>
          <w:szCs w:val="24"/>
        </w:rPr>
        <w:t xml:space="preserve"> </w:t>
      </w:r>
      <w:r>
        <w:rPr>
          <w:sz w:val="24"/>
          <w:szCs w:val="24"/>
          <w:lang w:val="en-US" w:eastAsia="en-US"/>
        </w:rPr>
        <w:t>Ja vajadzīgais laiks ir sasniegts un mirušā pastāvīgā dzīvesvieta attiecīgajā laikā ir bijusi šajā valstī, bet ne kādā noteiktā šīs valsts teritoriālajā vienībā, piemēro tās teritoriālās vienības tiesību aktus, kur bijusi mirušā pēdējā pastāvīgās uzturēšanās vieta, ja vien tajā laikā viņam nav bijusi ciešāka saikne ar citu šīs valsts teritoriālo vienību;</w:t>
      </w:r>
      <w:r>
        <w:rPr>
          <w:sz w:val="24"/>
          <w:szCs w:val="24"/>
        </w:rPr>
        <w:t xml:space="preserve"> </w:t>
      </w:r>
      <w:r>
        <w:rPr>
          <w:sz w:val="24"/>
          <w:szCs w:val="24"/>
          <w:lang w:val="en-US" w:eastAsia="en-US"/>
        </w:rPr>
        <w:t>tādā gadījumā piemēro pēdējās minētās teritoriālās vienība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noteiktu, kādi tiesību akti saskaņā ar šo konvenciju ir piemērojami valstī, kurā ir divas vai vairākas tiesību sistēmas, kuras attiecībā uz mirušu personu mantojumu piemēro dažādām personu kategorijām, jebkuru atsauci uz šādas valsts tiesību aktiem uzskata par atsauci uz to tiesību sistēmu, ko nosaka šajā valstī spēkā esošās tiesību normas.</w:t>
      </w:r>
      <w:r>
        <w:rPr>
          <w:sz w:val="24"/>
          <w:szCs w:val="24"/>
        </w:rPr>
        <w:t xml:space="preserve"> </w:t>
      </w:r>
      <w:r>
        <w:rPr>
          <w:sz w:val="24"/>
          <w:szCs w:val="24"/>
          <w:lang w:val="en-US" w:eastAsia="en-US"/>
        </w:rPr>
        <w:t>Ja šādu tiesību normu nav, uzskata, ka atsauce attiecas uz to tiesību sistēmu, ar kuru mirušajam bijusi visciešākā saikn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21. pan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Līgumslēdzējai valstij, kurā piemēro dažādas tiesību sistēmas vai dažādus tiesību normu kopumus, nav jāpiemēro šīs konvencijas noteikumi attiecībā uz strīdiem, kas rodas vienīgi saistībā ar šīm dažādajām sistēmām vai tiesību normu kop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2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Līgumslēdzējā valstī šo konvenciju piemēro attiecībā uz jebkuras tādas personas mantojumu, kuras nāve iestājusies pēc tam, kad šī konvencija ir stājusies spēkā minēt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laikā, kad šī konvencija vēl nav stājusies spēkā minētajā valstī, mirušais ir izvēlējies tiesību aktus, kas piemērojami attiecībā uz viņa mantojumu, šo izvēli uzskata par spēkā esošu, ja tā atbilst 5.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laikā, kad šī konvencija vēl nav stājusies spēkā minētajā valstī, mantojuma līguma puses ir izvēlējušās, kādi tiesību akti ir piemērojami šim līgumam, šo izvēli uzskata par spēkā esošu, ja tā atbilst 11.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Šī konvencija neietekmē starptautiskos instrumentus, kuru puses ir vai par kuru pusēm kļūst šīs konvencijas līgumslēdzējas valstis un kuros ir noteikumi par jautājumiem, ko reglamentē šī konvencija, ja vien šāda instrumenta līgumslēdzējas valstis nav norādījuša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ā panta 1. punkts ir piemērojams arī attiecībā uz vienotiem tiesību aktiem, kuru pamatā ir īpašas reģionālās vai citādas saiknes starp attiecīgaj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4.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 valsts parakstīšanas, ratificēšanas, pieņemšanas, apstiprināšanas vai pievienošanās laikā var noteikt šādas atru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epiemērot šo konvenciju 8. pantā minētajiem mantojuma līgumiem un attiecīgi neatzīt izvēli, kas izdarīta saskaņā ar 5. pantu, ja šī izvēle nav izteikta paziņojumā, kas atbilst prasībām attiecībā uz testamentāro rīk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nepiemērot 4.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neatzīt izvēli, kuru saskaņā ar 5. pantu izteikusi persona, kas savas nāves brīdī nav bijusi vai vairs nav bijusi tās valsts pilsonis vai pastāvīgais iedzīvotājs, kuras tiesību aktus tā ir izvēlējusies, bet bijusi tās valsts pilsonis un pastāvīgais iedzīvotājs, kas noteikusi atru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neatzīt saskaņā ar 5. pantu izteiktu izvēli, ja ir spēkā visi turpmāk minētie nosac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ja nebūtu izdarīta izvēle saskaņā ar 5. pantu, tad saskaņā ar 3. pantu būtu jāpiemēro tās valsts tiesību akti, kas noteikusi atru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saskaņā ar 5. pantu izvēlēto tiesību aktu piemērošana pilnīgi vai ļoti būtiski atņemtu mirušā laulātajam vai bērnam mantojumu vai ģimenes nodrošinājumu, uz kuru laulātajam vai bērnam ir tiesības atbilstīgi tās valsts obligātajām tiesību normām, kas noteikusi šo atrunu;</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mirušā laulātais vai bērns ir minētās valsts pastāvīgais iedzīvotājs vai pilso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Citas atrunas nav atļau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Ikviena līgumslēdzēja valsts var jebkurā laikā atsaukt savu atrunu;</w:t>
      </w:r>
      <w:r>
        <w:rPr>
          <w:sz w:val="24"/>
          <w:szCs w:val="24"/>
        </w:rPr>
        <w:t xml:space="preserve"> </w:t>
      </w:r>
      <w:r>
        <w:rPr>
          <w:sz w:val="24"/>
          <w:szCs w:val="24"/>
          <w:lang w:val="en-US" w:eastAsia="en-US"/>
        </w:rPr>
        <w:t>atruna vairs nav spēkā tā kalendārā mēneša pirmajā dienā, kas ir trīs mēnešus pēc dienas, kad paziņots par atrunas atsau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rPr>
          <w:sz w:val="24"/>
          <w:szCs w:val="24"/>
        </w:rPr>
      </w:pPr>
      <w:r>
        <w:rPr>
          <w:sz w:val="24"/>
          <w:szCs w:val="24"/>
        </w:rPr>
        <w:t xml:space="preserve">V nodaļa – nobeiguma noteikumi </w:t>
      </w:r>
    </w:p>
    <w:p>
      <w:pPr>
        <w:pStyle w:val="Normal"/>
        <w:keepNext w:val="true"/>
        <w:widowControl/>
        <w:shd w:fill="FFFFFF" w:val="clear"/>
        <w:rPr>
          <w:sz w:val="24"/>
          <w:szCs w:val="24"/>
        </w:rPr>
      </w:pPr>
      <w:r>
        <w:rPr>
          <w:sz w:val="24"/>
          <w:szCs w:val="24"/>
        </w:rPr>
      </w:r>
    </w:p>
    <w:p>
      <w:pPr>
        <w:pStyle w:val="Normal"/>
        <w:keepNext w:val="true"/>
        <w:widowControl/>
        <w:shd w:fill="FFFFFF" w:val="clear"/>
        <w:rPr>
          <w:sz w:val="24"/>
          <w:szCs w:val="24"/>
        </w:rPr>
      </w:pPr>
      <w:r>
        <w:rPr>
          <w:sz w:val="24"/>
          <w:szCs w:val="24"/>
        </w:rPr>
        <w:t>25. pan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 xml:space="preserve">1. </w:t>
      </w:r>
      <w:r>
        <w:rPr>
          <w:sz w:val="24"/>
          <w:szCs w:val="24"/>
          <w:lang w:val="en-US" w:eastAsia="en-US"/>
        </w:rPr>
        <w:t>Konvenciju var parakstīt valstis, kas bija Hāgas Starptautisko privāttiesību konferences dalībvalstis tās sešpadsmitajā sesijā.</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 ratificē, pieņem vai apstiprina un ratifikācijas, pieņemšanas vai apstiprināšanas instrumentus deponē Nīderlandes Karalistes Ārlietu ministrijai, kas ir Konvencijas depozi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6.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Ikviena cita valsts var pievienoties šai konvencijai pēc tam, kad tā stājusies spēkā saskaņā ar 28. panta 1.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evienošanās instrumentu deponē depozitā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7.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valstī ir divas vai vairākas teritoriālās vienības, kurās saistībā ar jautājumiem, uz ko attiecas šī konvencija, piemēro dažādas tiesību sistēmas, šāda valsts, parakstot, ratificējot, pieņemot vai apstiprinot šo konvenciju vai arī pievienojoties tai, var paziņot, ka šī konvencija attiecas uz visām tās teritoriālajām vienībām vai tikai uz vienu vai vairākām teritoriālajām vienībām, un šo deklarāciju var jebkurā laikā grozīt, iesniedzot citu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ar ikvienu šādu deklarāciju paziņo depozitāram, un tajā skaidri norāda teritoriālās vienības, uz kurām šī konvencija 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valsts neiesniedz šajā pantā minēto deklarāciju, tad šī konvencija attiecas uz visām šīs valsts teritoriālajām 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28. pant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 xml:space="preserve">1. </w:t>
      </w:r>
      <w:r>
        <w:rPr>
          <w:sz w:val="24"/>
          <w:szCs w:val="24"/>
          <w:lang w:val="en-US" w:eastAsia="en-US"/>
        </w:rPr>
        <w:t>Konvencija stājas spēkā tā mēneša pirmajā dienā, kas ir trīs mēnešus pēc trešā ratifikācijas, pieņemšanas vai apstiprināšanas instrumenta deponēšanas, kā noteikts 25.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ēc tam šī konvencija stājas spēkā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attiecībā uz visām valstīm, kas šo konvenciju ratificē, pieņem vai apstiprina pēc tās stāšanās spēkā, – tā mēneša pirmajā dienā, kas ir trīs mēnešus pēc to ratifikācijas, pieņemšanas vai apstiprināšanas instrumenta depon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attiecībā uz teritoriālajām vienībām, uz kurām šī konvencija ir attiecināma saskaņā ar 27. pantu, – tā mēneša pirmajā dienā, kas ir trīs mēnešus pēc dienas, kad saņemts šajā pantā minētais paziņ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29. pants</w:t>
      </w:r>
    </w:p>
    <w:p>
      <w:pPr>
        <w:pStyle w:val="Normal"/>
        <w:keepNext w:val="true"/>
        <w:widowControl/>
        <w:shd w:fill="FFFFFF" w:val="clear"/>
        <w:jc w:val="both"/>
        <w:rPr>
          <w:sz w:val="24"/>
          <w:szCs w:val="24"/>
          <w:lang w:val="en-US"/>
        </w:rPr>
      </w:pPr>
      <w:r>
        <w:rPr>
          <w:sz w:val="24"/>
          <w:szCs w:val="24"/>
          <w:lang w:val="en-US"/>
        </w:rPr>
      </w:r>
    </w:p>
    <w:p>
      <w:pPr>
        <w:pStyle w:val="BodyText2"/>
        <w:rPr/>
      </w:pPr>
      <w:r>
        <w:rPr/>
        <w:t>Pēc tam, kad ir stājies spēkā instruments, ar kuru pārskata šo konvenciju, valsts var kļūt tikai par pārskatītās konvencijas līgumslēdzēju pus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30.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Šīs konvencijas dalībvalstis var denonsēt šo konvenciju vai tikai tās III nodaļu, iesniedzot depozitāram rakstisku pa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enonsēšana stājas spēkā tā mēneša pirmajā dienā, kas ir trīs mēnešus pēc dienas, kad depozitārs saņēmis paziņojumu.</w:t>
      </w:r>
      <w:r>
        <w:rPr>
          <w:sz w:val="24"/>
          <w:szCs w:val="24"/>
        </w:rPr>
        <w:t xml:space="preserve"> </w:t>
      </w:r>
      <w:r>
        <w:rPr>
          <w:sz w:val="24"/>
          <w:szCs w:val="24"/>
          <w:lang w:val="en-US" w:eastAsia="en-US"/>
        </w:rPr>
        <w:t>Ja paziņojumā ir norādīts garāks denonsēšanas spēkā stāšanās termiņš, denonsēšana stājas spēkā pēc tam, kad ir pagājis šis garākais termiņš no dienas, kurā depozitārs šo paziņojumu saņ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1.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Hāgas Starptautisko privāttiesību konferences dalībvalstīm un valstīm, kas pievienojušās saskaņā ar 26. pantu, depozitārs paziņ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ar 25. un 26. pantā noteikto parakstīšanu, ratifikāciju, pieņemšanu, apstiprināšanu vai pievieno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par datumu, kad šī konvencija stājas spēkā saskaņā ar 28.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par 27. pantā minētajām deklarā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par 24. pantā minētajām atrunām un atrunu atsau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 par 30. pantā minēto denons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o apliecinot, attiecīgi pilnvarotas personas ir parakstījušas šo konven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Hāgā, 19__. gada _________</w:t>
      </w:r>
      <w:r>
        <w:rPr>
          <w:rStyle w:val="FootnoteCharacters"/>
          <w:rStyle w:val="FootnoteAnchor"/>
          <w:sz w:val="24"/>
          <w:szCs w:val="24"/>
          <w:lang w:val="en-US" w:eastAsia="en-US"/>
        </w:rPr>
        <w:footnoteReference w:customMarkFollows="1" w:id="3"/>
        <w:t>*</w:t>
      </w:r>
      <w:r>
        <w:rPr>
          <w:sz w:val="24"/>
          <w:szCs w:val="24"/>
          <w:lang w:val="en-US" w:eastAsia="en-US"/>
        </w:rPr>
        <w:t>, angļu un franču valodā, teksti abās valodās ir vienlīdz autentiski, vienā eksemplārā, kuru deponē Nīderlandes Karalistes valdības arhīvā un kura apliecinātās kopijas pa diplomātiskiem kanāliem nosūta visām valstīm, kas bijušas Hāgas Starptautisko privāttiesību konferences dalībvalstis tās sešpadsmitās sesij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40"/>
          <w:szCs w:val="40"/>
        </w:rPr>
      </w:pPr>
      <w:r>
        <w:rPr>
          <w:sz w:val="40"/>
          <w:szCs w:val="40"/>
        </w:rPr>
        <w:t>Rapport</w:t>
      </w:r>
    </w:p>
    <w:p>
      <w:pPr>
        <w:pStyle w:val="Normal"/>
        <w:widowControl/>
        <w:shd w:fill="FFFFFF" w:val="clear"/>
        <w:jc w:val="right"/>
        <w:rPr>
          <w:sz w:val="40"/>
          <w:szCs w:val="40"/>
        </w:rPr>
      </w:pPr>
      <w:r>
        <w:rPr>
          <w:sz w:val="40"/>
          <w:szCs w:val="40"/>
        </w:rPr>
        <w:t>Ziņ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sz w:val="28"/>
          <w:szCs w:val="28"/>
        </w:rPr>
        <w:t>Donovana V. M. Votersa Paskaidrojošais ziņ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___________________________________________________________________________</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none"/>
        </w:tabs>
        <w:jc w:val="both"/>
        <w:rPr/>
      </w:pPr>
      <w:r>
        <w:rPr>
          <w:b/>
          <w:bCs/>
          <w:sz w:val="24"/>
          <w:szCs w:val="24"/>
        </w:rPr>
        <w:t>Ziņojuma saturs</w:t>
      </w:r>
      <w:r>
        <w:rPr>
          <w:sz w:val="24"/>
          <w:szCs w:val="24"/>
        </w:rPr>
        <w:tab/>
        <w:t>lpp.</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IEVADS </w:t>
        <w:tab/>
        <w:t xml:space="preserve"> 20</w:t>
      </w:r>
    </w:p>
    <w:p>
      <w:pPr>
        <w:pStyle w:val="Normal"/>
        <w:widowControl/>
        <w:shd w:fill="FFFFFF" w:val="clear"/>
        <w:tabs>
          <w:tab w:val="clear" w:pos="720"/>
          <w:tab w:val="right" w:pos="9072" w:leader="dot"/>
        </w:tabs>
        <w:jc w:val="both"/>
        <w:rPr>
          <w:sz w:val="24"/>
          <w:szCs w:val="24"/>
        </w:rPr>
      </w:pPr>
      <w:r>
        <w:rPr>
          <w:sz w:val="24"/>
          <w:szCs w:val="24"/>
        </w:rPr>
      </w:r>
    </w:p>
    <w:p>
      <w:pPr>
        <w:pStyle w:val="BodyText3"/>
        <w:rPr/>
      </w:pPr>
      <w:r>
        <w:rPr/>
        <w:t xml:space="preserve">HĀGAS STARPTAUTISKO PRIVĀTTIESĪBU KONFERENCES DARBA PROGRAMMA </w:t>
        <w:tab/>
        <w:t xml:space="preserve"> 2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ZIŅOJUMA MĒRĶIS UN BŪTĪBA </w:t>
        <w:tab/>
        <w:t xml:space="preserve"> 2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KONVENCIJAS PIRMSĀKUMI </w:t>
        <w:tab/>
        <w:t xml:space="preserve"> 2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KONVENCIJAS GALVENĀS IEZĪMES </w:t>
        <w:tab/>
        <w:t xml:space="preserve"> 2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KONVENCIJAS STRUKTŪRA </w:t>
        <w:tab/>
        <w:t xml:space="preserve"> 2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KOMENTĀRI PAR KONVENCIJU </w:t>
        <w:tab/>
        <w:t xml:space="preserve"> 2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PREAMBULA UN PIRMĀ NODAĻA – DARBĪBAS JOMA </w:t>
        <w:tab/>
        <w:t xml:space="preserve"> 29</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ants</w:t>
      </w:r>
      <w:r>
        <w:rPr>
          <w:sz w:val="24"/>
          <w:szCs w:val="24"/>
        </w:rPr>
        <w:tab/>
        <w:t xml:space="preserve"> 3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3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 xml:space="preserve">2. punkts </w:t>
      </w:r>
      <w:r>
        <w:rPr>
          <w:sz w:val="24"/>
          <w:szCs w:val="24"/>
        </w:rPr>
        <w:tab/>
        <w:t xml:space="preserve"> 31</w:t>
      </w:r>
    </w:p>
    <w:p>
      <w:pPr>
        <w:pStyle w:val="Normal"/>
        <w:widowControl/>
        <w:shd w:fill="FFFFFF" w:val="clear"/>
        <w:tabs>
          <w:tab w:val="clear" w:pos="720"/>
          <w:tab w:val="right" w:pos="9072" w:leader="dot"/>
        </w:tabs>
        <w:jc w:val="both"/>
        <w:rPr/>
      </w:pPr>
      <w:r>
        <w:rPr>
          <w:i/>
          <w:iCs/>
          <w:sz w:val="24"/>
          <w:szCs w:val="24"/>
        </w:rPr>
        <w:t>a) apakšpunkts</w:t>
      </w:r>
      <w:r>
        <w:rPr>
          <w:sz w:val="24"/>
          <w:szCs w:val="24"/>
        </w:rPr>
        <w:t xml:space="preserve"> </w:t>
        <w:tab/>
        <w:t xml:space="preserve"> 31</w:t>
      </w:r>
    </w:p>
    <w:p>
      <w:pPr>
        <w:pStyle w:val="Normal"/>
        <w:widowControl/>
        <w:shd w:fill="FFFFFF" w:val="clear"/>
        <w:tabs>
          <w:tab w:val="clear" w:pos="720"/>
          <w:tab w:val="right" w:pos="9072" w:leader="dot"/>
        </w:tabs>
        <w:jc w:val="both"/>
        <w:rPr/>
      </w:pPr>
      <w:r>
        <w:rPr>
          <w:i/>
          <w:iCs/>
          <w:sz w:val="24"/>
          <w:szCs w:val="24"/>
        </w:rPr>
        <w:t>b) apakšpunkts</w:t>
      </w:r>
      <w:r>
        <w:rPr>
          <w:sz w:val="24"/>
          <w:szCs w:val="24"/>
        </w:rPr>
        <w:t xml:space="preserve"> </w:t>
        <w:tab/>
        <w:t xml:space="preserve"> 32</w:t>
      </w:r>
    </w:p>
    <w:p>
      <w:pPr>
        <w:pStyle w:val="Normal"/>
        <w:widowControl/>
        <w:shd w:fill="FFFFFF" w:val="clear"/>
        <w:tabs>
          <w:tab w:val="clear" w:pos="720"/>
          <w:tab w:val="right" w:pos="9072" w:leader="dot"/>
        </w:tabs>
        <w:jc w:val="both"/>
        <w:rPr/>
      </w:pPr>
      <w:r>
        <w:rPr>
          <w:i/>
          <w:iCs/>
          <w:sz w:val="24"/>
          <w:szCs w:val="24"/>
        </w:rPr>
        <w:t>c) apakšpunkts</w:t>
      </w:r>
      <w:r>
        <w:rPr>
          <w:sz w:val="24"/>
          <w:szCs w:val="24"/>
        </w:rPr>
        <w:t xml:space="preserve"> </w:t>
        <w:tab/>
        <w:t xml:space="preserve"> 33</w:t>
      </w:r>
    </w:p>
    <w:p>
      <w:pPr>
        <w:pStyle w:val="Normal"/>
        <w:widowControl/>
        <w:shd w:fill="FFFFFF" w:val="clear"/>
        <w:tabs>
          <w:tab w:val="clear" w:pos="720"/>
          <w:tab w:val="right" w:pos="9072" w:leader="dot"/>
        </w:tabs>
        <w:jc w:val="both"/>
        <w:rPr/>
      </w:pPr>
      <w:r>
        <w:rPr>
          <w:i/>
          <w:iCs/>
          <w:sz w:val="24"/>
          <w:szCs w:val="24"/>
        </w:rPr>
        <w:t>d) apakšpunkts</w:t>
      </w:r>
      <w:r>
        <w:rPr>
          <w:sz w:val="24"/>
          <w:szCs w:val="24"/>
        </w:rPr>
        <w:t xml:space="preserve"> </w:t>
        <w:tab/>
        <w:t xml:space="preserve"> 3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ants</w:t>
      </w:r>
      <w:r>
        <w:rPr>
          <w:sz w:val="24"/>
          <w:szCs w:val="24"/>
        </w:rPr>
        <w:tab/>
        <w:t xml:space="preserve"> 3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II NODAĻA – PIEMĒROJAMIE TIESĪBU AKTI </w:t>
        <w:tab/>
        <w:t xml:space="preserve"> 3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 pants</w:t>
      </w:r>
      <w:r>
        <w:rPr>
          <w:sz w:val="24"/>
          <w:szCs w:val="24"/>
        </w:rPr>
        <w:tab/>
        <w:t xml:space="preserve"> 3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3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3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 punkts</w:t>
      </w:r>
      <w:r>
        <w:rPr>
          <w:sz w:val="24"/>
          <w:szCs w:val="24"/>
        </w:rPr>
        <w:tab/>
        <w:t xml:space="preserve"> 38</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4. pants</w:t>
      </w:r>
      <w:r>
        <w:rPr>
          <w:sz w:val="24"/>
          <w:szCs w:val="24"/>
        </w:rPr>
        <w:tab/>
        <w:t xml:space="preserve"> 39</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5. pants</w:t>
      </w:r>
      <w:r>
        <w:rPr>
          <w:sz w:val="24"/>
          <w:szCs w:val="24"/>
        </w:rPr>
        <w:tab/>
        <w:t xml:space="preserve"> 41</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41</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4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 punkts</w:t>
      </w:r>
      <w:r>
        <w:rPr>
          <w:sz w:val="24"/>
          <w:szCs w:val="24"/>
        </w:rPr>
        <w:tab/>
        <w:t xml:space="preserve"> 4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4. punkts</w:t>
      </w:r>
      <w:r>
        <w:rPr>
          <w:sz w:val="24"/>
          <w:szCs w:val="24"/>
        </w:rPr>
        <w:tab/>
        <w:t xml:space="preserve"> 4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i/>
          <w:iCs/>
          <w:sz w:val="24"/>
          <w:szCs w:val="24"/>
        </w:rPr>
        <w:t>6. pants</w:t>
      </w:r>
      <w:r>
        <w:rPr>
          <w:sz w:val="24"/>
          <w:szCs w:val="24"/>
        </w:rPr>
        <w:tab/>
        <w:t xml:space="preserve"> 4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7. pants</w:t>
      </w:r>
      <w:r>
        <w:rPr>
          <w:sz w:val="24"/>
          <w:szCs w:val="24"/>
        </w:rPr>
        <w:tab/>
        <w:t xml:space="preserve"> 49</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5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51</w:t>
      </w:r>
    </w:p>
    <w:p>
      <w:pPr>
        <w:pStyle w:val="Normal"/>
        <w:widowControl/>
        <w:shd w:fill="FFFFFF" w:val="clear"/>
        <w:tabs>
          <w:tab w:val="clear" w:pos="720"/>
          <w:tab w:val="right" w:pos="9072" w:leader="dot"/>
        </w:tabs>
        <w:jc w:val="both"/>
        <w:rPr/>
      </w:pPr>
      <w:r>
        <w:rPr>
          <w:i/>
          <w:iCs/>
          <w:sz w:val="24"/>
          <w:szCs w:val="24"/>
        </w:rPr>
        <w:t>a) apakšpunkts</w:t>
      </w:r>
      <w:r>
        <w:rPr>
          <w:sz w:val="24"/>
          <w:szCs w:val="24"/>
        </w:rPr>
        <w:t xml:space="preserve"> </w:t>
        <w:tab/>
        <w:t xml:space="preserve"> 51</w:t>
      </w:r>
    </w:p>
    <w:p>
      <w:pPr>
        <w:pStyle w:val="Normal"/>
        <w:widowControl/>
        <w:shd w:fill="FFFFFF" w:val="clear"/>
        <w:tabs>
          <w:tab w:val="clear" w:pos="720"/>
          <w:tab w:val="right" w:pos="9072" w:leader="dot"/>
        </w:tabs>
        <w:jc w:val="both"/>
        <w:rPr/>
      </w:pPr>
      <w:r>
        <w:rPr>
          <w:i/>
          <w:iCs/>
          <w:sz w:val="24"/>
          <w:szCs w:val="24"/>
        </w:rPr>
        <w:t>b) apakšpunkts</w:t>
      </w:r>
      <w:r>
        <w:rPr>
          <w:sz w:val="24"/>
          <w:szCs w:val="24"/>
        </w:rPr>
        <w:t xml:space="preserve"> </w:t>
        <w:tab/>
        <w:t xml:space="preserve"> 52</w:t>
      </w:r>
    </w:p>
    <w:p>
      <w:pPr>
        <w:pStyle w:val="Normal"/>
        <w:widowControl/>
        <w:shd w:fill="FFFFFF" w:val="clear"/>
        <w:tabs>
          <w:tab w:val="clear" w:pos="720"/>
          <w:tab w:val="right" w:pos="9072" w:leader="dot"/>
        </w:tabs>
        <w:jc w:val="both"/>
        <w:rPr/>
      </w:pPr>
      <w:r>
        <w:rPr>
          <w:i/>
          <w:iCs/>
          <w:sz w:val="24"/>
          <w:szCs w:val="24"/>
        </w:rPr>
        <w:t>c) apakšpunkts</w:t>
      </w:r>
      <w:r>
        <w:rPr>
          <w:sz w:val="24"/>
          <w:szCs w:val="24"/>
        </w:rPr>
        <w:t xml:space="preserve"> </w:t>
        <w:tab/>
        <w:t xml:space="preserve"> 53</w:t>
      </w:r>
    </w:p>
    <w:p>
      <w:pPr>
        <w:pStyle w:val="Normal"/>
        <w:widowControl/>
        <w:shd w:fill="FFFFFF" w:val="clear"/>
        <w:tabs>
          <w:tab w:val="clear" w:pos="720"/>
          <w:tab w:val="right" w:pos="9072" w:leader="dot"/>
        </w:tabs>
        <w:jc w:val="both"/>
        <w:rPr/>
      </w:pPr>
      <w:r>
        <w:rPr>
          <w:i/>
          <w:iCs/>
          <w:sz w:val="24"/>
          <w:szCs w:val="24"/>
        </w:rPr>
        <w:t>d) apakšpunkts</w:t>
      </w:r>
      <w:r>
        <w:rPr>
          <w:sz w:val="24"/>
          <w:szCs w:val="24"/>
        </w:rPr>
        <w:t xml:space="preserve"> </w:t>
        <w:tab/>
        <w:t xml:space="preserve"> 54</w:t>
      </w:r>
    </w:p>
    <w:p>
      <w:pPr>
        <w:pStyle w:val="Normal"/>
        <w:widowControl/>
        <w:shd w:fill="FFFFFF" w:val="clear"/>
        <w:tabs>
          <w:tab w:val="clear" w:pos="720"/>
          <w:tab w:val="right" w:pos="9072" w:leader="dot"/>
        </w:tabs>
        <w:jc w:val="both"/>
        <w:rPr/>
      </w:pPr>
      <w:r>
        <w:rPr>
          <w:i/>
          <w:iCs/>
          <w:sz w:val="24"/>
          <w:szCs w:val="24"/>
        </w:rPr>
        <w:t>e) apakšpunkts</w:t>
      </w:r>
      <w:r>
        <w:rPr>
          <w:sz w:val="24"/>
          <w:szCs w:val="24"/>
        </w:rPr>
        <w:t xml:space="preserve"> </w:t>
        <w:tab/>
        <w:t xml:space="preserve"> 5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 punkts</w:t>
      </w:r>
      <w:r>
        <w:rPr>
          <w:sz w:val="24"/>
          <w:szCs w:val="24"/>
        </w:rPr>
        <w:tab/>
        <w:t xml:space="preserve"> 5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III NODAĻA – MANTOJUMA LĪGUMI </w:t>
        <w:tab/>
        <w:t xml:space="preserve"> 5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8. pants</w:t>
      </w:r>
      <w:r>
        <w:rPr>
          <w:sz w:val="24"/>
          <w:szCs w:val="24"/>
        </w:rPr>
        <w:tab/>
        <w:t xml:space="preserve"> 59</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9. pants</w:t>
      </w:r>
      <w:r>
        <w:rPr>
          <w:sz w:val="24"/>
          <w:szCs w:val="24"/>
        </w:rPr>
        <w:tab/>
        <w:t xml:space="preserve"> 62</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63</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6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0. pants</w:t>
      </w:r>
      <w:r>
        <w:rPr>
          <w:sz w:val="24"/>
          <w:szCs w:val="24"/>
        </w:rPr>
        <w:tab/>
        <w:t xml:space="preserve"> 6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6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6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1. pants</w:t>
      </w:r>
      <w:r>
        <w:rPr>
          <w:sz w:val="24"/>
          <w:szCs w:val="24"/>
        </w:rPr>
        <w:tab/>
        <w:t xml:space="preserve"> 6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2. pants</w:t>
      </w:r>
      <w:r>
        <w:rPr>
          <w:sz w:val="24"/>
          <w:szCs w:val="24"/>
        </w:rPr>
        <w:tab/>
        <w:t xml:space="preserve"> 6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 xml:space="preserve">1. punkts </w:t>
      </w:r>
      <w:r>
        <w:rPr>
          <w:sz w:val="24"/>
          <w:szCs w:val="24"/>
        </w:rPr>
        <w:tab/>
        <w:t xml:space="preserve"> 68</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68</w:t>
      </w:r>
    </w:p>
    <w:p>
      <w:pPr>
        <w:pStyle w:val="Normal"/>
        <w:widowControl/>
        <w:shd w:fill="FFFFFF" w:val="clear"/>
        <w:tabs>
          <w:tab w:val="clear" w:pos="720"/>
          <w:tab w:val="right" w:pos="9072" w:leader="dot"/>
        </w:tabs>
        <w:jc w:val="both"/>
        <w:rPr>
          <w:sz w:val="24"/>
          <w:szCs w:val="24"/>
        </w:rPr>
      </w:pPr>
      <w:r>
        <w:rPr>
          <w:sz w:val="24"/>
          <w:szCs w:val="24"/>
        </w:rPr>
      </w:r>
    </w:p>
    <w:p>
      <w:pPr>
        <w:pStyle w:val="Normal"/>
        <w:keepNext w:val="true"/>
        <w:widowControl/>
        <w:shd w:fill="FFFFFF" w:val="clear"/>
        <w:tabs>
          <w:tab w:val="clear" w:pos="720"/>
          <w:tab w:val="right" w:pos="9072" w:leader="dot"/>
        </w:tabs>
        <w:jc w:val="both"/>
        <w:rPr>
          <w:sz w:val="24"/>
          <w:szCs w:val="24"/>
        </w:rPr>
      </w:pPr>
      <w:r>
        <w:rPr>
          <w:sz w:val="24"/>
          <w:szCs w:val="24"/>
        </w:rPr>
        <w:t xml:space="preserve">IV NODAĻA – VISPĀRĪGI NOTEIKUMI </w:t>
        <w:tab/>
        <w:t xml:space="preserve"> 68</w:t>
      </w:r>
    </w:p>
    <w:p>
      <w:pPr>
        <w:pStyle w:val="Normal"/>
        <w:keepNext w:val="true"/>
        <w:widowControl/>
        <w:shd w:fill="FFFFFF" w:val="clear"/>
        <w:tabs>
          <w:tab w:val="clear" w:pos="720"/>
          <w:tab w:val="right" w:pos="9072" w:leader="dot"/>
        </w:tabs>
        <w:jc w:val="both"/>
        <w:rPr>
          <w:i/>
          <w:i/>
          <w:iCs/>
          <w:sz w:val="24"/>
          <w:szCs w:val="24"/>
        </w:rPr>
      </w:pPr>
      <w:r>
        <w:rPr>
          <w:i/>
          <w:iCs/>
          <w:sz w:val="24"/>
          <w:szCs w:val="24"/>
        </w:rPr>
      </w:r>
    </w:p>
    <w:p>
      <w:pPr>
        <w:pStyle w:val="Normal"/>
        <w:keepNext w:val="true"/>
        <w:widowControl/>
        <w:shd w:fill="FFFFFF" w:val="clear"/>
        <w:tabs>
          <w:tab w:val="clear" w:pos="720"/>
          <w:tab w:val="right" w:pos="9072" w:leader="dot"/>
        </w:tabs>
        <w:jc w:val="both"/>
        <w:rPr/>
      </w:pPr>
      <w:r>
        <w:rPr>
          <w:i/>
          <w:iCs/>
          <w:sz w:val="24"/>
          <w:szCs w:val="24"/>
        </w:rPr>
        <w:t>13. pants</w:t>
      </w:r>
      <w:r>
        <w:rPr>
          <w:sz w:val="24"/>
          <w:szCs w:val="24"/>
        </w:rPr>
        <w:tab/>
        <w:t xml:space="preserve"> 68</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4. pants</w:t>
      </w:r>
      <w:r>
        <w:rPr>
          <w:sz w:val="24"/>
          <w:szCs w:val="24"/>
        </w:rPr>
        <w:tab/>
        <w:t xml:space="preserve"> 7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7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71</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5. pants</w:t>
      </w:r>
      <w:r>
        <w:rPr>
          <w:sz w:val="24"/>
          <w:szCs w:val="24"/>
        </w:rPr>
        <w:tab/>
        <w:t xml:space="preserve"> 72</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6. pants</w:t>
      </w:r>
      <w:r>
        <w:rPr>
          <w:sz w:val="24"/>
          <w:szCs w:val="24"/>
        </w:rPr>
        <w:tab/>
        <w:t xml:space="preserve"> 7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7. pants</w:t>
      </w:r>
      <w:r>
        <w:rPr>
          <w:sz w:val="24"/>
          <w:szCs w:val="24"/>
        </w:rPr>
        <w:tab/>
        <w:t xml:space="preserve"> 7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8. pants</w:t>
      </w:r>
      <w:r>
        <w:rPr>
          <w:sz w:val="24"/>
          <w:szCs w:val="24"/>
        </w:rPr>
        <w:tab/>
        <w:t xml:space="preserve"> 7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9. pants</w:t>
      </w:r>
      <w:r>
        <w:rPr>
          <w:sz w:val="24"/>
          <w:szCs w:val="24"/>
        </w:rPr>
        <w:tab/>
        <w:t xml:space="preserve"> 78</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1. punkts</w:t>
      </w:r>
      <w:r>
        <w:rPr>
          <w:sz w:val="24"/>
          <w:szCs w:val="24"/>
        </w:rPr>
        <w:tab/>
        <w:t xml:space="preserve"> 79</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 punkts</w:t>
      </w:r>
      <w:r>
        <w:rPr>
          <w:sz w:val="24"/>
          <w:szCs w:val="24"/>
        </w:rPr>
        <w:tab/>
        <w:t xml:space="preserve"> 79</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 punkts</w:t>
      </w:r>
      <w:r>
        <w:rPr>
          <w:sz w:val="24"/>
          <w:szCs w:val="24"/>
        </w:rPr>
        <w:tab/>
        <w:t xml:space="preserve"> 8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4. punkts</w:t>
      </w:r>
      <w:r>
        <w:rPr>
          <w:sz w:val="24"/>
          <w:szCs w:val="24"/>
        </w:rPr>
        <w:tab/>
        <w:t xml:space="preserve"> 81</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5. punkts</w:t>
      </w:r>
      <w:r>
        <w:rPr>
          <w:sz w:val="24"/>
          <w:szCs w:val="24"/>
        </w:rPr>
        <w:tab/>
        <w:t xml:space="preserve"> 81</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6. punkts</w:t>
      </w:r>
      <w:r>
        <w:rPr>
          <w:sz w:val="24"/>
          <w:szCs w:val="24"/>
        </w:rPr>
        <w:tab/>
        <w:t xml:space="preserve"> 83</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7. punkts</w:t>
      </w:r>
      <w:r>
        <w:rPr>
          <w:sz w:val="24"/>
          <w:szCs w:val="24"/>
        </w:rPr>
        <w:tab/>
        <w:t xml:space="preserve"> 8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0. pants</w:t>
      </w:r>
      <w:r>
        <w:rPr>
          <w:sz w:val="24"/>
          <w:szCs w:val="24"/>
        </w:rPr>
        <w:tab/>
        <w:t xml:space="preserve"> 84</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1. pants</w:t>
      </w:r>
      <w:r>
        <w:rPr>
          <w:sz w:val="24"/>
          <w:szCs w:val="24"/>
        </w:rPr>
        <w:tab/>
        <w:t xml:space="preserve"> 8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i/>
          <w:iCs/>
          <w:sz w:val="24"/>
          <w:szCs w:val="24"/>
        </w:rPr>
        <w:t>22. pants</w:t>
      </w:r>
      <w:r>
        <w:rPr>
          <w:sz w:val="24"/>
          <w:szCs w:val="24"/>
        </w:rPr>
        <w:tab/>
        <w:t xml:space="preserve"> 8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3. pants</w:t>
      </w:r>
      <w:r>
        <w:rPr>
          <w:sz w:val="24"/>
          <w:szCs w:val="24"/>
        </w:rPr>
        <w:tab/>
        <w:t xml:space="preserve"> 8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4. pants</w:t>
      </w:r>
      <w:r>
        <w:rPr>
          <w:sz w:val="24"/>
          <w:szCs w:val="24"/>
        </w:rPr>
        <w:tab/>
        <w:t xml:space="preserve"> 90</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 xml:space="preserve">1. punkts </w:t>
      </w:r>
      <w:r>
        <w:rPr>
          <w:sz w:val="24"/>
          <w:szCs w:val="24"/>
        </w:rPr>
        <w:tab/>
        <w:t xml:space="preserve"> 90</w:t>
      </w:r>
    </w:p>
    <w:p>
      <w:pPr>
        <w:pStyle w:val="Normal"/>
        <w:widowControl/>
        <w:shd w:fill="FFFFFF" w:val="clear"/>
        <w:tabs>
          <w:tab w:val="clear" w:pos="720"/>
          <w:tab w:val="right" w:pos="9072" w:leader="dot"/>
        </w:tabs>
        <w:jc w:val="both"/>
        <w:rPr/>
      </w:pPr>
      <w:r>
        <w:rPr>
          <w:i/>
          <w:iCs/>
          <w:sz w:val="24"/>
          <w:szCs w:val="24"/>
        </w:rPr>
        <w:t>a) apakšpunkts</w:t>
      </w:r>
      <w:r>
        <w:rPr>
          <w:sz w:val="24"/>
          <w:szCs w:val="24"/>
        </w:rPr>
        <w:t xml:space="preserve"> </w:t>
        <w:tab/>
        <w:t xml:space="preserve"> 90</w:t>
      </w:r>
    </w:p>
    <w:p>
      <w:pPr>
        <w:pStyle w:val="Normal"/>
        <w:widowControl/>
        <w:shd w:fill="FFFFFF" w:val="clear"/>
        <w:tabs>
          <w:tab w:val="clear" w:pos="720"/>
          <w:tab w:val="right" w:pos="9072" w:leader="dot"/>
        </w:tabs>
        <w:jc w:val="both"/>
        <w:rPr/>
      </w:pPr>
      <w:r>
        <w:rPr>
          <w:i/>
          <w:iCs/>
          <w:sz w:val="24"/>
          <w:szCs w:val="24"/>
        </w:rPr>
        <w:t>b) apakšpunkts</w:t>
      </w:r>
      <w:r>
        <w:rPr>
          <w:sz w:val="24"/>
          <w:szCs w:val="24"/>
        </w:rPr>
        <w:t xml:space="preserve"> </w:t>
        <w:tab/>
        <w:t xml:space="preserve"> 91</w:t>
      </w:r>
    </w:p>
    <w:p>
      <w:pPr>
        <w:pStyle w:val="Normal"/>
        <w:widowControl/>
        <w:shd w:fill="FFFFFF" w:val="clear"/>
        <w:tabs>
          <w:tab w:val="clear" w:pos="720"/>
          <w:tab w:val="right" w:pos="9072" w:leader="dot"/>
        </w:tabs>
        <w:jc w:val="both"/>
        <w:rPr/>
      </w:pPr>
      <w:r>
        <w:rPr>
          <w:i/>
          <w:iCs/>
          <w:sz w:val="24"/>
          <w:szCs w:val="24"/>
        </w:rPr>
        <w:t xml:space="preserve">c) apakšpunkts </w:t>
      </w:r>
      <w:r>
        <w:rPr>
          <w:sz w:val="24"/>
          <w:szCs w:val="24"/>
        </w:rPr>
        <w:tab/>
        <w:t xml:space="preserve"> 92</w:t>
      </w:r>
    </w:p>
    <w:p>
      <w:pPr>
        <w:pStyle w:val="Normal"/>
        <w:widowControl/>
        <w:shd w:fill="FFFFFF" w:val="clear"/>
        <w:tabs>
          <w:tab w:val="clear" w:pos="720"/>
          <w:tab w:val="right" w:pos="9072" w:leader="dot"/>
        </w:tabs>
        <w:jc w:val="both"/>
        <w:rPr/>
      </w:pPr>
      <w:r>
        <w:rPr>
          <w:i/>
          <w:iCs/>
          <w:sz w:val="24"/>
          <w:szCs w:val="24"/>
        </w:rPr>
        <w:t>d) apakšpunkts</w:t>
      </w:r>
      <w:r>
        <w:rPr>
          <w:sz w:val="24"/>
          <w:szCs w:val="24"/>
        </w:rPr>
        <w:t xml:space="preserve"> </w:t>
        <w:tab/>
        <w:t xml:space="preserve"> 94</w:t>
      </w:r>
    </w:p>
    <w:p>
      <w:pPr>
        <w:pStyle w:val="Normal"/>
        <w:widowControl/>
        <w:shd w:fill="FFFFFF" w:val="clear"/>
        <w:tabs>
          <w:tab w:val="clear" w:pos="720"/>
          <w:tab w:val="right" w:pos="9072" w:leader="dot"/>
        </w:tabs>
        <w:jc w:val="both"/>
        <w:rPr>
          <w:sz w:val="24"/>
          <w:szCs w:val="24"/>
        </w:rPr>
      </w:pPr>
      <w:r>
        <w:rPr>
          <w:sz w:val="24"/>
          <w:szCs w:val="24"/>
        </w:rPr>
      </w:r>
    </w:p>
    <w:p>
      <w:pPr>
        <w:pStyle w:val="Heading3"/>
        <w:tabs>
          <w:tab w:val="clear" w:pos="720"/>
          <w:tab w:val="right" w:pos="9072" w:leader="dot"/>
        </w:tabs>
        <w:rPr/>
      </w:pPr>
      <w:r>
        <w:rPr/>
        <w:t xml:space="preserve">V NODAĻA – NOBEIGUMA NOTEIKUMI </w:t>
        <w:tab/>
        <w:t xml:space="preserve"> 95</w:t>
      </w:r>
    </w:p>
    <w:p>
      <w:pPr>
        <w:pStyle w:val="Normal"/>
        <w:keepNext w:val="true"/>
        <w:widowControl/>
        <w:shd w:fill="FFFFFF" w:val="clear"/>
        <w:tabs>
          <w:tab w:val="clear" w:pos="720"/>
          <w:tab w:val="right" w:pos="9072" w:leader="dot"/>
        </w:tabs>
        <w:jc w:val="both"/>
        <w:rPr>
          <w:i/>
          <w:i/>
          <w:iCs/>
          <w:sz w:val="24"/>
          <w:szCs w:val="24"/>
        </w:rPr>
      </w:pPr>
      <w:r>
        <w:rPr>
          <w:i/>
          <w:iCs/>
          <w:sz w:val="24"/>
          <w:szCs w:val="24"/>
        </w:rPr>
      </w:r>
    </w:p>
    <w:p>
      <w:pPr>
        <w:pStyle w:val="Normal"/>
        <w:keepNext w:val="true"/>
        <w:widowControl/>
        <w:shd w:fill="FFFFFF" w:val="clear"/>
        <w:tabs>
          <w:tab w:val="clear" w:pos="720"/>
          <w:tab w:val="right" w:pos="9072" w:leader="dot"/>
        </w:tabs>
        <w:jc w:val="both"/>
        <w:rPr/>
      </w:pPr>
      <w:r>
        <w:rPr>
          <w:i/>
          <w:iCs/>
          <w:sz w:val="24"/>
          <w:szCs w:val="24"/>
        </w:rPr>
        <w:t>25. pants</w:t>
      </w:r>
      <w:r>
        <w:rPr>
          <w:sz w:val="24"/>
          <w:szCs w:val="24"/>
        </w:rPr>
        <w:tab/>
        <w:t xml:space="preserve"> 9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6. pants</w:t>
      </w:r>
      <w:r>
        <w:rPr>
          <w:sz w:val="24"/>
          <w:szCs w:val="24"/>
        </w:rPr>
        <w:tab/>
        <w:t xml:space="preserve"> 95</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7. pants</w:t>
      </w:r>
      <w:r>
        <w:rPr>
          <w:sz w:val="24"/>
          <w:szCs w:val="24"/>
        </w:rPr>
        <w:tab/>
        <w:t xml:space="preserve"> 9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8. pants</w:t>
      </w:r>
      <w:r>
        <w:rPr>
          <w:sz w:val="24"/>
          <w:szCs w:val="24"/>
        </w:rPr>
        <w:tab/>
        <w:t xml:space="preserve"> 96</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29. pants</w:t>
      </w:r>
      <w:r>
        <w:rPr>
          <w:sz w:val="24"/>
          <w:szCs w:val="24"/>
        </w:rPr>
        <w:tab/>
        <w:t xml:space="preserve"> 9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0. pants</w:t>
      </w:r>
      <w:r>
        <w:rPr>
          <w:sz w:val="24"/>
          <w:szCs w:val="24"/>
        </w:rPr>
        <w:tab/>
        <w:t xml:space="preserve"> 97</w:t>
      </w:r>
    </w:p>
    <w:p>
      <w:pPr>
        <w:pStyle w:val="Normal"/>
        <w:widowControl/>
        <w:shd w:fill="FFFFFF" w:val="clear"/>
        <w:tabs>
          <w:tab w:val="clear" w:pos="720"/>
          <w:tab w:val="right" w:pos="9072" w:leader="dot"/>
        </w:tabs>
        <w:jc w:val="both"/>
        <w:rPr>
          <w:i/>
          <w:i/>
          <w:iCs/>
          <w:sz w:val="24"/>
          <w:szCs w:val="24"/>
        </w:rPr>
      </w:pPr>
      <w:r>
        <w:rPr>
          <w:i/>
          <w:iCs/>
          <w:sz w:val="24"/>
          <w:szCs w:val="24"/>
        </w:rPr>
      </w:r>
    </w:p>
    <w:p>
      <w:pPr>
        <w:pStyle w:val="Normal"/>
        <w:widowControl/>
        <w:shd w:fill="FFFFFF" w:val="clear"/>
        <w:tabs>
          <w:tab w:val="clear" w:pos="720"/>
          <w:tab w:val="right" w:pos="9072" w:leader="dot"/>
        </w:tabs>
        <w:jc w:val="both"/>
        <w:rPr/>
      </w:pPr>
      <w:r>
        <w:rPr>
          <w:i/>
          <w:iCs/>
          <w:sz w:val="24"/>
          <w:szCs w:val="24"/>
        </w:rPr>
        <w:t>31. pants</w:t>
      </w:r>
      <w:r>
        <w:rPr>
          <w:sz w:val="24"/>
          <w:szCs w:val="24"/>
        </w:rPr>
        <w:tab/>
        <w:t xml:space="preserve"> 9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PARAKSTU DAĻA </w:t>
        <w:tab/>
        <w:t xml:space="preserve"> 9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ĀGAS STARPTAUTISKO PRIVĀTTIESĪBU KONFERENCES DARBA PROGRAM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Hāgas Starptautisko privāttiesību konference, tiekoties piecpadsmitajā sesijā 1984. gadā, nolēma sešpadsmitās sesijas (1988. gads) darba kārtībā paredzēt jautājumu par mirušas personas īpašumam piemērojamiem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Sagatavošanās darbu laikā tika izstrādāta aptauja un komentāri par mantošanas tiesībām starptautiskajās privāttiesībās, ko sagatavoja ģenerālsekretārs Žoržs A. L. Drozs [</w:t>
      </w:r>
      <w:r>
        <w:rPr>
          <w:i/>
          <w:iCs/>
          <w:sz w:val="24"/>
          <w:szCs w:val="24"/>
        </w:rPr>
        <w:t>Georges A. L. Droz</w:t>
      </w:r>
      <w:r>
        <w:rPr>
          <w:sz w:val="24"/>
          <w:szCs w:val="24"/>
        </w:rPr>
        <w:t>], izmantojot aktus un dokumentus no divpadsmitās sesijas, kas notika 1972. gadā.</w:t>
      </w:r>
      <w:r>
        <w:rPr>
          <w:sz w:val="24"/>
          <w:szCs w:val="24"/>
          <w:lang w:val="en-US" w:eastAsia="en-US"/>
        </w:rPr>
        <w:t xml:space="preserve"> </w:t>
      </w:r>
      <w:r>
        <w:rPr>
          <w:sz w:val="24"/>
          <w:szCs w:val="24"/>
        </w:rPr>
        <w:t>Tam tika pievienots papildinājums komentāriem, kurus 1986. gadā sagatavoja Hanss van Līns [</w:t>
      </w:r>
      <w:r>
        <w:rPr>
          <w:i/>
          <w:iCs/>
          <w:sz w:val="24"/>
          <w:szCs w:val="24"/>
        </w:rPr>
        <w:t>Hans van Loon</w:t>
      </w:r>
      <w:r>
        <w:rPr>
          <w:sz w:val="24"/>
          <w:szCs w:val="24"/>
        </w:rPr>
        <w:t>], Konferences Pastāvīgā biroja pirmais sekretārs (Provizoriskais dokuments Nr. 1). Amerikas Savienoto Valstu, Apvienotās Karalistes, Argentīnas, Austrālijas, Kanādas, Kipras, Ķīnas, Portugāles un Turcijas valdība sagatavoja papildu atbildes uz aptauju (Provizoriskais dokuments Nr. 3). Tie bija ļoti svarīgi dokumenti, kuriem vēlāk 1986. gada septembrī pievienoja Provizorisko pētījumu par mantošanas tiesībām starptautiskajās privāttiesībās [</w:t>
      </w:r>
      <w:r>
        <w:rPr>
          <w:i/>
          <w:iCs/>
          <w:sz w:val="24"/>
          <w:szCs w:val="24"/>
        </w:rPr>
        <w:t>Prospective Study of Succession in Private International Law</w:t>
      </w:r>
      <w:r>
        <w:rPr>
          <w:sz w:val="24"/>
          <w:szCs w:val="24"/>
        </w:rPr>
        <w:t>] (Provizoriskais dokuments Nr. 2), kuru arī sagatavoja Hans van Līns. Šo sākotnējo pētījumu ir ieteicams izskatīt visiem, kuri vēlas detalizēti iepazīties ar uzdevumiem, kurus Komisija bija apņēmusies izpildī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Tika izveidota Īpašā komisija, kuras darbs noritēja trīs sesijās. Pirmā no tām notika 1986. gada 17.–21. novembrī, otrā – no 1987. gada 30. marta līdz 10. aprīlim un trešā – no 1987. gada 28. septembra līdz 8. oktobrim. Par Īpašās komisijas priekšsēdētāju ievēlēja A. E. fon Overbeku [</w:t>
      </w:r>
      <w:r>
        <w:rPr>
          <w:i/>
          <w:iCs/>
          <w:sz w:val="24"/>
          <w:szCs w:val="24"/>
        </w:rPr>
        <w:t>A. E. von Overbeck</w:t>
      </w:r>
      <w:r>
        <w:rPr>
          <w:sz w:val="24"/>
          <w:szCs w:val="24"/>
        </w:rPr>
        <w:t>] (Šveice). Par priekšsēdētāja vietnieku iecēla A. Bodžāno [</w:t>
      </w:r>
      <w:r>
        <w:rPr>
          <w:i/>
          <w:iCs/>
          <w:sz w:val="24"/>
          <w:szCs w:val="24"/>
        </w:rPr>
        <w:t>A. Boggiano</w:t>
      </w:r>
      <w:r>
        <w:rPr>
          <w:sz w:val="24"/>
          <w:szCs w:val="24"/>
        </w:rPr>
        <w:t>] (Argentīna), un D. V. M. Votersu par referentu. A. E. fon Overbeks, A. Bodžāno un D. V. M. Voterss šos pienākumus pildīja visu Īpašās komisijas darbības laiku.</w:t>
      </w:r>
    </w:p>
    <w:p>
      <w:pPr>
        <w:pStyle w:val="Normal"/>
        <w:widowControl/>
        <w:shd w:fill="FFFFFF" w:val="clear"/>
        <w:jc w:val="both"/>
        <w:rPr/>
      </w:pPr>
      <w:r>
        <w:rPr>
          <w:sz w:val="24"/>
          <w:szCs w:val="24"/>
        </w:rPr>
        <w:t>Eksperti, kas piedalījās Īpašās komisijas darbā, bija no šādām valstīm: Amerikas Savienotās Valstis, Apvienotā Karaliste, Argentīna, Austrija, Beļģija, Čehoslovākija, Dānija, Francija, Grieķija, Itālija, Īrija, Japāna, Kanāda, Ķīna, Luksemburga, Meksika, Nīderlande, Norvēģija, Polija, Portugāle, Somija, Spānija, Šveice, Turcija, Ungārija, Vācijas Federatīvā Republika un Zviedrija. Tāpat piedalījās novērotāji no Starptautiskā privāttiesību unifikācijas institūta [</w:t>
      </w:r>
      <w:r>
        <w:rPr>
          <w:i/>
          <w:iCs/>
          <w:sz w:val="24"/>
          <w:szCs w:val="24"/>
        </w:rPr>
        <w:t>International Institute for the Unification of Private Law</w:t>
      </w:r>
      <w:r>
        <w:rPr>
          <w:sz w:val="24"/>
          <w:szCs w:val="24"/>
        </w:rPr>
        <w:t>], Nāciju sadraudzības sekretariāta [</w:t>
      </w:r>
      <w:r>
        <w:rPr>
          <w:i/>
          <w:iCs/>
          <w:sz w:val="24"/>
          <w:szCs w:val="24"/>
        </w:rPr>
        <w:t>Commonwealth Secretariat</w:t>
      </w:r>
      <w:r>
        <w:rPr>
          <w:sz w:val="24"/>
          <w:szCs w:val="24"/>
        </w:rPr>
        <w:t>], Starptautiskās Civilstāvokļa komisijas [</w:t>
      </w:r>
      <w:r>
        <w:rPr>
          <w:i/>
          <w:iCs/>
          <w:sz w:val="24"/>
          <w:szCs w:val="24"/>
        </w:rPr>
        <w:t>International Commission on Civil Status</w:t>
      </w:r>
      <w:r>
        <w:rPr>
          <w:sz w:val="24"/>
          <w:szCs w:val="24"/>
        </w:rPr>
        <w:t>], Starptautiskās Latīņu notariāta savienības [</w:t>
      </w:r>
      <w:r>
        <w:rPr>
          <w:i/>
          <w:iCs/>
          <w:sz w:val="24"/>
          <w:szCs w:val="24"/>
        </w:rPr>
        <w:t>International Union of Latin Notaries</w:t>
      </w:r>
      <w:r>
        <w:rPr>
          <w:sz w:val="24"/>
          <w:szCs w:val="24"/>
        </w:rPr>
        <w:t>], Starptautiskās Advokātu asociācijas [</w:t>
      </w:r>
      <w:r>
        <w:rPr>
          <w:i/>
          <w:iCs/>
          <w:sz w:val="24"/>
          <w:szCs w:val="24"/>
        </w:rPr>
        <w:t>International Bar Association</w:t>
      </w:r>
      <w:r>
        <w:rPr>
          <w:sz w:val="24"/>
          <w:szCs w:val="24"/>
        </w:rPr>
        <w:t xml:space="preserve">] un </w:t>
      </w:r>
      <w:r>
        <w:rPr>
          <w:i/>
          <w:iCs/>
          <w:sz w:val="24"/>
          <w:szCs w:val="24"/>
        </w:rPr>
        <w:t>Association Internationale des jeunes avocat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 Īpašās komisijas otrajā sesijā tika izveidota Redakcijas komiteja. Par komitejas priekšsēdētāju izvēlējās A. Bodžāno (Argentīna), bet par tās locekļiem izraudzījās A. Dučeku [</w:t>
      </w:r>
      <w:r>
        <w:rPr>
          <w:i/>
          <w:iCs/>
          <w:sz w:val="24"/>
          <w:szCs w:val="24"/>
        </w:rPr>
        <w:t>A. Duchek</w:t>
      </w:r>
      <w:r>
        <w:rPr>
          <w:sz w:val="24"/>
          <w:szCs w:val="24"/>
        </w:rPr>
        <w:t>] (Austrija), P. Ž. L. Lagardu [</w:t>
      </w:r>
      <w:r>
        <w:rPr>
          <w:i/>
          <w:iCs/>
          <w:sz w:val="24"/>
          <w:szCs w:val="24"/>
        </w:rPr>
        <w:t>P.G.L. Lagarde</w:t>
      </w:r>
      <w:r>
        <w:rPr>
          <w:sz w:val="24"/>
          <w:szCs w:val="24"/>
        </w:rPr>
        <w:t>] (Francija), A. Filipu [</w:t>
      </w:r>
      <w:r>
        <w:rPr>
          <w:i/>
          <w:iCs/>
          <w:sz w:val="24"/>
          <w:szCs w:val="24"/>
        </w:rPr>
        <w:t>A. Philip</w:t>
      </w:r>
      <w:r>
        <w:rPr>
          <w:sz w:val="24"/>
          <w:szCs w:val="24"/>
        </w:rPr>
        <w:t>] (Dānija) un par referentu izvēlējās D. V. M. Votersu (Kanāda). Tika izveidota arī Federālo valstu noteikumu komiteja [</w:t>
      </w:r>
      <w:r>
        <w:rPr>
          <w:i/>
          <w:iCs/>
          <w:sz w:val="24"/>
          <w:szCs w:val="24"/>
        </w:rPr>
        <w:t>Federal State Clause Committee</w:t>
      </w:r>
      <w:r>
        <w:rPr>
          <w:sz w:val="24"/>
          <w:szCs w:val="24"/>
        </w:rPr>
        <w:t>], par priekšsēdētāju izvēloties E. F. Skolzu [</w:t>
      </w:r>
      <w:r>
        <w:rPr>
          <w:i/>
          <w:iCs/>
          <w:sz w:val="24"/>
          <w:szCs w:val="24"/>
        </w:rPr>
        <w:t>E. F. Scoles</w:t>
      </w:r>
      <w:r>
        <w:rPr>
          <w:sz w:val="24"/>
          <w:szCs w:val="24"/>
        </w:rPr>
        <w:t>] (Amerikas Savienotās Valstis), bet par locekļiem – A. Borasu Rodrigesu [</w:t>
      </w:r>
      <w:r>
        <w:rPr>
          <w:i/>
          <w:iCs/>
          <w:sz w:val="24"/>
          <w:szCs w:val="24"/>
        </w:rPr>
        <w:t>A. Borras Rodriguez</w:t>
      </w:r>
      <w:r>
        <w:rPr>
          <w:sz w:val="24"/>
          <w:szCs w:val="24"/>
        </w:rPr>
        <w:t>] (Spānija), D. Dž. Heitonu [</w:t>
      </w:r>
      <w:r>
        <w:rPr>
          <w:i/>
          <w:iCs/>
          <w:sz w:val="24"/>
          <w:szCs w:val="24"/>
        </w:rPr>
        <w:t>D. J. Hayton</w:t>
      </w:r>
      <w:r>
        <w:rPr>
          <w:sz w:val="24"/>
          <w:szCs w:val="24"/>
        </w:rPr>
        <w:t>] (Apvienotā Karaliste) un J. A. Talpī [</w:t>
      </w:r>
      <w:r>
        <w:rPr>
          <w:i/>
          <w:iCs/>
          <w:sz w:val="24"/>
          <w:szCs w:val="24"/>
        </w:rPr>
        <w:t>J. A. Talpis</w:t>
      </w:r>
      <w:r>
        <w:rPr>
          <w:sz w:val="24"/>
          <w:szCs w:val="24"/>
        </w:rPr>
        <w:t>] (Kan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Īpašā komisija 1987. gada 8. oktobrī pieņēma Konvencijas par mirušas personas īpašuma mantošanai piemērojamiem tiesību aktiem pagaidu projektu. Pagaidu projektu un ziņojumu 1988. gada martā nosūtīja valdībām.</w:t>
      </w:r>
    </w:p>
    <w:p>
      <w:pPr>
        <w:pStyle w:val="Normal"/>
        <w:widowControl/>
        <w:shd w:fill="FFFFFF" w:val="clear"/>
        <w:jc w:val="both"/>
        <w:rPr>
          <w:sz w:val="24"/>
          <w:szCs w:val="24"/>
        </w:rPr>
      </w:pPr>
      <w:r>
        <w:rPr>
          <w:sz w:val="24"/>
          <w:szCs w:val="24"/>
        </w:rPr>
        <w:t>Amerikas Savienoto Valstu, Apvienotās Karalistes, Dānijas, Itālijas, Izraēlas, Norvēģijas, Portugāles, Somijas, Spānijas, Šveices, Turcijas, Vācijas Federatīvās Republikas un Zviedrijas valdības iesniedza rakstveida komentārus (Provizoriskais dokuments Nr. 13) par Konvencijas pagaidu projektu un 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 Konferences Sešpadsmitā sesija notika Hāgā no 1988. gada 3. oktobra līdz 20. oktobrim. Par priekšsēdētāju tika iecelts J. K. Šulcs [</w:t>
      </w:r>
      <w:r>
        <w:rPr>
          <w:i/>
          <w:iCs/>
          <w:sz w:val="24"/>
          <w:szCs w:val="24"/>
        </w:rPr>
        <w:t>J. C. Schultsz</w:t>
      </w:r>
      <w:r>
        <w:rPr>
          <w:sz w:val="24"/>
          <w:szCs w:val="24"/>
        </w:rPr>
        <w:t>] (Nīderlande), Konferences vispārīgās lietas uzticējā I komisijai, bet Konvencijas par mirušas personas īpašuma mantošanai piemērojamiem tiesību aktiem sagatavošanu uzticēja II komisijai. Darba kārtībā bija paredzēta tikai šī konvencija, kura bija jāizstrādā līdz galam. Par II komisijas priekšsēdētāju iecēla A. E. fon Overbeku (Šveice) un par priekšsēdētāja vietnieku – A. Bodžāno (Argentīna), bet D. V. M. Votersu (Kanāda) uzaicināja par refer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stāvēto valstu skaits Sešpadsmitajā sesijā bija lielāks nekā Īpašajā komisijā, jo piedalījās arī delegācijas no Austrālijas, Čīles, Izraēlas, Kipras un Venecuēlas. Sešpadsmitajā sesijā piedalījās šādu valstu delegāti: Amerikas Savienotās Valstis, Apvienotā Karaliste, Argentīna, Austrālija, Austrija, Beļģija, Čehoslovākija, Čīle, Dānija, Francija, Grieķija, Itālija, Izraēla, Īrija, Japāna, Kanāda, Kipra, Ķīna, Luksemburga, Meksika, Nīderlande, Norvēģija, Polija, Portugāle, Somija, Spānija, Šveice, Ungārija, Vācijas Federatīvā Republika, Venecuēla un Zviedrija. Darbā par mantojuma tiesībām piedalījās novērotāji no Starptautiskā privāttiesību unifikācijas institūta, Nāciju sadraudzības sekretariāta, Amerikas valstu organizācijas [</w:t>
      </w:r>
      <w:r>
        <w:rPr>
          <w:i/>
          <w:iCs/>
          <w:sz w:val="24"/>
          <w:szCs w:val="24"/>
        </w:rPr>
        <w:t>Organization of American States</w:t>
      </w:r>
      <w:r>
        <w:rPr>
          <w:sz w:val="24"/>
          <w:szCs w:val="24"/>
        </w:rPr>
        <w:t xml:space="preserve">], Eiropas Padomes, Starptautiskās Latīņu notariāta savienības, Starptautiskās Advokātu asociācijas, </w:t>
      </w:r>
      <w:r>
        <w:rPr>
          <w:i/>
          <w:iCs/>
          <w:sz w:val="24"/>
          <w:szCs w:val="24"/>
        </w:rPr>
        <w:t>Association Internationale des jeunes avocats</w:t>
      </w:r>
      <w:r>
        <w:rPr>
          <w:sz w:val="24"/>
          <w:szCs w:val="24"/>
        </w:rPr>
        <w:t xml:space="preserve"> un Amerikas Advokātu asociācijas [</w:t>
      </w:r>
      <w:r>
        <w:rPr>
          <w:i/>
          <w:iCs/>
          <w:sz w:val="24"/>
          <w:szCs w:val="24"/>
        </w:rPr>
        <w:t>Inter-American Bar Association</w:t>
      </w:r>
      <w:r>
        <w:rPr>
          <w:sz w:val="24"/>
          <w:szCs w:val="24"/>
        </w:rPr>
        <w:t>]. Viņi deva vērtīgu ieguldījumu Konferences darbā, sniedzot savas zināšanas un piere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 Tika izveidota Redakcijas komiteja, par kuras priekšsēdētāju iecēla A. Bodžāno (Argentīna). Par komitejas locekļiem iecēla A. Dučeku (Austrija), P. Ž. L. Lagardu (Francija), A. Filipu (Dānija), bet par referentu – D. V. M. Votersu (Kanā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 Tad tika izveidota Federālo valstu noteikumu komiteja, kuras priekšsēdētājs bija E. F. Skolzs (Amerikas Savienotās Valstis), un par locekļiem iecēla A. Borasu Rodrigesu (Spānija), D. C. Edvardsu [</w:t>
      </w:r>
      <w:r>
        <w:rPr>
          <w:i/>
          <w:iCs/>
          <w:sz w:val="24"/>
          <w:szCs w:val="24"/>
        </w:rPr>
        <w:t>D. C. Edwards</w:t>
      </w:r>
      <w:r>
        <w:rPr>
          <w:sz w:val="24"/>
          <w:szCs w:val="24"/>
        </w:rPr>
        <w:t>] (Austrālija), D. Dž. Heitonu (Apvienotā Karaliste) un J. A. Talpī (Kan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II komisijai notika deviņpadsmit sanāksmes, un Redakcijas komitejai un Federālo valstu noteikumu komiteja tikās pēc vajadzības vairākas reizes Sešpadsmitās sesijas sēžu starplaikos.</w:t>
      </w:r>
    </w:p>
    <w:p>
      <w:pPr>
        <w:pStyle w:val="Normal"/>
        <w:widowControl/>
        <w:shd w:fill="FFFFFF" w:val="clear"/>
        <w:jc w:val="both"/>
        <w:rPr/>
      </w:pPr>
      <w:r>
        <w:rPr>
          <w:sz w:val="24"/>
          <w:szCs w:val="24"/>
        </w:rPr>
        <w:t>Pastāvīgā biroja darbs sesijas laikā bija ļoti nozīmīgs, jo īpaši J. H. A. Līna un K. A. Daiera [</w:t>
      </w:r>
      <w:r>
        <w:rPr>
          <w:i/>
          <w:iCs/>
          <w:sz w:val="24"/>
          <w:szCs w:val="24"/>
        </w:rPr>
        <w:t>C. A. Dyer</w:t>
      </w:r>
      <w:r>
        <w:rPr>
          <w:sz w:val="24"/>
          <w:szCs w:val="24"/>
        </w:rPr>
        <w:t xml:space="preserve">] sniegtais atbalsts Komisijas, Redakcijas komitejas un Federālo valstu noteikumu komitejas sēdēs. Visas delegācijas bija apmierinātas ar konsekvento un precīzo darbu, ko veica </w:t>
      </w:r>
      <w:r>
        <w:rPr>
          <w:i/>
          <w:iCs/>
          <w:sz w:val="24"/>
          <w:szCs w:val="24"/>
        </w:rPr>
        <w:t>ad hoc</w:t>
      </w:r>
      <w:r>
        <w:rPr>
          <w:sz w:val="24"/>
          <w:szCs w:val="24"/>
        </w:rPr>
        <w:t xml:space="preserve"> sekretāri-protokolētāji: V. A. Olvuda [</w:t>
      </w:r>
      <w:r>
        <w:rPr>
          <w:i/>
          <w:iCs/>
          <w:sz w:val="24"/>
          <w:szCs w:val="24"/>
        </w:rPr>
        <w:t>W. A. Allwood</w:t>
      </w:r>
      <w:r>
        <w:rPr>
          <w:sz w:val="24"/>
          <w:szCs w:val="24"/>
        </w:rPr>
        <w:t>], M. K. de Lambertjē [</w:t>
      </w:r>
      <w:r>
        <w:rPr>
          <w:i/>
          <w:iCs/>
          <w:sz w:val="24"/>
          <w:szCs w:val="24"/>
        </w:rPr>
        <w:t>M.-C. de Lambertye</w:t>
      </w:r>
      <w:r>
        <w:rPr>
          <w:sz w:val="24"/>
          <w:szCs w:val="24"/>
        </w:rPr>
        <w:t>], S. E. Robertsa [</w:t>
      </w:r>
      <w:r>
        <w:rPr>
          <w:i/>
          <w:iCs/>
          <w:sz w:val="24"/>
          <w:szCs w:val="24"/>
        </w:rPr>
        <w:t>S. E. Roberts</w:t>
      </w:r>
      <w:r>
        <w:rPr>
          <w:sz w:val="24"/>
          <w:szCs w:val="24"/>
        </w:rPr>
        <w:t>], K. S. Viljamsa [</w:t>
      </w:r>
      <w:r>
        <w:rPr>
          <w:i/>
          <w:iCs/>
          <w:sz w:val="24"/>
          <w:szCs w:val="24"/>
        </w:rPr>
        <w:t>K. S. Williams</w:t>
      </w:r>
      <w:r>
        <w:rPr>
          <w:sz w:val="24"/>
          <w:szCs w:val="24"/>
        </w:rPr>
        <w:t>], P. Blakjē-Sireli [</w:t>
      </w:r>
      <w:r>
        <w:rPr>
          <w:i/>
          <w:iCs/>
          <w:sz w:val="24"/>
          <w:szCs w:val="24"/>
        </w:rPr>
        <w:t>P. Blaquier-Cirelli</w:t>
      </w:r>
      <w:r>
        <w:rPr>
          <w:sz w:val="24"/>
          <w:szCs w:val="24"/>
        </w:rPr>
        <w:t>], K. Morisons [</w:t>
      </w:r>
      <w:r>
        <w:rPr>
          <w:i/>
          <w:iCs/>
          <w:sz w:val="24"/>
          <w:szCs w:val="24"/>
        </w:rPr>
        <w:t>K. Morrison</w:t>
      </w:r>
      <w:r>
        <w:rPr>
          <w:sz w:val="24"/>
          <w:szCs w:val="24"/>
        </w:rPr>
        <w:t>] un P. de Varejs-Somjērs [</w:t>
      </w:r>
      <w:r>
        <w:rPr>
          <w:i/>
          <w:iCs/>
          <w:sz w:val="24"/>
          <w:szCs w:val="24"/>
        </w:rPr>
        <w:t>P. de Vareilles-Sommieres</w:t>
      </w:r>
      <w:r>
        <w:rPr>
          <w:sz w:val="24"/>
          <w:szCs w:val="24"/>
        </w:rPr>
        <w:t>]. Šādos pasākumos, kuros piedalās liels skaits delegāciju, ir nepieciešams precīzs un rūpīgs mutiskās tulkošanas darbs, jo neko no teiktā nedrīkst izlaist un katra nianse ir svarīga. Tulkošanas dienesta darbu nodrošināja M. Misrahi [</w:t>
      </w:r>
      <w:r>
        <w:rPr>
          <w:i/>
          <w:iCs/>
          <w:sz w:val="24"/>
          <w:szCs w:val="24"/>
        </w:rPr>
        <w:t>M. Misrahi</w:t>
      </w:r>
      <w:r>
        <w:rPr>
          <w:sz w:val="24"/>
          <w:szCs w:val="24"/>
        </w:rPr>
        <w:t>], M. Rīla [</w:t>
      </w:r>
      <w:r>
        <w:rPr>
          <w:i/>
          <w:iCs/>
          <w:sz w:val="24"/>
          <w:szCs w:val="24"/>
        </w:rPr>
        <w:t>M. Ruhl</w:t>
      </w:r>
      <w:r>
        <w:rPr>
          <w:sz w:val="24"/>
          <w:szCs w:val="24"/>
        </w:rPr>
        <w:t>], P. A. Bosmans-Delzons [</w:t>
      </w:r>
      <w:r>
        <w:rPr>
          <w:i/>
          <w:iCs/>
          <w:sz w:val="24"/>
          <w:szCs w:val="24"/>
        </w:rPr>
        <w:t>P.A. Bosman-Delzons</w:t>
      </w:r>
      <w:r>
        <w:rPr>
          <w:sz w:val="24"/>
          <w:szCs w:val="24"/>
        </w:rPr>
        <w:t>] un P. Špics [</w:t>
      </w:r>
      <w:r>
        <w:rPr>
          <w:i/>
          <w:iCs/>
          <w:sz w:val="24"/>
          <w:szCs w:val="24"/>
        </w:rPr>
        <w:t>P. Spitz</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 Konvencijas projektu 1988. gada 19. oktobra plenārsēdē pieņēma bez balsīm “pret” un tikai viena delegācija atturējās, un Nobeiguma aktu, kurā bija arī Konvencijas projekts, parakstīja 1988. gada 2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ZIŅOJUMA MĒRĶIS UN BŪ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Šis ziņojums galvenokārt ir paredzēts tam, lai izskaidrotu Konvencijas noteikumus tiem, kuri nepiedalījās Īpašās komisijas sēdē un Sešpadsmitajā sesijā Hāgā un kuri vēlas vai tiek aicināti izprast šo noteikumu nozīmi un nolūku. Tādējādi ziņojumā ir izskaidrots teksts pantu pa pantam, pirms tam sniedzot vispārīgu informāciju par Konvenciju. Ziņojuma mērķis ir izskaidrot nozīmi, katra panta aprakstā sniedzot arī izklāstu par apspriedēm, kas notika II komisijā un pēdējā plenārsēdē, kurā tika pieņemts minētais teksts. Dažkārt ziņojumā ir pieminēts arī Īpašās komisijas darbs, taču, lai sīkāk pētītu Konvencijas projektu, ir jāizmanto minētās komisijas ziņojums par pagaidu projektu. Kaut arī pagaidu projekta ziņojumā ir atrodama arī valdībām nepieciešamā pagaidu projekta kritiskā analīze, tomēr šis ziņojums būtībā ir paskaidrojošs dokuments. Ziņojumā ir uzskaitīti arī izdarītie sec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VENCIJAS PIRM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 Iemesls tam, kāpēc Hāgas Starptautisko privāttiesību konference uzsāka pētīt jautājumu par mirušas personas īpašuma mantošanas tiesībām, bija pēdējo četrdesmit gadu laikā dažādu ienākumu grupu un vecuma personu aizvien pieaugošā pārvietošanās starp jurisdi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Gaisa satiksmes izmantošana par ekonomiskām cenām ir kļuvusi par ierastu lietu, un līdz ar to atvaļinājumus var pavadīt saulainos vai sniegotos apvidos, par ko agrāk vienkāršie cilvēki varēja tikai sapņot, un turklāt mūsdienu plašsaziņas līdzekļi, jo īpaši televīzija, ir paplašinājuši iespējas tiem, kuri vēlas uzlabot savu un savas ģimenes ekonomisko stāvokli. Par ierastu lietu ir kļuvuši arī ceļotāji, kuri iegādājas otru māju savā iemīļotajā atvaļinājuma pavadīšanas vietā, un emigrējuši strādnieki, kuri kopā ar saviem tuvākajiem ģimenes locekļiem vai bez tiem iegādājas, piemēram, māju vai atver bankas kontu valstī, kurā viņi strādā. Dažās valstīs ir radusies situācija, kad ievērojams skaits pilsoņu vai pastāvīgo iedzīvotāju uz laiku vai dažkārt uz pastāvīgu dzīvi dodas uz ārvalstīm, un savukārt citās valstīs ierodas ievērojams skaits imigrantu, kuri šajā valstī vēlas iegūt pilsonību vai, iegūstot darbu uz noteiktu vai nenoteiktu laiku, gūt labumu no ekonomiskajiem apstā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Eiropas Kopējais tirgus nozīmē, ka liels skaits profesionāļu atrodas “kustībā”. Nereti šie cilvēki ir noslēguši līgumu un strādā valstī, kurā citkārt viņi nedzīvotu. Cilvēki, kuri mūsdienās ir iesaistīti uzņēmējdarbībā un tirdzniecībā, jo īpaši tie, kuri strādā lielā uzņēmumā vai starptautiskā aģentūrā vai institūcijā, dažkārt ilgu laiku var dzīvot jebkurā vietā pasaulē. Un tad, ja šīs valstis ir ģeogrāfiski nelielas, kā tas ir Eiropā, iespējamība, ka cilvēki pārvietojas pāri robežai un iegādājas īpašumu, ir daudz lielā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 Tā rezultātā, tuvojoties divdesmitā gadsimta pēdējai desmitgadei, daudz biežāk nekā agrāk rodas situācija, kad parastie cilvēki, par turīgajiem nemaz nerunājot, pēc nāves atstāj privātus īpašumus, ieguldījumus vai uzņēmumu aktīvus vairāk nekā vienā valstī. Arī šo personu mantinieki var atrasties vairākās valstīs, vai arī šis parastais cilvēks, kura tuvinieki dzīvo divās vai vairāk valstīs, neuzraksta testamentu. Kopā ar emigrējušu strādnieku svešajā valstī var būt ieradies laulātais vai zīdainis, vai arī viņi ir palikuši šīs personas izcelsmes valstī, kur viņi gaida šā cilvēka atgriešanos. Tādējādi pēc šīs personas nāves vienā vai vairākas valstīs rodas problēmas ar mantojumu un ģimenes locekļiem, kuri ir atkarīgi no šāda ceļotāja vai strādnieka un kuri ir vai nav ar šo personu kopā nāves brīd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6. Valstīs, kurās pastāv romāņu-ģermāņu tiesību sistēma, šāda situācija ir jārisina notāriem, bet valstīs, kurās ir anglosakšu tiesību sistēma, to risina juriskonsulti [</w:t>
      </w:r>
      <w:r>
        <w:rPr>
          <w:i/>
          <w:iCs/>
          <w:sz w:val="24"/>
          <w:szCs w:val="24"/>
        </w:rPr>
        <w:t>solicitor</w:t>
      </w:r>
      <w:r>
        <w:rPr>
          <w:sz w:val="24"/>
          <w:szCs w:val="24"/>
        </w:rPr>
        <w:t>] vai advokāti [</w:t>
      </w:r>
      <w:r>
        <w:rPr>
          <w:i/>
          <w:iCs/>
          <w:sz w:val="24"/>
          <w:szCs w:val="24"/>
        </w:rPr>
        <w:t>attorney</w:t>
      </w:r>
      <w:r>
        <w:rPr>
          <w:sz w:val="24"/>
          <w:szCs w:val="24"/>
        </w:rPr>
        <w:t>]. Viņi ne tikai saskaras ar dažādām nodokļu sistēmām, kas visticamāk ir viens no pirmajiem mirušās personas ģimenes risināmajiem jautājumiem, bet arī ar to, ka uz testamentu vai likumisko mantošanu attiecas dažādas tiesību sistēmas vai dažādi tiesību akti par mantošanu.</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6096" w:leader="none"/>
        </w:tabs>
        <w:jc w:val="both"/>
        <w:rPr/>
      </w:pPr>
      <w:r>
        <w:rPr>
          <w:sz w:val="24"/>
          <w:szCs w:val="24"/>
        </w:rPr>
        <w:t xml:space="preserve">17. Lai noteiktu tiesību aktus, kurus piemērot mirušās personas īpašumam, dažādās valstīs izmanto dažādus kritērijus. Proti, dažās valstīs par kritēriju izmanto mirušās personas pilsonisko piederību, bet citās – domicilu, un šādā veidā var nonākt pie dažādiem rezultātiem. Piemēram, pieņemsim, ka Meksikas pilsonim, kurš dzīvo un strādā Londonā, nāves brīdī pieder īpašumi Nīderlandē un Dānijā. Nīderlande īpašumiem Nīderlandē piemēros Meksikas tiesību aktus (pilsonības kritērijs), bet Dānija šīs personas īpašumiem Dānijā piemēros Anglijas tiesību aktus (domicila kritērijs). Pieņemsim, ka viens no šiem īpašumiem ir māja Amsterdamā. Nīderlande, kas ir unitāra valsts, šim īpašumam piemērotu Meksikas tiesību aktus, bet Apvienotajā Karalistē tiek izmantotas atšķirīgas pieejas (t. i., kustamam īpašumam piemēro vienas tiesības, bet nekustamam citas (atkarībā no īpašuma atrašanās vietas)), un tāpēc anglosakšu mantojumu tiesību sistēmā būtu jāpiemēro Nīderlandes tiesību akti. Šajā brīdī šim juristam ir jāzina, vai Apvienotā Karaliste mantošanas tiesībās piemēro norādes uz trešo tiesību aktu un vai galu galā tiktu piemēroti Meksikas tiesību akti, kurus piemērotu valsts, kurā atrodas nekustamais īpašums. Turklāt juristam ir jāzina, ka Nīderlandē un Dānijā jēdziens “mantošana” nozīmē īpašuma tiesību pāriešanu cita īpašumā, nodošanu un, ja mantošanas jautājums netiek risināts, piemērojot pēdējā domicila kritēriju, kā tas ir Nīderlandē, arī īpašuma pārvaldīšanu; Anglijā tas nozīmē tikai īpašuma tiesību pāriešanu, bet pārvaldīšana un nodošana notiek atbilstīgi </w:t>
      </w:r>
      <w:r>
        <w:rPr>
          <w:i/>
          <w:iCs/>
          <w:sz w:val="24"/>
          <w:szCs w:val="24"/>
        </w:rPr>
        <w:t>lex for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 Tādējādi ir skaidrs, ka neko nevar darīt saistībā ar kolīzijām tiesību aktu līmenī, lai risinātu jēdzieniskās atšķirības starp anglosakšu tiesību sistēmu un romāņu-ģermāņu tiesību sistēmu, taču ir atrisināmi jautājumi saistībā ar atšķirīgajiem kritērijiem, kā arī to, ka pastāv gan unitāras, gan “sadalītas” valstis. Vienota pieeja šiem jautājumiem gan vienkāršotu mirušas personas īpašuma mantošanas procesu, gan samazinātu izmaksas un kļūdu iespē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9. Ģimenes locekļa nāves gadījumā katrā jurisdikcijā ir noteikts, kā ir jārīkojas attiecībā uz tuviniekiem; dažas jurisdikcijas ģimenes labā neveiks neko, kaut arī mirušo personu pārdzīvojušais laulātais un bērni bija atkarīgi no mirušās personas, taču lielākajā daļā jurisdikciju ir noteikts, kā veikt mantojuma sadali starp ģimenes locekļiem. Minēto jurisdikciju gadījumā problēmas rada tas, ka atšķiras sadalīšanas veids un daudzuma noteikšanas paņēmieni, kā arī tas, kuri ģimenes locekļi ir tiesīgi piedalīties mantas sadalīšanā. Rūpīgi izvēloties sava īpašuma atrašanās vietu, piemēram, nodokļu oāzi, testators var izvairīties no ģimeni aizsargājošajiem tiesību aktiem, kuri ir spēkā sistēmā, kas būtu jāpiemēro viņa nāves gadījumā. Bet visticamāk lielākā daļa cilvēku šajā kategorijā neietilpst, un problēma faktiski ir tajā, ka mirušās personas īpašumam piemēro divas vai vairākas tiesību sistēmas un ka katrā sistēmā uz ģimeni attiecas atšķirīgi noteikumi (ja tādi vispār tiek piemēr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Vai pašreizējās tiesību sistēmās, neieviešot šo konvenciju, ir iespējams kaut ko darīt tāda testatora labā, kuram pieder īpašumi vairākās vai tikai divās valstīs, ja šī persona vēlas izvairīties no problēmām, kas var rasties tās ģimenei? Jurista risinājums gan romāņu-ģermāņu, gan anglosakšu tiesību sistēmās būtu veikt kāda veida “īpašumu plānošanu”. Proti, var veikt klienta īpašumu sadalīšanu nākamajai ģimenes paaudzei ne tikai klienta nāves gadījumā, bet arī dažādos brīžos un veidā klienta dzīves laikā. Tā kā jurists un klients var precīzi izvēlēties laiku, kad veikt īpašumu vai to daļas </w:t>
      </w:r>
      <w:r>
        <w:rPr>
          <w:i/>
          <w:iCs/>
          <w:sz w:val="24"/>
          <w:szCs w:val="24"/>
        </w:rPr>
        <w:t xml:space="preserve">inter vivos </w:t>
      </w:r>
      <w:r>
        <w:rPr>
          <w:sz w:val="24"/>
          <w:szCs w:val="24"/>
        </w:rPr>
        <w:t>nodošanu, viņi var kopā nodrošināt maksimālas priekšrocības nodokļu ziņā un ģimenes nodrošināšanu. Ģimenes nodrošināšana un tās aizsardzība ir ne tikai rūpes par to, lai ģimenes locekļiem pienāktos atbilstīga daļa no mirušās personas īpašumiem; nodrošināšana un aizsardzība mūsdienās ir saistīta arī ar veidu, kā šī persona saņem savu daļu, un laiku, kad tas notiek. Šo iemeslu dēļ daudzi juristi rīkojas tā, lai pēc klienta nāves tiktu mantota ļoti maza īpašumu daļa. Mūsdienās anglosakšu tiesību sistēmas valstīs, kurās piemēro kopīpašuma tiesības, kas radušās līdzmantinieku nāves dēļ, ir ierasta situācija, kad pat pēc tādas personas nāves, kurai piederošās mantas vērtība ir samērā pieticīga, mantota tiek tikai neliela daļa no tās. Viena no problēmām ar testamentāro mantošanu ir tā, ka nav zināms, kad attiecīgais dokuments būs spēkā. Kā teikts Svētajos rakstos: “Neviens nezina, cik laika viņam ir atlicis.” Testatora dzīves laikā īpašumu vērtība mainās ieguldījumu dēļ, viņš var izlemt strādāt vai doties pensijā citā valstī, un/vai viņš var iegūt vēl vienu vai jaunu pilsonību. Testatora plānus nereti un ļoti negatīvi var ietekmēt izmaiņas tiesību aktos par nodokļiem, kas var notikt ne tikai vienā jurisdikcijā, bet arī divās un vairākās jurisdikcijās. Viss, ko var darīt jurists, ir brīdināt testatoru, lai viņš pārskata savu testamentu ik pēc diviem vai trim gadiem, ņemot vērā pastāvošos apstākļus. Pat risinājums ar vairākiem testamentiem, proti, atsevišķu testamentu katrai valstij vai jurisdikcijai, kurā testatoram pieder īpašums, noteiktos apstākļos var izrādīties neefektīv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Ja testamenta sagatavošanas laikā būtu iespējams noteikt, kuri tiesību akti tiks piemēroti dokumentam testatora nāves gadījumā, varētu saskaņot </w:t>
      </w:r>
      <w:r>
        <w:rPr>
          <w:i/>
          <w:iCs/>
          <w:sz w:val="24"/>
          <w:szCs w:val="24"/>
        </w:rPr>
        <w:t>inter vivos</w:t>
      </w:r>
      <w:r>
        <w:rPr>
          <w:sz w:val="24"/>
          <w:szCs w:val="24"/>
        </w:rPr>
        <w:t xml:space="preserve"> un testamentāro mantošanu anglosakšu tiesību jurisdikcijās un </w:t>
      </w:r>
      <w:r>
        <w:rPr>
          <w:i/>
          <w:iCs/>
          <w:sz w:val="24"/>
          <w:szCs w:val="24"/>
        </w:rPr>
        <w:t xml:space="preserve">pactes successoraux </w:t>
      </w:r>
      <w:r>
        <w:rPr>
          <w:sz w:val="24"/>
          <w:szCs w:val="24"/>
        </w:rPr>
        <w:t>un testamentus romāņu-ģermāņu tiesību jurisdikcijās. Proti, personai ar īpašumiem ārvalstīs tiktu atvieglota “īpašumu plānošana”. Maz ticams, ka tiks atviegloti nodokļi jautājumi, jo katra jurisdikcija centīsies saglabāt neatkarību nodokļu jautājumos, bet būtu iespējams nodrošināt, ka maksimālu labumu no īpašumiem testatora nāves gadījumā gūst ģimene, jo attiecīgais jurists zinās, kuri tiesību akti tiks piemēr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Šie bija apstākļi un jautājumi, par kuriem tika diskutēts, kad Īpašā komisija tikās pirmo reizi 1986. gada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VENCIJAS GALVENĀS 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3. Konvencijā šīs problēmas ir risinātas, ieviešot izmaiņas saistībā ar normām par tiesībām izvēlēties tiesību sistēmu. Tajā nav izdarīta atsauce uz jautājumiem par jurisdikciju; gan Īpašā komisija, gan Sešpadsmitā sesija uzskatīja, ka jurisdikcija ir pietiekami sarežģīts jautājums, un nolēma to atstāt izskatīšanai citos apstākļos. Faktiski šis ir viens no Konferences darba kārtībā paredzētajiem jautājumiem, kas ir jāaplūko nākotnē. Tāpat Konvencijā nav paredzēti noteikumi par ārvalstu tiesu spriedumu atzīšanu un izpil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vencijas mērķis ir radīt </w:t>
      </w:r>
      <w:r>
        <w:rPr>
          <w:sz w:val="24"/>
          <w:szCs w:val="24"/>
          <w:u w:val="single"/>
        </w:rPr>
        <w:t>vienotību</w:t>
      </w:r>
      <w:r>
        <w:rPr>
          <w:sz w:val="24"/>
          <w:szCs w:val="24"/>
        </w:rPr>
        <w:t xml:space="preserve">, vienādojot atšķirīgās pieejas un ieviešot </w:t>
      </w:r>
      <w:r>
        <w:rPr>
          <w:sz w:val="24"/>
          <w:szCs w:val="24"/>
          <w:u w:val="single"/>
        </w:rPr>
        <w:t>vienotu objektīvu kritēriju</w:t>
      </w:r>
      <w:r>
        <w:rPr>
          <w:sz w:val="24"/>
          <w:szCs w:val="24"/>
        </w:rPr>
        <w:t xml:space="preserve">, saskaņā ar kuru izvēlēties tiesību sistēmu. Tajā ir paredzētas arī </w:t>
      </w:r>
      <w:r>
        <w:rPr>
          <w:sz w:val="24"/>
          <w:szCs w:val="24"/>
          <w:u w:val="single"/>
        </w:rPr>
        <w:t>ierobežotas tiesības izvēlēties tiesību sistēmu</w:t>
      </w:r>
      <w:r>
        <w:rPr>
          <w:sz w:val="24"/>
          <w:szCs w:val="24"/>
        </w:rPr>
        <w:t xml:space="preserve"> attiecībā uz testamentiem un </w:t>
      </w:r>
      <w:r>
        <w:rPr>
          <w:i/>
          <w:iCs/>
          <w:sz w:val="24"/>
          <w:szCs w:val="24"/>
        </w:rPr>
        <w:t>pactes successoraux</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4. Atšķirīgās pieejas Konvencijā tiek vienādotas, pieņemot “unitāristu” nostāju, t. i., piemērojot vienādus noteikumus gan kustamam, gan nekustamam mirušās personas īpašumam. Kaut arī daudzas valstis mūsdienās jau ir unitāras, tomēr dažās romāņu-ģermāņu tiesību sistēmas valstīs, kā arī anglosakšu tiesību sistēmas valstīs (atšķirīgā pieeja parasti pastāv anglosakšu tiesību sistēmā) tiek izmantota atšķirīga pieeja. Daudzi, tostarp tiesību aktu kolīziju pētnieki, uzskata, ka nekustamā īpašuma gadījumā ir praktiski neiespējami nepiemērot īpašuma atrašanās vietas kritēriju, bet jurisdikcijās, kurās pastāv atšķirīgas pieejas, ir plaši atzīts, ka noteikumu par atrašanās vietu ir pamats kritizēt. Tā kā īpašuma atrašanās vietas principu piemēro gan testamenta esamības, gan neesamības gadījumā, pastāv iespēja, ka, veicot mirušas personas starptautiska īpašuma sadalīšanu ģimenē, var rasties nejauša netaisnība.</w:t>
      </w:r>
      <w:r>
        <w:rPr>
          <w:sz w:val="24"/>
          <w:szCs w:val="24"/>
          <w:lang w:val="en-US" w:eastAsia="en-US"/>
        </w:rPr>
        <w:t xml:space="preserve"> </w:t>
      </w:r>
      <w:r>
        <w:rPr>
          <w:sz w:val="24"/>
          <w:szCs w:val="24"/>
        </w:rPr>
        <w:t>Tāpat ir apšaubāms dalījums nekustamajā un kustamajā īpašumā, jo īpašumu ir viegli pārveidot par otra veida īpašumu, un tas šobrīd mazina argumentus par labu atšķirīgajām pieejām salīdzinājumā ar laiku, kad svarīgāka bija zeme un obligāciju procenti. Jānorāda, ka Konvencijā piedāvātā pāreja uz vienotu pieeju tika atzīta par pozitīvu jau Īpašās komisijas pirmajās sesijās, un pēc tam vairs netika apšaubī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Konvencijā varēja pieņemt tikai tādu termina “mantošana” nozīmi, kuru atzina visas valstis, un, tā kā anglosakšu tiesību sistēmas jurisdikcijās tiek uzskatīts, ka īpašuma tiesību pāriešanu var atbilstīgi reglamentēt tikai </w:t>
      </w:r>
      <w:r>
        <w:rPr>
          <w:i/>
          <w:iCs/>
          <w:sz w:val="24"/>
          <w:szCs w:val="24"/>
        </w:rPr>
        <w:t>lex successionis</w:t>
      </w:r>
      <w:r>
        <w:rPr>
          <w:sz w:val="24"/>
          <w:szCs w:val="24"/>
        </w:rPr>
        <w:t xml:space="preserve">, tad Konvencijā piespiedu kārtā bija jāpieņem šāda definīcija. Līgumslēdzējām valstīm Konvencijas noteikumi ir obligāti jāpiemēro priekšmetam, uz kuru attiecina </w:t>
      </w:r>
      <w:r>
        <w:rPr>
          <w:sz w:val="24"/>
          <w:szCs w:val="24"/>
          <w:u w:val="single"/>
        </w:rPr>
        <w:t>noteikumus par īpašuma tiesību pāriešanu</w:t>
      </w:r>
      <w:r>
        <w:rPr>
          <w:sz w:val="24"/>
          <w:szCs w:val="24"/>
        </w:rPr>
        <w:t xml:space="preserve"> (7. pants), bet īpašuma nodošanai un pārvaldīšanai Konvencijas noteikumus var piemērot tiesa noteikumu kolīzijas gadījumā, ja tiesa tā lemj. Protams, šādas līgumslēdzējas valsts tiesas brīvprātīgas rīcības dēļ netiek noteiktas saistības kādai citai līgumslēdzējai valstij. Tomēr, ņemot vērā termina “mantošana” plašo definīciju romāņu-ģermāņu tiesību sistēmā, tikai laika gaitā varēs noteikt, cik lielā mērā saglabāsies atšķirīgā pieeja pārvaldīšanas jautājumā tajās romāņu-ģermāņu tiesību sistēmas jurisdikcijās, kuras šo principu neievēro, bet kuras ratificē Konvenciju. Anglosakšu tiesību sistēmas valstīs, kas ratificēs Konvenciju, no šā principa atteiksies atbilstīgi savai izpratnei par terminu “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Galvenais vienojošais Konvencijas noteikums ir formula (3. pants), ar kuru nosaka tiesību sistēmu, kuru piemēro mantojamam īpašumam. II komisija tāpat kā Īpašā komisija pirms tās pavadīja ilgu laiku diskusijās, lai panāktu kompromisu, kas bija pieņemams gan tām valstīm, kuras par galveno mantošanas kritēriju uzskata testatora pilsonību vai likumisko mantošanu, gan valstīm, kuras atbalsta </w:t>
      </w:r>
      <w:r>
        <w:rPr>
          <w:i/>
          <w:iCs/>
          <w:sz w:val="24"/>
          <w:szCs w:val="24"/>
        </w:rPr>
        <w:t>de cujus</w:t>
      </w:r>
      <w:r>
        <w:rPr>
          <w:sz w:val="24"/>
          <w:szCs w:val="24"/>
        </w:rPr>
        <w:t xml:space="preserve"> domicilu.</w:t>
      </w:r>
      <w:r>
        <w:rPr>
          <w:i/>
          <w:iCs/>
          <w:sz w:val="24"/>
          <w:szCs w:val="24"/>
        </w:rPr>
        <w:t xml:space="preserve"> </w:t>
      </w:r>
      <w:r>
        <w:rPr>
          <w:sz w:val="24"/>
          <w:szCs w:val="24"/>
        </w:rPr>
        <w:t xml:space="preserve">Šajā jautājumā nav viegli panākt vienošanos, jo pilsonība, kas ir viegli pārbaudāms fakts, tās atbalstītājiem ir uzticams un nedārgs īpašuma pārvaldīšanas veids, kurā nav jāiesaista tiesas, bet domicils tā atbalstītājiem ir elastīgs un mainīgs jēdziens, ar kura palīdzību var atklāt tās personas faktisko dzīves norises vietu, kura mantojuma jautājums attiecīgajā brīdī tiek izskatīts. Domicila (jeb pastāvīgā iedzīvotāja, lai ievērotu Hāgas konvencijās izmantoto terminoloģiju) atbalstītājiem pilsonība ir patvaļīgs jēdziens, un nereti tā nemaz neatbilst vietai, kur </w:t>
      </w:r>
      <w:r>
        <w:rPr>
          <w:i/>
          <w:iCs/>
          <w:sz w:val="24"/>
          <w:szCs w:val="24"/>
        </w:rPr>
        <w:t>de cujus</w:t>
      </w:r>
      <w:r>
        <w:rPr>
          <w:sz w:val="24"/>
          <w:szCs w:val="24"/>
        </w:rPr>
        <w:t xml:space="preserve"> ir izvēlējies dzīvot. Savukārt tiem, kuri atbalsta pilsonības kritēriju, domicilu (jeb pastāvīgais iedzīvotājs) uzskata par “vāju” kritēriju, jo tas ir saistīts ar </w:t>
      </w:r>
      <w:r>
        <w:rPr>
          <w:i/>
          <w:iCs/>
          <w:sz w:val="24"/>
          <w:szCs w:val="24"/>
        </w:rPr>
        <w:t>de cujus</w:t>
      </w:r>
      <w:r>
        <w:rPr>
          <w:sz w:val="24"/>
          <w:szCs w:val="24"/>
        </w:rPr>
        <w:t xml:space="preserve"> pierādījumu vai pat nodomu izvērtēšanu, un šādā procesā var rasties pretrunas un apelācijas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6. Konvencijas 3. pants ir tās centrālais noteikums; objektīvais kritērijs, ar kuru nosaka tiesību sistēmu, kas reglamentē mantošanu, ir Konvencijas pamatnoteikums, un to piemēro neatkarīgi no tā, vai mirusī persona ir vai nav sagatavojusi testamentu. 3. pantu papildina 5. pants, kurā ir sperts solis uz priekšu, dodot testatoram ierobežotas tiesības izvēlēties tiesību sistēmu, kas reglamentē viņa mantojumu.</w:t>
      </w:r>
      <w:r>
        <w:rPr>
          <w:sz w:val="24"/>
          <w:szCs w:val="24"/>
          <w:lang w:val="en-US" w:eastAsia="en-US"/>
        </w:rPr>
        <w:t xml:space="preserve"> </w:t>
      </w:r>
      <w:r>
        <w:rPr>
          <w:sz w:val="24"/>
          <w:szCs w:val="24"/>
        </w:rPr>
        <w:t xml:space="preserve">Šis ir subjektīvais kritērijs. Atšķirībā no mantojuma līguma vai Hāgas 1985. gada 1. jūlija Konvencijas par trastu, kas piemērojams mantošanas tiesībās, un tās atzīšanu (turpmāk tekstā – Trasta konvencija) testators nevar norādīt jebkuru sevis izvēlētu tiesību sistēmu; viņš var izvēlēties starp viņa pilsonībai atbilstošo valsts tiesību sistēmu un domicila valsts tiesību sistēmu. Konferencē tika panākta vienošanās, ka šie divi minētie kritēriji ir tie, kurus, izslēdzot citus kritērijus (izņemot domicilu), izmanto mantošanas tiesībās, un tā kā </w:t>
      </w:r>
      <w:r>
        <w:rPr>
          <w:i/>
          <w:iCs/>
          <w:sz w:val="24"/>
          <w:szCs w:val="24"/>
        </w:rPr>
        <w:t>professio juris</w:t>
      </w:r>
      <w:r>
        <w:rPr>
          <w:sz w:val="24"/>
          <w:szCs w:val="24"/>
        </w:rPr>
        <w:t xml:space="preserve"> princips testamentos ir jauns priekšlikums gandrīz visām jurisdikcijām (Šveice ir acīmredzams izņēmums), tika secināts, ka testatora izvēles tiesību ierobežošana ir gan saprātīgs, gan praktisks risinājums. Abu kritēriju gadījumā ir uzsvērta </w:t>
      </w:r>
      <w:r>
        <w:rPr>
          <w:i/>
          <w:iCs/>
          <w:sz w:val="24"/>
          <w:szCs w:val="24"/>
        </w:rPr>
        <w:t>de cujus</w:t>
      </w:r>
      <w:r>
        <w:rPr>
          <w:sz w:val="24"/>
          <w:szCs w:val="24"/>
        </w:rPr>
        <w:t xml:space="preserve"> “piederība”, kas atbilst mantošanas iezīmēm saistībā ar privātumu un ģimeni. Konvencijas centrālais mērķis ir ievērot ģimenes aizsardzības tiesību aktus, lai no mantojuma netiktu izslēgts pārdzīvojušais laulātais vai bērni, un tad, ja testatoram atļautu neievērot šādus tiesību aktus, ar kuriem tiek saglabātas dabiskā radniecība, to varētu uzskatīt par šādas izslēgšanas veicināšanu. Tomēr II komisija uzskatīja, ka Īpašā komisija, atļaujot testatoram piemērot tikai viņa pilsoniskās piederības vai domicila valsts tiesību aktus, ir paredzējusi pārāk stingrus ierobežojumus. II komisiju pārliecināja arguments par to, ka testatoram testamenta rakstīšanas brīdī ir jābūt spējīgam noteikt, kura tiesību sistēma to reglamentēs, un viņš par to var būt pārliecināts tad, ja viņam ir tiesības izvēlēties starp pilsoniskās piederības vai domicila valsts tiesību sistēmu atbilstīgi viņa pilsonībai vai pastāvīgai dzīvesvietai testamenta izpildes laikā. Tāpēc 5. pantā testatoram ir paredzētas tiesības izvēlēties kādu no četrām iespējamām tiesību sistēmām – pilsoniskās piederības valsts tiesību sistēmu norādījuma izteikšanas vai nāves brīdī vai domicila valsts tiesību sistēmu norādījuma izteikšanas vai nāves brīd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Jauna Konvencijas iezīme, kurai var būt arī praktiska nozīme, ir noteikums (6. pants) par to, ka testators var norādīt konkrētas valsts tiesību aktu, kas reglamentē kādu konkrētu mantojamo īpašumu, tikai neierobežojot obligātos noteikumus, kas piemērojami saskaņā ar 3. pantu vai 5. panta 1. punktu. Šāds princips, kad dokumentā tiek ietverts citas valsts tiesību akts (materiālo tiesību atsauce, </w:t>
      </w:r>
      <w:r>
        <w:rPr>
          <w:i/>
          <w:iCs/>
          <w:sz w:val="24"/>
          <w:szCs w:val="24"/>
        </w:rPr>
        <w:t>materiellrechtliche Verweisung</w:t>
      </w:r>
      <w:r>
        <w:rPr>
          <w:sz w:val="24"/>
          <w:szCs w:val="24"/>
        </w:rPr>
        <w:t>), nav nekas jauns ne anglosakšu tiesību sistēmas jurisdikcijās, ne romāņu-ģermāņu tiesību sistēmas jurisdikcijās, bet dažās jurisdikcijās tas līdz šim tika izmantots tikai līgumos. Kaut arī tas ir materiālo tiesību princips, kura izmantošanu, pēc dažu delegāciju uzskatiem, nevarētu uzsākt, ja tas nebūtu pieminēts Konvencijā, nav šaubu, ka to atbilstīgi varēs izmantot tie, kuri vēlas vai kuriem ir nepieciešams skaidri norādīt, ka attiecīgajam īpašumam ir jāpiemēro īpašuma atrašanās vietā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tveršana parasti nozīmē, ka vienošanās (vai mantošanas) </w:t>
      </w:r>
      <w:r>
        <w:rPr>
          <w:sz w:val="24"/>
          <w:szCs w:val="24"/>
          <w:u w:val="single"/>
        </w:rPr>
        <w:t>dokumentā</w:t>
      </w:r>
      <w:r>
        <w:rPr>
          <w:sz w:val="24"/>
          <w:szCs w:val="24"/>
        </w:rPr>
        <w:t xml:space="preserve"> tiek paredzēts noteikums, kas citkārt tiek izlaists. Šajā gadījumā nozīme nav šāda. Ietveršanu var veikt mantojuma līguma, testamentāra dokumenta vai likumiskās mantošanas formā. Likumisko mantošanu piemēro, ja mirusī persona ir izveidojusi testamentu par konkrētu īpašumu noteiktā jurisdikcijā, saskaņā ar 6. pantu norādot tiesību aktu, ar kuru tiek reglamentēts attiecīgais akts, bet par pārējo īpašuma daļu, kas atrodas citur, testaments nav izveidots. Saskaņā ar 3. pantu var rasties situācija, kad par piemērojamo tiesību sistēmu, kas reglamentē mantošanu kopumā, var kļūt vēl viena tiesību sistēma, tostarp izmantojot 6. pantā paredzēto norādījumu testamen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Īpašās komisijas darba laikā vairākas delegācijas centās pārliecināt Komisiju, lai tā atļauj izmantot </w:t>
      </w:r>
      <w:r>
        <w:rPr>
          <w:i/>
          <w:iCs/>
          <w:sz w:val="24"/>
          <w:szCs w:val="24"/>
        </w:rPr>
        <w:t xml:space="preserve">lex situs </w:t>
      </w:r>
      <w:r>
        <w:rPr>
          <w:sz w:val="24"/>
          <w:szCs w:val="24"/>
        </w:rPr>
        <w:t>kā vēl vienu norādāmo tiesību sistēmu, jo īpašumu plānošanas vajadzībām testatori ļoti vēlas, lai vietā, kurā atrodas īpašums, tiktu piemērota vietējā tiesību sistēma. Lai šādiem īpašumiem piemērotu vietējos tiesību aktus, tiek sagatavotu vairāki testamenti. No tā izvairoties, pārvaldīšana ir efektīvāka un lētāka, un kļūdas iespējamība ir mazāka. Notāri, juriskonsulti un advokāti labāk pārzina savas valsts tiesību aktus. Tomēr šīm delegācijām to neizdevās sasniegt, jo lielākā daļa delegāciju bija negrozāmi nolēmušas panākt vienotību (t. i., vienu tiesību sistēmu, kuru piemēro visiem mantojamiem īpašumiem), un arī Sešpadsmitajā sesijā vairākums noraidīja priekšlikumus par īpašuma atrašanās vietas principa izmantošanu, kad to atbalstošās delegācijas saprata, ka vēlamo rezultātu var panākt, izmantojot materiālo tiesību atsauces doktrīnu. Priekšlikums (darba dokuments Nr. 57) Konvencijai pieņemt šo doktrīnu, paredzot Konvencijā atsevišķu pantu (6. pantu), balsojumā saņēma ļoti lielu atbal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Konvencijas vispārīgo noteikumu daļā ir paredzēti vairāki būtiski panti, un vēlāk tie tiks aplūkoti pilnībā, bet šobrīd ir būtiski minēt, ka Konvencijā jēdziens “mantošana” nepārprotami ietver </w:t>
      </w:r>
      <w:r>
        <w:rPr>
          <w:i/>
          <w:iCs/>
          <w:sz w:val="24"/>
          <w:szCs w:val="24"/>
        </w:rPr>
        <w:t>pactes successoraux</w:t>
      </w:r>
      <w:r>
        <w:rPr>
          <w:sz w:val="24"/>
          <w:szCs w:val="24"/>
        </w:rPr>
        <w:t>.</w:t>
      </w:r>
      <w:r>
        <w:rPr>
          <w:i/>
          <w:iCs/>
          <w:sz w:val="24"/>
          <w:szCs w:val="24"/>
        </w:rPr>
        <w:t xml:space="preserve"> </w:t>
      </w:r>
      <w:r>
        <w:rPr>
          <w:sz w:val="24"/>
          <w:szCs w:val="24"/>
        </w:rPr>
        <w:t xml:space="preserve">Šo terminu tulkot kā “mantošanas līgumi”, bet, tā kā jēdziens </w:t>
      </w:r>
      <w:r>
        <w:rPr>
          <w:i/>
          <w:iCs/>
          <w:sz w:val="24"/>
          <w:szCs w:val="24"/>
        </w:rPr>
        <w:t>pacte successoral</w:t>
      </w:r>
      <w:r>
        <w:rPr>
          <w:sz w:val="24"/>
          <w:szCs w:val="24"/>
        </w:rPr>
        <w:t xml:space="preserve"> anglosakšu tiesību sistēmā nav zināms, tas ir ļoti tiešs tulkojums, kas lasītājam neko daudz neizsaka, izņemot to, ka runa ir par līgumisku vienošanos saistībā ar īpašumu sadalīšanu īpašnieka nāves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ermins “mantošana” Konvencijas </w:t>
      </w:r>
      <w:r>
        <w:rPr>
          <w:sz w:val="24"/>
          <w:szCs w:val="24"/>
          <w:u w:val="single"/>
        </w:rPr>
        <w:t>tekstā</w:t>
      </w:r>
      <w:r>
        <w:rPr>
          <w:sz w:val="24"/>
          <w:szCs w:val="24"/>
        </w:rPr>
        <w:t xml:space="preserve"> nav ne definēts, ne aprakstīts. Šajā konvencijā tas ietver, pirmkārt, “rīcību ar īpašumu nāves gadījumā” (1. panta 2. punkta a) un b) apakšpunkts un 14. pants), t. i., brīvprātīga nodošana testamenta vai mantojuma līguma veidā, un, otrkārt, īpašuma nodošanu nāves gadījumā saskaņā ar tiesību normām, ja šāda brīvprātīga nodošana netiek veikta vai ja minētā brīvprātīgā nodošana ir pilnīgi vai daļēji nelikumīga, vai ja tiesību aktos ir noteikts, ka mirušās personas īpašums ir jānodod ģimenes loc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vencijas pagaidu projektā nebija definēts un aprakstīts termins </w:t>
      </w:r>
      <w:r>
        <w:rPr>
          <w:i/>
          <w:iCs/>
          <w:sz w:val="24"/>
          <w:szCs w:val="24"/>
        </w:rPr>
        <w:t>pacte successoral</w:t>
      </w:r>
      <w:r>
        <w:rPr>
          <w:sz w:val="24"/>
          <w:szCs w:val="24"/>
        </w:rPr>
        <w:t xml:space="preserve">, bet Sešpadsmitā sesija uzskatīja, ka vispārīgs skaidrojums ir vajadzīgs (8. pants) un ka frāze “rīcība ar īpašumu nāves gadījumā”, kas, kā jau minēts, ietver rīcību, ko veic, izmantojot </w:t>
      </w:r>
      <w:r>
        <w:rPr>
          <w:i/>
          <w:iCs/>
          <w:sz w:val="24"/>
          <w:szCs w:val="24"/>
        </w:rPr>
        <w:t>pacte successoral</w:t>
      </w:r>
      <w:r>
        <w:rPr>
          <w:sz w:val="24"/>
          <w:szCs w:val="24"/>
        </w:rPr>
        <w:t>, ir precīzi jānošķir no citām rīcībām ar īpašumu, kas anglosakšu tiesību sistēmā ir zināmas kā “</w:t>
      </w:r>
      <w:r>
        <w:rPr>
          <w:i/>
          <w:iCs/>
          <w:sz w:val="24"/>
          <w:szCs w:val="24"/>
        </w:rPr>
        <w:t>inter vivos</w:t>
      </w:r>
      <w:r>
        <w:rPr>
          <w:sz w:val="24"/>
          <w:szCs w:val="24"/>
        </w:rPr>
        <w:t xml:space="preserve"> rīcība”.</w:t>
      </w:r>
      <w:r>
        <w:rPr>
          <w:sz w:val="24"/>
          <w:szCs w:val="24"/>
          <w:lang w:val="en-US" w:eastAsia="en-US"/>
        </w:rPr>
        <w:t xml:space="preserve"> </w:t>
      </w:r>
      <w:r>
        <w:rPr>
          <w:sz w:val="24"/>
          <w:szCs w:val="24"/>
        </w:rPr>
        <w:t xml:space="preserve">Tas nebūt nav viegls uzdevums. Romāņu-ģermāņu tiesību sistēmas jurisdikcijās ir ne tikai atšķirības saistībā ar pieļaujamo </w:t>
      </w:r>
      <w:r>
        <w:rPr>
          <w:i/>
          <w:iCs/>
          <w:sz w:val="24"/>
          <w:szCs w:val="24"/>
        </w:rPr>
        <w:t>pactes successoraux</w:t>
      </w:r>
      <w:r>
        <w:rPr>
          <w:sz w:val="24"/>
          <w:szCs w:val="24"/>
        </w:rPr>
        <w:t xml:space="preserve"> saturu, bet arī anglosakšu tiesību sistēmas jurisdikcijās ir vairāki praksē svarīgi tiesību institūti, kuros šāda rīcība (pretēji līgumam) ir </w:t>
      </w:r>
      <w:r>
        <w:rPr>
          <w:i/>
          <w:iCs/>
          <w:sz w:val="24"/>
          <w:szCs w:val="24"/>
        </w:rPr>
        <w:t>inter vivos</w:t>
      </w:r>
      <w:r>
        <w:rPr>
          <w:sz w:val="24"/>
          <w:szCs w:val="24"/>
        </w:rPr>
        <w:t>, kas nekavējoties dod pilnīgas īpašuma tiesības, un nodevēja nāves gadījumā pārņēmējam tiek nodotas tikai īpašuma tiesības. Šādus institūtus minētajās jurisdikcijās neuzskata par “rīcību ar īpašumu nāves gadījumā”. Tikai pēc ilgām diskusijām Komisija varēja vienoties par tekstu, lai no Konvencijas izslēgtu visas darbības, kas nav rīcība ar īpašumu nāves gadījumā, un panāktā vienošanās ir paredzēta 1. panta 2. punkta d) apakšpunktā.</w:t>
      </w:r>
      <w:r>
        <w:rPr>
          <w:i/>
          <w:iCs/>
          <w:sz w:val="24"/>
          <w:szCs w:val="24"/>
        </w:rPr>
        <w:t xml:space="preserve"> </w:t>
      </w:r>
      <w:r>
        <w:rPr>
          <w:sz w:val="24"/>
          <w:szCs w:val="24"/>
        </w:rPr>
        <w:t xml:space="preserve">Darbs pie </w:t>
      </w:r>
      <w:r>
        <w:rPr>
          <w:i/>
          <w:iCs/>
          <w:sz w:val="24"/>
          <w:szCs w:val="24"/>
        </w:rPr>
        <w:t xml:space="preserve">pactes successoraux </w:t>
      </w:r>
      <w:r>
        <w:rPr>
          <w:sz w:val="24"/>
          <w:szCs w:val="24"/>
        </w:rPr>
        <w:t xml:space="preserve">izslēgšanas no Konvencijas bija drosmīgs solis, lai arī dažām delegācijām tas šķita ļoti laikietilpīgs process, un uzskatīja to par jautājumu, kas būtu jāparedz atsevišķā konvencijā. No otras puses, lielākā daļa pārstāvju piekrita argumentam par to, ka Konvencijā par mantojuma nodošanai piemērojamiem tiesību aktiem nevarētu ignorēt </w:t>
      </w:r>
      <w:r>
        <w:rPr>
          <w:i/>
          <w:iCs/>
          <w:sz w:val="24"/>
          <w:szCs w:val="24"/>
        </w:rPr>
        <w:t>pactes successoraux</w:t>
      </w:r>
      <w:r>
        <w:rPr>
          <w:sz w:val="24"/>
          <w:szCs w:val="24"/>
        </w:rPr>
        <w:t xml:space="preserve"> neatkarīgi pat no tā, ka daudzās romāņu-ģermāņu tiesību sistēmas jurisdikcijās tie ir pilnīgi vai daļēji aizliegti. Paredzot to Konvencijā, mantojumu tiesību jomā ir panākta lielāka vienotība, un praktizējošs speciālists spēs efektīvāk palīdzēt savam klientam, kurš vēlas paredzēt to, kā ir jārīkojas ar viņa īpašumu. Jāuzsver, ka tādējādi var nodrošināt, ka tie, kas gūst labumu no </w:t>
      </w:r>
      <w:r>
        <w:rPr>
          <w:i/>
          <w:iCs/>
          <w:sz w:val="24"/>
          <w:szCs w:val="24"/>
        </w:rPr>
        <w:t>pactes successoraux</w:t>
      </w:r>
      <w:r>
        <w:rPr>
          <w:sz w:val="24"/>
          <w:szCs w:val="24"/>
        </w:rPr>
        <w:t>, īpašuma nodevēja nāves gadījumā nevar to gūt netaisn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Kopumā šajā konvencijā ir runa par mantošanas tiesību normu saskaņošanu, lai aizsargātu mirušās personas ģimenes mantošanas tiesības, vienkāršotu un padarītu lētāku mirušās personas īpašuma sadalīšanu, ja tas atrodas vairākās jurisdikcijās, un lai attiecīgajā gadījumā palīdzētu testatoram paredzēt to, kā jāveic viņa īpašuma sadalīšana nāves gadījumā (t. i., veikt īpašumu plānošanu). Konvencijā nav paredzētas atšķirīgas pieejas; tajā ir ieviests vienots objektīvs kritērijs, izmantojot piemērojamos tiesību aktus, tajā ir paredzētas ierobežotas, bet nozīmīgas tiesības izmantot </w:t>
      </w:r>
      <w:r>
        <w:rPr>
          <w:i/>
          <w:iCs/>
          <w:sz w:val="24"/>
          <w:szCs w:val="24"/>
        </w:rPr>
        <w:t>professio juris</w:t>
      </w:r>
      <w:r>
        <w:rPr>
          <w:sz w:val="24"/>
          <w:szCs w:val="24"/>
        </w:rPr>
        <w:t xml:space="preserve"> testamentārajā mantošanā, kā arī dod iespēju īpašumu plānošanas procesā ietvert testamentos citu valstu tiesību aktu piemērošanu, lai reglamentētu īpašumus, kuri atrodas citā jurisdikcijā un kuriem citkārt piemērotu citus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ešpadsmitajā sesijā tika minēts, ka tiesības ir dzīves, nevis loģikas spogulis. Lai nodrošinātu vienotību, Konvencijā ir mēģināts panākt saskaņotību, kas ir īpaši labi redzams 4. pantā, bet vienotība nozīmē arī to, ka ir jāierobežo testatora un </w:t>
      </w:r>
      <w:r>
        <w:rPr>
          <w:i/>
          <w:iCs/>
          <w:sz w:val="24"/>
          <w:szCs w:val="24"/>
        </w:rPr>
        <w:t>parte successoral</w:t>
      </w:r>
      <w:r>
        <w:rPr>
          <w:sz w:val="24"/>
          <w:szCs w:val="24"/>
        </w:rPr>
        <w:t xml:space="preserve"> sastādītāja tiesības, dodot iespēju izvēlēties starp to valstu vai jurisdikciju ģimenes aizsardzības tiesību aktiem, ar kurām viņam visticamāk ir ciešākās saiknes, proti, starp viņa pilsoniskās piederības vai domicila valsti vai jurisdikciju. Šādā gadījumā ir ņemta vērā loģika un faktiskā situācija. Pamatojoties uz loģiku, īpašuma atrašanās vieta Konvencijā nav paredzēta kā trešā piemērojamā tiesību sistēma, neņemot vērā tās ērtumu testatoriem, kuri veic īpašumu plānošanu, jo šāda principa ieviešana nozīmē atšķirīgas pieejas saglabāšanu; tomēr faktiskās situācijas dēļ Konvencijā ir paredzēts īpašs noteikums, atļaujot ārvalstu tiesību aktu ietveršanu (</w:t>
      </w:r>
      <w:r>
        <w:rPr>
          <w:i/>
          <w:iCs/>
          <w:sz w:val="24"/>
          <w:szCs w:val="24"/>
        </w:rPr>
        <w:t>materiellrechtliche Verweisung</w:t>
      </w:r>
      <w:r>
        <w:rPr>
          <w:sz w:val="24"/>
          <w:szCs w:val="24"/>
        </w:rPr>
        <w:t xml:space="preserve">), lai arī, paredzot šādu noteikumu, var uzskatīt, ka Konvencijā tiek saglabāti atšķirīgās pieejas elementi. Tomēr šādā veidā paliek spēkā obligātie noteikumi par piemērojamām tiesībām, tādējādi paturot spēkā tos ģimenes aizsardzības tiesību aktus, kuri ir visciešāk saistīti ar testatoru vai līguma sagatavotāju. Uz loģikas pamata ir paredzēts kritērijs (objektīvs vai subjektīvs), kuru testamentu gadījumā piemēro nāves brīdī, bet </w:t>
      </w:r>
      <w:r>
        <w:rPr>
          <w:i/>
          <w:iCs/>
          <w:sz w:val="24"/>
          <w:szCs w:val="24"/>
        </w:rPr>
        <w:t xml:space="preserve">pactes successoraux </w:t>
      </w:r>
      <w:r>
        <w:rPr>
          <w:sz w:val="24"/>
          <w:szCs w:val="24"/>
        </w:rPr>
        <w:t xml:space="preserve">gadījumā – to izpildes brīdī. Ja ir runa tikai par vienu īpašumu, dzīves pieredze pieļauj alternatīvo kritēriju izmantošanu, ko testamentu gadījumā var darīt tā izpildes dienā un </w:t>
      </w:r>
      <w:r>
        <w:rPr>
          <w:i/>
          <w:iCs/>
          <w:sz w:val="24"/>
          <w:szCs w:val="24"/>
        </w:rPr>
        <w:t xml:space="preserve">pactes successoraux </w:t>
      </w:r>
      <w:r>
        <w:rPr>
          <w:sz w:val="24"/>
          <w:szCs w:val="24"/>
        </w:rPr>
        <w:t>gadījumā – personas nāves brīdī. Uz dzīves un loģikas pamata ir izveidots mērķu un apsvērumu kompromi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NVENCIJAS STRUK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 Konvencijā ir piecas nodaļas. Pirmajā nodaļā ir runa par Konvencijas darbības jomu. Tajā ir uzsvērts, kāds ir Konvencijas mērķis, proti, noteikt tiesību aktus, kurus piemēro mirušas personas īpašumiem, kā arī ir precizēts, uz kuriem saistītajiem jautājumiem Konvencijas neattiecas. Visbeidzot ir aprakstīta Konvencijas vispārējā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Otrā nodaļa ir saistīta ar piemērojamiem tiesību aktiem un tām normām par tiesībām izvēlēties tiesību sistēmu, ar kuru palīdzību jebkurā situācijā var uzzināt, kura tiesību sistēma ir jāpiemēro vai kuru tiesību sistēmu var izvēlēties. Citiem vārdiem sakot, tajā ir runa par likumisko mantošanu un gadījumiem, kad mirusī persona nav norādījusi tiesību sistēmu vai ir izdarījusi nelikumīgu izvēli, kā arī par gadījumu, kad testators izvēlas tiesību sistēmu vai vēlas to darīt. Ir paredzēts arī gadījums, kad piemērojamais tiesību akts ir tādas valsts tiesību akts, kura nav līgumslēdzēja valsts, un gadījums, kad testators vēlas savā testamentā ietvert tādu tiesību aktu noteikumus, kas nav piemērojamās tiesību sistēmas tiesību akti. Konvencijas pamatdaļas beigās ir izklāstīti tie mantošanas tiesību jomas jautājumi, kas līgumslēdzējai valstij ir jāietver piemērojamos tiesību aktos (jeb citos attiecīgi ietvertos tiesību aktos). Tāpat līgumslēdzējai valstij, pārliecinoties, vai tās tiesību aktos nerodas tiesību normu kolīzijas, ir atļauts (kaut gan šāda atļauja nemaz nav vajadzīgs) saskaņā ar Konvencijas noteikumiem piemērojamos tiesību aktos paredzēt citus jautājumus, kurus attiecīgā valsts uzskata par mantošanas tiesību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Trešā nodaļa ir veltīta tikai </w:t>
      </w:r>
      <w:r>
        <w:rPr>
          <w:i/>
          <w:iCs/>
          <w:sz w:val="24"/>
          <w:szCs w:val="24"/>
        </w:rPr>
        <w:t xml:space="preserve">pactes successoraux </w:t>
      </w:r>
      <w:r>
        <w:rPr>
          <w:sz w:val="24"/>
          <w:szCs w:val="24"/>
        </w:rPr>
        <w:t>jeb mantojuma līgumiem. Nodaļā ir aprakstīts, ko Konvencijā uzskata par mantojuma līgumu, kā arī tajā paredzēts, kā noteikt piemērojamos tiesību aktus visiem šāda veida līgumiem gan gadījumam, ja līdzēji nav izvēlējušās šādus tiesību aktus, gan arī gadījumam, ja tie ir izvēlējušies vai vēlas to izdarīt. Tāpat ir aizsargātas ģimenes tiesības mantot mirušas personas īpašumu, ierobežojot to personu tiesības, kuras mantojumu var netaisnīgi pieprasīt divas reizes, kā arī pasargājot personas, kuras nav noslēgušas šādu līgumu, lai tās līguma dēļ nezaudētu tiesības pieprasīt mant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Ceturtajā nodaļā ir paredzēti Konvencijas vispārīgie noteikumi. Nodaļā ir runa par tiesību aktu kolīziju gadījumiem, kā arī ir izskaidrots, kā darbojas Konvencijas II nodaļa un pirmā un trešā nodaļa tajos gadījumos, kas ir minēti ceturtajā nodaļā. Konvencijā ir aplūkoti tādi gadījumi kā vienlaicīga nāve, testamentā vai līgumā paredzēts trasts, īpaši mantošanas noteikumi, kas ir spēkā valstī, kurā atrodas atsevišķu kategoriju īpašumi. Minētas arī valsts tiesības uz </w:t>
      </w:r>
      <w:r>
        <w:rPr>
          <w:i/>
          <w:iCs/>
          <w:sz w:val="24"/>
          <w:szCs w:val="24"/>
        </w:rPr>
        <w:t>bona vacantia</w:t>
      </w:r>
      <w:r>
        <w:rPr>
          <w:sz w:val="24"/>
          <w:szCs w:val="24"/>
        </w:rPr>
        <w:t xml:space="preserve">, norādēm uz trešo tiesību aktu, </w:t>
      </w:r>
      <w:r>
        <w:rPr>
          <w:i/>
          <w:iCs/>
          <w:sz w:val="24"/>
          <w:szCs w:val="24"/>
        </w:rPr>
        <w:t>ordre public</w:t>
      </w:r>
      <w:r>
        <w:rPr>
          <w:sz w:val="24"/>
          <w:szCs w:val="24"/>
        </w:rPr>
        <w:t>, piemērojamie tiesību akti valstīs ar divām vai vairākām teritorijām (vai teritoriālajām vienībām), kurās piemēro dažādus mantošanas tiesību aktus, vai ar divām vai vairākām tiesību sistēmām, pārejas noteikumi par Konvencijas stāšanos spēkā kādā valstī, Konvencijas saistība ar citām konvencijām, kā arī Konvencijas atsevišķām daļām piemērojamās atru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4. Piektajā un vienlaicīgi arī pēdējā nodaļā ir paredzētas diplomātiskās prasības, kas saistītas ar Konvencijas parakstīšanu, ratifikāciju, pieņemšanu vai apstiprināšanu, ko veic Hāgas Starptautisko privāttiesību konferences dalībvalsts, kā arī ar gadījumu, kad tai pievienojas valsts, kas nav Konferences dalībvalsts. Šajā nodaļā ir runa arī par Konvencijas stāšanos spēkā, paziņošanu dalībvalstīm var citu dalībvalstu veiktajām darbībām saistībā ar Konvencijas īstenošanu un par Konvencijas denonsēšanu, ko var veikt tās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ENTĀRI PAR KONVENCIJAS PREAMBULU UN PIRMO NODAĻU – DARBĪBAS JO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5. Konvencijas nosaukumā, preambulas otrajā apsvērumā un 1. panta 1. punktā ir izmantota vienāda frāze: “Mirušas personas īpašuma mantošanai piemērojamie tiesību akti.” Virsrakstā ir izklāstīta joma, kas ir apskatīta Konvencijā, preambulā ir teikts, ka valstis, kuras piedalās Konvencijā, vēlas ieviest kopīgus noteikumus attiecīgajā jomā, un 1. panta 1. punktā teikts, ka Konvencija ir līdzeklis, ar kuru tiesnesis vai jurists var noteikt attiecīgajā gadījumā piemērojamos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Konvencijas 1. panta 2. pantā ir minētas jomas (formālā spēkā esamība, rīcībspēja un laulāto mantiskās attiecības) un tie mantošanas darījumi un darbības ar mantojumu (1. panta 2. punkta d) apakšpunkts), kas nav Konvencijas darbības jomā. II komisija vēlējās panākt, lai būtu pilnīgi skaidrs, ka minētās jomas, kā arī minētie darījumi un darbības ir pilnīgi izslēgtas no Konvencijas. Izslēgtie jautājumi ir uzskatāmi par tādiem, kas ir ārpus Konvencijas darbības jomas. Tomēr līgumslēdzēja valsts (vai kāda valsts jurisdikcija), protams, var noteikt, ka Konvencijas noteikumi ir </w:t>
      </w:r>
      <w:r>
        <w:rPr>
          <w:sz w:val="24"/>
          <w:szCs w:val="24"/>
          <w:u w:val="single"/>
        </w:rPr>
        <w:t>daļa no tās normu kolīzijām</w:t>
      </w:r>
      <w:r>
        <w:rPr>
          <w:sz w:val="24"/>
          <w:szCs w:val="24"/>
        </w:rPr>
        <w:t xml:space="preserve"> jebkurā jautājumā, kuru tā uzskata par piemērotu un kurš nav Konvencijas darbības jomā. Tas ir uzsvērts 7. panta 3. punktā. Tomēr šī valsts, izvēloties piemērot Konvenciju jautājumiem, kas nav minēti 7. panta 2. punktā, nerada saistības citai līgumslēdzējai valstij. Tie var būt jautājumi, kas minēti 1. panta 2. punktā, proti, formālās spēkā esamības, rīcībspējas un laulāto mantisko attiecību jautājumi, kā arī “īpašuma tiesību, procentu vai īpašuma jautājumi,” kas aprakstīti 1. panta 2. punkta d) apakš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7. No tā izriet, ka tad, ja Konvencijā nav minēts kāds jautājums, līdz kura noskaidrošanai nonāk testamentu un mantošanas līgumu interpretēšanā vai nozīmes izskaidrošanā, Konvencijā noteikumi par to nav paredzēti, un, ja kāda līgumslēdzēja valsts vēlas, tā savos tiesību aktos var paredzēt vai tās tiesa var nolemt, ka uz attiecīgo jautājumu attiecas konkrētās valsts mantošanas tiesības; līdz ar to šī valsts uz šo jautājumu var attiecināt piemērojamos tiesību aktus saskaņā ar Konvenciju, un, ja tā vēlas, tā var atsaukties uz 7. panta 3. punktā paredzēto atļau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 komisijā notika ilga diskusija par testamentos vai mantošanas līgumos izmantoto izteicienu nozīmi un ar to saistītajām problēmām.</w:t>
      </w:r>
      <w:r>
        <w:rPr>
          <w:sz w:val="24"/>
          <w:szCs w:val="24"/>
          <w:lang w:val="en-US" w:eastAsia="en-US"/>
        </w:rPr>
        <w:t xml:space="preserve"> </w:t>
      </w:r>
      <w:r>
        <w:rPr>
          <w:sz w:val="24"/>
          <w:szCs w:val="24"/>
        </w:rPr>
        <w:t xml:space="preserve">Tas ir labs piemērs tam, kāpēc Konvencijā šajā saistībā nav paredzēti konkrēti noteikumi, jo dažas delegācijas atsevišķu iemeslu dēļ vēlējas, lai šādi gadījumi Konvencijas tekstā būtu minēti. Anglosakšu tiesību sistēmas valstīs, kurās, lai noskaidrotu paredzēto nozīmi, interpretē katrā lietā izmantotās frāzes un juridiskos terminus, piemērošana notiek dokumenta izpildes brīdī. Rodas šāds jautājums: kādi apstākļi testamenta sagatavošanas brīdī bija zināmi testatoram? Anglosakšu tiesību sistēmas valstu pārstāvji vēlējās, lai Konvencijā nebūtu paredzēts, ka skaidrošanas jautājumiem personas nāves brīdī piemērotu </w:t>
      </w:r>
      <w:r>
        <w:rPr>
          <w:i/>
          <w:iCs/>
          <w:sz w:val="24"/>
          <w:szCs w:val="24"/>
        </w:rPr>
        <w:t>lex successionis</w:t>
      </w:r>
      <w:r>
        <w:rPr>
          <w:sz w:val="24"/>
          <w:szCs w:val="24"/>
        </w:rPr>
        <w:t>. Tomēr drīz vien Komisija pēc delegāciju izteikumiem secināja, ka dažādās juridiskajās sistēmās dokumentos izmantotās nozīmes interpretēšanai tiek izmantotas dažādas pieejas. Dažās jurisdikcijās šajā saistībā vienkārši ņem vērā faktus un tiesām saistoši noteikumi šajā jautājumā nav paredzēti, bet citās jurisdikcijās uzskata, ka ir jāizmanto gan fakti, gan arī jāveic noteikumu interpretēšana. Lielākajā daļā romāņu-ģermāņu tiesību sistēmas valstīs tiek uzskatīts, ka šis jautājums kopumā ir saistīts ar mantošanu, un tāpēc tas ir nāves brīdī piemērojamo mantošanas tiesību doktrīnu jautājums. Komisija secināja, ka jautājumā par testatora paredzētās nozīmes noteikšanu vai mantošanas līgumā paredzētās nozīmes noteikšanu ir tik daudz atšķirību, kas ir saistītas ar klasifikāciju un pieejām, ka ir labāk, ja katrā jurisdikcijā turpina izmantot pašreizējo sistēmu, un tāpēc Konvencijā šajā saistībā nav paredzēti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8. Pastāv cieša saikne starp 1. pantu, jo īpaši 2. punktu, un 7. pantu, jo īpaši 3. punktu, un abi šie panti, kā arī to komentāri ir jāņem vērā vienlaicīgi. II komisija uzskatīja, ka tiesa vai kāda cita līgumslēdzējas valsts iestāde uzdotu šādus divus jautājumus: pirmkārt, uz kādiem jautājumiem attiecas 7. panta 2. punkts, un, otrkārt, kuri jautājumi Konvencijā nav minēti? Komentāros par 7. pantu šie jautājumi ir aplūkoti sīkāk. Šobrīd pietiek pateikt to, ka jautājumi par procedūru, finanšu problēmām un maksātnespēju, kā arī par īpašumu pārvaldīšanu nepārprotami ir ārpus Konvencijas darbības jomas, taču ir arī jautājumi, kas Konvencijā nav minēti. Protams, pat šajā ziņojumā, kā arī Konvencijas tekstā, nav vēlams uzskaitīt jautājumus, kuri nav Konvencijas darbības jomā. Var rasties iespaids, ka tad, ja kāds jautājums nav pieminēts, tad Konvencija uz to kaut kādā veidā var attiekties. Šā iemesla dēļ arī bija vēlams uzdot iepriekš minētos divus jautā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1.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9. Vārds “mantošana” Konvencijā nav definēts. Tā nozīmi un darbības jomu šajā Konvencijā var uzzināt, izlasot 7. panta 2. punktu, kurā no a) līdz e) apakšpunktam ir sīki uzskaitītas piecas jomas.</w:t>
      </w:r>
      <w:r>
        <w:rPr>
          <w:i/>
          <w:iCs/>
          <w:sz w:val="24"/>
          <w:szCs w:val="24"/>
        </w:rPr>
        <w:t xml:space="preserve"> </w:t>
      </w:r>
      <w:r>
        <w:rPr>
          <w:sz w:val="24"/>
          <w:szCs w:val="24"/>
        </w:rPr>
        <w:t>Tās ir saistītas ar mirušās personas īpašuma tiesību pāriešanu, bet neattiecas uz īpašuma nodošanu un pārvald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Mirušas personas īpašuma mantošana” attiecas uz visiem mantošanas veidiem; tā var būt testamentārā vai likumiskā mantošana, vai arī mantošana saskaņā ar mantojuma līgumu (</w:t>
      </w:r>
      <w:r>
        <w:rPr>
          <w:i/>
          <w:iCs/>
          <w:sz w:val="24"/>
          <w:szCs w:val="24"/>
        </w:rPr>
        <w:t>pacts successoral</w:t>
      </w:r>
      <w:r>
        <w:rPr>
          <w:sz w:val="24"/>
          <w:szCs w:val="24"/>
        </w:rPr>
        <w:t>).</w:t>
      </w:r>
      <w:r>
        <w:rPr>
          <w:i/>
          <w:iCs/>
          <w:sz w:val="24"/>
          <w:szCs w:val="24"/>
        </w:rPr>
        <w:t xml:space="preserve"> </w:t>
      </w:r>
      <w:r>
        <w:rPr>
          <w:sz w:val="24"/>
          <w:szCs w:val="24"/>
        </w:rPr>
        <w:t>Jāsecina, ka Konvencija attiecas uz gadījumu, kad īpašumi tiek daļēji mantoti atbilstīgi testamentam un atbilstīgi likumiskās mantošanas noteikumiem, gan uz gadījumu, kad mirusī persona ir noslēgusi mantošanas līgumu, bet mirusi, paredzot visa īpašuma mantošanu testamentā vai likumiskās mantošanas kārtībā vai daļu īpašuma paredzot testamentā un atlikušo daļu atstājot likumiskās mantošanas kārtībā. Tāpat ir paredzēts gadījums, kad tiek mantots tādas personas īpašums, kura ir atzīta par mirušu, piemēram, ja attiecīgā persona ir pazudusi vai tiek uzskatīta par mirušu. Konvencijā lietotajā nozīmē termins “mantošana” neattiecas uz gadījumu, kad labuma guvējs noraida vai atsakās no testamenta vai līguma neatkarīgi no tā, vai tas notiek saskaņā ar vietējām laulāto mantiskajām tiesībām. Vairāk paskaidrojumu ir atrodami turpmāk tekstā (sk. 77.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rāze “mirušas personas īpašums” šajā tekstā attiecas uz visu īpašumu, kas pieder mirušajai personai vai kas šai personai nāves brīdī pieder daļ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punktā ir skaidri pateikts, ka šīs konvencijas mērķis ir “noteikt piemērojamos tiesību akt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0. Šajā punktā ir minētas jomas un aprakstīti īpašumi, kas nav Konvencijas darbības jomā, kā paskaidrots iepriek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 Konvencijas darbības jomā nav formālā spēkā esamība (jeb mantošanas noteikumi), bet frāzes “mantošanas noteikumi” interpretācija ir atstāta līgumslēdzējas valsts ziņā. Tā kā “materiāltiesiskā spēkā esamība” 7. panta 2. punkta e) apakšpunktā ir paredzēta kā “mantošanas” aspekts šajā Konvencijā, tad formālā spēkā esamība ir pilnīgi izslēgta no Konven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961. gada 5. oktobra Hāgas Konvencija par kolīziju normām attiecībā uz testamentārajiem novēlējumiem [</w:t>
      </w:r>
      <w:r>
        <w:rPr>
          <w:i/>
          <w:iCs/>
          <w:sz w:val="24"/>
          <w:szCs w:val="24"/>
        </w:rPr>
        <w:t>Hague Convention of 5 October 1961 on the Conflicts of Laws Relating to the Form of Testamentary Dispositions</w:t>
      </w:r>
      <w:r>
        <w:rPr>
          <w:sz w:val="24"/>
          <w:szCs w:val="24"/>
        </w:rPr>
        <w:t>] ir Hāgas konferences reakcija saistībā ar testamentiem. Tiesa pieņem lēmumu par to, vai runa ir par formālu vai materiāltiesisku spēkā es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Frāze “attiecībā uz īpašumu nāves gadījumā” [</w:t>
      </w:r>
      <w:r>
        <w:rPr>
          <w:i/>
          <w:iCs/>
          <w:sz w:val="24"/>
          <w:szCs w:val="24"/>
        </w:rPr>
        <w:t>disposition of property upon death</w:t>
      </w:r>
      <w:r>
        <w:rPr>
          <w:sz w:val="24"/>
          <w:szCs w:val="24"/>
        </w:rPr>
        <w:t>] angļu tekstā būtībā atbilst frāzei franču valodā “</w:t>
      </w:r>
      <w:r>
        <w:rPr>
          <w:i/>
          <w:iCs/>
          <w:sz w:val="24"/>
          <w:szCs w:val="24"/>
        </w:rPr>
        <w:t>disposer a cause de mort</w:t>
      </w:r>
      <w:r>
        <w:rPr>
          <w:sz w:val="24"/>
          <w:szCs w:val="24"/>
        </w:rPr>
        <w:t>”, bet abas frāzes ir izmantotas, lai šis apakšpunkts attiektos gan uz testamentiem, gan mantojuma līgumiem. Citās Hāgas konvencijās ir izmantoti vārdi “testamentārā mantošana” [</w:t>
      </w:r>
      <w:r>
        <w:rPr>
          <w:i/>
          <w:iCs/>
          <w:sz w:val="24"/>
          <w:szCs w:val="24"/>
        </w:rPr>
        <w:t>testamentary disposition</w:t>
      </w:r>
      <w:r>
        <w:rPr>
          <w:sz w:val="24"/>
          <w:szCs w:val="24"/>
        </w:rPr>
        <w:t>], taču tos ne tikai nevar attiecināt uz līgumiem, bet arī tiek pieņemts, ka testaments ir sagatavots rakstveidā.</w:t>
      </w:r>
      <w:r>
        <w:rPr>
          <w:sz w:val="24"/>
          <w:szCs w:val="24"/>
          <w:lang w:val="en-US" w:eastAsia="en-US"/>
        </w:rPr>
        <w:t xml:space="preserve"> </w:t>
      </w:r>
      <w:r>
        <w:rPr>
          <w:sz w:val="24"/>
          <w:szCs w:val="24"/>
        </w:rPr>
        <w:t xml:space="preserve">Daudzām personām šāda frāze nozīmē, ka testamentu sagatavojis notārs. Šajā konvencijā nav runa par to, vai testaments ir pieejams rakstveidā vai izteikts mutvārdos; tā attiecas uz abiem veidiem (un tiesai pēc saviem ieskatiem ir jālemj par to, vai mutvārdos izteikts testaments ir spēkā). Frāze “attiecībā uz īpašumu nāves gadījumā” neietver </w:t>
      </w:r>
      <w:r>
        <w:rPr>
          <w:i/>
          <w:iCs/>
          <w:sz w:val="24"/>
          <w:szCs w:val="24"/>
        </w:rPr>
        <w:t xml:space="preserve">inter vivos </w:t>
      </w:r>
      <w:r>
        <w:rPr>
          <w:sz w:val="24"/>
          <w:szCs w:val="24"/>
        </w:rPr>
        <w:t xml:space="preserve">rīcību, ko īsteno uzreiz; rīcība ar mantojumu (vai tā nodošana) notiek pēc personas nāves, nevis pirms tam. Tā ir ļoti svarīga atšķirība, jo, lai arī </w:t>
      </w:r>
      <w:r>
        <w:rPr>
          <w:i/>
          <w:iCs/>
          <w:sz w:val="24"/>
          <w:szCs w:val="24"/>
        </w:rPr>
        <w:t xml:space="preserve">pacte successoral </w:t>
      </w:r>
      <w:r>
        <w:rPr>
          <w:sz w:val="24"/>
          <w:szCs w:val="24"/>
        </w:rPr>
        <w:t xml:space="preserve">ir par pamatu rīcībai un arī pienākumam rīkoties ar mantu nāves gadījumā, anglosakšu tiesību sistēmā bieži ir sastopama rīcība, kad, parasti ar trasta palīdzību, īpašuma tiesības rodas </w:t>
      </w:r>
      <w:r>
        <w:rPr>
          <w:i/>
          <w:iCs/>
          <w:sz w:val="24"/>
          <w:szCs w:val="24"/>
        </w:rPr>
        <w:t>inter vivos</w:t>
      </w:r>
      <w:r>
        <w:rPr>
          <w:sz w:val="24"/>
          <w:szCs w:val="24"/>
        </w:rPr>
        <w:t>, un valdījuma tiesības rodas īpašnieka nāves gadījumā. Tas jau ir paskaidrots iepriekš (28. punktā), un šeit atkārtoti uzsvērts. Tāpat anglosakšu tiesību sistēmas jurisdikcijās ir novērojams, ka tad, ja persona X pārkāpj līgumu par nodošanu personai Y savas (X) nāves gadījumā un šis pārkāpums tiek izdarīts, attiecīgo īpašumu nododot trešai pusei personas X dzīves laikā, tad līgumā paredzētajai labuma guvējai (Y) personas X dzīves laikā ir tiesības pieprasīt kompensāciju. To sauc par “līguma laušanu pirms izpildes termiņa”. Neviens no minētajiem gadījumiem (trasts vai līgums) anglosakšu tiesību sistēmas izpratnē “neattiecas uz īpašumu nāves gadī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b)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 “Spēja rīkoties” attiecas uz spēju sagatavot testamentu vai citu testamentāru dokumentu un spēju noslēgt mantojuma līgumu. “Spēja rīkoties” attiecas arī uz spēju paredzēt </w:t>
      </w:r>
      <w:r>
        <w:rPr>
          <w:i/>
          <w:iCs/>
          <w:sz w:val="24"/>
          <w:szCs w:val="24"/>
        </w:rPr>
        <w:t>professio juris</w:t>
      </w:r>
      <w:r>
        <w:rPr>
          <w:sz w:val="24"/>
          <w:szCs w:val="24"/>
        </w:rPr>
        <w:t xml:space="preserve"> neatkarīgi no tā, vai izvēle tiek izdarīta testamentārā dokumentā vai ar “paziņojumu” (5. panta 2. punkts) netestamentārā formā. Saskaņā ar 11. pantu mantošanas līguma līdzēji var “vienoties un skaidri norādīt” izvēlētos tiesību aktus.</w:t>
      </w:r>
      <w:r>
        <w:rPr>
          <w:sz w:val="24"/>
          <w:szCs w:val="24"/>
          <w:lang w:val="en-US" w:eastAsia="en-US"/>
        </w:rPr>
        <w:t xml:space="preserve"> </w:t>
      </w:r>
      <w:r>
        <w:rPr>
          <w:sz w:val="24"/>
          <w:szCs w:val="24"/>
        </w:rPr>
        <w:t>Jautājums par spēju vienoties par šādiem tiesību aktiem arī nav Konvencijas darbīb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rbības jomā nav arī rīcībspēja, t. i., tādas personas spēja, kura ar tiesas lēmumu ir atzīta par “rīcībnespējīgu” nepieskaitāmības vai garīgas nespējas dēļ, kā arī persona, kura nav sasniegusi pilngadību. Šajā gadījumā varētu arī būt runa par atsevišķām personām (ja šādas situācijas joprojām pastāv), piemēram, precētu sievieti, kurai nepiemīt pilnīga rīcībspēja, kā arī par konkrētām spējām, piemēram, reliģisku kopienu pārstāvju nespēja sagatavot testam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3. No otras puses, kļūda, krāpšana, spaidi un nepamatota ietekme tiešajā nozīmē nav saistīta ar spēju; faktiski ir runa par piekrišanu (</w:t>
      </w:r>
      <w:r>
        <w:rPr>
          <w:i/>
          <w:iCs/>
          <w:sz w:val="24"/>
          <w:szCs w:val="24"/>
        </w:rPr>
        <w:t>vices de consen-tement</w:t>
      </w:r>
      <w:r>
        <w:rPr>
          <w:sz w:val="24"/>
          <w:szCs w:val="24"/>
        </w:rPr>
        <w:t>).</w:t>
      </w:r>
      <w:r>
        <w:rPr>
          <w:i/>
          <w:iCs/>
          <w:sz w:val="24"/>
          <w:szCs w:val="24"/>
        </w:rPr>
        <w:t xml:space="preserve"> </w:t>
      </w:r>
      <w:r>
        <w:rPr>
          <w:sz w:val="24"/>
          <w:szCs w:val="24"/>
        </w:rPr>
        <w:t>Šajos gadījumos testators var būt rīcībspējīgs iepriekš minētajā nozīmē, bet tāpēc, ka viņš kļūdās vai ir apkrāpts, vai fiziski ietekmēts (spaidi), vai uz viņu ir izdarījusi spiedienu kāda cita persona, piemēram, priesteris, ārsts, advokāts vai klātesošs radinieks (nevēlama ietekme), testators faktiski nav rīkojies pēc brīvas gribas, un viņa testamentā var būt paredzēts viens vai vairāki novēlējumi, kas neatbilst viņa gribai.</w:t>
      </w:r>
      <w:r>
        <w:rPr>
          <w:sz w:val="24"/>
          <w:szCs w:val="24"/>
          <w:lang w:val="en-US" w:eastAsia="en-US"/>
        </w:rPr>
        <w:t xml:space="preserve"> </w:t>
      </w:r>
      <w:r>
        <w:rPr>
          <w:sz w:val="24"/>
          <w:szCs w:val="24"/>
        </w:rPr>
        <w:t xml:space="preserve">Tā pati atšķirība pastāv saistībā ar mantojuma līguma sagatavošanu. Ja savu piekrišanu līguma noteikumiem nav izteicis testators vai līdzējs, tad testaments vai līgums nav spēkā vai tiks atzīts par spēkā neesošu. Tomēr tiesai ir jāraksturo situācija un jānosaka, vai </w:t>
      </w:r>
      <w:r>
        <w:rPr>
          <w:i/>
          <w:iCs/>
          <w:sz w:val="24"/>
          <w:szCs w:val="24"/>
        </w:rPr>
        <w:t>vices de consentement</w:t>
      </w:r>
      <w:r>
        <w:rPr>
          <w:sz w:val="24"/>
          <w:szCs w:val="24"/>
        </w:rPr>
        <w:t xml:space="preserve"> ir jāuzskata par “spējas” jautājumu plašākā nozīmē, ko definē tiesa (kas līdz ar to nozīmē, ka šis jautājums saskaņā ar 1. panta 2. punkta b) apakšpunktu nav Konvencijas darbības jomā), vai arī piekrišana ir jautājums, uz kuru attiecas saskaņā ar Konvenciju piemērojamie tiesību akti (7. pants) vai tiesību akti, kas reglamentē testamenta formālo spēkā esamību, vai personāl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s pats uzdevums tiesai ir jāveic attiecībā uz personām, kuras cieš no kādas slimības, piemēram, vecuma plānprātības vai Alcheimera slimības, ir atkarīgas no alkohola vai narkotikām vai kuru spriešanas spēju ietekmē dažādi faktori (nepārejošs vai pārejošs stāvoklis), bet kuras ar tiesas lēmumu nav atzītas par nepieskaitāmām. Parasti šādu garīgu traucējumu personai, kas ar tiesas lēmumu nav atzīta par nepieskaitāmu, uzskata par piekrišanas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4. “Spēja rīkoties” nav Konvencijas darbības jomā, jo šo spēju vienmēr vērtē brīdī, kad testaments vai mantojuma līgums tiek sagatavots. Norādījuma izmantošana ir paredzēta 5. panta 1. punktā, bet dažādos laikos, proti, norādīšanas laikā un nāves brīdī, mantojuma līgumu, ja ir runa tikai par vienas personas īpašumu, var atzīt par spēkā esošu līguma noslēgšanas brīdī vai nāves brīdī. Ja nebūtu paredzēts šāds izņēmums, varētu rasties citas problēmas, jo spējai ir jāpiemīt testamenta sagatavošanas vai līguma noslēgšanas brīdī.</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c) apakš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45. Konvencijas darbības jomā nav laulāto īpašuma tiesības un visi ar laulāto mantu saistītie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s nozīmē, ka neatkarīgi no tā, vai tiesības rodas mirušas personas dzīves laikā vai tās ir tiesas atzītas tiesības uz kādu daļu vai summu laulības šķiršanas gadījumā (šajā gadījumā, ja laulība tiek šķirta tās personas nāves dēļ, kurai pieder īpašums), šādas tiesības ir izslēgtas no Konvencijas. Jāsecina, ka Konvencija neattiecas uz gadījumu, kad ar tiesas lēmumu tiek noteikts, ka pārdzīvojušajam laulātajam tiek piešķirtas īpašuma tiesības un mirušā laulātā īpašums atbilstīgi laulāto mantiskajām tiesībām, kas piemīt pārdzīvojušam laulātaj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Sešpadsmitajā sesijā tika pieņemta šāda nostāja, un nav šaubu par to, ka šis jautājums ir pilnībā izslēgts no Konvencijas darbības jomas, tomēr tās laikā par to bija ļoti plaša diskusija. Diskusija bija par to, vai Konvencijā ir jāparedz konfliktsituācijas noteikums vai noteikums pēc būtības, ar kura palīdzību līdzsvarot tiesības, kas piemīt pārdzīvojušajam laulātajam un mirušās personas bērniem, tādējādi reaģējot uz nelīdzsvarotību, kas pastāv starp kādas jurisdikcijas laulāto īpašuma tiesībām un mantošanas tiesībām. Šāda problēma pastāv daudzās jurisdikcijās, un II komisijai tika piedāvāti vairāki risinājumi. Neviens nenoliedza, ka tādējādi var rasties netaisnība ne tikai attiecībā pret laulātajiem, kuri pārceļas no vienas jurisdikcijas uz citu (kurā ir atšķirīgas laulāto īpašuma tiesības), bet arī pret tiem laulātajiem, kuri visu laulības laiku pavada vienā jurisdikcijā. Tiesību normu kolīziju līmenī netaisnību var radīt starp laulāto īpašuma tiesībām un mantošanas tiesībām pastāvošā </w:t>
      </w:r>
      <w:r>
        <w:rPr>
          <w:i/>
          <w:iCs/>
          <w:sz w:val="24"/>
          <w:szCs w:val="24"/>
        </w:rPr>
        <w:t>depecag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delegācijas nevarēja vienoties par to, vai Konvencijā ir jācenšas risināt šī pastāvošā problēma. Dažas delegācijas uzskatīja, ka Konvencijā līgumslēdzējas valsts tiesai ir jāparedz rīcības brīvība, piešķirot tiesnesim tiesības noteikt īpašuma sadalījumu saskaņā ar laulāto īpašuma tiesībām un mantošanas tiesībām, ja tas ir nepieciešams, un tik lielā mērā, lai nodrošinātu vienlīdzību. Citas delegācijas bija gatavas iet vēl tālāk un piešķirt tiesnesim šādu rīcības brīvību neatkarīgi no tā, vai pastāv šāda netaisn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tika pieminēti mirušās personas dzīves laikā sniegti dāvinājumi un </w:t>
      </w:r>
      <w:r>
        <w:rPr>
          <w:i/>
          <w:iCs/>
          <w:sz w:val="24"/>
          <w:szCs w:val="24"/>
        </w:rPr>
        <w:t>inter vivos</w:t>
      </w:r>
      <w:r>
        <w:rPr>
          <w:sz w:val="24"/>
          <w:szCs w:val="24"/>
        </w:rPr>
        <w:t xml:space="preserve"> trasta gadījumi. No otras puses, lielāko daļu delegāciju pārliecināja argumenti par to, ka laulāto īpašuma tiesību jomā daudzu valstu un jurisdikciju starpā pastāv daudzas atšķirības un ka šo atšķirību dēļ Konvenciju nevar lietderīgi izmantot, lai palielinātu saikni starp jau minētajām īpašuma tiesībām un mantošanas tiesībām. Turklāt Konvencijas dēļ varētu rasties papildu grūtības, ja tajā būtu paredzēti noteikumi par šo jomu. Jebkurā gadījumā tika secināts, ka tā ir problēma, kuru var risināt un kura jurisdikciju starpā tiek atrisināta pēc to ieskatiem. Piemēram, Francijas delegācija Komisijai pastāstīja ļoti interesantu gadījumu par Francijā izmantotajiem paņēmieniem saistībā ar korekcijām un kompensēšanu, un Apvienotās Karalistes delegācija ziņoja, ka Anglijā, kur darbojas anglosakšu tiesību sistēma, tiesas ir tiesīgas izvērtēt </w:t>
      </w:r>
      <w:r>
        <w:rPr>
          <w:i/>
          <w:iCs/>
          <w:sz w:val="24"/>
          <w:szCs w:val="24"/>
        </w:rPr>
        <w:t>inter vivos</w:t>
      </w:r>
      <w:r>
        <w:rPr>
          <w:sz w:val="24"/>
          <w:szCs w:val="24"/>
        </w:rPr>
        <w:t xml:space="preserve"> dāvinājumus un iespējamās sekas, ko var radīt sagatavots vai topošs laulības līgums, kurā paredzēti noteikumi par pārdzīvojošo laulāto un ģimeni personas nāves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isijai bija vairākas iespējas: pirmkārt, izslēgt laulāto īpašuma tiesības no Konvencijas, otrkārt, dot priekšroku piemērojamām mantošanas tiesībām vai laulāto īpašuma tiesībām vai, treškārt, izstrādāt savu noteikumu. Viena no delegācijām norādīja, ka, lai ievērotu Konvencijas pamatā esošo vienotības principu, nedrīkst noteikt, ka katra valsts var meklēt sev piemērotu risinājumu. Dalībnieki apsprieda arī iespējamo nelīdzsvarotību, ko var radīt Konvencijas 6. un 15. pants. Tomēr, kaut arī tika nolemts no Konvencijas pilnīgi neizslēgt laulāto īpašuma tiesību un mantošanas tiesību saskaņošanu, Sešpadsmitā sesija noraidīja vairākus priekšlikumus par šādas saiknes paredzēšanu Konvencijā un nolēma nemainīt pašreizējo formulē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d)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Šī apakšpunkta nebija Konvencijas pagaidu projektā, jo Īpašā komisija, kaut arī atzīstot, ka šajā pantā ir vajadzīgi papildu precizējumi, tomēr centās 9. pantā izslēgt līgumus, kuros visām iesaistītajām pusēm tiek paredzētas īpašumtiesības attiecīgās personas dzīves laikā. II komisijas darba laikā tika nolemts pilnīgi integrēt III nodaļu (Mantojuma līgumi) Konvencijas pamattekstā, un līdz ar to Redakcijas komiteja (Darba dok. Nr. 69) ieteica pārcelt izslēdzošo noteikumu no III nodaļas uz I nodaļu (Konvencijas darbības joma). Pēc tam 1. panta 2. punkta d) apakšpunkts tika saskaņots un pārstrādāts, līdz II komisijas darba beigām nonākot pie pašreizējā formulējuma. Teksts sākās šādi: “[Konvencija neattiecas uz: [..] d)] procentiem vai īpašumiem, kas ir vairāku personu kopīpašums saskaņā ar pārdzīvojušās personas tiesībām, vai uz pensiju plāniem vai apdrošināšanas līgumiem, vai līdzīgiem risinājumiem” (Darba dok. Nr. 69). Šis teksts tika izmainīts šādi: “Procentiem, īpašuma tiesībām vai īpašumiem, kas radušies vai nodoti saskaņā ar līgumu vai citādi, nevis kā mirušā mantojums, piemēram, vairāku personu kopīpašums [..]” (Darba dok. Nr. 80). Citiem vārdiem sakot, pirmās piecas Darba dokumenta Nr. 69 rindiņas netika uzskatītas par pietiekami visaptverošām attiecībā uz </w:t>
      </w:r>
      <w:r>
        <w:rPr>
          <w:i/>
          <w:iCs/>
          <w:sz w:val="24"/>
          <w:szCs w:val="24"/>
        </w:rPr>
        <w:t>inter vivos</w:t>
      </w:r>
      <w:r>
        <w:rPr>
          <w:sz w:val="24"/>
          <w:szCs w:val="24"/>
        </w:rPr>
        <w:t xml:space="preserve"> darījumiem, kurus dažas delegācijas ļoti vēlējās izslēgt no Konven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rba dokumentā Nr. 80 izmantotais formulējums tika saglabāts arī Darba dokumentā Nr. 85, bet Darba dokumenta Nr. 85 apspriešanā bija jūtams, ka šis formulējums ir divdomīgs, jo nebija skaidri norādīta atšķirība starp vārdu “līgums” [</w:t>
      </w:r>
      <w:r>
        <w:rPr>
          <w:i/>
          <w:iCs/>
          <w:sz w:val="24"/>
          <w:szCs w:val="24"/>
        </w:rPr>
        <w:t>contract</w:t>
      </w:r>
      <w:r>
        <w:rPr>
          <w:sz w:val="24"/>
          <w:szCs w:val="24"/>
        </w:rPr>
        <w:t>] un “vienošanās” [</w:t>
      </w:r>
      <w:r>
        <w:rPr>
          <w:i/>
          <w:iCs/>
          <w:sz w:val="24"/>
          <w:szCs w:val="24"/>
        </w:rPr>
        <w:t>agreement</w:t>
      </w:r>
      <w:r>
        <w:rPr>
          <w:sz w:val="24"/>
          <w:szCs w:val="24"/>
        </w:rPr>
        <w:t>], kā arī bija jāprecizē vārda “īpašums” [</w:t>
      </w:r>
      <w:r>
        <w:rPr>
          <w:i/>
          <w:iCs/>
          <w:sz w:val="24"/>
          <w:szCs w:val="24"/>
        </w:rPr>
        <w:t>assets</w:t>
      </w:r>
      <w:r>
        <w:rPr>
          <w:sz w:val="24"/>
          <w:szCs w:val="24"/>
        </w:rPr>
        <w:t>] lietojums. Darba dokumentā Nr. 103 tika izmainīta pirmo trīs lietvārdu secība, un pašreiz izmantotais formulējums parādījās plenārsēdes Darba dokumentā Nr. 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dažas delegācijas apgalvoja, ka to sistēmā nav nekā tāda kā </w:t>
      </w:r>
      <w:r>
        <w:rPr>
          <w:i/>
          <w:iCs/>
          <w:sz w:val="24"/>
          <w:szCs w:val="24"/>
        </w:rPr>
        <w:t>inter vivos</w:t>
      </w:r>
      <w:r>
        <w:rPr>
          <w:sz w:val="24"/>
          <w:szCs w:val="24"/>
        </w:rPr>
        <w:t xml:space="preserve"> darījumi, par kuriem notika diskusija, tomēr citas delegācijas uzskatīja, ka, neņemot vērā jau minētās formulējuma izmaiņas, joprojām paliek šaubas par to, vai viņu valstī turpmāk būs spēkā darījumi starp sabiedrības locekļiem un bankām, apdrošināšanas sabiedrībām un citām finanšu institūcijām. Problēma saglabājas, jo 1. panta 2. punkta d) apakšpunkts nav pietiekami konkrēts, un attiecīgās delegācijas piedāvāja izslēgt konkrētus darījumus. Kaut arī tas netika izdarīts, tomēr ir saprotams teksta nolūks par to, ka visa veida darījumi ar finanšu institūcijām šobrīd ir izslēgti no Konvencijas saskaņā ar d) apakšpunktu.</w:t>
      </w:r>
      <w:r>
        <w:rPr>
          <w:i/>
          <w:iCs/>
          <w:sz w:val="24"/>
          <w:szCs w:val="24"/>
          <w:lang w:val="en-US" w:eastAsia="en-US"/>
        </w:rPr>
        <w:t xml:space="preserve"> </w:t>
      </w:r>
      <w:r>
        <w:rPr>
          <w:sz w:val="24"/>
          <w:szCs w:val="24"/>
        </w:rPr>
        <w:t>Lai šajā saistībā vairs nebūtu šaubu, tas nozīmē, ka, piemēram, gadījums ar vairākiem bankas kontiem, kuros maksātājs saņem procentu maksājumus, un persona X ir norādīta kā šīs summas saņēmēja pēc maksātāja nāves, nav Konvencijas darbības jomā un ka Konvencija neietekmē finanšu institūciju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uzsver, ka vārds “procenti” [</w:t>
      </w:r>
      <w:r>
        <w:rPr>
          <w:i/>
          <w:iCs/>
          <w:sz w:val="24"/>
          <w:szCs w:val="24"/>
        </w:rPr>
        <w:t>interests</w:t>
      </w:r>
      <w:r>
        <w:rPr>
          <w:sz w:val="24"/>
          <w:szCs w:val="24"/>
        </w:rPr>
        <w:t>] nenozīmē vai neattiecas tikai uz “tiesībām” [</w:t>
      </w:r>
      <w:r>
        <w:rPr>
          <w:i/>
          <w:iCs/>
          <w:sz w:val="24"/>
          <w:szCs w:val="24"/>
        </w:rPr>
        <w:t>equitable interests</w:t>
      </w:r>
      <w:r>
        <w:rPr>
          <w:sz w:val="24"/>
          <w:szCs w:val="24"/>
        </w:rPr>
        <w:t>], kā to izprot anglosakšu tiesību sistēmā. “Īpašuma tiesības” attiecas uz tiesībām, kuras var izmantot vai no kurām var atteikties kādā no veidiem, kas nav mantošana, bet vārds “procenti” attiecas uz atzītu īpašumtiesību kombināciju, kuru šādā veidā var izmantot vai nod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ielākās grūtības, ar kurām saskārās Komisija, bija tas, ka </w:t>
      </w:r>
      <w:r>
        <w:rPr>
          <w:i/>
          <w:iCs/>
          <w:sz w:val="24"/>
          <w:szCs w:val="24"/>
        </w:rPr>
        <w:t xml:space="preserve">pacte successoral </w:t>
      </w:r>
      <w:r>
        <w:rPr>
          <w:sz w:val="24"/>
          <w:szCs w:val="24"/>
        </w:rPr>
        <w:t>ir romāņu-ģermāņu tiesību sistēmas jēdziens, un anglosakšu tiesību sistēmā šajā jomā izmanto tikai testamentāro un netestamentāro mantošanu. Sk. arī 92. punktu turpmāk.</w:t>
      </w:r>
      <w:r>
        <w:rPr>
          <w:i/>
          <w:iCs/>
          <w:sz w:val="24"/>
          <w:szCs w:val="24"/>
        </w:rPr>
        <w:t xml:space="preserve"> </w:t>
      </w:r>
      <w:r>
        <w:rPr>
          <w:sz w:val="24"/>
          <w:szCs w:val="24"/>
        </w:rPr>
        <w:t xml:space="preserve">Anglosakšu tiesību sistēmas jurisdikcijās pastāv vairāki tā sauktie “testamentu aizstājēji” jeb netestamentārā īpašumu nodošana, kas ietver </w:t>
      </w:r>
      <w:r>
        <w:rPr>
          <w:i/>
          <w:iCs/>
          <w:sz w:val="24"/>
          <w:szCs w:val="24"/>
        </w:rPr>
        <w:t>inter vivos</w:t>
      </w:r>
      <w:r>
        <w:rPr>
          <w:sz w:val="24"/>
          <w:szCs w:val="24"/>
        </w:rPr>
        <w:t xml:space="preserve"> rīcību, un to finansiālā nozīme ir vēl lielāka visās anglosakšu tiesību sistēmas attīstītajās valstīs. Tas ir </w:t>
      </w:r>
      <w:r>
        <w:rPr>
          <w:i/>
          <w:iCs/>
          <w:sz w:val="24"/>
          <w:szCs w:val="24"/>
        </w:rPr>
        <w:t>inter vivos</w:t>
      </w:r>
      <w:r>
        <w:rPr>
          <w:sz w:val="24"/>
          <w:szCs w:val="24"/>
        </w:rPr>
        <w:t xml:space="preserve"> trasts, kopīgie banku konti (summu saņem pārdzīvojusī persona), dzīvības apdrošināšana un tās personas norādīšana, kura saņem polisē paredzēto summu apdrošinātās personas (un prēmijas maksātāja) nāves gadījumā, kā arī pensijas uzkrājuma konti, kuros esošo summu saņēmējs iegūst dzīves laikā kā pabalstu, ja pensionārs ir miris ātrāk. Pastāv arī piektais “testamenta aizstājējs”, un tā ir kopīga īrēšana (parasti izmanto laulātie un ir saistīta ar laulāto mājokli), kas nozīmē, ka pārdzīvojusī persona iegūst visas īres tiesības. Neviens no šiem veidiem nedod tiesības “attiecībā uz īpašumu nāves gadījumā”, un tos nevajag šādi interpretēt. 1. panta 2. punkta d) apakšpunkts attiecas uz minētajiem “testamenta aizstājējiem”, un tādējādi tiek uzsvērts, ka Konvencija ar tiem nav saistīta. Protams, 1. panta 2. punkta d) apakšpunktam ir ļoti plaša darbības joma, aptverot visas </w:t>
      </w:r>
      <w:r>
        <w:rPr>
          <w:i/>
          <w:iCs/>
          <w:sz w:val="24"/>
          <w:szCs w:val="24"/>
        </w:rPr>
        <w:t xml:space="preserve">inter vivos </w:t>
      </w:r>
      <w:r>
        <w:rPr>
          <w:sz w:val="24"/>
          <w:szCs w:val="24"/>
        </w:rPr>
        <w:t>rīcības, tostarp dāvinājumus, un šādiem dāvinājumiem var būt piesaistīts pienākums ziņot vai atskaitīt dāvinājumu, saskaņā ar 7. panta 2. punkta c) apakšpunktu aprēķinot mantojuma daļas atbilstīgi piemērojamiem tiesību aktiem. Bet pat šādā gadījumā Konvencija neattiecas ne uz šādu dāvinājumu spēkā esamību, ne to ietek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7. Īpašā komisija bez lielām diskusijām secināja, ka Konvencijas darbības jomai ir jābūt vispārējai, un tas bija atspoguļots arī pagaidu projektā. Sešpadsmitā sesija šim lēmumam piekrita. Līdz ar to Konvenciju piemēro neatkarīgi no tā, vai saskaņā ar Konvenciju piemērojamie tiesību akti ir vai nav līgumslēdzējas valsts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uzsvērts Darba dokumentā Nr. 7, pati Konvencija, nevis mantošanai piemērojamās tiesības nosaka to, ka par piemērojamiem tiesību aktiem var būt tādas valsts tiesību akti, kas nav līgumslēdzēja valsts, ja to paredz 3. pants. Turklāt, tā kā ar pašu Konvenciju tādas valsts tiesību akti, kas nav līgumslēdzēja valsts, ir Konvencijas darbības jomā, tad testamenta, </w:t>
      </w:r>
      <w:r>
        <w:rPr>
          <w:i/>
          <w:iCs/>
          <w:sz w:val="24"/>
          <w:szCs w:val="24"/>
        </w:rPr>
        <w:t>pacte successoral</w:t>
      </w:r>
      <w:r>
        <w:rPr>
          <w:sz w:val="24"/>
          <w:szCs w:val="24"/>
        </w:rPr>
        <w:t>, vai norādījuma sastādītājs saskaņā ar 5. panta 1. punktu var noteikt, ka ir jāpiemēro tādas valsts tiesību akti, kura nav līgumslēdzēja valsts. Darba dokumentā Nr. 7 II komisija pieņēma Francijas delegācijas priekšlikumu, un tā būtība ir redzama Konvencijas 2. pantā. Diskusija par to notika saistībā ar 4. panta saturu un būtību (sk. 57.–59. punktu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NODAĻA –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8. Šajā nodaļā ir izklāstīti veidi, kā noteikt piemērojamos tiesību aktus, kā arī šādas noteikšanas sekas. 4. pantu piemēro vienā konkrētā gadījumā, kad piemērojamie tiesību akti ir tādas valsts tiesību akti, kas nav līgumslēdzēja valsts, un 7. pantā ir uzskaitīti jautājumi, kuriem jābūt reglamentētiem piemērojamos tiesību aktos (izņemot attiecībā uz atsevišķām īpašuma daļām, par kuru mantošanu lemj testators un kurām testators saskaņā ar 6. panta nosacījumiem ir izvēlējies citus piemērojamos tiesību aktus). Tiesa var noteikt, ka piemērojamie tiesību akti reglamentē arī citus jautājumus, kas nav uzskaitīti 7. panta 2. punktā, ja šī tiesa tāpat kā līgumslēdzēja valsts uzskata tos par “mantošanas” jautājumiem. Kā minēts iepriekš (25.–26. punkts), 3. pantā ir paredzēts objektīvs kritērijs, ar kuru nosaka piemērojamos tiesību aktus, un 5. pantā – subjektīvais kritērijs. Otrais minētais kritērijs ir subjektīvs tajā ziņā, ka tā ir testatora izvēle; pirmais kritērijs ir objektīvs, jo tas ir paredzēts Konvencijā, ja testators izvēli nav izdarījis vai izdarītā izvēle nav spēkā vai arī ja saskaņā ar 6. pantu ir izdarīta daļēja izvē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3. pantu par faktiskajiem apstākļiem vienmēr uzskata apstākļus “mirušās personas nāves brīdī”, nevis kādā citā laikā. Tas ir pretēji 5. panta 1. punktam (subjektīvais kritērijs) un 9. pantam (mantojuma līgumi un gadījumi, kad ir runa par vienu īpaš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9. Īpašā komisija Konvencijas pagaidu projektā paredzēja objektīvu kritēriju, kurš, ar vienu svarīgu izņēmumu, ir palicis neizmainīts. 3. pants ir kompromisa rezultāts, bet arī šis kompromiss ir pietiekami pārliecinošs, jo II komisija izmainīja tikai vienu lietu. Un tas arī ir minētais izņēmums, un tas ir paredzēts šā panta 2. punktā (sk. 53. punktu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varīgi ņemt vērā, ka 3. panta 2. punktā paredzētais izņēmums attiecas tikai uz pilsonību. Kā norādīts turpmāk, tas ir pretstatā 3. panta 3. punktam, kurā nosacījums, kas sākas ar “ja vien”, nozīmē, ka valsts, ar kuru ir ciešāka saikne, var būt jebkura cita valsts. Šāda atšķirība tika paredzēta, jo 3. pants kopumā attiecas uz tiesību aktu kopumu, un 3. panta 3. punkts tika uzskatīts par galīgo risinājumu robežgadījumos. Ja tiek piemērots 3. panta 3. punkts, tad tas nozīmē, ka 3. panta 1. un 2. punktā nav sniegta atbilde uz uzdoto jautājumu. Šā iemesla dēļ 3. panta 3. punkts ir vispārīgāks, nevis precīzs, bet precizitāte ir raksturīga iepriekšējiem šā panta pun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0. Formulā, kas ir 3. pants, ir izmantoti trīs kritēriji, un katrai no aprakstītajām situācijām ir paredzēts viens kritērijs. Šie kritēriji ir pilsonība, pastāvīgā dzīvesvieta un ciešāka saikne ar val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 panta 2. punktā ir paredzēts izņēmums noteikumam par pilsonību, ja pastāv ciešāka saikne, bet 3. punktā ir paredzēts nosacījums (“ja vien”), kas attiecas uz jebkuru tiesību aktu, ja pastāv ciešāka saikne ar mirušo personu. Tāpēc 3. punktā paredzētā “ciešākā saikne” ir neatkarīgs kritēri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1. Jēdziens “pilsonība” būtībā nav jādefinē vai jāapraksta, un tāpat kā attiecībā uz pastāvīgo dzīvesvietu Konvencijā tas nav darīts. Gan Īpašā komisija, gan II komisija uzskatīja, ka šo vārdu nozīme Konvencijā nav jāierobežo. Par to, vai mirušai personai ir pilsonība (vai arī šī persona ir bezvalstnieks), lemj tiesa, un, ja tā atzīst, ka mirušai personai nāves brīdī nebija pilsonības, tad tā lemj par to, vai attiecīgo personu var atzīt par pilsoni un vai tas ir jādara. Konvencijā nav paredzēts īpašs noteikums par dubultpilsonību, jo II komisija uzskatīja, ka arī šis jautājums ir jāskata tiesai. Faktiski 3. panta 1. punktā ir paredzēts noteikums, kuru var izmantot, ja persona ar dubultpilsonību mirst kā vienas no valsts pastāvīgais iedzīvotājs, un šo noteikumu visticamāk varēs izmantot lielākajā daļā gadījumu, kas būs saistīti ar dubultpilsonību (sk. arī 61. punktu turpmāk).</w:t>
      </w:r>
      <w:r>
        <w:rPr>
          <w:i/>
          <w:iCs/>
          <w:sz w:val="24"/>
          <w:szCs w:val="24"/>
        </w:rPr>
        <w:t xml:space="preserve"> </w:t>
      </w:r>
      <w:r>
        <w:rPr>
          <w:sz w:val="24"/>
          <w:szCs w:val="24"/>
        </w:rPr>
        <w:t>Tomēr, atbildot uz priekšlikumu par to, ka Konvencijā ir skaidri jāatrisina jautājums par dubultpilsonību un bezvalstniekiem, jo īpaši 3. panta 2. punktā, tika norādīts, ka Hāgas konvencijās parasti tiek paredzēts, ka šie jautājumi ir jārisina tiesai. Parasti var atsaukties uz Apvienoto Nāciju Organizācijas konvencijām par dubultpilsonību un bezvalst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unājot par pastāvīgo dzīvesvietu, jānorāda, ka Hāgas konvencijās tiek ievērota vienota prakse un dota priekšroka terminam “domicils”, tostarp tā īpatnībām, kas saistītas ar sākotnējā domicila atjaunošanu. “Domicils” galvenokārt ir jautājums par </w:t>
      </w:r>
      <w:r>
        <w:rPr>
          <w:i/>
          <w:iCs/>
          <w:sz w:val="24"/>
          <w:szCs w:val="24"/>
        </w:rPr>
        <w:t>de cujus</w:t>
      </w:r>
      <w:r>
        <w:rPr>
          <w:sz w:val="24"/>
          <w:szCs w:val="24"/>
        </w:rPr>
        <w:t xml:space="preserve"> nolūku, bet pastāvīgo dzīvesvietu nosaka, izsverot vairākus faktorus. Būtībā tā ir vieta, kurai </w:t>
      </w:r>
      <w:r>
        <w:rPr>
          <w:i/>
          <w:iCs/>
          <w:sz w:val="24"/>
          <w:szCs w:val="24"/>
        </w:rPr>
        <w:t>de cujus</w:t>
      </w:r>
      <w:r>
        <w:rPr>
          <w:sz w:val="24"/>
          <w:szCs w:val="24"/>
        </w:rPr>
        <w:t xml:space="preserve"> jūtas piederīgs.</w:t>
      </w:r>
      <w:r>
        <w:rPr>
          <w:i/>
          <w:iCs/>
          <w:sz w:val="24"/>
          <w:szCs w:val="24"/>
        </w:rPr>
        <w:t xml:space="preserve"> </w:t>
      </w:r>
      <w:r>
        <w:rPr>
          <w:sz w:val="24"/>
          <w:szCs w:val="24"/>
        </w:rPr>
        <w:t xml:space="preserve">Personai var būt tikai viena pastāvīgā dzīvesvieta, jo tā ir šīs personas dzīves centrālā vieta, ar kuru šai personai dzīves laikā bijusi visciešākā saikne. Lai noteiktu šo vietu, ļoti svarīgi faktori ir personas ģimene un personīgās saiknes. Nolūkam ir mazāka nozīme saistībā ar pastāvīgo dzīvesvietu, nekā tas parasti ir attiecībā uz domicilu, un tāpēc juristi, kuri ir pieraduši savā darbā par kritēriju izmantot domicilu, negribīgi izmanto terminu “pastāvīgā dzīvesvieta” kā ekvivalentu domicilam, bet galu galā pieņem to kā iespējamu alternatīvu. Kritērijs ir regulāra fiziska klātbūtne uz ilgāku laiku, un tas nepārprotami veido ciešāku saikni nekā “vienkārša” dzīvesvieta, kuras </w:t>
      </w:r>
      <w:r>
        <w:rPr>
          <w:i/>
          <w:iCs/>
          <w:sz w:val="24"/>
          <w:szCs w:val="24"/>
        </w:rPr>
        <w:t>de cujus</w:t>
      </w:r>
      <w:r>
        <w:rPr>
          <w:sz w:val="24"/>
          <w:szCs w:val="24"/>
        </w:rPr>
        <w:t xml:space="preserve"> var būt vairākas. Tomēr, lai uzzinātu, kura valsts ir uzskatāma par pastāvīgo dzīvesvietu, juridiski par faktoru var izmantot attiecīgās personas paustās cerības un plān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uzzinātu vairāk par “ciešāku saikni”, tiek apsvērti tie paši faktori, un, izdarot secinājumus, var noskaidrot, vai </w:t>
      </w:r>
      <w:r>
        <w:rPr>
          <w:i/>
          <w:iCs/>
          <w:sz w:val="24"/>
          <w:szCs w:val="24"/>
        </w:rPr>
        <w:t xml:space="preserve">de cujus </w:t>
      </w:r>
      <w:r>
        <w:rPr>
          <w:sz w:val="24"/>
          <w:szCs w:val="24"/>
        </w:rPr>
        <w:t>privātās un ģimenes dzīves centrs nebija izteiktāks kā kādā citā vietā. Tāpat ir jāņem vērā attiecīgās personas pilsonība, tuvāko ģimenes locekļu atrašanās vieta, personīgās saiknes, darba vietas vai uzņēmuma atrašanās vietas, dzīves vietas izmantošanas pastāvīgums (galvenais mājoklis), īpašumu atrašanās vieta, kā arī ceļošanas paradumi un iemesl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52. Ja mirušās personas (</w:t>
      </w:r>
      <w:r>
        <w:rPr>
          <w:i/>
          <w:iCs/>
          <w:sz w:val="24"/>
          <w:szCs w:val="24"/>
        </w:rPr>
        <w:t>de cujus</w:t>
      </w:r>
      <w:r>
        <w:rPr>
          <w:sz w:val="24"/>
          <w:szCs w:val="24"/>
        </w:rPr>
        <w:t>) pilsoniskās piederības un pastāvīgās dzīvesvietas valsts ir viena un tā pati, tad ir jāpiemēro šīs valsts tiesību akti. Piemēram, testatora nāves brīdī viņa pastāvīgā dzīvesvieta bija valsts A, kas ir arī viņa pilsoniskās piederības valsts. Valstī A atrodas arī tiesa, un tā ir līgumslēdzēja valsts. Nāves brīdī testatoram piederēja īpašumi valstī B, kas ir līgumslēdzēja valsts, un arī īpašumi valstī C, kas nav līgumslēdzēja valsts. Pieci procenti viņa īpašumu nāves brīdī atradās valstī A.</w:t>
      </w:r>
      <w:r>
        <w:rPr>
          <w:sz w:val="24"/>
          <w:szCs w:val="24"/>
          <w:lang w:val="en-US" w:eastAsia="en-US"/>
        </w:rPr>
        <w:t xml:space="preserve"> </w:t>
      </w:r>
      <w:r>
        <w:rPr>
          <w:sz w:val="24"/>
          <w:szCs w:val="24"/>
        </w:rPr>
        <w:t>Valsts A tiesību akti ir piemērojamie tiesību akti. Tas pats ir spēkā, ja mirusī persona ir sastādījusi testamentu, bet nav norādījusi piemērojamos tiesību aktus vai izdarītā izvēle nav spēkā, vai arī ja šī persona ir mirusi, neatstājot testamentu. Kā redzams, pamatojoties uz 1. punkta kritēriju, piemērojamie tiesību akti ir valsts A tiesību akti, un nav nozīmes, ka mirušai personai ir īpašumi citā valst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valsts A nebūtu līgumslēdzēja valsts un tiesa atrastos valstī B (kas ir līgumslēdzēja valsts), arī tad valsts A tiesību akti būtu piemērojamie tiesību akti. Jāņem vērā, ka 3. panta 1. punktu piemēro ne tikai tad, ja izvērtē </w:t>
      </w:r>
      <w:r>
        <w:rPr>
          <w:i/>
          <w:iCs/>
          <w:sz w:val="24"/>
          <w:szCs w:val="24"/>
        </w:rPr>
        <w:t>de cujus</w:t>
      </w:r>
      <w:r>
        <w:rPr>
          <w:sz w:val="24"/>
          <w:szCs w:val="24"/>
        </w:rPr>
        <w:t xml:space="preserve"> pilsoniskā piederība un pastāvīgā dzīvesvieta, bet arī tādā gadījumā, ja pilsonis, kurš visu dzīvi ir pavadījis ārvalstīs, atgriežas savā pilsoniskās piederības valstī un neilgi pirms nāves iegādājas pastāvīgu dzīves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unktā ir paredzēts arī noteikums, kuru var izmantot daudzos gadījumos par dubultpilsonību (sk. 51. punktu iepriekš).</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3. Šis punkts un 3. punkts attiecas uz gadījumiem, kad pilsoniskās piederības valsts un pastāvīgās dzīvesvietas valsts mirušās personas nāves dienā nav viena un tā pati valsts. 2. punktā ir paredzēts, ka tad, ja mirusī persona piecus gadus līdz savai nāvei nepārtraukti ir bijusi kādas valsts iedzīvotājs un ja nāves brīdī šai personai bija minētās valsts pastāvīgā iedzīvotāja statuss, tad piemērojamie tiesību akti ir šīs valsts tiesību akti. Tas nozīmē, ka šā panta nozīmē pastāvīgās dzīvošanas piecu gadu periods sākas no brīža, kad sākas neatzīta dzīvošana (ko nosaka tiesa). Tomēr, ja iepriekš minētajā gadījumā tiek pierādīts, ka pastāv “īpaši apstākļi”, un tiek konstatēts, ka mirušai personai ir bijusi “ciešāka saikne” ar savu pilsoniskās piederības valsti, par piemērojamiem tiesību aktiem uzskata šīs personas pilsoniskās piederības valsts tiesību aktus. No II komisijas diskusijām noprotams, ka šis izņēmums ir paredzēts kā “galīgais atkāpšanās ceļš”, ko var izmantot ļoti neparastos apstākļ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mirusī persona nāves brīdi bija valsts F pilsonis, bet līdz savai nāvei šī persona sešus gadus pastāvīgi dzīvoja valstī E. Lai arī pirmie pieci dzīvošanas gadi bija nedaudz apšaubāmi saistībā ar to, vai mirusī persona bija uzskatāma par valsts E pastāvīgo iedzīvotāju, šīs personas nāves brīdī nav šaubu, ka mirusī persona bija šīs valsts pastāvīgais iedzīvotājs. Valsts E tiesību akti ir piemērojamie tiesību akti. Tomēr pieņemsim, ka ir jāņem vērā arī citi apstākļi. Kaut arī mirusī persona minētajā laika posmā dzīvoja valstī E, tomēr tā uz dzīvi šajā valstī apmetās galvenokārt uzņēmējdarbības dēļ. Šai personai nav nekādas kulturālas saiknes ar valsti E, un nevar atzīt, ka tā ir integrējusies šīs valsts sabiedrībā. Šai personai ir darījuma saiknes ar dzimteni, valsti F, kas ir šīs personas pilsoniskās piederības valsts, un šīs personas bērni skolojas valstī F, un, izbeidzoties līgumattiecībām ar uzņēmumu, tā atgriezīsies valstī F. Tiesa var secināt, ka 2. panta pirmajā teikumā paredzētā risinājuma izmantošana šajā gadījumā nav piemērota un ka šīs personas pilsoniskās piederības valsts tiesību aktiem ar šo personu ir bijusi “daudz ciešāka saikne” nekā valsts E tiesību aktiem.</w:t>
      </w:r>
      <w:r>
        <w:rPr>
          <w:sz w:val="24"/>
          <w:szCs w:val="24"/>
          <w:lang w:val="en-US" w:eastAsia="en-US"/>
        </w:rPr>
        <w:t xml:space="preserve"> </w:t>
      </w:r>
      <w:r>
        <w:rPr>
          <w:sz w:val="24"/>
          <w:szCs w:val="24"/>
        </w:rPr>
        <w:t>Jāņem vērā, ka tad, ja valsts F nebūtu mirušās personas pilsoniskās piederības valsts, bet tomēr mirušai personai būtu tāda pati saikne ar šo valsti, tad par piemērojamiem tiesību aktiem uzskatītu valsts E tiesību aktus. “Galīgais atkāpšanās ceļš” šādā gadījumā nav paredzēts. II komisija šādu gadījumu izvērtēja ļoti rūpīgi un apzināti nolēma šajā pantā saglabāt līdzsvaru starp pilsonību un pastāvīgo iedzīvo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4. Ja mirusī persona nāves brīdī ir kādas valsts pilsonis, bet nāves brīdī dzīvo citā valstī, taču nav kļuvusi par pastāvīgo iedzīvotāju jeb līdz savai nāvei nav dzīvojusi šajā valstī piecus gadus vai piecus nepārtrauktus gadus, tiek piemēroti pilsoniskās piederības valsts tiesību akti. Tomēr, ja pierādījumi liecina, ka mirušai personai nāves brīdī bija “ciešāka saikne” ar kādu citu valsti, tad piemērojamie tiesību akti ir šīs citas valsts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ākumā aplūkosim piemērus, kad tiek piemēroti pilsoniskās piederības valsts tiesību akti, un pēc tam arī gadījumus, kad to ietekmē minētais “ja vien” nosacījums. Piemēram, mirusī persona ir valsts G pilsonis un valsts H (“vienkāršs”) iedzīvotājs.</w:t>
      </w:r>
      <w:r>
        <w:rPr>
          <w:sz w:val="24"/>
          <w:szCs w:val="24"/>
          <w:lang w:val="en-US" w:eastAsia="en-US"/>
        </w:rPr>
        <w:t xml:space="preserve"> </w:t>
      </w:r>
      <w:r>
        <w:rPr>
          <w:sz w:val="24"/>
          <w:szCs w:val="24"/>
        </w:rPr>
        <w:t>Nāves brīdī šī persona nebija valsts H pastāvīgais iedzīvotājs. Gadu skaits, ko tā nodzīvoja valstī H nav būtisks; piemērojamie tiesību akti ir valsts G tiesību akti. Tagad pieņemsim, ka mirusī persona nomira neilgi pēc iebraukšanas valstī H (kā nereti notiek valstīs ar lielu imigrāciju), bet tās pastāvīgā dzīvesvieta bija valsts H.</w:t>
      </w:r>
      <w:r>
        <w:rPr>
          <w:sz w:val="24"/>
          <w:szCs w:val="24"/>
          <w:lang w:val="en-US" w:eastAsia="en-US"/>
        </w:rPr>
        <w:t xml:space="preserve"> </w:t>
      </w:r>
      <w:r>
        <w:rPr>
          <w:sz w:val="24"/>
          <w:szCs w:val="24"/>
        </w:rPr>
        <w:t>Ja šis laika posms ir īsāks nekā pieci gadi, tad 2. punktu nepiemēro, un saskaņā ar 3. punktu piemēro šīs personas pilsoniskās piederības valsts tiesību aktus, proti, valsts G tiesību aktus. Tagad pieņemsim, ka mirusī persona valstī H (savā imigrācijas valstī) pavadīja vienu gadu, un tad uz gadu atgriezās savas pilsoniskās piederības valstī, lai rūpētos par vienu no saviem vecākiem, atstājot savu laulāto, bērnus un jauno māju valstī H. Pēc tam šī persona atgriezās valstī H, bet pēc četriem gadiem nomira valstī H, esot šīs valsts pastāvīgais iedzīvotājs. Šo vienu gadu un četrus gadus nedrīkst summēt, lai iegūtu nepieciešamos piecus gadus. Piemērojamie tiesību akti ir valsts G tiesību akti, kas ir šīs personas pilsoniskās piederības valsts. Lai palielinātu ticamību, varam pieņemt, ka mirusī persona nāves brīdī nebija tiesīga iegūt valsts H pilsonību, un šī persona (jauns vīrietis) nomira, piemēram, negadījumā rūpnīcā, neatstājot testame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n Īpašā komisija, gan II komisija izvērtēja abas šīs situācijas un nolēma, ka šajā gadījumā paredzēs noteikumus, kas arī izskaidro to, kāpēc ir paredzēts minētais “ja vien” nosacījums. Kā minēts iepriekš, Sešpadsmitā sesija ļoti vēlējās 3. pantā saglabāt līdzsvaru starp pilsonību un pastāvīgo iedzīvotāju kā saprotamiem kritērijiem, bet šajā gadījumā 2. punkta būtības dēļ nebija iespējams “ciešākas saiknes” vietā izmantot terminu “pastāvīgais iedzīvotājs”. Tādējādi minētajā “ja vien” nosacījumā ir runa par “ciešāku saikni” ar jebkuru citu valsti un tās tiesību aktiem. Visos trīs iepriekš minētajos piemēros jāievēro, ka tad, ja pierādījumi liecina, ka mirušai personai ir bijušas ciešākas saiknes ar valsti H nekā ar valsti G (personīgās un ģimenes saiknes, kā skaidrots iepriekš), tad par piemērojamiem tiesību aktiem uzskata valsts H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et ko darīt, ja ir divas (vai vairākas) tiesību sistēmas, ar kurām mirušai personai nāves brīdī ir “ciešāka saikne” nekā ar pilsoniskās piederības valsts tiesību sistēmu? Piemēram, </w:t>
      </w:r>
      <w:r>
        <w:rPr>
          <w:i/>
          <w:iCs/>
          <w:sz w:val="24"/>
          <w:szCs w:val="24"/>
        </w:rPr>
        <w:t>de cujus</w:t>
      </w:r>
      <w:r>
        <w:rPr>
          <w:sz w:val="24"/>
          <w:szCs w:val="24"/>
        </w:rPr>
        <w:t xml:space="preserve"> atstāj savu pilsoniskās piederības valsti (valsti I), kas atrodas Ziemeļeiropā, un dodas dzīvot pie Vidusjūras. Šī persona iegādājas mājokli valstī J, kur tai pievienojas sieva un jaunākais bērns, kurš joprojām dzīvo mājās. Šī persona kļūst par sabiedrības daļu un uzbūvē sevis iecerēto mājokli. Tomēr šī persona ir rakstnieks, kura izdevējs turpina uzņēmējdarbību valstī K, kas atrodas Ziemeļamerikā. Šī persona bieži dodas pie sava izdevēja valstī K, un ir iegādājusies </w:t>
      </w:r>
      <w:r>
        <w:rPr>
          <w:i/>
          <w:iCs/>
          <w:sz w:val="24"/>
          <w:szCs w:val="24"/>
        </w:rPr>
        <w:t>pied a terre</w:t>
      </w:r>
      <w:r>
        <w:rPr>
          <w:sz w:val="24"/>
          <w:szCs w:val="24"/>
        </w:rPr>
        <w:t>, kur pavada ilgu laiku, un šai personai un viņa sievai ir daudz draugu rakstnieku un mākslinieku aprindās. Šīs personas nāves brīdī valstī I nav ģimenes, un šī persona turp nekad nedodas. Šķiet, ka “ciešāka saikne” pastāv ar valsti J vai valsti K.</w:t>
      </w:r>
      <w:r>
        <w:rPr>
          <w:sz w:val="24"/>
          <w:szCs w:val="24"/>
          <w:lang w:val="en-US" w:eastAsia="en-US"/>
        </w:rPr>
        <w:t xml:space="preserve"> </w:t>
      </w:r>
      <w:r>
        <w:rPr>
          <w:sz w:val="24"/>
          <w:szCs w:val="24"/>
        </w:rPr>
        <w:t>Konvencijā nav lietots termins “visciešākā saikne”, bet šādi tā ir jāinterpretē tikko aprakstītajā piemērā. Tāds bija II komisijas nolū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5. Vārdus “valsts tiesību akti” visos trīs 3. panta punktos, ja tie lietoti saistībā ar federālu valsti vai valsti ar divām vai vairāk tiesību sistēmām vai teritorijām, kurās ir atšķirīgas mantošanas tiesību normas, interpretē saskaņā ar 19. un 20.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6. Tāpat ir iespējams 3. pantu attiecināt tikai uz daļu no īpašuma. Tas notiek saistībā ar 6. pantu, un sīkāks apraksts atrodams komentārā par 6. pan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4.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Šajā pantā paredzēts, ka tad, ja saskaņā ar 3. pantu piemērojamie tiesību akti ir tādas valsts tiesību akti, kas nav līgumslēdzēja valsts, un ja šīs valsts normās par tiesībām izvēlēties tiesību sistēmu ir norādīts uz otru valsti, kas nav līgumslēdzēja valsts un kas varētu piemērot savus tiesību aktus, piemēro otrās minētās valsts tiesību aktus. Šī ir otrās pakāpes norāde uz trešo tiesību aktu. Piemēram, tiesa, kas ir no līgumslēdzējas valsts, piemēro 3. pantu; saskaņā ar šo pantu tiek piemērots noteikums par pilsonību, un tiek noskaidrots, ka </w:t>
      </w:r>
      <w:r>
        <w:rPr>
          <w:i/>
          <w:iCs/>
          <w:sz w:val="24"/>
          <w:szCs w:val="24"/>
        </w:rPr>
        <w:t>de cujus</w:t>
      </w:r>
      <w:r>
        <w:rPr>
          <w:sz w:val="24"/>
          <w:szCs w:val="24"/>
        </w:rPr>
        <w:t xml:space="preserve"> ir valsts L pilsonis. Valsts L nav līgumslēdzēja valsts, un saskaņā ar normām par tiesībām izvēlēties tiesību sistēmu visu īpašumu reglamentē </w:t>
      </w:r>
      <w:r>
        <w:rPr>
          <w:i/>
          <w:iCs/>
          <w:sz w:val="24"/>
          <w:szCs w:val="24"/>
        </w:rPr>
        <w:t>de cujus</w:t>
      </w:r>
      <w:r>
        <w:rPr>
          <w:sz w:val="24"/>
          <w:szCs w:val="24"/>
        </w:rPr>
        <w:t xml:space="preserve"> domicila valsts tiesību akti.</w:t>
      </w:r>
      <w:r>
        <w:rPr>
          <w:i/>
          <w:iCs/>
          <w:sz w:val="24"/>
          <w:szCs w:val="24"/>
        </w:rPr>
        <w:t xml:space="preserve"> </w:t>
      </w:r>
      <w:r>
        <w:rPr>
          <w:sz w:val="24"/>
          <w:szCs w:val="24"/>
        </w:rPr>
        <w:t>Saskaņā ar valsti L domicils šajā gadījumā ir valsts M, kas arī nav līgumslēdzēja valsts. Valsts M saskaņā ar saviem noteikumiem atzīst norādi un piemēro savus tiesību aktus. Tādējādi saskaņā ar Konvenciju attiecībā uz šo īpašumu ir spēkā valsts M tiesību akti un tie ir piemērojami visu līgumslēdzēju valstu star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I komisijas debatēs, kurās arī radās šie noteikumi, tika uzsvērts, ka šo pantu nepiemēro citos apstākļos kā vien tajos, kas minēti šajā pantā. Citiem vārdiem sakot, ja valsts M iepriekš aprakstītajā piemērā šo jautājumu attiecinātu uz valsti N, tad tas nebūtu 4. panta darbības jomā, un valsts N tiesību aktus saskaņā ar Konvenciju neatzītu par piemērojamiem. Vēl viena norāde uz citu valsti netiek atzīta, un tas nav atkarīgs no tā, vai šī nākamā valsts ir vai nav līgumslēdzēja valsts. Otrkārt, ja valsts M izdarītu atgriezenisku norādi uz valsti L, tad arī šāds gadījums būtu ārpus 4. panta darbības jomas (sk. 58. punktu turpmāk).</w:t>
      </w:r>
      <w:r>
        <w:rPr>
          <w:i/>
          <w:iCs/>
          <w:sz w:val="24"/>
          <w:szCs w:val="24"/>
        </w:rPr>
        <w:t xml:space="preserve"> </w:t>
      </w:r>
      <w:r>
        <w:rPr>
          <w:sz w:val="24"/>
          <w:szCs w:val="24"/>
        </w:rPr>
        <w:t>Abos minētajos gadījumos (papildu norāde un atgriezeniska norāde) 4. pantu vienkārši nepiem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8. Tomēr jāņem vērā, ka 4. pantu piemēro pat tad, ja saskaņā ar Konvenciju piemērojamie tiesību akti ir tādas valsts tiesību akti, kas nav līgumslēdzēja valsts, kura izdara norādi uz citu valsti, kas nav līgumslēdzēju valsti, ja vien pastāv saistība kaut vai tikai ar daļu no īpašuma. Aplūkosim šādu visiespējamāko piemēru. Valsts L nav līgumslēdzēja valsts, un tās tiesību aktos, kas saskaņā ar 3. pantu ir piemērojamie tiesību akti, tiek izmantotas atšķirīgas pieejas. Atšķirīgā pieeja tiek izmantota arī valstī M, uz kuru valsts L izdara norādi. Tā kā mirušās personas nekustamais īpašums atrodas valstī M, tad saskaņā ar valsts L tiesību aktiem norāde par šo īpašumu tiek izdarīta uz valsti M, kura to atzīst un piemēro savas tiesību normas par nekustamo īpašumu. Tomēr valsts L kustamajam īpašumam piemēro savus tiesību aktus. Tādējādi tiesa nekustamajam īpašumam piemēro valsts M tiesību aktus (4. pants), bet kustamajam īpašumam – valsts L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pants ir jālasa saistībā ar 17. pantu, kurā ir atspoguļota Hāgas konvencijās izmantotā pieeja attiecībā uz norādēm uz trešo tiesību aktu, proti, tā izslēgšanu, bet 4. pants ir 17. panta izņēmums. Tas darbojas tikai attiecībā uz otro valsti, kas nav līgumslēdzēja valsts. Ja saskaņā ar Konvenciju pirmās valsts (valsts L) tiesību akti, kas nav līgumslēdzēja valsts, ir piemērojamie tiesību akti un ja tajos attiecīgajā jautājumā ir norāde uz citas valsts (valsts M) tiesību aktiem, kas arī nav līgumslēdzēja valsts, bet valsts M tiesību aktos ir atgriezeniska norāde uz valsts L tiesību aktiem, tad piemēro valsts L tiesību aktus. Tas nenotiek 4. panta dēļ, kas ir </w:t>
      </w:r>
      <w:r>
        <w:rPr>
          <w:i/>
          <w:iCs/>
          <w:sz w:val="24"/>
          <w:szCs w:val="24"/>
        </w:rPr>
        <w:t>functus</w:t>
      </w:r>
      <w:r>
        <w:rPr>
          <w:sz w:val="24"/>
          <w:szCs w:val="24"/>
        </w:rPr>
        <w:t>, tiklīdz ir izdarīta norāde uz valsti M. Valsts L tiesību aktus piemēro tāpēc, ka tie ir piemērojamie tiesību akti saskaņā ar 3. pantu. 4. panta uzdevums ir atzīt saikni, kas var pastāvēt starp valsti L un valsti M. Ja šādas saiknes nav (valsts L un M var nepiekrist, ka ir jāpiemēro valsts M tiesību akti), tad 4. pantu šajā gadījumā vairs neizman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9. II komisijā par šo pantu notika asas debates. Dažas delegācijas vēlējās, lai 17. pants tiktu svītrots un lai līgumslēdzējām valstīm tiktu dota iespēja paredzēt norādes uz trešo tiesību aktu vairākos veidos un šo valstu izraudzītā laikā, jo īpaši šajā mantošanas tiesību jomā, kur norādēm uz trešo tiesību aktu ir būtiska nozīme. No otras puses, citas delegācijas pilnīgi iebilda pret šādām norādēm un vēlējās, lai tiktu izmantota parastā Hāgas pieeja. Šīs delegācijas īpaši satrauca tas, ka tajā laikā sagatavotajā 4. panta versijā bija atļautas daļējas norādes. No iepriekšējā piemēra par atšķirīgo pieeju redzams, ka rezultātā tiek iegūtas arī daļējas norādes. Delegācijas, kuras bija pret šādām norādēm, uzskatīja, ka, paredzot 4. pantu, tiek apzināti grauta vienotība, kas ir Konvencijas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4. pantā paredzētā pieeja guva virsroku, jo lielākā daļa delegāciju, kas pārstāvēja būtisku daļu no delegācijām, atbalstīja šādu ierosinājumu un atzina, ka šādā veidā netiek grauta vienotība tajās valstīs, kur tāda jau pastāv. Ja divas valstis, kas nav līgumslēdzējas valstis, ir spējušas panākt savā starpā vienotību jautājumā par to, kuru tiesību sistēmu piemērot, tad kāpēc šāda vienotība ir jāizjauc tādas Konvencijas vārdā, par kuras mērķi ir pasludināta vienotības panākšana? Tāpat jānorāda, ka laika gaitā, aizvien vairāk valstīm kļūstot par līgumslēdzējām valstīm, šā panta piemērošana kļūs retāka, bet valstis piesaistīs šeit aprakstītā Konvencijas plašā iedarbība. Veidosies labas attie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tika saņemts atbalsts idejai par to, ka 4. pantā izmantotais princips ir jāizmanto ne tikai objektīvā kritērija apstākļos saistībā ar valsti, kas nav līgumslēdzēja valsts, bet arī attiecībā uz subjektīvo kritēriju (5. pants). Ja testators ir izvēlējies piemērojamos tiesību aktus, un minētais princips tiek izmantots kopā ar normām par tiesībām izvēlēties tiesību aktus, tad tas faktiski var būt pretrunā testatora iecer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5.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Šajā pantā ir paredzēta iespēja izdarīt </w:t>
      </w:r>
      <w:r>
        <w:rPr>
          <w:i/>
          <w:iCs/>
          <w:sz w:val="24"/>
          <w:szCs w:val="24"/>
        </w:rPr>
        <w:t>professio juris</w:t>
      </w:r>
      <w:r>
        <w:rPr>
          <w:sz w:val="24"/>
          <w:szCs w:val="24"/>
        </w:rPr>
        <w:t>. Apraksts par šo pantu kā šīs konvencijas “galveno iezīmi” atrodams iepriekš 26. punktā. 5. pants ir jāskata kopā ar 6. pantu, jo abi šie panti ir saistīti ar to tiesību aktu norādīšanu, kas reglamentē “mantošanu” saskaņā ar Konven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ākotnēji varētu šķist, ka 5. panta 1. un 4. punkts ir pretrunīgi. 1. punktā ir paredzēts, ka persona var norādīt vienu no četrām tiesību sistēmām, kas reglamentēs “visu personas īpašumu”, un 4. punktā noteikts, ka “šajā pantā” norādījums reglamentē “visu īpašumu”, bet tikai tad, ja “nav skaidri norādīts pretējais”. II komisija apzinājās un ilgi diskutēja par šo acīmredzamo pretrunu, bet tai ir ļoti racionāls izskaidrojums.</w:t>
      </w:r>
      <w:r>
        <w:rPr>
          <w:sz w:val="24"/>
          <w:szCs w:val="24"/>
          <w:lang w:val="en-US" w:eastAsia="en-US"/>
        </w:rPr>
        <w:t xml:space="preserve"> </w:t>
      </w:r>
      <w:r>
        <w:rPr>
          <w:sz w:val="24"/>
          <w:szCs w:val="24"/>
        </w:rPr>
        <w:t xml:space="preserve">1. punkts ir pirmais un galvenais noteikums saistībā ar </w:t>
      </w:r>
      <w:r>
        <w:rPr>
          <w:i/>
          <w:iCs/>
          <w:sz w:val="24"/>
          <w:szCs w:val="24"/>
        </w:rPr>
        <w:t>professio juris</w:t>
      </w:r>
      <w:r>
        <w:rPr>
          <w:sz w:val="24"/>
          <w:szCs w:val="24"/>
        </w:rPr>
        <w:t>.</w:t>
      </w:r>
      <w:r>
        <w:rPr>
          <w:i/>
          <w:iCs/>
          <w:sz w:val="24"/>
          <w:szCs w:val="24"/>
        </w:rPr>
        <w:t xml:space="preserve"> </w:t>
      </w:r>
      <w:r>
        <w:rPr>
          <w:sz w:val="24"/>
          <w:szCs w:val="24"/>
        </w:rPr>
        <w:t>Tajā ir izklāstīts Konvencijas galvenais princips, proti, personai ir tiesības izvēlēties starp noteiktiem tiesību aktiem, kas reglamentēs visu mirušās personas īpašumu mantošanu nāves gadījumā. Nav nozīmes tam, vai šī persona mirst, atstājot vai neatstājot mantojumu; izdarītā izvēle par labu kādai tiesību sistēmai, kas reglamentē īpašuma mantošanu, ir spēkā saskaņā ar Konvencijas 5. panta kolīzijas noteikumu. 1. punktā ir norādīti tiesību akti, kurus var izvēlēties, bet 2. un 3. punkts ir saistīts ar norādījuma izdarīšanu un atsaukšanu. 4. punkts ir 1. punktu papildinošs interpretācijas noteikums, un tajā ir noteikts, ka tad, ja nav pierādījumu par pretējo, izraudzītajiem tiesību aktiem mantošanas nolūkā ir jāreglamentē “viss īpašums” neatkarīgi no tā, vai mirusī persona ir vai nav atstājusi testamentu, kā trešo iespēju paredzot testamentu, kas attiecas uz daļu no īpašuma. Nosacījums “ja nav skaidri norādīts pretējais” ir atsauce uz 6. pantu, kurā mirušai personai ir atļauts ietvert vienas vai vairāku valstu vai jurisdikciju tiesību aktus, kas reglamentētu atsevišķu (vai īpaši norādītu) daļu no īpašuma ar nosacījumu, ka tiek ievēroti saskaņā ar 5. panta 1. punktu piemērojamo tiesību aktu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5. panta punktu funkciju aprakstīšanas un starp šo pantu un 6. pantu pastāvošās saiknes aplūkošanas, ir jāizvērtē katra 5. panta punkta nozīme un darb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1. Šajā pantā īpašuma īpašniekam ir dotas tiesības norādīt vienu no četrām tiesību sistēmām. Viņš var norādīt vai nu savas pilsoniskās piederības valsts tiesību aktus norādīšanas brīdī vai nāves brīdī, vai pastāvīgās dzīvesvietas tiesību aktus norādīšanas brīdī vai nāves brīdī. Atšķirībā no 3. panta šajā pantā nav paredzēta prasība par dzīvošanas ilgumu, kas ir vajadzīgs, pirms persona var izvēlēties savas pastāvīgās dzīvesvietas tiesību aktus. Norāde par pastāvīgās dzīvesvietas tiesību aktiem norādīšanas brīdī ir spēkā, ja ir konstatēts, ka attiecīgā persona ir attiecīgās vietas pastāvīgais iedzīvotājs. Izņemot 6. pantā paredzēto, citu tiesību aktu izvēle nav atļauta. Testatora norādījuma izmainīšana ir aplūkota turpmāk. Kā minēts iepriekš, II komisija, ņemot vērā vairākus priekšlikumus darba dokumentos, ļoti rūpīgi izvērtēja, vai būtu jāatļauj norādīt arī īpašuma atrašanās vietas tiesību aktus, bet beigu beigās priekšlikumus noraidī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to, vai atļaut norādīt pilsoniskās piederības vai pastāvīgās dzīvesvietas valsts tiesību aktus tikai attiecībā uz nāves brīdi vai tikai attiecībā uz norādīšanas brīdi, Īpašā komisija uzskatīja, ka ir pieļaujama iespēja, kad izmanto tikai nāves brīdi. Vairākums komisijas locekļu uzskatīja, ka “mantošanas” jautājums aktualizējas nāves brīdī un ka varētu rasties problēmas, ja atļautu izmantot norādīšanas laiku, un ka tad, ja ir vēlme līgumslēdzēju valstu starpā panākt pēc iespējas lielāku vienotību, visās valstīs ir jāparedz viens laiks gan testamentārās, gan likumiskās mantošanas gadījumā. II komisija konstatēja, ka vairākuma viedoklis ir mainījies, un tika pieņemts liberālāks uzskats (Darba dok. Nr. 3), saskaņā ar kuru </w:t>
      </w:r>
      <w:r>
        <w:rPr>
          <w:i/>
          <w:iCs/>
          <w:sz w:val="24"/>
          <w:szCs w:val="24"/>
        </w:rPr>
        <w:t>de cujus</w:t>
      </w:r>
      <w:r>
        <w:rPr>
          <w:sz w:val="24"/>
          <w:szCs w:val="24"/>
        </w:rPr>
        <w:t xml:space="preserve"> ir atļauts norādīt savas pilsoniskās piederības vai pastāvīgās dzīvesvietas valsts tiesību aktus norādīšanas brīdī vai pilsoniskās piederības vai pastāvīgās dzīvesvietas valsts tiesību aktus nāves brīdī. Viens apsvērums bija tas, ka Konvencijā paredzētais norādījums </w:t>
      </w:r>
      <w:r>
        <w:rPr>
          <w:i/>
          <w:iCs/>
          <w:sz w:val="24"/>
          <w:szCs w:val="24"/>
        </w:rPr>
        <w:t>tor partes succes-soraux</w:t>
      </w:r>
      <w:r>
        <w:rPr>
          <w:sz w:val="24"/>
          <w:szCs w:val="24"/>
        </w:rPr>
        <w:t xml:space="preserve"> ir spēkā no vienošanās dienas, bet otrs – izmaiņas saistībā ar pastāvīgo dzīvesvietu var notikt, </w:t>
      </w:r>
      <w:r>
        <w:rPr>
          <w:i/>
          <w:iCs/>
          <w:sz w:val="24"/>
          <w:szCs w:val="24"/>
        </w:rPr>
        <w:t xml:space="preserve">de cujus </w:t>
      </w:r>
      <w:r>
        <w:rPr>
          <w:sz w:val="24"/>
          <w:szCs w:val="24"/>
        </w:rPr>
        <w:t xml:space="preserve">par tām nezinot. Bet galvenais iemesls šādām viedokļa izmaiņām bija tas, ka, atļaujot izmantot norādījuma izdarīšanas dienu, </w:t>
      </w:r>
      <w:r>
        <w:rPr>
          <w:i/>
          <w:iCs/>
          <w:sz w:val="24"/>
          <w:szCs w:val="24"/>
        </w:rPr>
        <w:t>de cujus</w:t>
      </w:r>
      <w:r>
        <w:rPr>
          <w:sz w:val="24"/>
          <w:szCs w:val="24"/>
        </w:rPr>
        <w:t xml:space="preserve"> var plānot laulāto mantiskās attiecības un brīvi noteikt īpašuma mantošanu, jo viņš zina, kuri tiesību akti tiks piemēroti, kā arī abos gadījumos var izvēlēties tos pašus tiesību aktus. Izvēle norādīt pilsoniskās piederības vai pastāvīgās dzīvesvietas valsts tiesību aktus (jo īpaši pastāvīgās dzīvesvietas tiesību aktus) nāves brīdī neveicina </w:t>
      </w:r>
      <w:r>
        <w:rPr>
          <w:i/>
          <w:iCs/>
          <w:sz w:val="24"/>
          <w:szCs w:val="24"/>
        </w:rPr>
        <w:t>de cujus</w:t>
      </w:r>
      <w:r>
        <w:rPr>
          <w:sz w:val="24"/>
          <w:szCs w:val="24"/>
        </w:rPr>
        <w:t xml:space="preserve"> īpašuma plānošanu.</w:t>
      </w:r>
      <w:r>
        <w:rPr>
          <w:i/>
          <w:iCs/>
          <w:sz w:val="24"/>
          <w:szCs w:val="24"/>
        </w:rPr>
        <w:t xml:space="preserve"> </w:t>
      </w:r>
      <w:r>
        <w:rPr>
          <w:sz w:val="24"/>
          <w:szCs w:val="24"/>
        </w:rPr>
        <w:t xml:space="preserve">Tas ir viens no iemesliem, kāpēc </w:t>
      </w:r>
      <w:r>
        <w:rPr>
          <w:i/>
          <w:iCs/>
          <w:sz w:val="24"/>
          <w:szCs w:val="24"/>
        </w:rPr>
        <w:t>inter vivos</w:t>
      </w:r>
      <w:r>
        <w:rPr>
          <w:sz w:val="24"/>
          <w:szCs w:val="24"/>
        </w:rPr>
        <w:t xml:space="preserve"> rīcība, varbūt izņemot mirušās personas mūža tiesības, ir tik ļoti populāra un to anglosakšu tiesību sistēmas jurisdikcijās izmanto aizvien biežāk testamentu vietā. Ja ņem vērā arī nodokļus, tad </w:t>
      </w:r>
      <w:r>
        <w:rPr>
          <w:i/>
          <w:iCs/>
          <w:sz w:val="24"/>
          <w:szCs w:val="24"/>
        </w:rPr>
        <w:t xml:space="preserve">inter vivos </w:t>
      </w:r>
      <w:r>
        <w:rPr>
          <w:sz w:val="24"/>
          <w:szCs w:val="24"/>
        </w:rPr>
        <w:t>nodošanas priekšrocības kļūst vēl izteiktākas.</w:t>
      </w:r>
    </w:p>
    <w:p>
      <w:pPr>
        <w:pStyle w:val="Normal"/>
        <w:widowControl/>
        <w:shd w:fill="FFFFFF" w:val="clear"/>
        <w:jc w:val="both"/>
        <w:rPr>
          <w:sz w:val="24"/>
          <w:szCs w:val="24"/>
        </w:rPr>
      </w:pPr>
      <w:r>
        <w:rPr>
          <w:sz w:val="24"/>
          <w:szCs w:val="24"/>
        </w:rPr>
        <w:t>Svarīgi ņemt vērā, ka, saskaņā ar 5. panta 1. punktu norādot vienas pilsoniskās piederības valsts tiesību aktus, persona var novērst jautājumus par to, kura no pilsonībām ir jāizmanto, lai noteiktu piemērojamos tiesību aktus. Šādā gadījumā būs jāpiemēro attiecīgās personas norādītie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Ir jāmin dažas īpatnības. 1. punktā nav prasības, ka </w:t>
      </w:r>
      <w:r>
        <w:rPr>
          <w:i/>
          <w:iCs/>
          <w:sz w:val="24"/>
          <w:szCs w:val="24"/>
        </w:rPr>
        <w:t>de cujus</w:t>
      </w:r>
      <w:r>
        <w:rPr>
          <w:sz w:val="24"/>
          <w:szCs w:val="24"/>
        </w:rPr>
        <w:t xml:space="preserve"> ir, piemēram, jānorāda, ka “mantošanas lietas reglamentē valsts N tiesību akti, jo šā rakstveida paziņojuma sagatavošanas brīdī tā ir mana pilsoniskās piederības valsts”. Viņš savu izvēli šādi var paust, ja viņš to vēlas, un daudzi juristi arī ieteiks izmantot šādu formulējumu, jo tas precīzi atbilst nolūkam. Tomēr šā punkta formulējums nodrošina, ka tad, ja vien </w:t>
      </w:r>
      <w:r>
        <w:rPr>
          <w:i/>
          <w:iCs/>
          <w:sz w:val="24"/>
          <w:szCs w:val="24"/>
        </w:rPr>
        <w:t>de cujus</w:t>
      </w:r>
      <w:r>
        <w:rPr>
          <w:sz w:val="24"/>
          <w:szCs w:val="24"/>
        </w:rPr>
        <w:t xml:space="preserve"> skaidri norāda izvēli par labu pilsoniskās piederības vai pastāvīgās dzīvesvietas valsts tiesību aktiem un ja izvēlētie tiesību akti noteikti norādīšanas brīdī vai nāves brīdī, norādījums būs spēkā. Tomēr ir vēlams, lai izvēlētās valsts tiesību aktus norāda, nosaucot attiecīgo valsti, jo tādējādi šis norādījums ir pavisam skaidrs, bet 1. punktā šāda prasība nav paredzēta. Pietiek ar to, ja ir skaidrs, kuras valsts tiesību akti ir norādī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parādītu, kā šis punkts darbojas, izmantosim piemēru. Ja viņš paziņojumā norāda: “Nosaku, ka mantošanu reglamentē manas pilsoniskās piederības valsts tiesību akti”, un ja norādīšanas brīdī viņam ir vienas valsts pilsonība, bet nāves brīdī cita, tad rodas jautājums par to, kura valsts tika izvēlēta. Pieņemsim, ka viņa pilsoniskās piederības valsts tiesību aktos norādīšanas brīdi šādi norādījumi ir atļauti. Tiesa nevar spriest par labu šai personai un piemērot pēdējās pilsoniskās piederības valsts tiesību aktus. Norādījums vienkārši nav pietiekami precīzs, jo nav skaidrs šīs personas nolūks. Norādījums nav spēkā, un tiek piemērots 3. pants. Šāds rezultāts ir neizbēgams, ja tiek uzskatīts, ka abās pilsoniskās piederības valstīs šādi noteikumi tiktu uzskatīti par spēkā esošiem. Patiesībā ir maz ticams, ka persona, kurai ir tādas tiesības, neko nedarīs saistībā ar savu agrāk izdarīto norādījumu, ja tiek nomainīta pilsonība, taču testators nekad nedrīkst neņemt vērā to, ka, zaudējot savas tiesības, testaments un norādījums vairs nav maināms, bet pastāv lielāka iespēja, ka šāda problēma var rasties pastāvīgo iedzīvotāju gadījumā. Pastāvīgais iedzīvotājs nav parastais iedzīvotājs, un problēmas lielākajā daļā gadījumu nerodas, bet var būt situācija, kad persona neilgi pēc ierašanās attiecīgajā jurisdikcijā deklarē sevi par šīs jurisdikcijas pastāvīgo iedzīvotāju, neņemot vērā to, ka tiesa, pamatojoties uz faktiem, visticamāk to neatzītu. Tomēr šī persona, šajā saistībā izdarot norādījumu par to, ka “mantošanas lietas reglamentē manas pastāvīgās dzīvesvietas valsts tiesību akti”, varētu negūt nekādu labumu arī no tā, ka, lai arī šī persona nebija attiecīgās jurisdikcijas pastāvīgais iedzīvotājs norādīšanas brīdī, šī persona ir pastāvīgais iedzīvotājs nāves brīdī. Šāds norādījums nav spēkā; tajā nav minēta izvēlētā tiesību sistēma, un tas nemainītos pat tad, ja sākotnēji šī persona būtu pirmās jurisdikcijas pastāvīgais iedzīvotājs, bet vēlāk otrās jurisdikcijas pastāvīgais iedzīvotājs. </w:t>
      </w:r>
      <w:r>
        <w:rPr>
          <w:i/>
          <w:iCs/>
          <w:sz w:val="24"/>
          <w:szCs w:val="24"/>
        </w:rPr>
        <w:t>De cujus</w:t>
      </w:r>
      <w:r>
        <w:rPr>
          <w:sz w:val="24"/>
          <w:szCs w:val="24"/>
        </w:rPr>
        <w:t>, kurš izvēlas pensijas gadus pavadīt siltajās zemēs, iespējams, turpina sevi uzskatīt par daļu no savas dzimtās valsts, bet, ja viņam un arī viņa tuvākajiem ģimenes locekļiem ir pietiekami cieša personīga saikne ar jauno valsti, tad juridiski par viņa pastāvīgo dzīvesvietu var uzskatīt šo jauno valsti. Norādījumā ir jābūt skaidram, kura tiesību sistēma ir izvēlēta, un viņam ir jābūt tās valsts pastāvīgajam iedzīvotājam, kuras tiesību aktus viņš ir izvēlēj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jānorāda, ka tiesas rīcībā var būt noteikumi, kuri nav Konvencijas darbības jomā, bet saskaņā ar tiem abi iepriekš minētie piemēri var būt spēkā un izpildāmi. Piemēram, anglosakšu tiesību sistēmas jurisdikcijās tradicionāli testamentu interpretē, ņemot vērā nāves iestāšanās brīdi. Tas nozīmē, ka šajās jurisdikcijās norādi par pilsoniskās piederības vai pastāvīgās dzīvesvietas valsts tiesību aktu piemērošanu var interpretēt kā piemērojamu atbilstīgi </w:t>
      </w:r>
      <w:r>
        <w:rPr>
          <w:i/>
          <w:iCs/>
          <w:sz w:val="24"/>
          <w:szCs w:val="24"/>
        </w:rPr>
        <w:t>de cujus</w:t>
      </w:r>
      <w:r>
        <w:rPr>
          <w:sz w:val="24"/>
          <w:szCs w:val="24"/>
        </w:rPr>
        <w:t xml:space="preserve"> nāves brīdī esošai situācijai neatkarīgi no tā, ka norādījumā nav skaidri pateikts, vai ir runa par norādīšanas brīdi vai nāves brī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5. panta 1. punktu jāaplūko vēl viens gadījums. Iespējams, ka </w:t>
      </w:r>
      <w:r>
        <w:rPr>
          <w:i/>
          <w:iCs/>
          <w:sz w:val="24"/>
          <w:szCs w:val="24"/>
        </w:rPr>
        <w:t>de cujus</w:t>
      </w:r>
      <w:r>
        <w:rPr>
          <w:sz w:val="24"/>
          <w:szCs w:val="24"/>
        </w:rPr>
        <w:t xml:space="preserve"> savā paziņojumā nenorāda, ka ir izvēlējies savas “pilsoniskās piederības” vai “pastāvīgās dzīvesvietas” valsts tiesību aktus, bet vienkārši nosauc konkrētas valsts tiesību aktus. Piemēram, viņš uzraksta: “Manas mantošanas lietas reglamentē Arkādijas tiesību akti.”</w:t>
      </w:r>
      <w:r>
        <w:rPr>
          <w:sz w:val="24"/>
          <w:szCs w:val="24"/>
          <w:lang w:val="en-US" w:eastAsia="en-US"/>
        </w:rPr>
        <w:t xml:space="preserve"> </w:t>
      </w:r>
      <w:r>
        <w:rPr>
          <w:sz w:val="24"/>
          <w:szCs w:val="24"/>
        </w:rPr>
        <w:t xml:space="preserve">Norādīšanas brīdī viņš nav Arkādijas pilsonis un tā nav arī viņa pastāvīgā dzīvesvieta, bet nāves brīdī viņš ir Arkādijas pastāvīgais iedzīvotājs. Ja tiesa šādu norādījumu uzskata par “precīzu”, tad labumu no 1. punkta saistībā ar neskaidrībām par norādīšanas brīdi un nāves brīdi gūst </w:t>
      </w:r>
      <w:r>
        <w:rPr>
          <w:i/>
          <w:iCs/>
          <w:sz w:val="24"/>
          <w:szCs w:val="24"/>
        </w:rPr>
        <w:t>de cuju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3. Norādījumu veikšana nav vienkāršs process, un profesionāļa padoms acīmredzami ir priekšrocība, jo īpaši attiecībā uz šādu jaunu iespēju. Testamenta pārskatīšanu nedrīkst veikt ar ilgiem starpposmiem, bet piemērojamo tiesību aktu norādīšana ir vēl viens jautājums, ko ir svarīgi pārskatīt. Piemēram, testators savā testamentā norāda, ka mantošanu reglamentē valsts N tiesību akti (pilsoniskā piederība). Pēc divdesmit gadiem, daudzus gadus būdams kaimiņvalsts pastāvīgais iedzīvotājs, testators mirst, atstājot divdesmit gadus vecu testamentu. Joprojām tiek piemēroti valsts N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i/>
          <w:iCs/>
          <w:sz w:val="24"/>
          <w:szCs w:val="24"/>
        </w:rPr>
        <w:t xml:space="preserve">De cujus </w:t>
      </w:r>
      <w:r>
        <w:rPr>
          <w:sz w:val="24"/>
          <w:szCs w:val="24"/>
        </w:rPr>
        <w:t xml:space="preserve">saskaņā ar 1. punktu norāda tās </w:t>
      </w:r>
      <w:r>
        <w:rPr>
          <w:sz w:val="24"/>
          <w:szCs w:val="24"/>
          <w:u w:val="single"/>
        </w:rPr>
        <w:t>jurisdikcijas</w:t>
      </w:r>
      <w:r>
        <w:rPr>
          <w:sz w:val="24"/>
          <w:szCs w:val="24"/>
        </w:rPr>
        <w:t xml:space="preserve"> tiesību aktus, kas reglamentē viņa īpašuma mantošanu. Viņš nenorāda Arkādijas </w:t>
      </w:r>
      <w:r>
        <w:rPr>
          <w:sz w:val="24"/>
          <w:szCs w:val="24"/>
          <w:u w:val="single"/>
        </w:rPr>
        <w:t>tiesību aktus</w:t>
      </w:r>
      <w:r>
        <w:rPr>
          <w:sz w:val="24"/>
          <w:szCs w:val="24"/>
        </w:rPr>
        <w:t xml:space="preserve">, kādi tie būtībā ir norādīšanas vai nāves brīdī. Ja piemērojamie tiesību akti ir Arkādijas tiesību akti neatkarīgi no testatora izmantotā formulējuma, tad viņa īpašuma mantošanu reglamentēs Arkādijas materiālās tiesības, un tās būs noteicošās viņa nāves gadījumā. No tā var secināt, ka tad, ja Arkādijas valsts norādījuma izdarīšanas brīdī attiecīgo testamentu, piemēram, uzskata par spēkā neesošu, jo nav izteikta piekrišana, bet līdz </w:t>
      </w:r>
      <w:r>
        <w:rPr>
          <w:i/>
          <w:iCs/>
          <w:sz w:val="24"/>
          <w:szCs w:val="24"/>
        </w:rPr>
        <w:t>de cujus</w:t>
      </w:r>
      <w:r>
        <w:rPr>
          <w:sz w:val="24"/>
          <w:szCs w:val="24"/>
        </w:rPr>
        <w:t xml:space="preserve"> nāves brīdim Arkādijas valsts ir grozījusi savas materiālās tiesības un minētais testaments ir spēkā, tad testamenta spēkā esamību atzīst saskaņā ar 5. panta 1.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2. 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65. Šajā punktā ir runa par jautājumiem, kas ir saistīti ar norādījuma izdarīšanu un norādījuma izdarītāja piekrišanu tam, ka šāds norādījums tiek veikts. Pirmajā teikumā ir noteikts, ka “piemērojamos tiesību aktus norāda paziņojumā”, un šāda neitrāla izteiksme nozīmē, ka norādījumu var izdarīt testamentā vai citā testamentārā aktā, </w:t>
      </w:r>
      <w:r>
        <w:rPr>
          <w:i/>
          <w:iCs/>
          <w:sz w:val="24"/>
          <w:szCs w:val="24"/>
        </w:rPr>
        <w:t>pacte successoral</w:t>
      </w:r>
      <w:r>
        <w:rPr>
          <w:sz w:val="24"/>
          <w:szCs w:val="24"/>
        </w:rPr>
        <w:t xml:space="preserve"> vai paziņojumā, kurš satur tikai norādījumu par mantošanai piemērojamiem tiesību aktiem. Tas nozīmē, ka šādā paziņojuma nekas cits nav paredzēts, kā tas ir testamentā, kā arī to neuzskata par piekrišanu mantošanai. Īpašā komisija un II komisija iesaistījās diskusijā par to, cik precīzi šāds norādījums ir jāformulē. Netiešs norādījums Konvencijā netiek atzīts, bet Sešpadsmitā sesija galu galā secināja, ka nav būtiskas atšķirības, vai norādījumam jābūt “skaidri izteiktam” vai “izteiktam”, jo vienīgais, kas šādā veidā tiek pateikts, ir tas, ka tiesnesim, notāram, juriskonsultam vai advokātam nedrīkst rasties grūtības saprast, ka norādījums ir izdarīts. Izteiciens “piemērojamos tiesību aktus norāda paziņojumā” ir lietots tieši šādā nozīmē; šķiet, ka “paziņojums” var būt izteikts arī mutvārdos, ja tas ir atļauts reglamentējošajos tiesību aktos. Ja tiesas kolīzijas normās ir 1961. gada 5. oktobra Hāgas Konvencija par kolīziju normām attiecībā uz testamentārajiem novēlējumiem, tad testamentu un kodicilu formālo spēkā esamību izvērtē saskaņā ar Konvenciju, bet attiecībā uz </w:t>
      </w:r>
      <w:r>
        <w:rPr>
          <w:i/>
          <w:iCs/>
          <w:sz w:val="24"/>
          <w:szCs w:val="24"/>
        </w:rPr>
        <w:t xml:space="preserve">pactes successoraux </w:t>
      </w:r>
      <w:r>
        <w:rPr>
          <w:sz w:val="24"/>
          <w:szCs w:val="24"/>
        </w:rPr>
        <w:t>un valstīm, kurās iepriekš minētā konvencija nav pieņemta, noteikumus par norādījuma izdarīšanu nosaka saskaņā ar tiesas kolīziju normām. Kā minēts iepriekš, frāzes “formālā spēkā esamība” nozīmi interpretē ti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komisijā tika apspriesta iespēja izmantot frāzi “a cause de mort” franču valodā, lai ietvertu visu iespējamo rīcību, ko drīkst īstenot </w:t>
      </w:r>
      <w:r>
        <w:rPr>
          <w:i/>
          <w:iCs/>
          <w:sz w:val="24"/>
          <w:szCs w:val="24"/>
        </w:rPr>
        <w:t>de cujus</w:t>
      </w:r>
      <w:r>
        <w:rPr>
          <w:sz w:val="24"/>
          <w:szCs w:val="24"/>
        </w:rPr>
        <w:t xml:space="preserve"> nāves gadījumā.</w:t>
      </w:r>
      <w:r>
        <w:rPr>
          <w:i/>
          <w:iCs/>
          <w:sz w:val="24"/>
          <w:szCs w:val="24"/>
        </w:rPr>
        <w:t xml:space="preserve"> </w:t>
      </w:r>
      <w:r>
        <w:rPr>
          <w:sz w:val="24"/>
          <w:szCs w:val="24"/>
        </w:rPr>
        <w:t xml:space="preserve">Tādēļ angļu tekstā bija jāizmanto frāze “dispositions of property </w:t>
      </w:r>
      <w:r>
        <w:rPr>
          <w:i/>
          <w:iCs/>
          <w:sz w:val="24"/>
          <w:szCs w:val="24"/>
        </w:rPr>
        <w:t>upon death</w:t>
      </w:r>
      <w:r>
        <w:rPr>
          <w:sz w:val="24"/>
          <w:szCs w:val="24"/>
        </w:rPr>
        <w:t xml:space="preserve">” [rīcība ar īpašumu nāves gadījumā] (autora izcēlums), kurai ir plašāka nozīme nekā terminam “testamentary dispositions” [testamentārā mantošana] un kuras dēļ rodas jautājums par to, kā jurisdikcijām, kuras izdara atrunu saistībā ar </w:t>
      </w:r>
      <w:r>
        <w:rPr>
          <w:i/>
          <w:iCs/>
          <w:sz w:val="24"/>
          <w:szCs w:val="24"/>
        </w:rPr>
        <w:t>pactes successoraux</w:t>
      </w:r>
      <w:r>
        <w:rPr>
          <w:sz w:val="24"/>
          <w:szCs w:val="24"/>
        </w:rPr>
        <w:t>, interpretēt 5. panta 2. punktu. Komisija nolēma, ka ir labāk izmantot plašākas nozīmes frāzi (“dispositions of property upon death”) un paredzēt valstīm iespēju izdarīt atrunu, kas noteikts III nodaļā (24. panta 1. punkta a) apakšpunkts). Jautājums par to, vai ar III nodaļā paredzēto atrunu tiek atrisinātas denonsējošo valstu sarežģījumi, ir aplūkots komentāros par minēto pantu. Tāpēc jāņem vērā, ka 5. panta 2. un 3. punkts attiecas uz visām iespējamām rīcībām ar īpašumu nāves gadījumā neatkarīgi no tā, vai tas tiek darīts ar testamentu vai mantojuma līguma palīdzību. Līdz ar to ir svarīgi ņemt vērā izslēgumus 1. pantā, kā arī to, ka šis pants ir jālasa saistībā ar 1. pa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Ir svarīgi norādīt, ka, lai arī testamenta vai līguma (vai kādu citu rīcību) “pastāvēšanu un materiāltiesisko spēkā esamību” saistībā ar to, vai </w:t>
      </w:r>
      <w:r>
        <w:rPr>
          <w:i/>
          <w:iCs/>
          <w:sz w:val="24"/>
          <w:szCs w:val="24"/>
        </w:rPr>
        <w:t xml:space="preserve">de cujus </w:t>
      </w:r>
      <w:r>
        <w:rPr>
          <w:sz w:val="24"/>
          <w:szCs w:val="24"/>
        </w:rPr>
        <w:t xml:space="preserve">piekrīt norādījuma izdarīšanai un izprot to, reglamentē izvēlētie tiesību akti, “pastāvēšana un materiāltiesiskā spēkā esamība” neattiecas uz paša </w:t>
      </w:r>
      <w:r>
        <w:rPr>
          <w:i/>
          <w:iCs/>
          <w:sz w:val="24"/>
          <w:szCs w:val="24"/>
        </w:rPr>
        <w:t>professio juris</w:t>
      </w:r>
      <w:r>
        <w:rPr>
          <w:sz w:val="24"/>
          <w:szCs w:val="24"/>
        </w:rPr>
        <w:t xml:space="preserve"> materiāltiesisko spēkā esamību. Uz izvēlēto piemērojamo tiesību aktu pamata nevar noraidīt </w:t>
      </w:r>
      <w:r>
        <w:rPr>
          <w:i/>
          <w:iCs/>
          <w:sz w:val="24"/>
          <w:szCs w:val="24"/>
        </w:rPr>
        <w:t>de cujus</w:t>
      </w:r>
      <w:r>
        <w:rPr>
          <w:sz w:val="24"/>
          <w:szCs w:val="24"/>
        </w:rPr>
        <w:t xml:space="preserve"> izdarītās izvēles materiāltiesisko spēkā esamību, ja atsaucas uz Konvencijas noteikumiem, neatkarīgi no tā, vai piemērojamie tiesību akti ir tādas valsts tiesību akti, kas ir līgumslēdzēja valsts vai nav līgumslēdzēja valsts. </w:t>
      </w:r>
      <w:r>
        <w:rPr>
          <w:i/>
          <w:iCs/>
          <w:sz w:val="24"/>
          <w:szCs w:val="24"/>
        </w:rPr>
        <w:t>Professio juris</w:t>
      </w:r>
      <w:r>
        <w:rPr>
          <w:sz w:val="24"/>
          <w:szCs w:val="24"/>
        </w:rPr>
        <w:t xml:space="preserve"> ir materiāltiesiski spēkā atbilstīgi pilnvarojumam Konven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panta 2. punkts ir saistīts ar tādiem jautājumiem kā kļūda, krāpšana, spaidi un nepamatota ietekme, un tie visi skar </w:t>
      </w:r>
      <w:r>
        <w:rPr>
          <w:i/>
          <w:iCs/>
          <w:sz w:val="24"/>
          <w:szCs w:val="24"/>
        </w:rPr>
        <w:t>de cujus</w:t>
      </w:r>
      <w:r>
        <w:rPr>
          <w:sz w:val="24"/>
          <w:szCs w:val="24"/>
        </w:rPr>
        <w:t xml:space="preserve"> brīvās gribas izpausmi saistībā ar norādījuma izdarīšanu. Saistībā ar izvēlētajiem tiesību aktiem tiek uzdots šāds jautājums: vai norādījuma izdarīšana bija </w:t>
      </w:r>
      <w:r>
        <w:rPr>
          <w:i/>
          <w:iCs/>
          <w:sz w:val="24"/>
          <w:szCs w:val="24"/>
        </w:rPr>
        <w:t>de cujus</w:t>
      </w:r>
      <w:r>
        <w:rPr>
          <w:sz w:val="24"/>
          <w:szCs w:val="24"/>
        </w:rPr>
        <w:t xml:space="preserve"> brīvprātīga rīcība?</w:t>
      </w:r>
      <w:r>
        <w:rPr>
          <w:i/>
          <w:iCs/>
          <w:sz w:val="24"/>
          <w:szCs w:val="24"/>
        </w:rPr>
        <w:t xml:space="preserve"> </w:t>
      </w:r>
      <w:r>
        <w:rPr>
          <w:sz w:val="24"/>
          <w:szCs w:val="24"/>
        </w:rPr>
        <w:t>Šāds risinājums izmantots arī 10. pantā 1986. gada 22. decembra Hāgas Konvencijā par starptautiskajiem preču pirkuma–pārdevuma līgumiem piemērojamām tiesībām [</w:t>
      </w:r>
      <w:r>
        <w:rPr>
          <w:i/>
          <w:iCs/>
          <w:sz w:val="24"/>
          <w:szCs w:val="24"/>
        </w:rPr>
        <w:t>Hague Convention of 22 December 1986 on the Law Applicable to Contracts for the International Sale of Goods</w:t>
      </w:r>
      <w:r>
        <w:rPr>
          <w:sz w:val="24"/>
          <w:szCs w:val="24"/>
        </w:rPr>
        <w:t>], kurā pastāv atšķirība starp atļauju līdzējam izvēlēties tiesību aktus un konkrētas izvēles spēkā esamību, un II komisija uzskatīja, ka šo precedentu var izmantot arī šajā konvencijā. Dažās romāņu-ģermāņu tiesību sistēmas jurisdikcijās testamenta kodicilā ir atļauts paredzēt tikai nenozīmīgus norādījumus, un tāpēc nav vajadzīga notariāla forma. Lēmums par to, vai kodicilu, kas nav notariālā formā kā “rīcība ar īpašumu nāves gadījumā”, var uzskatīt par pieņemamu veidu, kā izdarīt norādījumu, vai arī par to, ka kodicilu nedrīkst izmantot tik svarīgā jautājumā kā piemērojamo tiesību aktu norādīšana visam īpašumam, ir jāpieņem līgumslēdzējas valsts ties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7. Norādījuma atsaukumu, pirmkārt, var izdarīt norādījuma veicējs un, otrkārt, atsaukumam ir jāatbilst nosacījumiem, kas paredzēti tiesas kolīziju normās par norādījuma atsaukšanu attiecībā uz īpašumu nāves gadījumā. Šis punkts attiecas uz atsaukumiem, ko veic tā izdarītājs, piemēram, atsaukuma ietveršana vēlāk sastādītā testamentā, tāda dokumenta izpilde, kurš ir pilnīgi nesaderīgs ar agrāk sastādīto testamentāro dokumentu, bet kurš skaidri neatsauc agrāko dokumentu, dažās jurisdikcijās par atsaukumu uzskata testatora veiktu testamenta sadedzināšanu, saplēšanu vai cita veida fizisku iznīcināšanu, kā arī anulējošs dokuments saistībā ar mantojuma līgumu par rīcību ar īpašumu nāves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jānorāda, ka šajā pantā nav izslēgti citi iespējamie atsaukumi, piemēram, atsaukums likumiskā kārtā (</w:t>
      </w:r>
      <w:r>
        <w:rPr>
          <w:i/>
          <w:iCs/>
          <w:sz w:val="24"/>
          <w:szCs w:val="24"/>
        </w:rPr>
        <w:t>ex leg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sai, ievērojot kolīziju normas saistībā ar prasībām par norādījumu, būs jānosaka, vai atsaukums ir spēkā, ja to veic norādījuma izdarītājs vai ja tas notiek likumiskā kārtā. Ja atsaukums ir spēkā abos gadījumos, tad tiesa varēs arī sniegt atbildi uz jautājumu par to, vai attiecīgajā lietā ir noticis kāds no atsaukšanas gadījumiem. Var uzskatīt, ka stāšanās laulībā un tās šķiršana ir </w:t>
      </w:r>
      <w:r>
        <w:rPr>
          <w:i/>
          <w:iCs/>
          <w:sz w:val="24"/>
          <w:szCs w:val="24"/>
        </w:rPr>
        <w:t>de cujus</w:t>
      </w:r>
      <w:r>
        <w:rPr>
          <w:sz w:val="24"/>
          <w:szCs w:val="24"/>
        </w:rPr>
        <w:t xml:space="preserve"> darbības, un tām attiecīgos apstākļos ir juridiskas sekas. Dažās jurisdikcijās laulības dēļ var atcelt testamentu, un dažās jurisdikcijās testamentu var atcelt arī šķiršanās dēļ. II komisija diskutēja par </w:t>
      </w:r>
      <w:r>
        <w:rPr>
          <w:i/>
          <w:iCs/>
          <w:sz w:val="24"/>
          <w:szCs w:val="24"/>
        </w:rPr>
        <w:t>ex lege</w:t>
      </w:r>
      <w:r>
        <w:rPr>
          <w:sz w:val="24"/>
          <w:szCs w:val="24"/>
        </w:rPr>
        <w:t xml:space="preserve"> atsaukumu, un sākotnēji parādījās priekšlikums (kurš vēlāk tika atsaukts) par to, ka izvēlētajiem tiesību aktiem ir jāattiecas arī uz </w:t>
      </w:r>
      <w:r>
        <w:rPr>
          <w:i/>
          <w:iCs/>
          <w:sz w:val="24"/>
          <w:szCs w:val="24"/>
        </w:rPr>
        <w:t xml:space="preserve">ex lege </w:t>
      </w:r>
      <w:r>
        <w:rPr>
          <w:sz w:val="24"/>
          <w:szCs w:val="24"/>
        </w:rPr>
        <w:t xml:space="preserve">atsaukuma materiāltiesisko spēkā esamību. Tomēr šķiet, ka nav zināms neviens gadījums, kad </w:t>
      </w:r>
      <w:r>
        <w:rPr>
          <w:i/>
          <w:iCs/>
          <w:sz w:val="24"/>
          <w:szCs w:val="24"/>
        </w:rPr>
        <w:t>ex lege</w:t>
      </w:r>
      <w:r>
        <w:rPr>
          <w:sz w:val="24"/>
          <w:szCs w:val="24"/>
        </w:rPr>
        <w:t xml:space="preserve"> atsaukums būtu ietekmējis </w:t>
      </w:r>
      <w:r>
        <w:rPr>
          <w:i/>
          <w:iCs/>
          <w:sz w:val="24"/>
          <w:szCs w:val="24"/>
        </w:rPr>
        <w:t xml:space="preserve">professio juris </w:t>
      </w:r>
      <w:r>
        <w:rPr>
          <w:sz w:val="24"/>
          <w:szCs w:val="24"/>
        </w:rPr>
        <w:t xml:space="preserve">testamentā, un tāpēc Konvencijā šajā saistībā noteikumi nav paredzēti. Ja šādos apstākļos radīsies jautājumi, tad atbildes uz tiem sniegs tiesa. Saistībā ar to, vai var atsaukt noteikumus par tiesību aktu izvēli, pieredze varētu liecināt, ka tiek izdarīta atsauce uz </w:t>
      </w:r>
      <w:r>
        <w:rPr>
          <w:i/>
          <w:iCs/>
          <w:sz w:val="24"/>
          <w:szCs w:val="24"/>
        </w:rPr>
        <w:t>lex successions</w:t>
      </w:r>
      <w:r>
        <w:rPr>
          <w:sz w:val="24"/>
          <w:szCs w:val="24"/>
        </w:rPr>
        <w:t xml:space="preserve"> vai, iespējams, uz </w:t>
      </w:r>
      <w:r>
        <w:rPr>
          <w:i/>
          <w:iCs/>
          <w:sz w:val="24"/>
          <w:szCs w:val="24"/>
        </w:rPr>
        <w:t>de cujus</w:t>
      </w:r>
      <w:r>
        <w:rPr>
          <w:sz w:val="24"/>
          <w:szCs w:val="24"/>
        </w:rPr>
        <w:t xml:space="preserve"> laulības un ģimenes tiesībām vai personālām tiesībām.</w:t>
      </w:r>
      <w:r>
        <w:rPr>
          <w:i/>
          <w:iCs/>
          <w:sz w:val="24"/>
          <w:szCs w:val="24"/>
        </w:rPr>
        <w:t xml:space="preserve"> </w:t>
      </w:r>
      <w:r>
        <w:rPr>
          <w:sz w:val="24"/>
          <w:szCs w:val="24"/>
        </w:rPr>
        <w:t>Dažādās jurisdikcijās šo jautājumu var risināt atšķir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punktā nav paredzēta prasība par to, ka atsaukumam ir jābūt “norādītam”, kā tas paredzēts 2. punktā saistībā ar norādījumu, šāds formulējums 3. punktā ir izmantots, jo daudzās tiesību sistēmās ir atļauti netieši norādījuma atsaukumi nāves gadījumā, un Konvencijā tie ir ņemti vērā. Nav jāuzskata, ka Sešpadsmitā sesija noliedz, ka saistībā ar netiešiem atsaukumiem nevar rasties problēmas, kas ir līdzīgas problēmām, ko var radīt netieši norādījumi; tā vienkārši ir pastāvošo noteikumu atz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saukšanu veic saskaņā ar Konvencijas noteikumiem un tādējādi atbilstīgi Konvencijā paredzētai atļaujai. Konvencija attiecas uz tādu īpašumu nodošanu, ko veic pēc </w:t>
      </w:r>
      <w:r>
        <w:rPr>
          <w:i/>
          <w:iCs/>
          <w:sz w:val="24"/>
          <w:szCs w:val="24"/>
        </w:rPr>
        <w:t>de cujus</w:t>
      </w:r>
      <w:r>
        <w:rPr>
          <w:sz w:val="24"/>
          <w:szCs w:val="24"/>
        </w:rPr>
        <w:t xml:space="preserve"> nāves, nevis pirms tās.</w:t>
      </w:r>
      <w:r>
        <w:rPr>
          <w:sz w:val="24"/>
          <w:szCs w:val="24"/>
          <w:lang w:val="en-US" w:eastAsia="en-US"/>
        </w:rPr>
        <w:t xml:space="preserve"> </w:t>
      </w:r>
      <w:r>
        <w:rPr>
          <w:sz w:val="24"/>
          <w:szCs w:val="24"/>
        </w:rPr>
        <w:t xml:space="preserve">Tādējādi, pieņemot, ka nodevējs saglabā rīcībspēju, attiecīgo dokumentu puse vai puses (vienpusēji testamentu gadījumā, divpusēji vai daudzpusēji </w:t>
      </w:r>
      <w:r>
        <w:rPr>
          <w:i/>
          <w:iCs/>
          <w:sz w:val="24"/>
          <w:szCs w:val="24"/>
        </w:rPr>
        <w:t>partes successoraux</w:t>
      </w:r>
      <w:r>
        <w:rPr>
          <w:sz w:val="24"/>
          <w:szCs w:val="24"/>
        </w:rPr>
        <w:t xml:space="preserve"> gadījumā) var atsaukt līdz nāves brīdim. Tādējādi Konvencijā ir netieši paredzēts, ka testators vai mantojuma līguma puses norādījumu var atsaukt un izdarīt jaunu norādījumu tik bieži, cik tās vēl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i </w:t>
      </w:r>
      <w:r>
        <w:rPr>
          <w:i/>
          <w:iCs/>
          <w:sz w:val="24"/>
          <w:szCs w:val="24"/>
        </w:rPr>
        <w:t xml:space="preserve">pacte successoral </w:t>
      </w:r>
      <w:r>
        <w:rPr>
          <w:sz w:val="24"/>
          <w:szCs w:val="24"/>
        </w:rPr>
        <w:t xml:space="preserve">var būt paredzēts, ka, pusēm vienojoties, ir atļauts mainīt saskaņā ar 5. panta 1. punktu norādītos piemērojamos tiesību aktus? Pušu nolūks, kas arī ir paredzēts, izmantojot šādu </w:t>
      </w:r>
      <w:r>
        <w:rPr>
          <w:i/>
          <w:iCs/>
          <w:sz w:val="24"/>
          <w:szCs w:val="24"/>
        </w:rPr>
        <w:t>pacte</w:t>
      </w:r>
      <w:r>
        <w:rPr>
          <w:sz w:val="24"/>
          <w:szCs w:val="24"/>
        </w:rPr>
        <w:t xml:space="preserve"> noteikumu, ir atsaukt norādījumu un nekavējoties norādīt citus tiesību aktus. Šķiet, ka Konvencijā nav paredzēts neviens noteikums, kas to neļautu darīt, ja vien piemērojamo tiesību aktu aizstāšana ar citiem tiesību aktiem Konvencijā ir atļauta. Atkārtotai norādīšanai arī ir jānotiek pirms tās personas nāves, ar kuras īpašumu tas ir saistīts, vai arī, ja ir runa par diviem vai vairākiem īpašumiem, pirms nomirst pirmā persona, ar kuras īpašumu tas ir saist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4.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8. Šā noteikuma interpretācija papildina 1. punktu.</w:t>
      </w:r>
      <w:r>
        <w:rPr>
          <w:sz w:val="24"/>
          <w:szCs w:val="24"/>
          <w:lang w:val="en-US" w:eastAsia="en-US"/>
        </w:rPr>
        <w:t xml:space="preserve"> </w:t>
      </w:r>
      <w:r>
        <w:rPr>
          <w:sz w:val="24"/>
          <w:szCs w:val="24"/>
        </w:rPr>
        <w:t xml:space="preserve">To ieviesa II komisija, lai precizētu, ka, tiklīdz ir izdarīts norādījums, tas attiecas uz visu īpašumu, neņemot vērā to, ka daļa īpašuma ir minēta testamentā, bet pārējā daļa nav. Piemēram, ja testators testamentā norāda, ka viņa īpašuma mantošanu reglamentē valsts P tiesību akti, un testaments attiecas uz visu īpašumu, bet vēlāk viens no viņa mantiniekiem nomirst pirms testatora, radot situāciju, kad neviens cits mantinieks nesaņem mirušā mantinieka daļu, uz kuru testatora nāves gadījumā attiecas likumiskās mantošanas noteikumi, tad valsts P tiesību akti joprojām reglamentē visa īpašuma mantošanu. Norādījums testamentā neattiecas tikai uz to īpašuma daļu, kas ir minēta testamentā. Piemēram, </w:t>
      </w:r>
      <w:r>
        <w:rPr>
          <w:i/>
          <w:iCs/>
          <w:sz w:val="24"/>
          <w:szCs w:val="24"/>
        </w:rPr>
        <w:t>de cujus</w:t>
      </w:r>
      <w:r>
        <w:rPr>
          <w:sz w:val="24"/>
          <w:szCs w:val="24"/>
        </w:rPr>
        <w:t xml:space="preserve"> var sagatavot paziņojumu, kurā izvēlas tiesību aktus, kas reglamentē viņa īpašuma mantošanu, bet nesastāda ar mantošanu saistītu aktu, kurš stātos spēkā viņa nāves gadījumā, un, protams, mirst neatstājot testamentu. Izvēlētie tiesību akti reglamentēs visa īpašuma likumisko mant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w:t>
      </w:r>
      <w:r>
        <w:rPr>
          <w:i/>
          <w:iCs/>
          <w:sz w:val="24"/>
          <w:szCs w:val="24"/>
        </w:rPr>
        <w:t>de cujus</w:t>
      </w:r>
      <w:r>
        <w:rPr>
          <w:sz w:val="24"/>
          <w:szCs w:val="24"/>
        </w:rPr>
        <w:t xml:space="preserve"> vienlaicīgi var norādīt vairākas piemērojamās tiesību sistēmas, kas reglamentēs viņa īpašuma mantošanu nāves gadījumā (piem., pastāvīgās dzīvesvietas valsts tiesību akti vienošanās brīdī var reglamentēt </w:t>
      </w:r>
      <w:r>
        <w:rPr>
          <w:i/>
          <w:iCs/>
          <w:sz w:val="24"/>
          <w:szCs w:val="24"/>
        </w:rPr>
        <w:t>pacte successoral</w:t>
      </w:r>
      <w:r>
        <w:rPr>
          <w:sz w:val="24"/>
          <w:szCs w:val="24"/>
        </w:rPr>
        <w:t xml:space="preserve">, un pastāvīgās dzīvesvietas valsts tiesību akti nāves brīdī var reglamentēt vēlāk izpildāmo testamentu), tomēr var rasties jautājums par to, vai, izdarot šādus divus norādījums, ir spēkā abi norādījumi vai vēlāk izdarītais norādījums atsauc agrāk izdarīto norādījumu. Lēmumu par to, vai vēlāk izdarītā norādījuma noteikumi formāli ir uzskatāmi par atsaukumu, pieņem saskaņā ar 5. panta 3. punktā norādītajiem tiesību aktiem, bet 5. panta 1. punktā paredzētie piemērojamie tiesību akti nosaka to, vai vēlāk izdarīts norādījums, kā materiāltiesiskās spēkā esamības jautājums, atsauc agrāk izdarītu norādījumu neatkarīgi no tā, kādā dokumentā (t. i., testamentā, </w:t>
      </w:r>
      <w:r>
        <w:rPr>
          <w:i/>
          <w:iCs/>
          <w:sz w:val="24"/>
          <w:szCs w:val="24"/>
        </w:rPr>
        <w:t>pacte successoral</w:t>
      </w:r>
      <w:r>
        <w:rPr>
          <w:sz w:val="24"/>
          <w:szCs w:val="24"/>
        </w:rPr>
        <w:t>, paziņojumā) šāds norādījums ir izdarīts. Vairāk par divām piemērojamām tiesību sistēmām sk. 95. punktu turpm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ārdi “ja mirusī persona nav skaidri norādījusi pretējo” ir izskaidroti iepriekš (sk. 60. punktu). Tie paredz, ka </w:t>
      </w:r>
      <w:r>
        <w:rPr>
          <w:i/>
          <w:iCs/>
          <w:sz w:val="24"/>
          <w:szCs w:val="24"/>
        </w:rPr>
        <w:t>de cujus</w:t>
      </w:r>
      <w:r>
        <w:rPr>
          <w:sz w:val="24"/>
          <w:szCs w:val="24"/>
        </w:rPr>
        <w:t xml:space="preserve"> ir tiesības izvēlēties citus tiesību aktus, kuru noteikumi reglamentēs konkrētus viņa īpašumus, un šajā gadījumā saskaņā ar 5. panta 1. punktu izvēlētie tiesību akti nereglamentē “tās mantojumu kopumā” (1. punkts). Piemēram, testators sastāda testamentu un vēlāk noslēdz </w:t>
      </w:r>
      <w:r>
        <w:rPr>
          <w:i/>
          <w:iCs/>
          <w:sz w:val="24"/>
          <w:szCs w:val="24"/>
        </w:rPr>
        <w:t>pacte successoral</w:t>
      </w:r>
      <w:r>
        <w:rPr>
          <w:sz w:val="24"/>
          <w:szCs w:val="24"/>
        </w:rPr>
        <w:t xml:space="preserve">, kurā viņš norāda, ka visa īpašuma mantošanu reglamentē valsts Q tiesību akti (pastāvīgā dzīvesvieta). Šis norādījums attiecas ne tikai uz </w:t>
      </w:r>
      <w:r>
        <w:rPr>
          <w:i/>
          <w:iCs/>
          <w:sz w:val="24"/>
          <w:szCs w:val="24"/>
        </w:rPr>
        <w:t>pacte successoral</w:t>
      </w:r>
      <w:r>
        <w:rPr>
          <w:sz w:val="24"/>
          <w:szCs w:val="24"/>
        </w:rPr>
        <w:t xml:space="preserve">, bet ir arī </w:t>
      </w:r>
      <w:r>
        <w:rPr>
          <w:i/>
          <w:iCs/>
          <w:sz w:val="24"/>
          <w:szCs w:val="24"/>
        </w:rPr>
        <w:t xml:space="preserve">lex successionis </w:t>
      </w:r>
      <w:r>
        <w:rPr>
          <w:sz w:val="24"/>
          <w:szCs w:val="24"/>
        </w:rPr>
        <w:t>attiecībā uz agrāk sastādīto testamentu. Vēl pēc kāda laika testators sastāda vēl vienu testamentu (savu trešo testamentu), kurā viņš atsauc daļu no otrā testamentā, atstāj attiecīgo īpašumu (nekustamie īpašumi valstī R) mantojumā citai personai un norāda, ka valsts R tiesību akti reglamentēs to nekustamo īpašumu mantošanu, kas minēti otrajā testamentā. Valsts R tiesību aktus ir atļauts ietvert saskaņā ar 6. pantu (šīs konvencijas kontekstā, jo citkārt tas ir atļauts netieši), un šis punkts (5. panta 4. punkts), kas ir interpretējošs noteikums, pamato 6. panta paredzēšanu, jo izmantota frāze “ja nav norādī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6.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Kaut arī tas prasīja ilgi laiku, 6. pants tika pieņemts Sešpadsmitās sesijas pirmās nedēļas beigās. Tā bija pēdējā saikne II nodaļas (Piemērojamās tiesības) struktūrā, kas ir Konvencijas kodols; šīs nodaļas sākums ir līdzsvarots kompromiss, un turpinājumā ir īstenota 5. panta 1. punkta struktūra. 6. pants bija rezultāts spiedienam, ko izdarīja liels skaits delegāciju, kuras vēlējās, lai papildus pilsonībai un pastāvīgai dzīvesvietai </w:t>
      </w:r>
      <w:r>
        <w:rPr>
          <w:i/>
          <w:iCs/>
          <w:sz w:val="24"/>
          <w:szCs w:val="24"/>
        </w:rPr>
        <w:t>lex situs</w:t>
      </w:r>
      <w:r>
        <w:rPr>
          <w:sz w:val="24"/>
          <w:szCs w:val="24"/>
        </w:rPr>
        <w:t xml:space="preserve"> tiktu atzīts par trešo piemērojamo tiesību aktu iespēju. Šīs delegācijas uzskatīja, ka testatori, kuriem pieder īpašumi divās vai vairāk jurisdikcijās, vēlas, lai šiem īpašumiem tiek piemēroti vietējie tiesību akti, jo juristi vislabāk pārzina tieši vietējos tiesību aktus, un tādējādi arī administrēšanas process ir ātrāks, uzticamāks un lētāks. Šā iemesla dēļ anglosakšu tiesību sistēmas jurisdikcijās bieži tiek sastādīti vairāki testamenti. Veicot aptaujas savās jurisdikcijās, dažas delegācijas secināja, ka jautājumā par atrašanās vietas tiesību aktu noteikšanu par daļu no </w:t>
      </w:r>
      <w:r>
        <w:rPr>
          <w:i/>
          <w:iCs/>
          <w:sz w:val="24"/>
          <w:szCs w:val="24"/>
        </w:rPr>
        <w:t xml:space="preserve">professio juris </w:t>
      </w:r>
      <w:r>
        <w:rPr>
          <w:sz w:val="24"/>
          <w:szCs w:val="24"/>
        </w:rPr>
        <w:t>ir nepieciešama, lai patiešām pastāvētu iespēja, ka Konvencija tiek ratificēta. Šo delegāciju oponenti vienlīdz bija pārliecināti, ka atrašanās vietas jautājumā nevar piekāpties. Pirmkārt, atkal parādītos atšķirīgā pieeja, bet viens no Konvencijas galvenajiem mērķiem bija paredzēt vienotus noteikumus, un, otrkārt, tas nozīmēja, ka faktiski mazinātos ģimenes aizsardzība, kas ir vēl viens Konvencijas mērķis, jo negodīgas personas savus īpašumus var izvietot valstīs, kurās nav ģimenes aizsardzības tiesību a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tāpat kā Īpašajā komisijā lielāko daļa delegāciju nevarēja pārliecināt, lai tās piekrīt atrašanās vietas tiesību aktu atzīšanai, un priekšlikums pēc priekšlikuma, no kuriem katrs nākamais bija mazliet neambiciozāks par iepriekšējo un kura apspriešanai tika izmantota kārtējā izteikšanās iespēja, palika neapstiprināts (Darba dok. Nr. 5, 27, 41, 42, 43). Visbeidzot, debatējot par priekšlikumu, kas bija ļoti izmainīts, lai ar atsevišķiem tiesību aktiem varētu reglamentēt konkrētus īpašumus, ja vien šie tiesību akti ir pilsoniskās piederības valsts tiesību akti vai pastāvīgās dzīvesvietas valsts tiesību akti nāves brīdī, un paredzēja arī, ka priekšroka kā piemērojamiem tiesību aktiem tiek dota arī ģimenes aizsardzības tiesību aktiem, abu uzskatu pārstāvji saprata, ka risinājums jau ir atrasts (Darba dok. Nr. 44). Risinājums bija </w:t>
      </w:r>
      <w:r>
        <w:rPr>
          <w:i/>
          <w:iCs/>
          <w:sz w:val="24"/>
          <w:szCs w:val="24"/>
        </w:rPr>
        <w:t>materiellrechtliche Verweisung</w:t>
      </w:r>
      <w:r>
        <w:rPr>
          <w:sz w:val="24"/>
          <w:szCs w:val="24"/>
        </w:rPr>
        <w:t xml:space="preserve"> jeb materiālo tiesību atsauce, kas ir doktrīna, kuru, kā vairākas delegācijas jau norādīja iepriekš, var ieviest saskaņā ar pašreiz spēkā esošajiem noteikumiem. Persona, kurai saskaņā ar Konvencijas 5. panta 1. punktu bija tiesības izdarīt </w:t>
      </w:r>
      <w:r>
        <w:rPr>
          <w:i/>
          <w:iCs/>
          <w:sz w:val="24"/>
          <w:szCs w:val="24"/>
        </w:rPr>
        <w:t>professio juris</w:t>
      </w:r>
      <w:r>
        <w:rPr>
          <w:sz w:val="24"/>
          <w:szCs w:val="24"/>
        </w:rPr>
        <w:t>, būtu arī tiesības izdarīt atsauci uz materiālajām tie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0. Materiālo tiesību atsauci sauc arī par ārvalstu tiesību aktu ietveršanu. Tā kā 5. panta 1. punktā ir ieviesta iespēja pusei izvēlēties tiesību sistēmu, tad 6. pantā ir skaidri paredzēts, ka var ietvert izvēlēto tiesību sistēmu vai tiesību sistēmas. 3. pantā un 5. panta 1. punktā tiesību akti ir piemērojamie tiesību akti tajā nozīmē, ka tie ir dominējošie jeb noteicošie tiesību akti, un 6. pantā šie tiesību akti ir ietverti mantinieka iecelšanas dokumentā (piem., testamentā) vai juridiskā dokumentā (piem., līgumā), kuru reglamentē šie dominējošie tiesību akti. Piemēram, līgumu kontekstā ārvalstu tiesību aktu ietveršanas “priekšnoteikums ir piemērots tiesību akts, kas atšķiras no tā tiesību akta, uz kuru ir izdarīta atsauce, un šis tiesību akts ir spēkā saskaņā ar piemēroto tiesību aktu, [..] nevis no tiesas kolīziju normām” (</w:t>
      </w:r>
      <w:r>
        <w:rPr>
          <w:i/>
          <w:iCs/>
          <w:sz w:val="24"/>
          <w:szCs w:val="24"/>
        </w:rPr>
        <w:t>International Encyclopedia of Comparative Law, Vol. III, Private International Law, Ch, 24 (Contracts), para. 25</w:t>
      </w:r>
      <w:r>
        <w:rPr>
          <w:sz w:val="24"/>
          <w:szCs w:val="24"/>
        </w:rPr>
        <w:t>, 13. lpp.). II komisijas nolūks nebija nekas cits, kā vien ar 6. pantu atzīt materiālo tiesību atsauci. Tāpēc arī no Redakcijas komitejas Darba dokumenta Nr. 85 tika svītrota prasība analoģiski piemērot 5. panta 2. un 3. punktu.</w:t>
      </w:r>
      <w:r>
        <w:rPr>
          <w:sz w:val="24"/>
          <w:szCs w:val="24"/>
          <w:lang w:val="en-US" w:eastAsia="en-US"/>
        </w:rPr>
        <w:t xml:space="preserve"> </w:t>
      </w:r>
      <w:r>
        <w:rPr>
          <w:sz w:val="24"/>
          <w:szCs w:val="24"/>
        </w:rPr>
        <w:t>Tādēļ, neņemot vērā to, ka Konvencijā ir 6. pants, šķiet, ka, lai arī saskaņā ar 3. pantu un 5. panta 1. punktu piemērojamiem tiesību aktiem ir jāatzīst materiālo tiesību atsauce, tomēr šādas atsauces ietveršana, kā minēts iepriekš, “ir spēkā saskaņā ar 3. pantā vai 5. panta 1. punktā paredzēto tiesību aktu noteikumiem”. Spēkā esamība netiek iegūta no tiesas kolīziju nor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pantā arī teikts, ka jebkāds norādījums saskaņā ar šo pantu neierobežo prasību piemērot 3. pantā vai 5. panta 1. punktā minēto piemērojamo tiesību aktu obligātos noteikumus. Šī ir materiālo tiesību atsauces doktrīnas galvenā īpašība; dominējošo jeb noteicošo tiesību aktu obligātajiem noteikumiem ir jābūt pārākiem par ārvalstu tiesību aktiem, kas ir ietverti kādā dokumentā, kas šajā gadījumā nosaka rīcību ar īpašumu nāves gadījumā. Jāsecina, ka dominējošo tiesību aktu obligātie noteikumi ir pārāki par ietverto tiesību aktu obligātajiem noteikumiem un ka dominējošie tiesību akti nosaka, kādi ir šie obligāt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teriālo tiesību atsauces nav saistītas tikai ar atrašanās vietas atsaucēm. Var ieviest (jeb ietvert) tādu tiesību aktu noteikumus, kas attiecībā pret dominējošiem tiesību aktiem ir ārvalstu tiesību akti, protams, ņemot vērā dominējošo tiesību aktu obligātos noteikumus, un, ievērojot šādus nosacījumus, var ietvert jebkādu skaitu ārvalstu tiesību aktu. Nav arī nekāda ierobežojuma apjoma ziņā. Ietvertā tiesību sistēma vai sistēmas faktiski var reglamentēt deviņdesmit deviņus procentus aktu, uz kuriem attiecas konkrētais mantošanas vai juridiskais dokuments, bet tas nav pamatots arguments, ja noteicošie noteikumi joprojām ir dominējošo tiesību aktu obligāt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1. Šajā konvencijā saskaņā ar 6. pantu ietvertajiem tiesību aktiem ir skaidri atļauts reglamentēt “konkrētu [mirušās personas] mantojuma daļu”. Visticamāk šo pantu visbiežāk izmantos, lai vietējos tiesību aktus jeb īpašuma atrašanās vietas tiesību aktus piemērotu īpašumiem, kas atrodas jurisdikcijās, kas nav īpašuma administrēšanas vieta, kura nereti ir mirušās personas pastāvīgās dzīvesvietas vai pilsoniskās piederības valsts. Ierobežojums “konkrēta mantojuma daļa” līdz ar to pēc būtības nav nozīmīgs. Tomēr viena lieta ir skaidra. Tā kā materiālo tiesību atsauces doktrīna nenosaka ierobežojumus saistībā ar priekšmetu, uz kuru ietverto tiesību aktu noteikumi var attiekties, tad ar 6. pantu materiālo tiesību atsauci var attiecināt uz visiem īpašuma veidiem (gan kustamiem, gan nekustamiem). Turklāt, ņemot vērā to, ka Konvencijai ir plaša darbības joma, ietverot gan likumisko mantošanu, gan “rīcību ar īpašumu nāves gadījumā”, tad arī materiālo tiesību atsauces darbības joma ir tikpat plaša kā Konvencijai. Nekas neliecina par to, ka Sešpadsmitā sesija būtu ierobežojusi šīs doktrīnas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2. Turpmāk ar piemēru palīdzību ir parādīta 6. panta darbīb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highlight w:val="cyan"/>
          <w:lang w:val="en-US" w:eastAsia="en-US"/>
        </w:rPr>
        <w:t>Tabula ļoti sliktā kvalitātē, teksts gandrīz pilnīgi nesaprota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3. Pašā 6. pantā ir tikai teikts, ka persona var “norādīt” tiesību aktus, un iepriekš šajā ziņojumā teikts, ka 5. pantu nepiemēro analoģiski 6. pantam, jo 6. pants ir materiālo tiesību atsauce, nevis tiesību aktu kolīzijas norma. Tomēr 5. panta 4. punktā ir paredzēts, ka 5. panta 1. punktā minētie tiesību akti (“šajā pantā”), reglamentē visa īpašuma mantošanu, “ja mirusī persona nav skaidri norādījusi pretējo”. Tas nozīmē, ka tad, ja tiesa atzīst, ka 6. panta atsauce nav “skaidra” (visbiežāk tas būtu tāpēc, ka atsaucē nav precīzi norādīts, ka tā attiecas tikai uz konkrētu mantojuma daļu vai konkrētu īpašumu zināmā atrašanās vietā), saskaņā ar 5. panta 1. punktu norādītie tiesību akti reglamentē arī attiecīgo mantojuma daļu vai konkrēto īpašumu. Jānorāda, ka 6. panta norādi var uzskatīt par jauniem 5. panta 1. punkta tiesību aktiem, un ar tiem aizstāj norādītos 5. panta 1. punkta tiesību aktus. Citiem vārdiem sakot, norādes saskaņā ar 6. pantu faktiski na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ituācija ir atšķirīga, ja par “visu īpašumu” nav testamenta, bet gan tikai par konkrētiem īpašumiem. Ja testators sastāda testamentu tikai par īpašumiem, kas atrodas vietā, kura nav viņa pilsoniskās piederības vai pastāvīgās dzīvesvietas valsts, un skaidri nepaziņo (t. i., precīzi nenorāda), ka izvēlētie tiesību akti reglamentē tikai tos īpašumus, kuri atrodas tikai attiecīgajā vietā, tad izvēlētie tiesību akti var kļūt par 5. panta 1. punkta tiesību aktiem (ja tā formulējums atbilst 5. panta 2. punkta prasībām) attiecībā uz visu īpašumu. Ja formulējums neatbilst 5. panta 2. punkta prasībām, tad izvēlētie tiesību akti vai nu reglamentēs konkrētos īpašumus (turpmāk paskaidroto iemeslu dēļ), vai 3. pantu piemēros visam īpaš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 turpmāk teiktā varēs secināt, ka prasību par “pretējā norādīšanu” nepiemēro, ja galvenie (dominējošie jeb noteicošie) tiesību akti ir 3. panta tiesību akti. Šāda prasība ir paredzēta tikai attiecībā uz 6. panta “norādi”. To var saprast šādi: ja testators sastāda testamentu tikai par īpašumiem konkrētā jurisdikcijā (piem., īpašumu atrašanās vietā) un šajā testamentā viņš arī norāda tiesību aktus (bet neprecizē, ka šī norāde attiecas tikai uz šo testamentu), tad pastāv tikai netieši noprotams nolūks šo norādi attiecināt tikai uz šo testamentu, ja, kā tas ir šajā gadījumā, nav sastādīts testaments par pārējo īpašuma daļu. Un šķiet, ka nav pamatota iemesla noliegt, ka tas ietekmē materiālo tiesību atsauci, uz kuru attiecas 3. panta tiesību aktu obligātie noteikumi, bet, protams, tad, kad </w:t>
      </w:r>
      <w:r>
        <w:rPr>
          <w:i/>
          <w:iCs/>
          <w:sz w:val="24"/>
          <w:szCs w:val="24"/>
        </w:rPr>
        <w:t>de cujus</w:t>
      </w:r>
      <w:r>
        <w:rPr>
          <w:sz w:val="24"/>
          <w:szCs w:val="24"/>
        </w:rPr>
        <w:t xml:space="preserve"> mirst, atstājot testamentu par pārējo īpašuma daļu, bet šis testaments tiek atzīts par spēkā neesošu. Ja tas ir pareizi, un šķiet, ka tā ir jābūt, tad tiesa var noteikt, ka ir pamatoti lemt, ka 6. panta tiesību akti reglamentē testamentos paredzētos īpašumus, bet 3. panta tiesību aktus attiecinās uz pārējo īpašumu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kaidrs, ka tāpēc, ka 6. pants nav kolīzijas norma, atbildi uz jautājumu par to, kāda ir “norāde” attiecīgajā sadaļā, nosaka 5. panta 1. punkta tiesību akti vai, ja šādu tiesību aktu nav, 3. panta tiesību akti. Iepriekš (sk. 70. punktu) tika pieminēta tiesas nozīme un 3. panta vai 5. panta 1. punkta tiesību aktu saistība ar pārējiem Konvencijas notei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4. Šis pants ir saistīts ar termina “mantošana” nozīmi. Tajā tiek papildināta “mantošanas” nozīme visā Konvencijā, bet tas ir īpaši svarīgs saistībā ar 3., 5. un 6. pantu. Visos minētajos pantos ir runa par to tiesību aktu norādīšanu, kas “reglamentē mantošanu”; 7. panta 2. punktā ir minēti materiāltiesiskie jautājumi, kuri līgumslēdzējai valstij ir jāuzskata par tādiem, kas ir Konvencijas darbības jomā, un 7. panta 3. punktā ir apstiprināts, ka attiecībā uz saviem tiesību aktu kolīzijas normām līgumslēdzēja valsts var noteikt, ka kāds jautājums, kas nav minēts 7. panta 2. punktā, ir termina “mantošana” darbības jomā. 7. panta 3. punktā ir atzītas līgumslēdzēju valstu tiesības to darīt, bet, protams, līgumslēdzēja valsts savu plašāko “mantošanas” definīciju nevar attiecināt uz citām līgumslēdzējām valstīm. Tas nozīmē, ka Konvencijā nav paredzēta prasība, ka citām līgumslēdzējām valstīm ir jāatzīst Konvencijas noteikumu piemērošana jautājumiem, kas nav Konvencijas darbības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jānorāda, ka 1. panta 2. punktā un 7. panta 2. punktā lietoto terminu nozīmi nosaka tiesa, piemēram, terminam “spēja” (1. panta 2. punkta b) apakšpunkts), “laulāto mantiskās tiesības” (1. panta 2. punkta c) apakšpunkts) un “materiāltiesiskā spēkā esamība” (7. panta 2. punkta e) apakšpunkts).</w:t>
      </w:r>
      <w:r>
        <w:rPr>
          <w:i/>
          <w:iCs/>
          <w:sz w:val="24"/>
          <w:szCs w:val="24"/>
        </w:rPr>
        <w:t xml:space="preserve"> </w:t>
      </w:r>
      <w:r>
        <w:rPr>
          <w:sz w:val="24"/>
          <w:szCs w:val="24"/>
        </w:rPr>
        <w:t>Var secināt, ka Konvencijā ir daļēji noteikts, ka frāze “mirušas personas īpašuma mantošana” (1. panta 1. punkts) ietver, piemēram, nozīmi frāzē “rīcība ar īpašumu nāves gadījumā” (1. panta 2. punkta a) un b)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rūtības Īpašajai komisijai un II komisijai radīja tas, ka anglosakšu un romāņu-ģermāņu tiesību sistēmas valstīs terminu “mantošana” izprot ļoti dažādi. Romāņu-ģermāņu tiesību sistēmas valstīs (kā arī valsts teritoriālajās vienībās, piemēram, Kvebekā) šajā jēdzienā ietver īpašuma tiesību pāriešanu, īpašuma nodošanu un pārvaldīšanu (ja pārvaldīšanu nereglamentē tiesas procesuālie noteikumi). Anglosakšu tiesību sistēmas valstīs (un valsts teritoriālajās vienībās, piemēram, Anglijā un Velsā) šis jēdziens nozīmē tikai īpašuma tiesību pāriešanu; nodošanu un pārvaldīšanu nosaka saskaņā ar tiesas noteikumiem. Tāpat dažādās jurisdikcijās pastāv atšķirības saistībā ar klasifikāciju; kādu jautājumu vienā jurisdikcijā uzskata par materiālo tiesību jautājumu, bet citā par procesuālo tiesību jautājumu. Tāpat nav pilnīgas vienotības par robežu starp laulāto mantiskajām tiesībām un mantošanas tiesībām, un to pašu var teikt arī par laulību līgumiem un 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Īpašā komisija nolēma uzskaitīt pamatjautājumus, kurus visās jurisdikcijās uzskata par mantošanu; šis ir “pozitīvais” saraksts. Citi jautājumi, kurus dažās jurisdikcijās atzīst par mantošanas tiesību jautājumiem, ir tā sauktajā “pelēkajā zonā” (7. panta 3. punkts). Šajā zonā ir tie materiālo tiesību jautājumi, kurus atkarībā no jurisdikcijas var papildus ietvert jēdziena “mantošana” nozīmē. Īpašā komisija atzina, ka liela daļa jautājumu, kurus romāņu-ģermāņu tiesību sistēmas jurisdikcijās uzskata par mantošanu, 7. panta 2. punktā nav minēti un ka tas ir stingrs ierobežojums, kas Konvencijā ir noteikts saskaņošanas nolūkā, jo īpaši romāņu-ģermāņu tiesību sistēmas līgumslēdzēju valstu starpā. Tomēr tā uzskatīja, ka ir lietderīgāk panākt saskaņotību jautājumos par īpašuma tiesību pāriešanu, un 7. panta 2. punktā minētie jautājumi ir uzskaitīti, par mērķi nosakot jautājumu saskaņ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ešpadsmitā sesija šos lēmumus atbalstīja, un Īpašās komisijas pagaidu projektā tika izdarītas tikai ļoti nelielas izmaiņas. 1. punktā ir pievērsta uzmanība norādījumiem 3. pantā un 5. panta 1. punktā (piemērojamie tiesību akti) un 6. pantā (materiālās tiesības vai tiesību akti konkrētiem īpašumiem).  Katrs no šiem norādījumiem “reglamentē mantošanu”. 2. punktā ir uzskaitīti materiālo tiesību jautājumi, kas </w:t>
      </w:r>
      <w:r>
        <w:rPr>
          <w:sz w:val="24"/>
          <w:szCs w:val="24"/>
          <w:u w:val="single"/>
        </w:rPr>
        <w:t>obligāti</w:t>
      </w:r>
      <w:r>
        <w:rPr>
          <w:sz w:val="24"/>
          <w:szCs w:val="24"/>
        </w:rPr>
        <w:t xml:space="preserve"> jāuzskata par daļu no jēdziena “mantošana”. 3. punkts ir kā atgādinājums līgumslēdzējām valstīm, ka katra no tām var papildināt šo jautājumu sarakstu (izņemot 1. panta 2. punktā minētos jautājumus) un tādējādi pakļaut tos Konvencijas kontrole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5. Šajā punktā galvenā uzmanība ir pievērsta tiem pantiem, kuros ir paredzēti visam īpašumam piemērojamie tiesību akti.</w:t>
      </w:r>
      <w:r>
        <w:rPr>
          <w:sz w:val="24"/>
          <w:szCs w:val="24"/>
          <w:lang w:val="en-US" w:eastAsia="en-US"/>
        </w:rPr>
        <w:t xml:space="preserve"> </w:t>
      </w:r>
      <w:r>
        <w:rPr>
          <w:sz w:val="24"/>
          <w:szCs w:val="24"/>
        </w:rPr>
        <w:t xml:space="preserve">Tas atsaucas ne tikai uz 3. un 5. pantu, kas ir kolīziju normas, bet arī 6. pantu, kas ir atsauce uz materiālajām tiesībām. Tas ir darīts tāpēc, ka tad, ja tas ir atļauts 3. un 5. pantā paredzēto tiesību aktu obligātajos noteikumos, 6. panta tiesību akti, ko norādījis </w:t>
      </w:r>
      <w:r>
        <w:rPr>
          <w:i/>
          <w:iCs/>
          <w:sz w:val="24"/>
          <w:szCs w:val="24"/>
        </w:rPr>
        <w:t>de cujus</w:t>
      </w:r>
      <w:r>
        <w:rPr>
          <w:sz w:val="24"/>
          <w:szCs w:val="24"/>
        </w:rPr>
        <w:t xml:space="preserve">, arī var “reglamentēt mantošanu” (7. panta 2. punkts). 3. pants, 5. panta 1. punkts un 6. pants attiecas uz visiem mantojamiem īpašumiem un uz testamentāro mantošanu un </w:t>
      </w:r>
      <w:r>
        <w:rPr>
          <w:i/>
          <w:iCs/>
          <w:sz w:val="24"/>
          <w:szCs w:val="24"/>
        </w:rPr>
        <w:t>pactes successoraux</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ir vienīgais Konvencijas pants, kurā ir atsauce uz vienotības principu. Šis princips citu starpā netieši nozīmē, ka tām jurisdikcijām, kuras līdz šim nekustamajam īpašumam, kas atrodas attiecīgajā jurisdikcijā, piemēroja tikai savus tiesību aktus, turpmāk saskaņā ar Konvenciju būs jāpiemēro ārvalstu tiesību akti. Tas rada nepieciešamību pierādīt ārvalstu tiesību aktu piemēr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vencijā par šādiem pierādījumiem nav runāts, un turpmāk izklāstītās piezīmes ir paredzētas tam, lai palīdzētu tām jurisdikcijām (galvenokārt anglosakšu tiesību sistēmā), kuras, kļūstot par līgumslēdzējām valstīm, vairs nepiemēros </w:t>
      </w:r>
      <w:r>
        <w:rPr>
          <w:i/>
          <w:iCs/>
          <w:sz w:val="24"/>
          <w:szCs w:val="24"/>
        </w:rPr>
        <w:t xml:space="preserve">lex situs </w:t>
      </w:r>
      <w:r>
        <w:rPr>
          <w:sz w:val="24"/>
          <w:szCs w:val="24"/>
        </w:rPr>
        <w:t xml:space="preserve">zemei un tiesībām uz zemi. Pierādījumu par ārvalstu tiesību piemērošanu vērtēšana netieši ir atstāta tiesas kompetencē, un tiesa šim nolūkam izmantos savus noteikumus. Tas ir ļoti svarīgi to nekustamo īpašumu gadījumā, uz kuriem atbilstīgi 7. panta 2. pantam attiecas saskaņā ar 3. pantu un 5. panta 1. punktu noteiktie piemērojamie tiesību akti. Konvencijā nav paredzēti noteikumi par pierādījumiem, kas būtu jāpieprasa, piemēram, īpašuma atrašanās vietas valsts iestādēm un īpašumu apdrošinātājiem, lai tie varētu pārliecināties, ka piemērojamo tiesību aktu attiecīgie 7. panta 2. punktā minētie jautājumi ir noteikti pareizi. Protams, nereti </w:t>
      </w:r>
      <w:r>
        <w:rPr>
          <w:i/>
          <w:iCs/>
          <w:sz w:val="24"/>
          <w:szCs w:val="24"/>
        </w:rPr>
        <w:t>bona fide</w:t>
      </w:r>
      <w:r>
        <w:rPr>
          <w:sz w:val="24"/>
          <w:szCs w:val="24"/>
        </w:rPr>
        <w:t xml:space="preserve"> pārņēmējs jau ir aizsargāts saskaņā vispāratzītajiem tiesību aktiem visās jurisdikcijās. Nekas šajā Konvencijā neierobežo īpašuma atrašanās vietas tiesības aizsargāt pārņēmēju, kas ir trešā persona. Pircējs labā ticībā un bez šaubām vienmēr iegādāsies spēkā esošas tiesības uz nekustamo īpašumu. Tomēr valstis, kurās vienotības princips jau tiek piemērots, parasti pieprasa iesniegt notariālu apliecinājumu par ārvalstu tiesību piemērošanu un ir apmierinātas ar to. Notariālais apliecinājums apstiprina mantošanas tiesības mantotāja jurisdikcijā. Īpašuma atrašanās vieta var būt pamats pieprasīt, lai šo apliecinājumu notariāli apstiprina atrašanās vietas valsts konsuls, kas dzīvo attiecīgajā valstī, un tas neapšaubāmi šo apliecinājumu padarītu oficiālu atzītu, kā arī tas būtu aizsargāts saskaņā ar atrašanās vietas oficiāli atzīto dokumentu noteikumiem. Attiecīgās ārvalsts tiesas nolēmums, kurā deklarētas attiecīgās valsts mantošanas tiesības, visticamāk būtu dārgāks un ilgāks process nekā notariāla apliecinājuma iegūšana, bet to var izmantot kā galīgo risinājumu sarežģītos gadījumos. Vairāk sk. </w:t>
      </w:r>
      <w:r>
        <w:rPr>
          <w:i/>
          <w:iCs/>
          <w:sz w:val="24"/>
          <w:szCs w:val="24"/>
        </w:rPr>
        <w:t xml:space="preserve">65 Texas Law Review 585 </w:t>
      </w:r>
      <w:r>
        <w:rPr>
          <w:sz w:val="24"/>
          <w:szCs w:val="24"/>
        </w:rPr>
        <w:t>(1987. gad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2. pun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a)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6. Šajā pirmajā apakšpunktā ir runa par to </w:t>
      </w:r>
      <w:r>
        <w:rPr>
          <w:sz w:val="24"/>
          <w:szCs w:val="24"/>
          <w:u w:val="single"/>
        </w:rPr>
        <w:t>personu</w:t>
      </w:r>
      <w:r>
        <w:rPr>
          <w:sz w:val="24"/>
          <w:szCs w:val="24"/>
        </w:rPr>
        <w:t xml:space="preserve"> noteikšanu, kurām ir tiesības saņemt mantojumu, par to, ko šīs personas manto, un to, kādi ir mantošanas noteikumi, ja tādi ir. Par šīm personām uzskata mantiniekus, un anglosakšu tiesību sistēmā tie ir nekustamā īpašuma mantinieki pēc testamenta (</w:t>
      </w:r>
      <w:r>
        <w:rPr>
          <w:i/>
          <w:iCs/>
          <w:sz w:val="24"/>
          <w:szCs w:val="24"/>
        </w:rPr>
        <w:t>devisees</w:t>
      </w:r>
      <w:r>
        <w:rPr>
          <w:sz w:val="24"/>
          <w:szCs w:val="24"/>
        </w:rPr>
        <w:t>) un legatāri (</w:t>
      </w:r>
      <w:r>
        <w:rPr>
          <w:i/>
          <w:iCs/>
          <w:sz w:val="24"/>
          <w:szCs w:val="24"/>
        </w:rPr>
        <w:t>legatees</w:t>
      </w:r>
      <w:r>
        <w:rPr>
          <w:sz w:val="24"/>
          <w:szCs w:val="24"/>
        </w:rPr>
        <w:t xml:space="preserve">)  “Attiecīgās daļas” ir īpašuma daļa vai konkrēta īpašuma daļa, kuru minētajām personām ir tiesības saņemt; ja nav runa par konkrētu daļu, tad “daļa” ietver saglabātās tiesības, </w:t>
      </w:r>
      <w:r>
        <w:rPr>
          <w:i/>
          <w:iCs/>
          <w:sz w:val="24"/>
          <w:szCs w:val="24"/>
        </w:rPr>
        <w:t>legitime</w:t>
      </w:r>
      <w:r>
        <w:rPr>
          <w:sz w:val="24"/>
          <w:szCs w:val="24"/>
        </w:rPr>
        <w:t xml:space="preserve"> un piešķirtās tiesības. Frāze “saistības, ko tiem [t. i., minētajām personām] noteicis mirušais” ir nosacījumi vai personīgie pienākumi, kurus mirusī persona ir piesaistījusi konkrētām tiesībām uz mantojumu, proti, noteicis mantojuma saņēmējam, kas minēts testamentā vai </w:t>
      </w:r>
      <w:r>
        <w:rPr>
          <w:i/>
          <w:iCs/>
          <w:sz w:val="24"/>
          <w:szCs w:val="24"/>
        </w:rPr>
        <w:t>pacte successoral</w:t>
      </w:r>
      <w:r>
        <w:rPr>
          <w:sz w:val="24"/>
          <w:szCs w:val="24"/>
        </w:rPr>
        <w:t>.</w:t>
      </w:r>
      <w:r>
        <w:rPr>
          <w:sz w:val="24"/>
          <w:szCs w:val="24"/>
          <w:lang w:val="en-US" w:eastAsia="en-US"/>
        </w:rPr>
        <w:t xml:space="preserve"> </w:t>
      </w:r>
      <w:r>
        <w:rPr>
          <w:sz w:val="24"/>
          <w:szCs w:val="24"/>
        </w:rPr>
        <w:t>Frāze “citas tiesības, kuras attiecas uz mantojumu un kuras radušās nāves gadījumā” ir saistīta ar tiesībām uz konkrētu mantojuma daļu atbilstīgi jēdzienam “piešķirtās tiesības” (t. i., daļa, ko piešķir valsts) un ar mājas un pieguļošā īpašuma mantošanas tiesībām [</w:t>
      </w:r>
      <w:r>
        <w:rPr>
          <w:i/>
          <w:iCs/>
          <w:sz w:val="24"/>
          <w:szCs w:val="24"/>
        </w:rPr>
        <w:t>homestead</w:t>
      </w:r>
      <w:r>
        <w:rPr>
          <w:sz w:val="24"/>
          <w:szCs w:val="24"/>
        </w:rPr>
        <w:t xml:space="preserve">] neatkarīgi no testamenta vai </w:t>
      </w:r>
      <w:r>
        <w:rPr>
          <w:i/>
          <w:iCs/>
          <w:sz w:val="24"/>
          <w:szCs w:val="24"/>
        </w:rPr>
        <w:t>pacte</w:t>
      </w:r>
      <w:r>
        <w:rPr>
          <w:sz w:val="24"/>
          <w:szCs w:val="24"/>
        </w:rPr>
        <w:t xml:space="preserve"> noteikumiem un tā, vai mirusī persona ir vai nav sastādījusi testam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šajā apakšpunktā ir uzsvērtas personas, kurām ir šādas tiesības un kuras ir kļuvušas par mirušās personas īpašuma mantiniekiem. Frāze “piešķīrumus, ko tiesas iestāde vai kāda cita iestāde atrēķina” attiecas uz tiesas pilnvarām anglosakšu tiesību sistēmas jurisdikcijās vai uz administratīvās tiesas pilnvarām dažās citās jurisdikcijās lemt par piešķīrumiem pēc tiesas ieskatiem. Ārpus ASV, kur lielākajā daļā jurisdikciju pārdzīvojušajam laulātajam ir likumiskas tiesības uz vienu trešdaļu no mirušās personas īpašuma, šādas tiesības ir paredzētas lielākajā daļā anglosakšu tiesību sistēmas jurisdikcijās ģimenes aizsardzības tiesībās, un romāņu-ģermāņu tiesību sistēmas jurisdikcijās tās aizstāj saglabātās tiesības un </w:t>
      </w:r>
      <w:r>
        <w:rPr>
          <w:i/>
          <w:iCs/>
          <w:sz w:val="24"/>
          <w:szCs w:val="24"/>
        </w:rPr>
        <w:t>legitime</w:t>
      </w:r>
      <w:r>
        <w:rPr>
          <w:sz w:val="24"/>
          <w:szCs w:val="24"/>
        </w:rPr>
        <w:t>. Neatkarīgi no testamenta noteikumiem un dažās jurisdikcijās arī no tā, ka testaments nav sastādīts, “tiesas iestāde vai cita iestāde” daļu no īpašuma piešķirs personām, kuras ir tuvi mirušās personas radinieki vai kuras bija atkarīgas no mirušās personas, tādējādi izmainot testamentārās mantošanas noteikumus vai likumiskās mantošanas kārtību vai daļas. Dažās jurisdikcijās tas attiecas uz mirušās personas bijušo laulāto un kopdzīves partneri nāves brīdī (vai bijušo kopdzīves partneri) un izvērtē arī šādas kopdzīves attiecības.</w:t>
      </w:r>
      <w:r>
        <w:rPr>
          <w:sz w:val="24"/>
          <w:szCs w:val="24"/>
          <w:lang w:val="en-US" w:eastAsia="en-US"/>
        </w:rPr>
        <w:t xml:space="preserve"> </w:t>
      </w:r>
      <w:r>
        <w:rPr>
          <w:sz w:val="24"/>
          <w:szCs w:val="24"/>
        </w:rPr>
        <w:t>Tiesas līgumslēdzējās valstīs (vai šādu valstu teritoriālajās vienībās), kurās ir zināms par ģimenes nodrošināšanu, izmantojot nemainīgas proporcijas, tiks aicinātas izmantot šo juridisko darbību, ja šis paņēmiens ir paredzēts piemērojamos tiesību ak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 apakšpunkta nolūks nav paredzēt ārkārtas noteikumus, kurus dažās jurisdikcijās var izmantot izpildītājs vai administrators, lai apmierinātu konkrētu personu (piem., pārdzīvojušais laulātā un bērnu) vajadzības. Šajās jurisdikcijās tas ir īpašuma pārvaldīšanas jautājums, kas 7. panta 2. punktā nav minēts. Tomēr, kā norādīja II komisija, saistībā ar šādiem ārkārtas noteikumiem saņēmējam būtu jāveic uzskaite, un tāpēc uzskaites vajadzībām uz tiem attiecas c) apakšpunkts. Ja tā vietā izmanto noteikumus par alimentu maksāšanu personām vai tiesības uz mantojumu, tad uz to tomēr attiecas a) apakšpunkts.</w:t>
      </w:r>
      <w:r>
        <w:rPr>
          <w:i/>
          <w:iCs/>
          <w:sz w:val="24"/>
          <w:szCs w:val="24"/>
        </w:rPr>
        <w:t xml:space="preserve"> </w:t>
      </w:r>
      <w:r>
        <w:rPr>
          <w:sz w:val="24"/>
          <w:szCs w:val="24"/>
        </w:rPr>
        <w:t>Nesamaksātu alimentu vai uzturnaudas gadījumā neatkarīgi no tā, vai pienākums izdarīt maksājumus ir paredzēts šķiršanās līgumā vai noteikts tiesas rīkojumā, un pamatojoties uz alimentiem un uzturnaudas piešķiršanu vai nomaksāšanu, kas ir jāturpina pēc tās personas nāves, kurai šāds pienākums ir noteikts, persona, kura attiecīgos maksājumus nav saņēmusi, var to pieprasīt kā daļu no mirušās personas īpašuma. Uz šādām prasībām šis apakšpunkts, kā arī 7. panta 2. punkts kopumā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7. Šajā apakšpunktā uzsvars ir likts uz personām, kuras saņemtu mirušās personas īpašumu, taču apakšpunktā minēto iemeslu dēļ zaudē mantošanas tiesības. “Izslēgšana no mantojuma” attiecas uz nosacījumiem, saskaņā ar kuriem mantojuma saņēmējs (ar šo terminu apzīmējot jebkuru personu, kurai saskaņā ar </w:t>
      </w:r>
      <w:r>
        <w:rPr>
          <w:i/>
          <w:iCs/>
          <w:sz w:val="24"/>
          <w:szCs w:val="24"/>
        </w:rPr>
        <w:t xml:space="preserve">pacte successoval </w:t>
      </w:r>
      <w:r>
        <w:rPr>
          <w:sz w:val="24"/>
          <w:szCs w:val="24"/>
        </w:rPr>
        <w:t>ir tiesības saņemt mirušas personas īpašumu vai nu testamentārās, vai likumiskās mantošanas ceļā) zaudē mantošanas tiesības, kuras viņš varētu izmantot. “Izslēgšana no mantošanas” šajā apakšpunktā ir mantošanas tiesību piespiedu atņemšana. Termins “mantojuma aizliegums” attiecas uz gadījumiem, kad mantojuma saņēmējs ir nogalinājis mirušo personu vai līdzdarbojies šādā noziegumā. Romāņu-ģermāņu tiesību sistēmas jurisdikcijās mantinieku var izslēgt no mantojuma, ja viņš nav cienīgs būt par mirušās personas mantinieku. Šāda situācija var rasties, piemēram, ja šī personas ir bijusi nežēlīga pret mirušo personu vai ja šī persona ir centusies ietekmēt testatoru sastādīt, izmainīt vai atcelt testamentu, vai arī, ja šī persona ir ļaunprātīgi slēpusi mirušās personas testamenta saturu vai izmainījusi 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is apakšpunkts neattiecas uz testamenta noraidīšanu, atteikšanos no tā vai iebilšanu pret to (brīvprātīgas darbības). Šajā apakšpunktā nav arī paredzēta iespēja mantiniekam piekrist mantošanai vai atteikties no tās. Vairāk informācijas sk. 39. punktā iepriekš.</w:t>
      </w:r>
      <w:r>
        <w:rPr>
          <w:i/>
          <w:iCs/>
          <w:sz w:val="24"/>
          <w:szCs w:val="24"/>
          <w:lang w:val="en-US" w:eastAsia="en-US"/>
        </w:rPr>
        <w:t xml:space="preserve"> </w:t>
      </w:r>
      <w:r>
        <w:rPr>
          <w:sz w:val="24"/>
          <w:szCs w:val="24"/>
        </w:rPr>
        <w:t xml:space="preserve">II komisija ilgi diskutēja un vienojās par to, ka, tā kā daudzās jurisdikcijās šo uzskata par īpašuma pārvaldīšanas jautājumu, nevis par mantošanas jautājumu, tad to labāk izslēgt no 7. panta 2. punkta saraksta. Delegācijas ņēma vērā, ka šis jautājums visbiežāk aktualizējas pēc personas nāves, proti, pēc mantošanas; pat tad, ja noraidīšana notiek </w:t>
      </w:r>
      <w:r>
        <w:rPr>
          <w:i/>
          <w:iCs/>
          <w:sz w:val="24"/>
          <w:szCs w:val="24"/>
        </w:rPr>
        <w:t>de cujus</w:t>
      </w:r>
      <w:r>
        <w:rPr>
          <w:sz w:val="24"/>
          <w:szCs w:val="24"/>
        </w:rPr>
        <w:t xml:space="preserve"> dzīves laikā un attiecīgajā jurisdikcijā to var darīt, to neuzskata par mantošanas tiesību jaut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kāds būtu risinājums, ja rastos strīds saistībā ar to, ka mantojuma daļas saņēmējs, kurš ir minēts testamentā vai kuram ir tiesības uz mantojumu likumiskā kārtībā, atsakoties no mantojuma, palielina citu mantinieku mantojumu daļu vai valstij dod tiesības pieprasīt savu daļu? Vai Konvencijas attiecas uz šādiem gadījumiem? “Mantojuma daļas” ir skaidri minētas 7. panta 2. punkta a) apakšpunktā, un uz valsts prasību attiecas 16. pants.</w:t>
      </w:r>
      <w:r>
        <w:rPr>
          <w:sz w:val="24"/>
          <w:szCs w:val="24"/>
          <w:lang w:val="en-US" w:eastAsia="en-US"/>
        </w:rPr>
        <w:t xml:space="preserve"> </w:t>
      </w:r>
      <w:r>
        <w:rPr>
          <w:sz w:val="24"/>
          <w:szCs w:val="24"/>
        </w:rPr>
        <w:t>Tādējādi jāsecina, ka atteikšanās, noraidīšanas vai iebildumu izteikšanas darbība nav paredzēta Konvencijā, bet Konvencija attiecas uz šādas darbības sekām, ja uz tām attiecas 7. panta 2. pun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c)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8. Šā apakšpunkta nolūks, tiklīdz ir noteikts tiesīgs mantojuma saņēmējs vai viņam ir piešķirtas tiesības uz mantojuma daļu, ir attiecināt piemērojamos mantošanas tiesību aktus uz visiem jautājumiem saistībā ar to, vai mantojuma saņēmējam ir jāveic ziņošana vai atskaitīšana, kādos gadījumos tas ir jādara un cik daudz. Lai noskaidrotu, kādu daļu no īpašuma mantojuma saņēmējs iegūs, viņam var pieprasīt uzskaitīt no mirušās personas saņemtos dāvinājumus šīs personas dzīves laikā, kā arī atskaitīt jeb atlīdzināt šādus dāvinājumus vai citas mirušās personas nodotās mantas, vai citus novēlējumus testamentā. Saprotams, ka šāds “uzskaitīšanas” jēdziens ietver īpašuma administratora tiesības kompensēt šīs lietas tām personām, kurām ir ģimenes mantošanas tiesības. Ar noteikumiem par daļu kompensēšanu tiesa kompensē ģimenei mantojuma daļas, kuras ir zaudētas, jo citos tiesību aktos ir paredzēta mazāka aizsardzība vai tā nav paredzēta vispār, piemēram, īpašuma atrašanās vietā, un novērš to, ka personas, apejot piemērojamos tiesību aktos paredzēto aizsardzību, iegūst minētās mantojuma daļas. Šis apakšpunkts ir saistīts tikai ar jautājumiem par mirušās personas mantojuma vērtības aprēķināšanu, lai to varētu sadalīt starp mantojuma saņēmējiem.</w:t>
      </w:r>
    </w:p>
    <w:p>
      <w:pPr>
        <w:pStyle w:val="Normal"/>
        <w:widowControl/>
        <w:shd w:fill="FFFFFF" w:val="clear"/>
        <w:jc w:val="both"/>
        <w:rPr/>
      </w:pPr>
      <w:r>
        <w:rPr/>
      </w:r>
    </w:p>
    <w:p>
      <w:pPr>
        <w:pStyle w:val="Normal"/>
        <w:widowControl/>
        <w:shd w:fill="FFFFFF" w:val="clear"/>
        <w:jc w:val="both"/>
        <w:rPr/>
      </w:pPr>
      <w:r>
        <w:rPr>
          <w:sz w:val="24"/>
          <w:szCs w:val="24"/>
        </w:rPr>
        <w:t>Ziņojumā par Konvencijas pagaidu projektu (38. punktā) bija teikts, ka “pārāk lieli dāvinājumi” [</w:t>
      </w:r>
      <w:r>
        <w:rPr>
          <w:i/>
          <w:iCs/>
          <w:sz w:val="24"/>
          <w:szCs w:val="24"/>
        </w:rPr>
        <w:t>excessive gifts</w:t>
      </w:r>
      <w:r>
        <w:rPr>
          <w:sz w:val="24"/>
          <w:szCs w:val="24"/>
        </w:rPr>
        <w:t>], kā šo terminu saprot romāņu-ģermāņu tiesību sistēmas jurisdikcijās, nenozīmē, ka saņēmējam par tiem ir jāziņo. Tomēr ir nostabilizējies viedoklis, ka saņēmēja pienākums pārsniegto apjomu atskaitīt jeb atlīdzināt vai ieskaitīt daļā, kas viņam pienākas, patiešām ir paredzēts Konvencijā. Kā piemēru, uz kuru attiektos šis apakšpunkts, var minēt dēlu, kurš no sava tēva dzīves laikā ir saņēmis ievērojamas summas kā palīdzību uzņēmuma darbībai vai profesionālai izaugsmei, un savā testamentā tēvs, kurš ir atraitnis, savu īpašumu sadala vienlīdzīgās daļas starp trim bērniem. Piemērojamos tiesību aktos (vai saskaņā ar 6. pantu noteiktajos tiesību aktos “konkrētu īpašumu” gadījumā) būs paredzēts, vai tad, kad tiek aprēķināta katram bērnam piešķiramā daļa, šim dēlam ir jāuzskaita savas dzīves laikā saņemtās sum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punktā minētie dāvinājumi var būt arī dāvinājumi, kuriem Konvenciju citkārt nepiemēro, jo tie ir izslēgti no darbības jomas saskaņā ar 1. panta 2. punkta d) apakšpunktu.</w:t>
      </w:r>
      <w:r>
        <w:rPr>
          <w:i/>
          <w:iCs/>
          <w:sz w:val="24"/>
          <w:szCs w:val="24"/>
        </w:rPr>
        <w:t xml:space="preserve"> </w:t>
      </w:r>
      <w:r>
        <w:rPr>
          <w:sz w:val="24"/>
          <w:szCs w:val="24"/>
        </w:rPr>
        <w:t>Tas būs atkarīgs, pirmkārt, no tā, vai piemērojamos tiesību aktos ir paredzēts, ka attiecīgajā gadījumā šādi dāvinājumi ir jāuzskaita un jāatskaita, un, otrkārt, no tā, vai attiecīgo mirušās personas darbību, kas veikta šīs personas dzīves laikā, var uzskatīt par “dāvināšanu”. Piemērojamos tiesību aktos būs noteikta arī tāda testamenta noteikuma spēkā esamība, kurā ir paredzēts, ka saņēmējam ir jāuzskaita testatora dzīves laikā no testatora saņemtie dāvin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ja </w:t>
      </w:r>
      <w:r>
        <w:rPr>
          <w:i/>
          <w:iCs/>
          <w:sz w:val="24"/>
          <w:szCs w:val="24"/>
        </w:rPr>
        <w:t xml:space="preserve">inter vivos </w:t>
      </w:r>
      <w:r>
        <w:rPr>
          <w:sz w:val="24"/>
          <w:szCs w:val="24"/>
        </w:rPr>
        <w:t xml:space="preserve">dāvinājuma saņēmējam nebūtu jāatskaitās saskaņā ar </w:t>
      </w:r>
      <w:r>
        <w:rPr>
          <w:i/>
          <w:iCs/>
          <w:sz w:val="24"/>
          <w:szCs w:val="24"/>
        </w:rPr>
        <w:t>lex successionis</w:t>
      </w:r>
      <w:r>
        <w:rPr>
          <w:sz w:val="24"/>
          <w:szCs w:val="24"/>
        </w:rPr>
        <w:t xml:space="preserve">, kā tas bija noteikts dāvinājuma izdarīšanas brīdī, bet ir jāatskaitās saskaņā ar </w:t>
      </w:r>
      <w:r>
        <w:rPr>
          <w:i/>
          <w:iCs/>
          <w:sz w:val="24"/>
          <w:szCs w:val="24"/>
        </w:rPr>
        <w:t>lex successionis</w:t>
      </w:r>
      <w:r>
        <w:rPr>
          <w:sz w:val="24"/>
          <w:szCs w:val="24"/>
        </w:rPr>
        <w:t xml:space="preserve">, kā tas ir noteikts dāvinātāja nāves brīdī, tad rodas problēma, jo ir notikušas tiesību aktu izmaiņas. Saskaņā ar Konvencijā teikto lēmumu saistībā ar izmaiņām tiesību aktos pieņem atbilstīgi tiesas kolīziju normām. Vēl problēmas var radīt tas, ja dāvinājums nav </w:t>
      </w:r>
      <w:r>
        <w:rPr>
          <w:i/>
          <w:iCs/>
          <w:sz w:val="24"/>
          <w:szCs w:val="24"/>
        </w:rPr>
        <w:t xml:space="preserve">pacte successoral </w:t>
      </w:r>
      <w:r>
        <w:rPr>
          <w:sz w:val="24"/>
          <w:szCs w:val="24"/>
        </w:rPr>
        <w:t xml:space="preserve">saskaņā ar </w:t>
      </w:r>
      <w:r>
        <w:rPr>
          <w:i/>
          <w:iCs/>
          <w:sz w:val="24"/>
          <w:szCs w:val="24"/>
        </w:rPr>
        <w:t xml:space="preserve">lex successionis </w:t>
      </w:r>
      <w:r>
        <w:rPr>
          <w:sz w:val="24"/>
          <w:szCs w:val="24"/>
        </w:rPr>
        <w:t xml:space="preserve">vienošanās izpildes laikā, bet ir šāds </w:t>
      </w:r>
      <w:r>
        <w:rPr>
          <w:i/>
          <w:iCs/>
          <w:sz w:val="24"/>
          <w:szCs w:val="24"/>
        </w:rPr>
        <w:t xml:space="preserve">pacte </w:t>
      </w:r>
      <w:r>
        <w:rPr>
          <w:sz w:val="24"/>
          <w:szCs w:val="24"/>
        </w:rPr>
        <w:t xml:space="preserve">saskaņā ar </w:t>
      </w:r>
      <w:r>
        <w:rPr>
          <w:i/>
          <w:iCs/>
          <w:sz w:val="24"/>
          <w:szCs w:val="24"/>
        </w:rPr>
        <w:t xml:space="preserve">lex successionis </w:t>
      </w:r>
      <w:r>
        <w:rPr>
          <w:sz w:val="24"/>
          <w:szCs w:val="24"/>
        </w:rPr>
        <w:t xml:space="preserve">attiecīgās personas nāves brīdī. Tomēr šajā gadījumā Konvenciju piemēro tikai tad, ja ir runa par atsevišķu īpašumu un nav izdarīts norādījums, vai norādījums nav spēkā (9. panta 2. punkts), un tas nozīmē, ka ir jāveic uzskaitīšana. Faktiski </w:t>
      </w:r>
      <w:r>
        <w:rPr>
          <w:i/>
          <w:iCs/>
          <w:sz w:val="24"/>
          <w:szCs w:val="24"/>
        </w:rPr>
        <w:t xml:space="preserve">lex successionis </w:t>
      </w:r>
      <w:r>
        <w:rPr>
          <w:sz w:val="24"/>
          <w:szCs w:val="24"/>
        </w:rPr>
        <w:t>ir saskaņā ar Konvenciju piemērojamie tiesību a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d)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Šajā apakšpunktā ir runa par jautājumiem, kas ir saistīti ar brīvību sastādīt testamentu un mantošanas tiesībām, kuras, kā minēts iepriekš (76. punkts), nosaka saskaņā ar tiesību aktiem vai juridiskā procesā, un šīs ir tiesības, kuras testators savā testamentā nevar liegt. Uzsvars likts uz nenoraidāmo mantojamā īpašuma daļu vai uz konkrētu mantojuma daļu. Tas nav attiecināts uz kreditoru tiesībām, kuras nav minētas izveidotajā sarakstā, bet tas attiecas uz jautājumiem par to, ar cik lielu daļu no mantojuma mirusī persona var brīvi rīkoties un novēlēt pēc saviem ieskatiem, kā arī uz mirušās personas centieniem (dzīves laikā vai testamentā, vai mantojuma līgumā) izvairīties no saglabātām tiesībām, </w:t>
      </w:r>
      <w:r>
        <w:rPr>
          <w:i/>
          <w:iCs/>
          <w:sz w:val="24"/>
          <w:szCs w:val="24"/>
        </w:rPr>
        <w:t>legitime</w:t>
      </w:r>
      <w:r>
        <w:rPr>
          <w:sz w:val="24"/>
          <w:szCs w:val="24"/>
        </w:rPr>
        <w:t xml:space="preserve"> un piešķirtām tiesībām vai no īpašumu diskrecionāras sadalīšanas tuvākajiem ģimenes locekļiem juridiskā procesā. Šeit var minēt gadījumu, kad mirusī persona dzīves laikā ir atsaukusies uz nodokļu oāzes (nav līgumslēdzēja valsts) aicinājumu ieguldīt savus īpašumus investīciju shēmā šajā valstī un šādā veidā izvairīties no ģimenes aizsardzības tiesību aktiem savā dzimtajā jurisdikcijā. Protams, ir pieņemts, ka citi mirušās personas īpašumi paliek līgumslēdzējas valsts tiesas kontro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kaidrs, ka jautājumus par laulāto īpašumu nosaka attiecīgie šos jautājumus reglamentējošie tiesību akti, un mantojuma daļa, ar kuru testators var rīkoties pēc saviem ieskatiem, ir zināma tikai pēc tam. Konvencija attiecas uz šo otro daļu. Tāpat ir skaidrs, ka tiesai (no līgumslēdzējas valsts) ir jānosaka, vai mantošanas tiesības vai laulāto īpašuma tiesības attiecas uz atraitnes tiesībām uz daļu mantojumā, mājas un pieguļošā īpašuma mantošanas tiesībām un citām šāda veida tiesībām, kā arī to pašu var teikt par šķiršanās līgumiem, kuros noteikts, ka viena laulātā īpašumu viņa nāves gadījumā nodod otram laulātaj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e)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Šis apakšpunkts ir saistīts tikai ar testamentārās mantošanas kārtības materiāltiesisko spēkā esamību, jo III nodaļā ir runa par </w:t>
      </w:r>
      <w:r>
        <w:rPr>
          <w:i/>
          <w:iCs/>
          <w:sz w:val="24"/>
          <w:szCs w:val="24"/>
        </w:rPr>
        <w:t>partes successoraux</w:t>
      </w:r>
      <w:r>
        <w:rPr>
          <w:sz w:val="24"/>
          <w:szCs w:val="24"/>
        </w:rPr>
        <w:t xml:space="preserve"> materiāltiesisko spēka esamību.</w:t>
      </w:r>
      <w:r>
        <w:rPr>
          <w:i/>
          <w:iCs/>
          <w:sz w:val="24"/>
          <w:szCs w:val="24"/>
        </w:rPr>
        <w:t xml:space="preserve"> </w:t>
      </w:r>
      <w:r>
        <w:rPr>
          <w:sz w:val="24"/>
          <w:szCs w:val="24"/>
        </w:rPr>
        <w:t>Tāpēc šajā gadījumā frāze “rīcība ar īpašumu nāves gadījumā” nav lietota. Tiesa nosaka materiāltiesisko spēkā esam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1. Kā jau paskaidrots iepriekš (74. punktā), šis punkts Konvencijā tika paredzēts galvenokārt, lai noslēgtu to uzskatu “trīsdaļīgo” struktūru, kas ir šā panta pamatā. 1. punkts ir saikne starp 3. pantu, 5. panta 1. punktu un 6. pantu, no vienas puses, un 7. pantu, no otras puses. 2. punktā ir uzskaitīti “pozitīvie” jautājumi, proti, tie jautājumi, kuri līgumslēdzējai valstij ir jāuzskata par daļu no jēdziena “mantošana”. 3. punktā ir uzsvērts, ka 2. punktā uzskaitītie jautājumi līgumslēdzējai valstij ir obligāti jāuzskata par mantošanas tiesību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at ar 3. punktu tiesām un citām to valstu iestādēm, kuru konstitūcijā ir paredzēta starptautisko līgumu noteikumu tieša piemērošana, ir atļauts Konvencijas kolīzijas normas piemērot tiem mantošanas jautājumiem, kas Konvencijā nav minēti, un to var darīt bez īpašas likumdevēja atļau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paskaidrots iepriekš, ir jautājumi, kas ir tā sauktajā “pelēkajā zonā”, un tos Konvencijas darbības jomā var ieviest brīvprātīgi. Tā kā Konvencijā “mantošana” tiek uzskatīta tikai par īpašuma tiesību pāriešanu, tad ir skaidrs, ka jebkura romāņu-ģermāņu tiesību sistēmas valsts var attiecināt Konvenciju uz jebkuru jautājumu, kuru šī valsts raksturo kā nodošanu vai pārvaldīšanu, bet šāds noteikums būs spēkā tikai šīs valsts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saistībā II komisija diskutēja par testamentu interpretēšanu, jautājot, vai to uzskaitīt kā vienu no jautājumiem 7. panta 2. punktā vai atstāt minētajā “izvēles” jeb “pelēkajā zonā”. Īpašā komisija bija nolēmusi, ka šo jautājumu nevar paredzēt 7. panta 2. punktā, jo dažādās jurisdikcijās šo jautājumu aplūko dažādi, un tika nolemts to atstāt šā punkta “pelēkajā zonā”. II komisija šo jautājumu apsvēra ļoti rūpīgi, bet nonāca pie tāda paša secinājuma. Viens no iespējamiem risinājumiem bija izslēgšana saskaņā ar 1. pantu, otrs risinājums – iekļaušana “pozitīvajā sarakstā”, bet trešais risinājums bija tā atstāšana “pelēkajā zonā”, kas nozīmētu, ka katra līgumslēdzēja valsts šo jautājumu varētu risināt pēc saviem ieska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gan romāņu-ģermāņu, gan anglosakšu tiesību sistēmas valstis būtu atbalstījušas testamentu paredzēšanu 7. panta 2. punktā, kļuva skaidrs, ka tām bija dažādi uzskati par to, kā tas būtu jādara. Romāņu-ģermāņu tiesību sistēmas valstīs jēdziena “testaments” nozīmē var ietvert un var neietvert juridisko noteikumu piemērošanu (šajā saistībā bija dažādi viedokļi), bet to nosaka testatora nāves brīdī, un tāpēc tas ir </w:t>
      </w:r>
      <w:r>
        <w:rPr>
          <w:i/>
          <w:iCs/>
          <w:sz w:val="24"/>
          <w:szCs w:val="24"/>
        </w:rPr>
        <w:t>lex successionis</w:t>
      </w:r>
      <w:r>
        <w:rPr>
          <w:sz w:val="24"/>
          <w:szCs w:val="24"/>
        </w:rPr>
        <w:t xml:space="preserve"> jautājums.</w:t>
      </w:r>
      <w:r>
        <w:rPr>
          <w:sz w:val="24"/>
          <w:szCs w:val="24"/>
          <w:lang w:val="en-US" w:eastAsia="en-US"/>
        </w:rPr>
        <w:t xml:space="preserve"> </w:t>
      </w:r>
      <w:r>
        <w:rPr>
          <w:sz w:val="24"/>
          <w:szCs w:val="24"/>
        </w:rPr>
        <w:t xml:space="preserve">Savukārt anglosakši tiesību sistēmas jurisdikcijās izmanto citu pieeju. Anglosakšu tiesību sistēmā testatora pausto uzskata par jautājumu, kas ir jāvērtē, ņemot vērā testatora nolūku testamenta sastādīšanas brīdī. Ja šis nolūks ir skaidrs, tad jurists vai tiesnesis anglosakšu tiesību sistēmā piemēro faktiskajiem apstākļiem, kas pastāvēja testatora nāves brīdī. Anglosakšu tiesību sistēmas valstu delegācijas iekļaušanai </w:t>
      </w:r>
      <w:r>
        <w:rPr>
          <w:i/>
          <w:iCs/>
          <w:sz w:val="24"/>
          <w:szCs w:val="24"/>
        </w:rPr>
        <w:t>lex successionis</w:t>
      </w:r>
      <w:r>
        <w:rPr>
          <w:sz w:val="24"/>
          <w:szCs w:val="24"/>
        </w:rPr>
        <w:t xml:space="preserve"> būtu izvēlējušās tikai pēdējo uzdevumu – “interpretēšanu”, un uzstāja, ka sākotnējais uzdevums – “skaidrošana” – ir jāveic tā izpildes laikā tāpat kā testatora norādītie tiesību akti. Tāpat debašu laikā varēja secināt, ka juristi no dažādām sistēmām atšķirīgi izmanto pašu terminu “interpretēšana” [</w:t>
      </w:r>
      <w:r>
        <w:rPr>
          <w:i/>
          <w:iCs/>
          <w:sz w:val="24"/>
          <w:szCs w:val="24"/>
        </w:rPr>
        <w:t>interpretation</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isija nevēlējās izslēgt no Konvencijas testamentu interpretēšanu (šis jautājums atšķīrās no tiem jautājumiem, kas jau bija izslēgti), bet Komisija tomēr secināja, ka to nevar paredzēt “pozitīvajā sarakstā”. Neatkarīgi no juridiskajiem noteikumiem, kurus izmanto interpretēšanā, vairākums uzskatīja, ka šajā gadījumā tiesnesis vienkārši cenšas noskaidrot mirušās personas nolūku, un jo tas ir vieglāk, jo labāk. Tiesnesim jāļauj to darīt tā, kā tas ir pieņemts attiecīgajā sistē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NODAĻA – MANTOJUMA LĪG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2. Šajā nodaļā nav runa par vienpusēji atceļamu testamentu, bet gan, pirmkārt, par līgumiem starp līdzējiem par mantošanu nākotnē (</w:t>
      </w:r>
      <w:r>
        <w:rPr>
          <w:i/>
          <w:iCs/>
          <w:sz w:val="24"/>
          <w:szCs w:val="24"/>
        </w:rPr>
        <w:t>pactes successoraux</w:t>
      </w:r>
      <w:r>
        <w:rPr>
          <w:sz w:val="24"/>
          <w:szCs w:val="24"/>
        </w:rPr>
        <w:t>) un, otrkārt, par dažādu pušu savstarpējiem testamen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unājot par abpusējiem testamentiem, jāmin, ka lielākajā daļā jurisdikciju katrā testamentā ir paredzētas mantošanas tiesības otram testatoram, bet citās jurisdikcijās šādas tiesības ir vienpusējas, un anglosakšu tiesību sistēmas jurisdikcijās papildus tiek paredzēts, ka, piešķirot labumu katram testatoram, ir gaidāms, ka labumu no abiem testamentiem gūs trešā persona (korrespektīvi testamenti jeb </w:t>
      </w:r>
      <w:r>
        <w:rPr>
          <w:i/>
          <w:iCs/>
          <w:sz w:val="24"/>
          <w:szCs w:val="24"/>
        </w:rPr>
        <w:t>testaments mutuels</w:t>
      </w:r>
      <w:r>
        <w:rPr>
          <w:sz w:val="24"/>
          <w:szCs w:val="24"/>
        </w:rPr>
        <w:t>).</w:t>
      </w:r>
      <w:r>
        <w:rPr>
          <w:i/>
          <w:iCs/>
          <w:sz w:val="24"/>
          <w:szCs w:val="24"/>
        </w:rPr>
        <w:t xml:space="preserve"> </w:t>
      </w:r>
      <w:r>
        <w:rPr>
          <w:sz w:val="24"/>
          <w:szCs w:val="24"/>
        </w:rPr>
        <w:t>Šādus testamentus var sastādīt kā vienu dokumentu vai divos (vai vairākos) atsevišķos dokumentus. Juridiskajā literatūrā un tiesu spriedumos dažādi un nereti arī kā sinonīmus lieto terminus “kopīgs testaments”, “korrespektīvs testaments” un “savstarpējs testaments”. II komisijai šī problēma bija jārisi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Pactes successoraux </w:t>
      </w:r>
      <w:r>
        <w:rPr>
          <w:sz w:val="24"/>
          <w:szCs w:val="24"/>
        </w:rPr>
        <w:t xml:space="preserve">ir, pirmkārt, vienpusēji līgumi, proti, pateicības apsolījums nāves gadījumā novēlēt īpašumu citai personai, un, otrkārt, divpusējs līgums, proti, apsolījums savstarpēja labuma gūšanai rīkoties tāpat, kā minēts iepriekš. Īpašās komisijas rīcībā bija pētījums par </w:t>
      </w:r>
      <w:r>
        <w:rPr>
          <w:i/>
          <w:iCs/>
          <w:sz w:val="24"/>
          <w:szCs w:val="24"/>
        </w:rPr>
        <w:t xml:space="preserve">pactes successoraux </w:t>
      </w:r>
      <w:r>
        <w:rPr>
          <w:sz w:val="24"/>
          <w:szCs w:val="24"/>
        </w:rPr>
        <w:t>(Provizoriskais dokuments Nr. 11), ko pēc Komisijas lūguma sagatavoja Pastāvīgais birojs, un šis pētījums bija ļoti noderīgs avots līdz pat Sešpadsmitās sesijas noslēgumam, citu starpā parādot dažādās pieejas, kas saistībā ar šo jautājumu pastāv jurisdikciju starpā, jo īpaši materiālajās tiesībās, bet arī tiesību aktu kolīziju norm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3. Ja Konvencijā nebūtu III nodaļas, tad </w:t>
      </w:r>
      <w:r>
        <w:rPr>
          <w:i/>
          <w:iCs/>
          <w:sz w:val="24"/>
          <w:szCs w:val="24"/>
        </w:rPr>
        <w:t xml:space="preserve">pactes successoraux </w:t>
      </w:r>
      <w:r>
        <w:rPr>
          <w:sz w:val="24"/>
          <w:szCs w:val="24"/>
        </w:rPr>
        <w:t>(tiešā tulkojumā “mantojuma līgumi”; sk. 28. punktu iepriekš) un korrespektīvie testamenti (</w:t>
      </w:r>
      <w:r>
        <w:rPr>
          <w:i/>
          <w:iCs/>
          <w:sz w:val="24"/>
          <w:szCs w:val="24"/>
        </w:rPr>
        <w:t>testaments mutuels</w:t>
      </w:r>
      <w:r>
        <w:rPr>
          <w:sz w:val="24"/>
          <w:szCs w:val="24"/>
        </w:rPr>
        <w:t xml:space="preserve">) atrastos tā sauktajā 7. panta 3. punkta “pelēkajā zonā”. Tā attiecībā uz atļauju un spēkā esamību būtu “rīcība ar īpašumu nāves gadījumā”, kas nav paredzēta 7. panta 2. punktā. Tomēr saistībā ar mantinieku un legatāru noteikšanu, kas ir jautājums, uz kuru tieši attiecas 7. panta 2. punkta a) apakšpunkts, nostāja nebija tik skaidra. Īpašā komisija ieteica šajā saistībā Konvencijā paredzēt noteikumus, jo </w:t>
      </w:r>
      <w:r>
        <w:rPr>
          <w:i/>
          <w:iCs/>
          <w:sz w:val="24"/>
          <w:szCs w:val="24"/>
        </w:rPr>
        <w:t>pactes</w:t>
      </w:r>
      <w:r>
        <w:rPr>
          <w:sz w:val="24"/>
          <w:szCs w:val="24"/>
        </w:rPr>
        <w:t xml:space="preserve"> ir neatņemama mantošanas tiesību daļa un tiem ir praktiska nozīme vairākās jurisdikcijās. Tādēļ tika nolemts, ka Konvencijā ir jābūt noteikumiem par tādu piemērojamo tiesību aktu noteikšanu, kas reglamentē minētos līgumus un arī korrespektīvos testamentus, paredzot iespēju izdarīt atrunu tām līgumslēdzējām valstīm, kurās </w:t>
      </w:r>
      <w:r>
        <w:rPr>
          <w:i/>
          <w:iCs/>
          <w:sz w:val="24"/>
          <w:szCs w:val="24"/>
        </w:rPr>
        <w:t>pactes successoraux</w:t>
      </w:r>
      <w:r>
        <w:rPr>
          <w:sz w:val="24"/>
          <w:szCs w:val="24"/>
        </w:rPr>
        <w:t xml:space="preserve"> izmantošanas ir aizliegta, kurās šis juridiskais jēdziens nav zināms vai kurās kāds no Konvencijas noteikumiem šajā saistībā ir pārāk ierobežots. Dažas romāņu-ģermāņu tiesību sistēmas valstis (piem., Norvēģija un Vācijas Federatīvā Republika) </w:t>
      </w:r>
      <w:r>
        <w:rPr>
          <w:i/>
          <w:iCs/>
          <w:sz w:val="24"/>
          <w:szCs w:val="24"/>
        </w:rPr>
        <w:t>pactes</w:t>
      </w:r>
      <w:r>
        <w:rPr>
          <w:sz w:val="24"/>
          <w:szCs w:val="24"/>
        </w:rPr>
        <w:t xml:space="preserve"> atzīst, bet citās to atzīšana ir ierobežota (piem., Francijā), bet vēl citās (piem., Grieķijā) tos neizmanto. Anglosakšu tiesību sistēmas jurisdikcijās konceptuālā pieeja šāda veida “līgumiem dzīves laikā” ir bijusi ļoti dažāda. Vēsturiskā </w:t>
      </w:r>
      <w:r>
        <w:rPr>
          <w:i/>
          <w:iCs/>
          <w:sz w:val="24"/>
          <w:szCs w:val="24"/>
        </w:rPr>
        <w:t>pactes successoraux</w:t>
      </w:r>
      <w:r>
        <w:rPr>
          <w:sz w:val="24"/>
          <w:szCs w:val="24"/>
        </w:rPr>
        <w:t xml:space="preserve"> doktrīna, kā arī šādu </w:t>
      </w:r>
      <w:r>
        <w:rPr>
          <w:i/>
          <w:iCs/>
          <w:sz w:val="24"/>
          <w:szCs w:val="24"/>
        </w:rPr>
        <w:t>pactes</w:t>
      </w:r>
      <w:r>
        <w:rPr>
          <w:sz w:val="24"/>
          <w:szCs w:val="24"/>
        </w:rPr>
        <w:t xml:space="preserve"> aizliegums romiešu tiesībās kā testamentārās brīvības ierobežojums, aizliegums, kas tik būtiski ir ietekmējis mantošanas tiesības romiešu tiesību sistēmās, jo īpaši romiešu ietekmes valstu likumos, nav daļa no anglosakšu tiesību sistēmas jurisdikciju vēstures, un tādējādi arī šajās valstīs mūsdienās pastāv cita pieeja. Tomēr katrai valstij (romāņu-ģermāņu vai anglosakšu tiesību sistēmā) ir jāatrisina problēma par </w:t>
      </w:r>
      <w:r>
        <w:rPr>
          <w:i/>
          <w:iCs/>
          <w:sz w:val="24"/>
          <w:szCs w:val="24"/>
        </w:rPr>
        <w:t>pactes</w:t>
      </w:r>
      <w:r>
        <w:rPr>
          <w:sz w:val="24"/>
          <w:szCs w:val="24"/>
        </w:rPr>
        <w:t xml:space="preserve"> un korrespektīviem testamentiem, kuri noslēgti atbilstīgi citas valsts tiesību sistēmai un kuri ir jāizskata attiecīgās jurisdikcijas ti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4. Konvencijas pagaidu projektā termins “</w:t>
      </w:r>
      <w:r>
        <w:rPr>
          <w:i/>
          <w:iCs/>
          <w:sz w:val="24"/>
          <w:szCs w:val="24"/>
        </w:rPr>
        <w:t>pacte successoral</w:t>
      </w:r>
      <w:r>
        <w:rPr>
          <w:sz w:val="24"/>
          <w:szCs w:val="24"/>
        </w:rPr>
        <w:t>” un “</w:t>
      </w:r>
      <w:r>
        <w:rPr>
          <w:i/>
          <w:iCs/>
          <w:sz w:val="24"/>
          <w:szCs w:val="24"/>
        </w:rPr>
        <w:t>testament mututel</w:t>
      </w:r>
      <w:r>
        <w:rPr>
          <w:sz w:val="24"/>
          <w:szCs w:val="24"/>
        </w:rPr>
        <w:t xml:space="preserve">” nebija definēts, bet to aprakstu var iegūt no noteikumiem par kolīziju normām. </w:t>
      </w:r>
      <w:r>
        <w:rPr>
          <w:i/>
          <w:iCs/>
          <w:sz w:val="24"/>
          <w:szCs w:val="24"/>
        </w:rPr>
        <w:t>Pacte successoral</w:t>
      </w:r>
      <w:r>
        <w:rPr>
          <w:sz w:val="24"/>
          <w:szCs w:val="24"/>
        </w:rPr>
        <w:t xml:space="preserve"> ir līgums starp divām vai vairāk personām, kuras piešķir, groza vai atsauc vienas vai vairāku šo personu tiesības nākotnē mantot vienas vai vairāku citu personu īpašumu vai īpašumus. Svarīgākie vārdi ir “nākotnē mantot īpašumu” jeb, izsakoties precīzāk franču valodā, “droits dans la succession future”.</w:t>
      </w:r>
      <w:r>
        <w:rPr>
          <w:i/>
          <w:iCs/>
          <w:sz w:val="24"/>
          <w:szCs w:val="24"/>
        </w:rPr>
        <w:t xml:space="preserve"> </w:t>
      </w:r>
      <w:r>
        <w:rPr>
          <w:sz w:val="24"/>
          <w:szCs w:val="24"/>
        </w:rPr>
        <w:t xml:space="preserve">Daudzās valstīs frāze “īpašums nākotnē” neko daudz nenozīmē. Šajā gadījuma tas ir tulkojums. Korrespektīvs testaments ne vienmēr ir vienošanās rezultāts; dažās jurisdikcijās savstarpēja saikne (t. i., labums no viena testatora otram) ir pietiekams pamats tam, lai to uzskatītu par vienošanos. Tomēr, ja tos neuzskata par vienošanos, tad korrespektīvos testamentus parasti pieprasa sastādīt papildus iepriekš noslēgtam līgumam. Tāpēc šaurākā skatījumā </w:t>
      </w:r>
      <w:r>
        <w:rPr>
          <w:i/>
          <w:iCs/>
          <w:sz w:val="24"/>
          <w:szCs w:val="24"/>
        </w:rPr>
        <w:t>pactes successoraux</w:t>
      </w:r>
      <w:r>
        <w:rPr>
          <w:sz w:val="24"/>
          <w:szCs w:val="24"/>
        </w:rPr>
        <w:t xml:space="preserve"> un korrespektīvie testamenti (</w:t>
      </w:r>
      <w:r>
        <w:rPr>
          <w:i/>
          <w:iCs/>
          <w:sz w:val="24"/>
          <w:szCs w:val="24"/>
        </w:rPr>
        <w:t>testaments mutuels</w:t>
      </w:r>
      <w:r>
        <w:rPr>
          <w:sz w:val="24"/>
          <w:szCs w:val="24"/>
        </w:rPr>
        <w:t>) ir jānošķir, un tieši tas ir darīts Konvencijas 8. pan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īdz ar to šajā brīdī ir lietderīgi minēt II komisija darbu saistībā ar to līgumu definīciju, par kuriem ir runa Konvencijā. Konvencijas 8. pants ir paredzēts tāpēc, ka pagaidu projektā definīciju pants nebija paredzēts. Tas attiecas uz jautājumu, ar kuru ir saistīta šī nodaļa, un tajā ir noteikts, ka Konvencija attiecas tikai uz rakstveida līgumiem. Komisija zināja, ka dažas jurisdikcijas atzīst mutvārdu vienošanās, bet tā uzskatīja, ka līgums “rakstveidā” neapgāžamības apsvērumu dēļ ir Konvencijai piemērotākā robeža. Tomēr tas ir tikai III nodaļas darbības jomas ierobežojums. Piemērojamos tiesību aktos var būt atzīta mutvārdu </w:t>
      </w:r>
      <w:r>
        <w:rPr>
          <w:i/>
          <w:iCs/>
          <w:sz w:val="24"/>
          <w:szCs w:val="24"/>
        </w:rPr>
        <w:t>pacte</w:t>
      </w:r>
      <w:r>
        <w:rPr>
          <w:sz w:val="24"/>
          <w:szCs w:val="24"/>
        </w:rPr>
        <w:t xml:space="preserve"> spēkā esamība; </w:t>
      </w:r>
      <w:r>
        <w:rPr>
          <w:i/>
          <w:iCs/>
          <w:sz w:val="24"/>
          <w:szCs w:val="24"/>
        </w:rPr>
        <w:t>pacte</w:t>
      </w:r>
      <w:r>
        <w:rPr>
          <w:sz w:val="24"/>
          <w:szCs w:val="24"/>
        </w:rPr>
        <w:t xml:space="preserve"> (jeb līgums) mutvārdos Konvencijā vienkārši nav paredzē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svarīgi atzīt, ka mantojuma līgumus, t. i., līgumus par īpašumu nākotnē, romāņu-ģermāņu tiesību sistēmā uzskata par rīcību nāves gadījumā, jo romāņu-ģermāņu tiesību sistēmā, kā tas ir paskaidrots Provizoriskā dokumenta Nr. 11 13. punktā, līgumi, ar kuriem piešķir, groza vai atsauc mantošanas tiesības un tiesības kā tādas, ir savstarpēju tiesību apkopojums, un tas nozīmē, ka Konvencija attiecas uz </w:t>
      </w:r>
      <w:r>
        <w:rPr>
          <w:i/>
          <w:iCs/>
          <w:sz w:val="24"/>
          <w:szCs w:val="24"/>
        </w:rPr>
        <w:t>pacte</w:t>
      </w:r>
      <w:r>
        <w:rPr>
          <w:sz w:val="24"/>
          <w:szCs w:val="24"/>
        </w:rPr>
        <w:t xml:space="preserve"> kā “mantošanas” jaut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5. Konvencijas pagaidu projektā par objektīvo kritēriju (3. pants) bija noteikti piemērojamie tiesību akti, ja līdzēji neizvēlas piemērojamos tiesību aktus. Ja ir runa tikai par viena līdzēja īpašumu nākotnē, tad to reglamentē 3. panta tiesību akti; ja ir runa par diviem vai vairāk mantojumiem, tad attiecīgo mantojumu reglamentē tie tiesību akti, kas attiecībā uz katru mantojumu noteikti saskaņā ar 3. pantu, tādējādi radot tiesību aktu kumulāciju. Tāpat pagaidu projektā bija atļauts 5. panta 1. punkta </w:t>
      </w:r>
      <w:r>
        <w:rPr>
          <w:i/>
          <w:iCs/>
          <w:sz w:val="24"/>
          <w:szCs w:val="24"/>
        </w:rPr>
        <w:t xml:space="preserve">professio juris </w:t>
      </w:r>
      <w:r>
        <w:rPr>
          <w:sz w:val="24"/>
          <w:szCs w:val="24"/>
        </w:rPr>
        <w:t xml:space="preserve">starp pastāvīgās dzīvesvietas vai pilsoniskās piederības valsts tiesību aktiem attiecībā uz līdzēju, par kura mantojumu ir runa. Ja ir runa par divu vai vairāku līdzēju mantojumu nākotnē, tad līguma (vai korrespektīva testamenta) līdzēji var izvēlēties viena minētā līdzēja pastāvīgās dzīvesvietas vai pilsoniskās piederības valsts tiesību aktus. Saistībā ar laiku, kurā 3. panta tiesību akti vai 5. panta 1. punkta tiesību akti ir jānosaka, Īpašā komisija sākumā uzskatīja, ka tas ir jādara nāves brīdī, jo </w:t>
      </w:r>
      <w:r>
        <w:rPr>
          <w:i/>
          <w:iCs/>
          <w:sz w:val="24"/>
          <w:szCs w:val="24"/>
        </w:rPr>
        <w:t>pactes</w:t>
      </w:r>
      <w:r>
        <w:rPr>
          <w:sz w:val="24"/>
          <w:szCs w:val="24"/>
        </w:rPr>
        <w:t xml:space="preserve"> un korrespektīvie testamenti stājas spēkā nāves gadījumā.</w:t>
      </w:r>
      <w:r>
        <w:rPr>
          <w:sz w:val="24"/>
          <w:szCs w:val="24"/>
          <w:lang w:val="en-US" w:eastAsia="en-US"/>
        </w:rPr>
        <w:t xml:space="preserve"> </w:t>
      </w:r>
      <w:r>
        <w:rPr>
          <w:sz w:val="24"/>
          <w:szCs w:val="24"/>
        </w:rPr>
        <w:t>Tomēr tā secināja, ka prasībai līguma līdzējiem piemērot tiesību aktu vai aktus, par kuriem vienošanās brīdī tām nav ziņu (vismaz precīza informācija), nav politiska pamata, pat neņemot vērā to, ka Komisijai saistībā ar norādījumiem nekorrespektīvos testamentos bija atšķirīgs viedoklis (5. panta 1. punkts). Līgums ir saistošs, kad tas ir noslēgts, bet testaments stājas spēkā nāves gadījumā. Īpašā komisija arī nolēma, ka piemērojamiem tiesību aktiem ir jāreglamentē līgumu materiāltiesiskā spēkā esamība, atcelšana un tā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6. II komisija diskusijas uzsāka daudz brīvākā gaisotnē. 5. panta 1. punktā bija ieviesta iespēja izvēlēties norādīšanas datumu vai testatora nāves datumu, un tas neapšaubāmi veicināja to, ka Komisija vēlējās to pašu paredzēt arī III nodaļā. Otrkārt, gadījumos, kuros Īpašā komisija izvēlējās kumulatīvu pieeju, ja ir iesaistīti divi vai vairāki 3. panta tiesību akti un kumulatīva pieeja līguma materiāltiesiskajai spēkā esamībai, atcelšanai un ietekmei, II komisija izvēlējās citu virzienu. Sākotnēji to piesaistīja liberālāka politika, kad tiktu atļauti tik daudz šādu ar Konvenciju saistītu līgumu, cik vien iespējams. Tomēr kumulācija tika pamatoti apšaubīta, un vairākos balsojumos tika pieņemts izmantot pieeju ar iespēju izvēlēties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7. II komisija jau sākumā nolēma, ka tad, ja ir runa tikai par vienu īpašumu, līdzējiem ir jābūt pieejamai otrai iespējai ne tikai tad, ja ir norādīti tiesību akti saskaņā ar 5. panta 1. punktu, bet arī apstākļos, kad līdzēji nav izmantojuši tiesības izvēlēties tiesību aktus. Ja šo pušu līgums nav spēkā noslēgšanas brīdī, tas tomēr tiks atzīts par spēkā esošu, ja tas ir spēkā saskaņā ar 3. pantu nāves brīdī. Tāpat Komisija diskutēja par tiesību aktiem, kuriem ir jāreglamentē līguma ietekme, kas ir jautājums, kurš atšķiras no spēkā esamības. Tomēr tā nolēma, ka, tā kā līgumu ietekme uz mantošanu ir aktuāla problēma un šādas ietekmes reglamentējošie tiesību akti ir attiecīgi </w:t>
      </w:r>
      <w:r>
        <w:rPr>
          <w:i/>
          <w:iCs/>
          <w:sz w:val="24"/>
          <w:szCs w:val="24"/>
        </w:rPr>
        <w:t>lex successions</w:t>
      </w:r>
      <w:r>
        <w:rPr>
          <w:sz w:val="24"/>
          <w:szCs w:val="24"/>
        </w:rPr>
        <w:t>, ir vēlams noteikt, ka uz materiāltiesisko spēkā esamību, izbeigšanas veidu un ietekmi arī ir jāattiecina 5. panta 1. punkta tiesību akti vai 3. panta tiesību akti līguma noslēgšanas datumā vai arī nāves da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8. Ja šādos līgumos ir runa par diviem vai vairākiem īpašumiem, II komisija sākotnēji uzskatīja, ka šādā gadījumā arī ir jāpiemēro tie paši alternatīvie tiesību akti (līguma noslēgšanas datums un nāves datums). Ja saskaņā ar divām vai vairākām tiesību sistēmām līgums nav spēkā noslēgšanas datumā, tad ir jānoskaidro, vai līgums ir spēkā attiecīgajā gadījumā atbilstīgi 3. pantā noteiktajiem tiesību aktiem vai 5. panta 1. punktā noteiktajiem tiesību aktiem, kad mirst katrs no līdzējiem, par kura īpašumu ir runa. Citiem vārdiem sakot, pastāvētu tiesību aktu kumulācija spēkā esamības vajadzībām līguma noslēgšanas datumā un otra tiesību aktu kumulācija tādām pašām vajadzībām attiecīgās personas nāves datumā. Grūtības, protams, rada tas, ka spēkā esamību nāves datumā nevar apstiprināt, līdz līdzējs, par kuras īpašumu ir runa līgumā, nav miris. Tas nozīmē, ka jautājums par līguma spēkā esamību nav atrisināts, līdz nav nomirušas visas puses, un dažām delegācijām bija iebildumi par līguma neizpildīšanu līdz galam uz laiku, kas var būt arī samērā il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at radās problēma par to, vai līguma materiāltiesisko spēkā esamību, atcelšanu un ietekmi var risināt tādā pašā veidā. Vai visiem trim jautājumiem var piemērot tos pašus tiesību aktus? Materiāltiesiskā spēkā esamība acīmredzami ir saistīta ar līguma noslēgšanas brīdi vai arī ar pēdējās personas nāves brīdi; “līguma ietekme” ir saistīta gan ar līgumisko ietekmi starp līdzējiem (pildīšana, pārkāpšana utt.), gan ar ietekmi uz līdzēju īpašumiem, kuri tiks mantoti. Bet kuriem tiesību aktiem ir jānosaka, vai ietekme ir līgumiska, kā tas ir starp līdzējiem, vai arī tā ir saistīta ar mant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dakcijas komiteja, kurai tika uzdots risināt šos jautājumus, piedāvāja vairākus risinājumus, un tā rezultātā delegācijas atzina, ka vienīgais iespējamais risinājums ir kumulācija līguma sastādīšanas datumā attiecībā uz līguma materiāltiesisko spēkā esamību, atcelšanu un ietekmi. Kaut arī, izmantojot liberālāku pieeju, tiktu aptverts lielāks skaits līgumu, un tas veicinātu lielāku vienotību, tomēr to iespējamo tiesību aktu permutācijas, kas varētu reglamentēt materiāltiesisko spēkā esamību, ietekmi un atcelšanu (jeb nosacījumi, kad ietekme izbeidzas), kļuva pārāk sarežģītas pielietošanai praksē. Arī to piemērošanas rezultāts bija apšaubāms. Visbeidzot, izņemot saistībā ar 9. panta 2. punktu, kas jau ir minēts, Sešpadsmitā sesija atgriezās pie idejām, kas bija paustas Konvencijas pagaidu projektā, jo tās bija paudusi Īpašā komisija. Tas nozīmēja, ka ir jāsaglabā noteikums (šobrīd 12. pants) par ļaunprātības novēršanu. Neviens no līdzējiem nedrīkst gūt labumu no attiecīgā līguma un vēlāk apstrīdēt tā spēkā esamību, pamatojoties uz to, ka tas nav spēkā saskaņā ar 3. pantā vai 5. panta 1. punktā paredzētajiem tiesību aktiem, kas attiecas uz pārējo mantojamo daļu. Otrkārt, neviena persona, kas nebija līdzējs, nedrīkst starp līdzējiem noslēgtā līguma dēļ zaudēt savas neapstrīdamās tiesības, kas paredzētas saskaņā ar 3. pantu vai 5. panta 1. punktu noteiktajos tiesību aktos (</w:t>
      </w:r>
      <w:r>
        <w:rPr>
          <w:i/>
          <w:iCs/>
          <w:sz w:val="24"/>
          <w:szCs w:val="24"/>
        </w:rPr>
        <w:t>reserve</w:t>
      </w:r>
      <w:r>
        <w:rPr>
          <w:sz w:val="24"/>
          <w:szCs w:val="24"/>
        </w:rPr>
        <w:t xml:space="preserve">, </w:t>
      </w:r>
      <w:r>
        <w:rPr>
          <w:i/>
          <w:iCs/>
          <w:sz w:val="24"/>
          <w:szCs w:val="24"/>
        </w:rPr>
        <w:t>legitime</w:t>
      </w:r>
      <w:r>
        <w:rPr>
          <w:sz w:val="24"/>
          <w:szCs w:val="24"/>
        </w:rPr>
        <w:t>, piešķirtās tiesības vai tiesības uz tiesas piešķirto mantojuma daļu). Līdzējs vai līdzēji, par kuru īpašumu ir runa līgumā, nedrīkst vienoties par trešās personas tiesību neparedzēšanu līg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9. Īpašā komisija nebija līdz galam izlēmusi, kā Konvencijā paredzēt </w:t>
      </w:r>
      <w:r>
        <w:rPr>
          <w:i/>
          <w:iCs/>
          <w:sz w:val="24"/>
          <w:szCs w:val="24"/>
        </w:rPr>
        <w:t xml:space="preserve">pactes successoraux </w:t>
      </w:r>
      <w:r>
        <w:rPr>
          <w:sz w:val="24"/>
          <w:szCs w:val="24"/>
        </w:rPr>
        <w:t xml:space="preserve">(un korrespektīvos testamentus). Tā sākumā apzinājās, ka daudzas valstis pretojas šādiem </w:t>
      </w:r>
      <w:r>
        <w:rPr>
          <w:i/>
          <w:iCs/>
          <w:sz w:val="24"/>
          <w:szCs w:val="24"/>
        </w:rPr>
        <w:t>pactes</w:t>
      </w:r>
      <w:r>
        <w:rPr>
          <w:sz w:val="24"/>
          <w:szCs w:val="24"/>
        </w:rPr>
        <w:t>, kā arī zināja par atšķirībām, kas pastāv starp valstīm, kuras atzīst tos savās materiālajās tiesībās. Kad tie bija paredzēti, Īpašā komisija sākumā vēlējās, lai III nodaļa būtu patstāvīga Konvencijas daļa, un šo pieeju atspoguļoja izslēgšana no nodaļas par rīcību, izņemot “rīcību nāves gadījumā”, paredzot III nodaļā atsevišķu pantu (9. pantu). Tomēr šie izslēgumi bija izslēgumi no visas Konvencijas. Turklāt III nodaļa pagaidu projektā bija lielā mērā balstīta uz II nodaļu, un tas vairāk liecināja par integrēšanu, nevis nodal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komisija savukārt uzskatīja, ka labāk izvēlēties integrēšanas pieeju. Līdz ar to pagaidu projekta 9. pants tika pārveidots par 1. panta 2. punkta d) apakšpunktu un atsauces “testamentary dispositions” [testamentārā mantošana] Konvencijas angļu valodas versijā kļuva par “dispositions of property upon death” [rīcība ar īpašumu nāves gadījumā] (izņemot 7. panta 2. punkta e) apakšpunktu, kur šādi labojumi nav vajadzīg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0. Kā minēts iepriekš, mantojuma līgums ir jānoslēdz “rakstveidā”, lai uz to attiektos Konvencija. Šī prasība ir jāsalīdzina ar “reģistrēšanu rakstveidā”, ko II komisija apsvēra kā otru iespēju, bet noraidīja to. Ja līgums ir tikai reģistrēts rakstveidā, tad to var noslēgt mutvārdos, un rakstveidā tas var rasties citā laikā. Līgumam rakstveidā ir tikai jāapliecina, ka līgums patiešām ir noslēgts un ka tas ir izdarīts norādītajā datumā. Savukārt līgums, kurš ir “rakstveidā” nozīmē, ka līgums ir sastādīts dokumentārā formā. 8. pants nav jāinterpretē tādā nozīmē, lai tas kaut kādā veidā attiektos uz mutvārdos noslēgtu līgumu pat tad, ja apliecinājums par tā noslēgšanu ir pieejams rakstvei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ēmumu par to, kurš tiesību akts nosaka, kuru no iespējamiem “rakstveida” līgumiem ir jānoslēdz vai var noslēgt, pieņem tiesa. Konvencija nosaka tikai piemērojamos tiesību aktus. Tādējādi dažās sistēmās tiek pieprasīts, lai </w:t>
      </w:r>
      <w:r>
        <w:rPr>
          <w:i/>
          <w:iCs/>
          <w:sz w:val="24"/>
          <w:szCs w:val="24"/>
        </w:rPr>
        <w:t xml:space="preserve">pacte successoral </w:t>
      </w:r>
      <w:r>
        <w:rPr>
          <w:sz w:val="24"/>
          <w:szCs w:val="24"/>
        </w:rPr>
        <w:t xml:space="preserve">būtu testamentārā formā, citās – notariāla dokumenta formā, bet vēl citās tiek pieprasīta cita līguma forma. Konvencijā noteikumi par rakstveida līguma formu noteikumi nav paredzēti. Konvencijā ir runa par formu tikai attiecībā uz </w:t>
      </w:r>
      <w:r>
        <w:rPr>
          <w:i/>
          <w:iCs/>
          <w:sz w:val="24"/>
          <w:szCs w:val="24"/>
        </w:rPr>
        <w:t>professio juris</w:t>
      </w:r>
      <w:r>
        <w:rPr>
          <w:sz w:val="24"/>
          <w:szCs w:val="24"/>
        </w:rPr>
        <w:t>.</w:t>
      </w:r>
      <w:r>
        <w:rPr>
          <w:i/>
          <w:iCs/>
          <w:sz w:val="24"/>
          <w:szCs w:val="24"/>
        </w:rPr>
        <w:t xml:space="preserve"> </w:t>
      </w:r>
      <w:r>
        <w:rPr>
          <w:sz w:val="24"/>
          <w:szCs w:val="24"/>
        </w:rPr>
        <w:t xml:space="preserve">Ja </w:t>
      </w:r>
      <w:r>
        <w:rPr>
          <w:i/>
          <w:iCs/>
          <w:sz w:val="24"/>
          <w:szCs w:val="24"/>
        </w:rPr>
        <w:t>pacte</w:t>
      </w:r>
      <w:r>
        <w:rPr>
          <w:sz w:val="24"/>
          <w:szCs w:val="24"/>
        </w:rPr>
        <w:t xml:space="preserve"> </w:t>
      </w:r>
      <w:r>
        <w:rPr>
          <w:i/>
          <w:iCs/>
          <w:sz w:val="24"/>
          <w:szCs w:val="24"/>
        </w:rPr>
        <w:t xml:space="preserve">successoral </w:t>
      </w:r>
      <w:r>
        <w:rPr>
          <w:sz w:val="24"/>
          <w:szCs w:val="24"/>
        </w:rPr>
        <w:t xml:space="preserve">ir </w:t>
      </w:r>
      <w:r>
        <w:rPr>
          <w:i/>
          <w:iCs/>
          <w:sz w:val="24"/>
          <w:szCs w:val="24"/>
        </w:rPr>
        <w:t>professio juris</w:t>
      </w:r>
      <w:r>
        <w:rPr>
          <w:sz w:val="24"/>
          <w:szCs w:val="24"/>
        </w:rPr>
        <w:t>, tad rakstveida līgumam ir jābūt tādā formā, kā norādīts 5. panta 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1. II komisija izmantoja frāzi “ir rakstveidā vai kā korrespektīvs testaments sagatavots līgums”, jo šādi tiek aptvertas ļoti dažādas situācijas. Kā paskaidrots iepriekš, korrespektīvus testamentus (parasti tos slēdz vīrs un sieva vai vienu vecāku bērni, kuriem ir kopīgs mājoklis, ja attiecīgajā tiesību sistēmā šādi korrespektīvi testamenti ir atļauti) noslēdz samērā atšķirīgi, gan salīdzinot romāņu-ģermāņu un anglosakšu tiesību sistēmas valstis, gan arī savā ziņā romāņu-ģermāņu tiesību sistēmas valstīs. Šādi testamenti var būt un var nebūt vienošanās, bet, ja tos neuzskata par vienošanos, tie tomēr ir šādas vienošanās rezultāts. Ja vienošanās ir panākta agrāk, tad apliecinājums tam var būt redzams testamentā, un ļoti bieži tas ir tāpēc, ka testamenta sastādītāji savu vienošanos nav noslēguši rakstveidā. Daži, protams, to ir izdarīju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nglosakšu tiesību sistēmas jurisdikcijās korrespektīvie testamenti ir līdzeklis, ar kuru katrs testamenta sastādītājs nodod īpašumu otram sastādītājam, pieņemot, ka trešā persona saņems attiecīgo īpašumu (kopā ar mantotāja īpašumu) pēc pārdzīvojušās personas nāves. Lai arī attiecībā uz rezultātu anglosakšu tiesību akti neatšķiras no tā sauktā “Berlīnes testamenta”, kas paredzēts Vācijas Civilkodeksa (</w:t>
      </w:r>
      <w:r>
        <w:rPr>
          <w:i/>
          <w:iCs/>
          <w:sz w:val="24"/>
          <w:szCs w:val="24"/>
        </w:rPr>
        <w:t>Biirgeriiches Gesetzbuch</w:t>
      </w:r>
      <w:r>
        <w:rPr>
          <w:sz w:val="24"/>
          <w:szCs w:val="24"/>
        </w:rPr>
        <w:t xml:space="preserve">) 2269. pantā, tomēr pieeja ir pavisam atšķirīga, un daudzās romāņu-ģermāņu tiesību sistēmas valstīs kāda labuma nodošana saskaņā ar testamentu citai personai, ja šī persona ir pārdzīvojusi pirmo personu, ir uzskatāma par korrespektīvu testamentu, ja pirms testamenta izpildes ir noslēgta vienošanās. Proti, trešai personai nav jābūt saņēmējam. </w:t>
      </w:r>
      <w:r>
        <w:rPr>
          <w:i/>
          <w:iCs/>
          <w:sz w:val="24"/>
          <w:szCs w:val="24"/>
        </w:rPr>
        <w:t>Burgeriiches Gesetzbuch</w:t>
      </w:r>
      <w:r>
        <w:rPr>
          <w:sz w:val="24"/>
          <w:szCs w:val="24"/>
        </w:rPr>
        <w:t xml:space="preserve"> ir paredzēti papildu noteikumi. 2270. pantā ir atļauts testamentus izpildīt kā korrespektīvus testamentus, ja vien tajos ir paredzēts savstarpējs labums. Atsevišķa vienošanās nav vajadzīga. Sešpadsmitās sesijas nolūks bija aptvert visus šādus testamentāros līgumus, un attiecināt uz tiem frāzi “kā korrespektīvs testaments sagatavots līgums”. Korrespektīvos testamentos katrā jurisdikcijā ir runa tikai par līguma pusēm un katras puses īpašumu, kā arī par šo personu mantošanas tiesībām. Atšķirībā no </w:t>
      </w:r>
      <w:r>
        <w:rPr>
          <w:i/>
          <w:iCs/>
          <w:sz w:val="24"/>
          <w:szCs w:val="24"/>
        </w:rPr>
        <w:t>pactes successoraux</w:t>
      </w:r>
      <w:r>
        <w:rPr>
          <w:sz w:val="24"/>
          <w:szCs w:val="24"/>
        </w:rPr>
        <w:t xml:space="preserve"> korrespektīvus testamentus romāņu-ģermāņu tiesību sistēmas jurisdikcijās uzskata par vienpusējiem aktiem, nevis par līgumiem. Tādējādi tajos ir runa par katra dalībnieka īpašuma mantošanu, bet personas, kas nav dalībnieki, ar līgumu nav saistī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2. Atšķirību starp līgumu, ar kuru piešķir, groza vai atsauc līguma dalībnieka tiesības uz īpašuma mantošanu, no vienas puses, un </w:t>
      </w:r>
      <w:r>
        <w:rPr>
          <w:i/>
          <w:iCs/>
          <w:sz w:val="24"/>
          <w:szCs w:val="24"/>
        </w:rPr>
        <w:t>inter vivos</w:t>
      </w:r>
      <w:r>
        <w:rPr>
          <w:sz w:val="24"/>
          <w:szCs w:val="24"/>
        </w:rPr>
        <w:t xml:space="preserve"> darījumiem, kā tos sauc anglosakšu tiesību sistēmas jurisdikcijās, no otras puses, izpaužas šādi. Mantojuma līgumā ir runa par dzīvas personas īpašumu mantošanu šīs personas nāves gadījumā. </w:t>
      </w:r>
      <w:r>
        <w:rPr>
          <w:i/>
          <w:iCs/>
          <w:sz w:val="24"/>
          <w:szCs w:val="24"/>
        </w:rPr>
        <w:t xml:space="preserve">Inter visos </w:t>
      </w:r>
      <w:r>
        <w:rPr>
          <w:sz w:val="24"/>
          <w:szCs w:val="24"/>
        </w:rPr>
        <w:t xml:space="preserve">darījumā var izdarīt to pašu. Taču līgumā ir paredzētas tiesības uz īpašumu nākotnē, proti, tiesības, kuras var izmantot tikai nāves gadījumā, bet </w:t>
      </w:r>
      <w:r>
        <w:rPr>
          <w:i/>
          <w:iCs/>
          <w:sz w:val="24"/>
          <w:szCs w:val="24"/>
        </w:rPr>
        <w:t xml:space="preserve">inter vivos </w:t>
      </w:r>
      <w:r>
        <w:rPr>
          <w:sz w:val="24"/>
          <w:szCs w:val="24"/>
        </w:rPr>
        <w:t xml:space="preserve">darījumā visas īpašumtiesības var izmantot no darījuma noslēgšanas brīža. Šeit minētie līgumi ir saistīti ar spēkā esošām tiesībām uz obligātu daļu (piem., vācu </w:t>
      </w:r>
      <w:r>
        <w:rPr>
          <w:i/>
          <w:iCs/>
          <w:sz w:val="24"/>
          <w:szCs w:val="24"/>
        </w:rPr>
        <w:t>Pflichtteil</w:t>
      </w:r>
      <w:r>
        <w:rPr>
          <w:sz w:val="24"/>
          <w:szCs w:val="24"/>
        </w:rPr>
        <w:t xml:space="preserve">) vai mantojumu (piem., </w:t>
      </w:r>
      <w:r>
        <w:rPr>
          <w:i/>
          <w:iCs/>
          <w:sz w:val="24"/>
          <w:szCs w:val="24"/>
        </w:rPr>
        <w:t>reserve, legitime</w:t>
      </w:r>
      <w:r>
        <w:rPr>
          <w:sz w:val="24"/>
          <w:szCs w:val="24"/>
        </w:rPr>
        <w:t xml:space="preserve"> utt.), un minētie darījumi dod tiesības uz īpašumu (vai iespējamām īpašumtiesībām) pēc līguma vai vienošanās izpildīšanas; līdzēja nāve šādā darījumā ir vienkārši gadījums, kad īpašums nonāk citas personas valdījumā. Atšķirība starp īpašumtiesībām un pienākumu romāņu-ģermāņu tiesībās, kur īpašumtiesības dod </w:t>
      </w:r>
      <w:r>
        <w:rPr>
          <w:i/>
          <w:iCs/>
          <w:sz w:val="24"/>
          <w:szCs w:val="24"/>
        </w:rPr>
        <w:t>traditio</w:t>
      </w:r>
      <w:r>
        <w:rPr>
          <w:sz w:val="24"/>
          <w:szCs w:val="24"/>
        </w:rPr>
        <w:t xml:space="preserve"> jeb rīcības rezultātā (šajā gadījumā </w:t>
      </w:r>
      <w:r>
        <w:rPr>
          <w:i/>
          <w:iCs/>
          <w:sz w:val="24"/>
          <w:szCs w:val="24"/>
        </w:rPr>
        <w:t>a cause de mort</w:t>
      </w:r>
      <w:r>
        <w:rPr>
          <w:sz w:val="24"/>
          <w:szCs w:val="24"/>
        </w:rPr>
        <w:t>), ir romāņu-ģermāņu tiesību sistēmai raksturīgas iezīmes, ar kuru palīdzību var precīzāk nošķirt līgumu un mantošanu, kas anglosakšu tiesību sistēmās konceptuāli nevar pastāvēt. Pamatojoties uz anglosakšu tiesību sistēmas īpašuma daļu (jeb procentu) doktrīnu, ne tikai līgumos par īpašumtiesībām (un dāvinājumiem), bet arī attiecīgajā laikā pabeigtās rīcībās personas nāvi var uzskatīt par brīdi, kad notiek darījuma pabeigšana. Šāds uzskats anglosakšu tiesību sistēmās šobrīd tiek izmantots lielā skaitā darījumu neatkarīgi no tā, vai to pirmsākums konceptuāli meklējams precedentu tiesībās vai mūsdienu noteikumos. Sešpadsmitā sesija centās to ievērot, pārceļot Konvencijas pagaidu projekta 9. pantu uz 1. panta 2. punkta d) apakšpunktu.</w:t>
      </w:r>
      <w:r>
        <w:rPr>
          <w:i/>
          <w:iCs/>
          <w:sz w:val="24"/>
          <w:szCs w:val="24"/>
        </w:rPr>
        <w:t xml:space="preserve"> </w:t>
      </w:r>
      <w:r>
        <w:rPr>
          <w:sz w:val="24"/>
          <w:szCs w:val="24"/>
        </w:rPr>
        <w:t xml:space="preserve">Kā minēts iepriekš, 1. panta 2. punkta a) apakšpunktā ļoti īsi ir mēģināts izteikt šo atšķirību. 1. panta 2. punkta d) apakšpunktā šādi </w:t>
      </w:r>
      <w:r>
        <w:rPr>
          <w:i/>
          <w:iCs/>
          <w:sz w:val="24"/>
          <w:szCs w:val="24"/>
        </w:rPr>
        <w:t>inter vivos</w:t>
      </w:r>
      <w:r>
        <w:rPr>
          <w:sz w:val="24"/>
          <w:szCs w:val="24"/>
        </w:rPr>
        <w:t xml:space="preserve"> darījumi ir izslēgti no Konvencijas darbības jo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3. Frāze “tiesības uz nākamo mantojumu” jeb “</w:t>
      </w:r>
      <w:r>
        <w:rPr>
          <w:i/>
          <w:iCs/>
          <w:sz w:val="24"/>
          <w:szCs w:val="24"/>
        </w:rPr>
        <w:t>droits dans la succession future</w:t>
      </w:r>
      <w:r>
        <w:rPr>
          <w:sz w:val="24"/>
          <w:szCs w:val="24"/>
        </w:rPr>
        <w:t xml:space="preserve">” attiecas uz tiesībām, kuras nāves gadījumā var izmantot attiecībā uz īpašumiem, kas galu galā būs mirušās personas īpašums, t. i., mantojums nāves gadījumā. Atsauce ir izdarīta uz īpašuma tiesībām, nevis privātpersonu prasībām pret mirušās personas īpašumu, taču, tā kā dažās sistēmās šāda prasība pati par sevi ir īpašums, to nošķiršana jebkādos apstākļos nav viegla. Tāpat 8. pantā frāzi “nākamais mantojums” nelieto tikai tehniskā termina “nākotnes īpašums” nozīmē. “Nākotnes īpašums” jeb “nākamais mantojums” ir īpašums, kas ir daļa no mirušās personas mantojuma nāves gadījumā neatkarīgi no tā, vai tajā ir īpašumi, kas šai personai piederēja vienošanās laikā, tikai īpašumi, kas tai piederēja nāves datumā, vai īpašumi no abām minētajām kategorijām. Anglosakšu tiesību sistēmās personai nedrīkst būt spēkā esošas īpašumtiesības uz “nākamo īpašumu”, ja vien tas nav atļauts attiecīgās jurisdikcijas tiesību aktos; šai personai var būt tikai līgumiskas tiesības uz īpašumu, kuras šai personai tiek nodotas, kad šīs tiesības stājas spēkā. Izņēmumu šim gadījumam nav. Īpašā situācija par saņēmēju testamentā laikā starp </w:t>
      </w:r>
      <w:r>
        <w:rPr>
          <w:i/>
          <w:iCs/>
          <w:sz w:val="24"/>
          <w:szCs w:val="24"/>
        </w:rPr>
        <w:t>de cujus</w:t>
      </w:r>
      <w:r>
        <w:rPr>
          <w:sz w:val="24"/>
          <w:szCs w:val="24"/>
        </w:rPr>
        <w:t xml:space="preserve"> nāvi un administrēšanas pabeigšanu (kas ir tiesības uz īpašumu, kuras apstiprina kā daļu no kopuma) netiek apsvērta. Un Francijas tiesībās, kas ir romāņu-ģermāņu tiesību sistēmas piemērs, dāvinājums ir spēkā tikai tad, ja tas ir esošs īpaš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lietderīgi turpināt aplūkot Francijas tiesību sistēmas piemēru. </w:t>
      </w:r>
      <w:r>
        <w:rPr>
          <w:i/>
          <w:iCs/>
          <w:sz w:val="24"/>
          <w:szCs w:val="24"/>
        </w:rPr>
        <w:t>Donation entre epoux</w:t>
      </w:r>
      <w:r>
        <w:rPr>
          <w:sz w:val="24"/>
          <w:szCs w:val="24"/>
        </w:rPr>
        <w:t xml:space="preserve">, kas ir dāvinājums, ar kuru var dāvināt gan esošu, gan </w:t>
      </w:r>
      <w:r>
        <w:rPr>
          <w:sz w:val="24"/>
          <w:szCs w:val="24"/>
          <w:u w:val="single"/>
        </w:rPr>
        <w:t>nākamo</w:t>
      </w:r>
      <w:r>
        <w:rPr>
          <w:sz w:val="24"/>
          <w:szCs w:val="24"/>
        </w:rPr>
        <w:t xml:space="preserve"> īpašumu, ir apzināts šā noteikuma izņēmums. Ja tas ir esoša īpašuma dāvinājums, tad tas ir </w:t>
      </w:r>
      <w:r>
        <w:rPr>
          <w:i/>
          <w:iCs/>
          <w:sz w:val="24"/>
          <w:szCs w:val="24"/>
        </w:rPr>
        <w:t>inter vivos</w:t>
      </w:r>
      <w:r>
        <w:rPr>
          <w:sz w:val="24"/>
          <w:szCs w:val="24"/>
        </w:rPr>
        <w:t>, un Konvencija uz to neattiecas (1. panta 2. punkta d) apakšpunkts).</w:t>
      </w:r>
      <w:r>
        <w:rPr>
          <w:i/>
          <w:iCs/>
          <w:sz w:val="24"/>
          <w:szCs w:val="24"/>
        </w:rPr>
        <w:t xml:space="preserve"> </w:t>
      </w:r>
      <w:r>
        <w:rPr>
          <w:sz w:val="24"/>
          <w:szCs w:val="24"/>
        </w:rPr>
        <w:t xml:space="preserve">Tomēr, ja tas ir nākamā īpašuma dāvinājums, tad Konvenciju piemēro </w:t>
      </w:r>
      <w:r>
        <w:rPr>
          <w:i/>
          <w:iCs/>
          <w:sz w:val="24"/>
          <w:szCs w:val="24"/>
        </w:rPr>
        <w:t>donation entre epoux</w:t>
      </w:r>
      <w:r>
        <w:rPr>
          <w:sz w:val="24"/>
          <w:szCs w:val="24"/>
        </w:rPr>
        <w:t xml:space="preserve">, jo šāds dāvinājums ir izpildīts tikai dāvinātāja nāves datumā (tāpat kā tas būtu attiecībā uz dāvinājumu anglosakšu tiesību sistēmā, ja tajā varētu sniegt dāvinājumu ar tūlītēju nākamā īpašuma tiesību nodošanu). </w:t>
      </w:r>
      <w:r>
        <w:rPr>
          <w:i/>
          <w:iCs/>
          <w:sz w:val="24"/>
          <w:szCs w:val="24"/>
        </w:rPr>
        <w:t xml:space="preserve">Donation de biens a venir </w:t>
      </w:r>
      <w:r>
        <w:rPr>
          <w:sz w:val="24"/>
          <w:szCs w:val="24"/>
        </w:rPr>
        <w:t>(C.C. 1084), kas ir nākamā īpašuma dāvinājums, ir dāvinājuma, līguma un testamenta iezīmju apkopojums. Pirmslaulības līgumā tas ir dāvinājums, ko topošajiem laulātajiem un viņu nākamajiem bērniem sniedz radinieks vai kāda cita persona. Bet būtībā tas ir otrais izņēmums Franču tiesību sistēmas vispārējam noteikumam par to, ka dāvinājumā nevar sniegt nākamo īpašumu. Tāpat tas ir arī Civilkodeksa [</w:t>
      </w:r>
      <w:r>
        <w:rPr>
          <w:i/>
          <w:iCs/>
          <w:sz w:val="24"/>
          <w:szCs w:val="24"/>
        </w:rPr>
        <w:t>Civil Code</w:t>
      </w:r>
      <w:r>
        <w:rPr>
          <w:sz w:val="24"/>
          <w:szCs w:val="24"/>
        </w:rPr>
        <w:t xml:space="preserve">] noteikuma izņēmums tam, ka </w:t>
      </w:r>
      <w:r>
        <w:rPr>
          <w:i/>
          <w:iCs/>
          <w:sz w:val="24"/>
          <w:szCs w:val="24"/>
        </w:rPr>
        <w:t xml:space="preserve">pacte successoral </w:t>
      </w:r>
      <w:r>
        <w:rPr>
          <w:sz w:val="24"/>
          <w:szCs w:val="24"/>
        </w:rPr>
        <w:t xml:space="preserve">ir aizliegts. Konvencija skaidri attiecas uz </w:t>
      </w:r>
      <w:r>
        <w:rPr>
          <w:i/>
          <w:iCs/>
          <w:sz w:val="24"/>
          <w:szCs w:val="24"/>
        </w:rPr>
        <w:t>donation de biens a venir</w:t>
      </w:r>
      <w:r>
        <w:rPr>
          <w:sz w:val="24"/>
          <w:szCs w:val="24"/>
        </w:rPr>
        <w:t xml:space="preserve"> izņemot, ja līgumslēdzējas valsts tiesa norāda to kā “question relevant du regime matrimonial” (1. panta 2. punkta c) apakšpunkts), kas nozīmē, ka šādi dāvinājumi ir ārpus Konvencijas darbības jo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rāzes “nākamais mantojums” jeb “mantošana nākotnē” nozīmi var parādīt, izmantojot vēl vienu piemēru no Francijas tiesībām. </w:t>
      </w:r>
      <w:r>
        <w:rPr>
          <w:i/>
          <w:iCs/>
          <w:sz w:val="24"/>
          <w:szCs w:val="24"/>
        </w:rPr>
        <w:t xml:space="preserve">Donation-partage </w:t>
      </w:r>
      <w:r>
        <w:rPr>
          <w:sz w:val="24"/>
          <w:szCs w:val="24"/>
        </w:rPr>
        <w:t xml:space="preserve">ir </w:t>
      </w:r>
      <w:r>
        <w:rPr>
          <w:i/>
          <w:iCs/>
          <w:sz w:val="24"/>
          <w:szCs w:val="24"/>
        </w:rPr>
        <w:t>inter vivos</w:t>
      </w:r>
      <w:r>
        <w:rPr>
          <w:sz w:val="24"/>
          <w:szCs w:val="24"/>
        </w:rPr>
        <w:t xml:space="preserve"> dāvinājums un vienlaicīgi arī to īpašumu nodošana, kas pieder vienam no vecākiem dāvinājuma izdarīšanas brīdī; uz šādu dāvinājumu parasti attiecas </w:t>
      </w:r>
      <w:r>
        <w:rPr>
          <w:i/>
          <w:iCs/>
          <w:sz w:val="24"/>
          <w:szCs w:val="24"/>
        </w:rPr>
        <w:t>reserve</w:t>
      </w:r>
      <w:r>
        <w:rPr>
          <w:sz w:val="24"/>
          <w:szCs w:val="24"/>
        </w:rPr>
        <w:t xml:space="preserve"> tiesības, un dāvinātājs uzskata, ka šīs tiesības ir ievērotas. Tomēr tas ir esoša īpašuma dāvinājums, un Konvenciju tam nepiemēro; “rīcība ar īpašumu nāves gadījumā” nenotiek.</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Pacte successoral</w:t>
      </w:r>
      <w:r>
        <w:rPr>
          <w:sz w:val="24"/>
          <w:szCs w:val="24"/>
        </w:rPr>
        <w:t xml:space="preserve"> vai </w:t>
      </w:r>
      <w:r>
        <w:rPr>
          <w:i/>
          <w:iCs/>
          <w:sz w:val="24"/>
          <w:szCs w:val="24"/>
        </w:rPr>
        <w:t>pacte sur succession future</w:t>
      </w:r>
      <w:r>
        <w:rPr>
          <w:sz w:val="24"/>
          <w:szCs w:val="24"/>
        </w:rPr>
        <w:t xml:space="preserve"> būtībā ir </w:t>
      </w:r>
      <w:r>
        <w:rPr>
          <w:i/>
          <w:iCs/>
          <w:sz w:val="24"/>
          <w:szCs w:val="24"/>
        </w:rPr>
        <w:t>donation de biens a venir</w:t>
      </w:r>
      <w:r>
        <w:rPr>
          <w:sz w:val="24"/>
          <w:szCs w:val="24"/>
        </w:rPr>
        <w:t xml:space="preserve">, un visas romāņu-ģermāņu tiesību institūcijas ar vienādām iezīmēm neatkarīgi no tā, vai tā ir valsts vai valsts teritoriālā vienība (piem., Kvebeka), ir arī </w:t>
      </w:r>
      <w:r>
        <w:rPr>
          <w:i/>
          <w:iCs/>
          <w:sz w:val="24"/>
          <w:szCs w:val="24"/>
        </w:rPr>
        <w:t>partes successoraux</w:t>
      </w:r>
      <w:r>
        <w:rPr>
          <w:sz w:val="24"/>
          <w:szCs w:val="24"/>
        </w:rPr>
        <w:t>.</w:t>
      </w:r>
      <w:r>
        <w:rPr>
          <w:i/>
          <w:iCs/>
          <w:sz w:val="24"/>
          <w:szCs w:val="24"/>
        </w:rPr>
        <w:t xml:space="preserve"> </w:t>
      </w:r>
      <w:r>
        <w:rPr>
          <w:sz w:val="24"/>
          <w:szCs w:val="24"/>
        </w:rPr>
        <w:t xml:space="preserve">Atšķirīgajām romāņu-ģermāņu tiesību sistēmas līgumslēdzējām valstīm ir jāņem vērā, ka jebkurš nākamā īpašuma dāvinājums vai vienošanās par to, kaut arī to var klasificēt kā </w:t>
      </w:r>
      <w:r>
        <w:rPr>
          <w:i/>
          <w:iCs/>
          <w:sz w:val="24"/>
          <w:szCs w:val="24"/>
        </w:rPr>
        <w:t>pacte successoral</w:t>
      </w:r>
      <w:r>
        <w:rPr>
          <w:sz w:val="24"/>
          <w:szCs w:val="24"/>
        </w:rPr>
        <w:t>, tomēr nebūs Konvencijas darbības jomā, ja līgumslēdzējas valsts tiesa to raksturo kā laulāto īpaš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vukārt ņemot vērā to, ka anglosakšu tiesību sistēmā nepastāv izņēmumi noteikumam par to, ka nākamo īpašumu var nodot tikai netieši, šim nolūkam izmantojot līgumu starp nākamo nodevēju un nākamo pārņēmēju ar noteiktu vērtību, šķiet, ka anglosakšu tiesību sistēmas jurisdikcijā reti tiks konstatēti gadījumi, kad netestamentāru mantošanu tomēr varēs uzskatīt par “rīcību ar īpašumu nāves gadījumā”. Tomēr būs jāatbild uz jautājumu, vai par “rīcību ar īpašumu nāves gadījumā” var uzskatīt šādu piemēru: </w:t>
      </w:r>
      <w:r>
        <w:rPr>
          <w:i/>
          <w:iCs/>
          <w:sz w:val="24"/>
          <w:szCs w:val="24"/>
        </w:rPr>
        <w:t>de cujus</w:t>
      </w:r>
      <w:r>
        <w:rPr>
          <w:sz w:val="24"/>
          <w:szCs w:val="24"/>
        </w:rPr>
        <w:t>, persona X, noslēdz līgumu ar personu Y par noteiktu vērtību, paredzot, ka persona X atstāj testamentā īpašumu personai Y (māju konkrētā vietā).</w:t>
      </w:r>
      <w:r>
        <w:rPr>
          <w:sz w:val="24"/>
          <w:szCs w:val="24"/>
          <w:lang w:val="en-US" w:eastAsia="en-US"/>
        </w:rPr>
        <w:t xml:space="preserve"> </w:t>
      </w:r>
      <w:r>
        <w:rPr>
          <w:sz w:val="24"/>
          <w:szCs w:val="24"/>
        </w:rPr>
        <w:t>Persona X nomirst, neatstājot testamentu, un persona Y, kura nav asinsradinieks, pārdzīvo personu X un ir samaksājusi apsolīto summu. Šā ziņojuma autors uzskata personu Y par kreditoru attiecībā pret personas X īpašumu, kā tas ir minēts šajā ziņojumā. Persona Y cenšas panākt līguma izpildi, un jurisdikcijās, kurās notiek reģistrēšana, šīs tiesības uz māju tiks reģistrētas no līguma noslēgšanas dienas. Šādas noslēgšanas rezultāts ir tāds, ka nav vajadzības nošķirt vai nav jācenšas nošķirt īpašumtiesības, kas pastāv līguma noslēgšanas brīdī, un īpašumtiesības, kas varētu rasties kaut kad nākotnē. Šāda nošķiršana ir tikai starp testamentāro un netestamentāro nodošanu, un anglosakšu tiesību sistēmas jurisdikcijās šāds šķīrums pastāv jau kopš septiņpadsmitā gadsimta. Ja persona H savā šķiršanās līgumā ar personu W nosaka, ka “nāves gadījumā piešķir” personai W “trīs ceturtdaļas no neto mantojuma”, tad persona H ir pārkāpusi noteikumu par to, ka īpašumu nāves gadījumā var nodot tikai testamentārā formā. Tā sauktais “dāvinājums” nav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s nozīmē, ka anglosakšu tiesību sistēmas valstis secinās, ka Konvencijas III nodaļas galvenā vērtība ir tā, ka Konvencija šīm valstīm starptautiski atzītā veidā reglamentē </w:t>
      </w:r>
      <w:r>
        <w:rPr>
          <w:i/>
          <w:iCs/>
          <w:sz w:val="24"/>
          <w:szCs w:val="24"/>
        </w:rPr>
        <w:t>pactes successoraux</w:t>
      </w:r>
      <w:r>
        <w:rPr>
          <w:sz w:val="24"/>
          <w:szCs w:val="24"/>
        </w:rPr>
        <w:t xml:space="preserve"> atzīšanu un piemērojamo tiesību aktu norādīšanu šādā </w:t>
      </w:r>
      <w:r>
        <w:rPr>
          <w:i/>
          <w:iCs/>
          <w:sz w:val="24"/>
          <w:szCs w:val="24"/>
        </w:rPr>
        <w:t>pacte</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9.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4. Šajā pantā ir runa par apstākļiem (un šeit tie ir daudz ierastākie </w:t>
      </w:r>
      <w:r>
        <w:rPr>
          <w:i/>
          <w:iCs/>
          <w:sz w:val="24"/>
          <w:szCs w:val="24"/>
        </w:rPr>
        <w:t>pactes successoraux</w:t>
      </w:r>
      <w:r>
        <w:rPr>
          <w:sz w:val="24"/>
          <w:szCs w:val="24"/>
        </w:rPr>
        <w:t xml:space="preserve">), kad viena persona, uz kuras pārvaldīto esošo vai nākamo mantojumu attiecas citas personas </w:t>
      </w:r>
      <w:r>
        <w:rPr>
          <w:i/>
          <w:iCs/>
          <w:sz w:val="24"/>
          <w:szCs w:val="24"/>
        </w:rPr>
        <w:t>reserve</w:t>
      </w:r>
      <w:r>
        <w:rPr>
          <w:sz w:val="24"/>
          <w:szCs w:val="24"/>
        </w:rPr>
        <w:t xml:space="preserve"> vai </w:t>
      </w:r>
      <w:r>
        <w:rPr>
          <w:i/>
          <w:iCs/>
          <w:sz w:val="24"/>
          <w:szCs w:val="24"/>
        </w:rPr>
        <w:t>legitime</w:t>
      </w:r>
      <w:r>
        <w:rPr>
          <w:sz w:val="24"/>
          <w:szCs w:val="24"/>
        </w:rPr>
        <w:t xml:space="preserve">, vai daļējās tiesības, noslēdz līgumu ar šo personu, un tas kaut kādā veidā ietekmē minētās tiesības. Uz šīs vienas personas esošo un nākamo īpašumu var neattiekties tās citas vai to citu personu mantošanas vai daļējās tiesības, ar kurām tiek noslēgts </w:t>
      </w:r>
      <w:r>
        <w:rPr>
          <w:i/>
          <w:iCs/>
          <w:sz w:val="24"/>
          <w:szCs w:val="24"/>
        </w:rPr>
        <w:t>pacte successoral</w:t>
      </w:r>
      <w:r>
        <w:rPr>
          <w:sz w:val="24"/>
          <w:szCs w:val="24"/>
        </w:rPr>
        <w:t>.</w:t>
      </w:r>
      <w:r>
        <w:rPr>
          <w:i/>
          <w:iCs/>
          <w:sz w:val="24"/>
          <w:szCs w:val="24"/>
        </w:rPr>
        <w:t xml:space="preserve"> </w:t>
      </w:r>
      <w:r>
        <w:rPr>
          <w:sz w:val="24"/>
          <w:szCs w:val="24"/>
        </w:rPr>
        <w:t xml:space="preserve">Piemēram, kā minēts iepriekš, starp vecāka gadagājuma atraitni un mājokļa saimnieku. Tādējādi var piešķirt tiesības uz konkrētiem īpašumiem vai grozīt tādas prasības apmēru, ko ir izdarījusi persona, kurai ir </w:t>
      </w:r>
      <w:r>
        <w:rPr>
          <w:i/>
          <w:iCs/>
          <w:sz w:val="24"/>
          <w:szCs w:val="24"/>
        </w:rPr>
        <w:t>legitime</w:t>
      </w:r>
      <w:r>
        <w:rPr>
          <w:sz w:val="24"/>
          <w:szCs w:val="24"/>
        </w:rPr>
        <w:t xml:space="preserve"> tiesības uz apgrūtinātu īpašumu, kas nāves brīdī pieder citai personai, vai, pretī saņemot kaut ko citu, šīs tiesības var atcelt. Piemēram, tēvs var noslēgt līgumu ar saviem abiem dēliem, nosakot, ka viens dēls par zināmu īpašumu šobrīd (dāvinājumu) atteiksies no savām </w:t>
      </w:r>
      <w:r>
        <w:rPr>
          <w:i/>
          <w:iCs/>
          <w:sz w:val="24"/>
          <w:szCs w:val="24"/>
        </w:rPr>
        <w:t>legitime</w:t>
      </w:r>
      <w:r>
        <w:rPr>
          <w:sz w:val="24"/>
          <w:szCs w:val="24"/>
        </w:rPr>
        <w:t xml:space="preserve"> tiesībām uz sava tēva mantojumu tēva nāves gadījumā, pieņemot, ka šis dēls pārdzīvos tēvu (tēvs var atteikties no dāvinājuma, ja šis dēls nomirst ātrāk par viņu), bet otrs dēls tēva nāves gadījumā, ja otrs dēls pārdzīvo savu tēvu, par atteikšanos no savām </w:t>
      </w:r>
      <w:r>
        <w:rPr>
          <w:i/>
          <w:iCs/>
          <w:sz w:val="24"/>
          <w:szCs w:val="24"/>
        </w:rPr>
        <w:t>legitime</w:t>
      </w:r>
      <w:r>
        <w:rPr>
          <w:sz w:val="24"/>
          <w:szCs w:val="24"/>
        </w:rPr>
        <w:t xml:space="preserve"> tiesībām saņem konkrētus aprakstītus labumus. Vai, piemēram, persona, uz kuras īpašumu tas attiecas, ir laulātais, un šī persona noslēdz </w:t>
      </w:r>
      <w:r>
        <w:rPr>
          <w:i/>
          <w:iCs/>
          <w:sz w:val="24"/>
          <w:szCs w:val="24"/>
        </w:rPr>
        <w:t>pacte</w:t>
      </w:r>
      <w:r>
        <w:rPr>
          <w:sz w:val="24"/>
          <w:szCs w:val="24"/>
        </w:rPr>
        <w:t xml:space="preserve"> laulības līgumā vai pēc laulības, ka šī persona dāvina otram laulātajam savu nākamo īpašumu. Kā vēl vienu piemēru var minēt vīru, kurš noslēdz līgumu ar savu sievu, ka viņai (piem., vīra nāves gadījumā) pienākas zināma veida īpašumi vai daļa no nākamā īpaš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5. Tā kā attiecībā uz III nodaļu var izdarīt atrunu (24. panta 1. punkta a) apakšpunkts), līgumslēdzēja valsts var noteikt, vai Konvenciju piemēro šādiem gadījumiem. Tajās romāņu-ģermāņu tiesību sistēmas jurisdikcijās, kurās </w:t>
      </w:r>
      <w:r>
        <w:rPr>
          <w:i/>
          <w:iCs/>
          <w:sz w:val="24"/>
          <w:szCs w:val="24"/>
        </w:rPr>
        <w:t>pactes successoraux</w:t>
      </w:r>
      <w:r>
        <w:rPr>
          <w:sz w:val="24"/>
          <w:szCs w:val="24"/>
        </w:rPr>
        <w:t xml:space="preserve"> ir atzīti, un tāpēc atruna uz šo nodaļu netiek attiecināta vai šī nodaļa netiek denonsēta, iepriekš aprakstītie gadījumi ir 9. panta 1. punkta darbības jomā, un saskaņā ar šo pantu piemērojamiem tiesību aktiem (</w:t>
      </w:r>
      <w:r>
        <w:rPr>
          <w:i/>
          <w:iCs/>
          <w:sz w:val="24"/>
          <w:szCs w:val="24"/>
        </w:rPr>
        <w:t>de cujus</w:t>
      </w:r>
      <w:r>
        <w:rPr>
          <w:sz w:val="24"/>
          <w:szCs w:val="24"/>
        </w:rPr>
        <w:t xml:space="preserve"> subjektīvi apstiprinātie tiesību akti vai, ja tie ir izvēlēti, subjektīvi apstiprinātie tiesību akti) tiks noteikta līguma materiāltiesiskā spēkā esamībā, tā ietekme un apstākļi, kuru rezultātā zūd līguma ietek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kaut arī saskaņā ar līgumslēdzējas valsts M tiesību aktiem tēva un dēla noslēgtais līgums (94. punkts iepriekš) nebūtu spēkā, tēvs, kurš ir valsts M pilsonis, noslēdz līgumu savā pastāvīgās dzīvesvietas valstī N, kur šis līgums ir spēkā. Līguma piemērojamie tiesību akti (9. pants) ir valsts N tiesību akti saskaņā ar 3. panta 2. punktu (t. i., tiesības izvēlēties tiesību aktus nav izmantotas). Valstij M ir jāatzīst līguma spēkā esamība; tā visticamāk atzītu arī tāda laulību līguma spēkā esamību, kurš ir noslēgts starp šo tēvu un viņa sievu un kuru reglamentē valsts N tiesību akti. Turklāt, ja šis tēvs vēlāk valstī M sastāda testamentu, nosakot, ka šo testamentāro dokumentu nereglamentē neviens tiesību akts, tad šim testamentam piemēro tos pašus tiesību aktus, kas ir </w:t>
      </w:r>
      <w:r>
        <w:rPr>
          <w:i/>
          <w:iCs/>
          <w:sz w:val="24"/>
          <w:szCs w:val="24"/>
        </w:rPr>
        <w:t>pacte</w:t>
      </w:r>
      <w:r>
        <w:rPr>
          <w:sz w:val="24"/>
          <w:szCs w:val="24"/>
        </w:rPr>
        <w:t xml:space="preserve"> piemērojamie tiesību akti. Tomēr no šā piemēra nav jāsecina, ka persona nevar noteikt, ka šīs personas īpašumam piemēro divu sistēmu tiesību aktus. 9. pantā ir pieņemts, ka </w:t>
      </w:r>
      <w:r>
        <w:rPr>
          <w:i/>
          <w:iCs/>
          <w:sz w:val="24"/>
          <w:szCs w:val="24"/>
        </w:rPr>
        <w:t>pacte</w:t>
      </w:r>
      <w:r>
        <w:rPr>
          <w:sz w:val="24"/>
          <w:szCs w:val="24"/>
        </w:rPr>
        <w:t xml:space="preserve"> var reglamentēt </w:t>
      </w:r>
      <w:r>
        <w:rPr>
          <w:i/>
          <w:iCs/>
          <w:sz w:val="24"/>
          <w:szCs w:val="24"/>
        </w:rPr>
        <w:t xml:space="preserve">de cujus </w:t>
      </w:r>
      <w:r>
        <w:rPr>
          <w:sz w:val="24"/>
          <w:szCs w:val="24"/>
        </w:rPr>
        <w:t xml:space="preserve">pilsoniskās piederības vai pastāvīgās dzīvesvietas valsts tiesību akti </w:t>
      </w:r>
      <w:r>
        <w:rPr>
          <w:i/>
          <w:iCs/>
          <w:sz w:val="24"/>
          <w:szCs w:val="24"/>
        </w:rPr>
        <w:t>pacte</w:t>
      </w:r>
      <w:r>
        <w:rPr>
          <w:sz w:val="24"/>
          <w:szCs w:val="24"/>
        </w:rPr>
        <w:t xml:space="preserve"> noslēgšanas brīdī, bet mantošanu reglamentē </w:t>
      </w:r>
      <w:r>
        <w:rPr>
          <w:i/>
          <w:iCs/>
          <w:sz w:val="24"/>
          <w:szCs w:val="24"/>
        </w:rPr>
        <w:t xml:space="preserve">de cujus </w:t>
      </w:r>
      <w:r>
        <w:rPr>
          <w:sz w:val="24"/>
          <w:szCs w:val="24"/>
        </w:rPr>
        <w:t xml:space="preserve">pilsoniskās piederības vai pastāvīgās dzīvesvietas valsts tiesību akti nāves brīdī. Ja pastāv </w:t>
      </w:r>
      <w:r>
        <w:rPr>
          <w:i/>
          <w:iCs/>
          <w:sz w:val="24"/>
          <w:szCs w:val="24"/>
        </w:rPr>
        <w:t>pacte</w:t>
      </w:r>
      <w:r>
        <w:rPr>
          <w:sz w:val="24"/>
          <w:szCs w:val="24"/>
        </w:rPr>
        <w:t>, 7. panta 1. punkts ir jālasa saistībā ar Konvencijas III nodaļu. Vairāk par divām piemērojamām tiesību sistēmām sk. 68. punktu iepriek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6. Tomēr anglosakšu tiesību sistēmas jurisdikcijās pastāv cits viedoklis. Neviens, kā paskaidrots iepriekš, nevar dāvināt nākamo īpašumu (sk. 46. un 93. punktu iepriekš).</w:t>
      </w:r>
      <w:r>
        <w:rPr>
          <w:i/>
          <w:iCs/>
          <w:sz w:val="24"/>
          <w:szCs w:val="24"/>
        </w:rPr>
        <w:t xml:space="preserve"> </w:t>
      </w:r>
      <w:r>
        <w:rPr>
          <w:sz w:val="24"/>
          <w:szCs w:val="24"/>
        </w:rPr>
        <w:t>Nākamo īpašumu var paredzēt tikai līgumā, t. i., līgumā ar noteiktu vērtību par nodošanu, kad attiecīgais īpašums rodas. Šai vērtībai jābūt faktiskai vērtībai vai jānotiek laulībām par apsolīto.</w:t>
      </w:r>
      <w:r>
        <w:rPr>
          <w:sz w:val="24"/>
          <w:szCs w:val="24"/>
          <w:lang w:val="en-US" w:eastAsia="en-US"/>
        </w:rPr>
        <w:t xml:space="preserve"> </w:t>
      </w:r>
      <w:r>
        <w:rPr>
          <w:sz w:val="24"/>
          <w:szCs w:val="24"/>
        </w:rPr>
        <w:t>Katru no iepriekš minētajiem piemēriem ir jāspēj raksturot kā līgumu, un tas nozīmē, ka ietekmei pilnībā jābūt līgumiskai ietekmei. Ja iepriekš minētais tēvs vai vīrs kopdzīves laikā pārdod rezervētos īpašumus, ir noticis līguma noteikumu pārkāp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vecāka gadagājuma vecāki var vienoties ar bērnu, ka tad, ja šis bērns rūpējas par viņiem, līdz abi vecāki ir miruši, viņš no pārdzīvojušā vecāka mantojumā saņems vecāku māju. Pēc šādas vienošanās abi vecāki nomirst, neatstājot testamentu, un viņus pārdzīvo vairāki bērni un mazbērni. Neapmierinātais bērns, kurš ir izrādījis rūpes, var norādīt uz līguma noteikumiem.</w:t>
      </w:r>
      <w:r>
        <w:rPr>
          <w:sz w:val="24"/>
          <w:szCs w:val="24"/>
          <w:lang w:val="en-US" w:eastAsia="en-US"/>
        </w:rPr>
        <w:t xml:space="preserve"> </w:t>
      </w:r>
      <w:r>
        <w:rPr>
          <w:sz w:val="24"/>
          <w:szCs w:val="24"/>
        </w:rPr>
        <w:t>Ja līguma noteikumus nevar pierādīt, viņš visticamāk iesniegs prasību par nelikumīgu iedzīvošanos. Tā kā šis bērns apsvēra iespēju ar tiesas lēmumu saņemt jebkādu daļu no pārdzīvojušās personas īpašuma, tad ir maza iespējamība, ka attiecīgās jurisdikcijas tiesa uzskatīs, ka tiesību piešķiršanu bērnam, kurš ir saņēmis “taisnīgu un atbilstīgu” daļu no vecāku īpašuma saskaņā ar ģimenes aizsardzības tiesībām, ietekmē apmierināta līgumiska prasība vai prasība par netaisnīgu iedzīv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tiem vārdiem sakot, kreditora statuss nav mantošanas tiesību jautājums. Tas, protams, var ietekmēt mantošanu, jo sadalīšanai starp mantiniekiem, nekustamā īpašuma mantiniekiem pēc testamenta un legatāriem var būt pieejama mazāka mantojuma daļa, bet attiecīgā bērna rūpju neņemšana vērā būtu neatbilstīga, un, lai arī saskaņā ar daudzu anglosakšu tiesību sistēmas jurisdikciju tiesību aktiem par šo jautājumu pastāv zināmas šaubas, tomēr šķiet, ka “līguma ietekme” ir pilnībā līgumiska. Tas, ka pārdzīvojušā tēva vai mātes testamentā noteiktā mājas nodošana ir nodošana, kas notiek attiecīgās personas nāves gadījumā, nemaina to, ka šāda nodošana nav brīvprātīga mantošanas tiesību piešķiršana, bet gan līguma noteikumu izpilde (jeb šīs personas izvairīšanās no netaisnīgas iedzīvo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nglosakšu tiesību sistēmas jurisdikcijās tādas vienošanās kā “Tu saņemsi manu māju testamentā, ja kaut ko izdarīsi manā labā” noslēdz personas, kuras nav saņēmušas juridisku konsultāciju. Tas nereti notiek arī korrespektīvo testamentu gadījumā. Juridiskas konsultācijas rezultātā gandrīz vienmēr tiks izveidots </w:t>
      </w:r>
      <w:r>
        <w:rPr>
          <w:i/>
          <w:iCs/>
          <w:sz w:val="24"/>
          <w:szCs w:val="24"/>
        </w:rPr>
        <w:t>inter vivos</w:t>
      </w:r>
      <w:r>
        <w:rPr>
          <w:sz w:val="24"/>
          <w:szCs w:val="24"/>
        </w:rPr>
        <w:t xml:space="preserve"> trasts, kurā būs paredzēts, ka vecāki dzīves laikā saglabā tiesības uz konkrēto īpašumu (vai īpašumiem) un bērnam vai bērniem ir neatņemamas tiesības uz attiecīgo īpašumu pēc pārdzīvotāja nāves. Nāves gadījumā aizbildņi nodos bērnam īpašumtiesības uz attiecīgajiem īpašumiem. Sk. arī 46. punktu iepriekš.</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7. Mantojuma līguma “materiāltiesisko spēkā esamību”, tā “ietekmi” un “apstākļus, kuru rezultātā zūd līguma ietekme”, reglamentē saskaņā ar 3. pantu noteiktie piemērojamie tiesību akti vai saskaņā ar 5. panta 1. punktu noteiktie piemērojamie tiesību akti tad, ja persona, ar kuras īpašumu līgums ir saistīts vai kuru šis līgums ietekmē, ir norādījusi tiesību aktus, kas reglamentē šīs personas īpašuma mantošanu. Jautājumus par formu, izņemot prasības par </w:t>
      </w:r>
      <w:r>
        <w:rPr>
          <w:i/>
          <w:iCs/>
          <w:sz w:val="24"/>
          <w:szCs w:val="24"/>
        </w:rPr>
        <w:t>professio juris</w:t>
      </w:r>
      <w:r>
        <w:rPr>
          <w:sz w:val="24"/>
          <w:szCs w:val="24"/>
        </w:rPr>
        <w:t xml:space="preserve"> paredzēšanu, nosaka tiesa, kā paskaidrots iepriekš (sk. 41., 66. un 90. punktu iepriekš).</w:t>
      </w:r>
      <w:r>
        <w:rPr>
          <w:i/>
          <w:iCs/>
          <w:sz w:val="24"/>
          <w:szCs w:val="24"/>
        </w:rPr>
        <w:t xml:space="preserve"> </w:t>
      </w:r>
      <w:r>
        <w:rPr>
          <w:sz w:val="24"/>
          <w:szCs w:val="24"/>
        </w:rPr>
        <w:t>Tiesa nosaka arī termina “materiāltiesiskā spēkā esamība” nozī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komisija aktīvi diskutēja par līguma “ietekmi”, jo jurisdikcijās, kurās ir atļauts izmantot </w:t>
      </w:r>
      <w:r>
        <w:rPr>
          <w:i/>
          <w:iCs/>
          <w:sz w:val="24"/>
          <w:szCs w:val="24"/>
        </w:rPr>
        <w:t>pactes successoraux</w:t>
      </w:r>
      <w:r>
        <w:rPr>
          <w:sz w:val="24"/>
          <w:szCs w:val="24"/>
        </w:rPr>
        <w:t xml:space="preserve">, tiem ir līgumiska ietekme (un tāpēc uz tiem attiecas tiesību akti par vienošanos līguma formā), bet </w:t>
      </w:r>
      <w:r>
        <w:rPr>
          <w:i/>
          <w:iCs/>
          <w:sz w:val="24"/>
          <w:szCs w:val="24"/>
        </w:rPr>
        <w:t>pacte</w:t>
      </w:r>
      <w:r>
        <w:rPr>
          <w:sz w:val="24"/>
          <w:szCs w:val="24"/>
        </w:rPr>
        <w:t xml:space="preserve"> var ietekmēt arī mantošanu, piešķirot, grozot vai atceļot neapstrīdamas mantošanas tiesības. Tika izteikts ierosinājums, ka ietekmi starp līdzējiem varētu reglamentēt līgumu tiesības, bet </w:t>
      </w:r>
      <w:r>
        <w:rPr>
          <w:i/>
          <w:iCs/>
          <w:sz w:val="24"/>
          <w:szCs w:val="24"/>
        </w:rPr>
        <w:t>pacte</w:t>
      </w:r>
      <w:r>
        <w:rPr>
          <w:sz w:val="24"/>
          <w:szCs w:val="24"/>
        </w:rPr>
        <w:t xml:space="preserve"> ietekmi uz trešām pusēm – </w:t>
      </w:r>
      <w:r>
        <w:rPr>
          <w:i/>
          <w:iCs/>
          <w:sz w:val="24"/>
          <w:szCs w:val="24"/>
        </w:rPr>
        <w:t>lex successionis</w:t>
      </w:r>
      <w:r>
        <w:rPr>
          <w:sz w:val="24"/>
          <w:szCs w:val="24"/>
        </w:rPr>
        <w:t>.</w:t>
      </w:r>
      <w:r>
        <w:rPr>
          <w:i/>
          <w:iCs/>
          <w:sz w:val="24"/>
          <w:szCs w:val="24"/>
        </w:rPr>
        <w:t xml:space="preserve"> </w:t>
      </w:r>
      <w:r>
        <w:rPr>
          <w:sz w:val="24"/>
          <w:szCs w:val="24"/>
        </w:rPr>
        <w:t xml:space="preserve">Tomēr šādu dalījumu ne vienmēr var noteikt, un turklāt tādējādi rodas vēl viena atšķirīga pieeja. Tāpēc tika uzskatīts, ka ir labāk paredzēt, ka </w:t>
      </w:r>
      <w:r>
        <w:rPr>
          <w:i/>
          <w:iCs/>
          <w:sz w:val="24"/>
          <w:szCs w:val="24"/>
        </w:rPr>
        <w:t>pacte</w:t>
      </w:r>
      <w:r>
        <w:rPr>
          <w:sz w:val="24"/>
          <w:szCs w:val="24"/>
        </w:rPr>
        <w:t xml:space="preserve"> ietekme uz </w:t>
      </w:r>
      <w:r>
        <w:rPr>
          <w:i/>
          <w:iCs/>
          <w:sz w:val="24"/>
          <w:szCs w:val="24"/>
        </w:rPr>
        <w:t>lex successionis</w:t>
      </w:r>
      <w:r>
        <w:rPr>
          <w:sz w:val="24"/>
          <w:szCs w:val="24"/>
        </w:rPr>
        <w:t xml:space="preserve">, kas saskaņā ar šo punktu ir tās personas </w:t>
      </w:r>
      <w:r>
        <w:rPr>
          <w:i/>
          <w:iCs/>
          <w:sz w:val="24"/>
          <w:szCs w:val="24"/>
        </w:rPr>
        <w:t>lex successionis</w:t>
      </w:r>
      <w:r>
        <w:rPr>
          <w:sz w:val="24"/>
          <w:szCs w:val="24"/>
        </w:rPr>
        <w:t>, uz kuras īpašumu tas attiecas, notiek vienošanās datumā. Tāda pati prasība par “ietekmi”, kāda izklāstīta 7. panta 1. punktā, attiecas arī uz korrespektīvajiem testamentiem.</w:t>
      </w:r>
      <w:r>
        <w:rPr>
          <w:sz w:val="24"/>
          <w:szCs w:val="24"/>
          <w:lang w:val="en-US" w:eastAsia="en-US"/>
        </w:rPr>
        <w:t xml:space="preserve"> </w:t>
      </w:r>
      <w:r>
        <w:rPr>
          <w:sz w:val="24"/>
          <w:szCs w:val="24"/>
        </w:rPr>
        <w:t>Tomēr tajās jurisdikcijās, kurās vienošanās un korrespektīvs testaments ir attiecīgi iemesls un rezultāts, ir jānošķir “ietekme”, kas attiecas uz vienošanās aspektiem, un “ietekme”, kas attiecas uz “rīcību ar īpašumu nāves gadījumā”. Korrespektīvi testamenti ir vienkārši rīcība. Šādos testamentos nav vienošanās elementa, neņemot vērā to, ka, pamatojoties uz testamenta saturu, var secināt, ka vienošanās ir bijusi. No otras puses, Vācijas Federatīvajā Republikā, kur šāds vienošanās elements nepastāv, materiāltiesisko spēkā esamību, ietekmi un atcelšanu reglamentē saskaņā ar III nodaļu noteiktie piemērojami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Īpašā komisija bija paredzējusi līgumu “atcelšanu” [</w:t>
      </w:r>
      <w:r>
        <w:rPr>
          <w:i/>
          <w:iCs/>
          <w:sz w:val="24"/>
          <w:szCs w:val="24"/>
        </w:rPr>
        <w:t>revocability</w:t>
      </w:r>
      <w:r>
        <w:rPr>
          <w:sz w:val="24"/>
          <w:szCs w:val="24"/>
        </w:rPr>
        <w:t xml:space="preserve">], bet šis termins neguva II komisijas atzinību. Pirmkārt, testamentu var atcelt, jo tas ir vienpusējs akts, bet radās jautājums, kā vienpusēji var atcelt tādu divpusēju aktu kā </w:t>
      </w:r>
      <w:r>
        <w:rPr>
          <w:i/>
          <w:iCs/>
          <w:sz w:val="24"/>
          <w:szCs w:val="24"/>
        </w:rPr>
        <w:t>pacte successorall</w:t>
      </w:r>
      <w:r>
        <w:rPr>
          <w:sz w:val="24"/>
          <w:szCs w:val="24"/>
        </w:rPr>
        <w:t>.</w:t>
      </w:r>
      <w:r>
        <w:rPr>
          <w:i/>
          <w:iCs/>
          <w:sz w:val="24"/>
          <w:szCs w:val="24"/>
          <w:lang w:val="en-US" w:eastAsia="en-US"/>
        </w:rPr>
        <w:t xml:space="preserve"> </w:t>
      </w:r>
      <w:r>
        <w:rPr>
          <w:sz w:val="24"/>
          <w:szCs w:val="24"/>
        </w:rPr>
        <w:t xml:space="preserve">Tomēr Komisijai tika norādīts, ka Francijā </w:t>
      </w:r>
      <w:r>
        <w:rPr>
          <w:i/>
          <w:iCs/>
          <w:sz w:val="24"/>
          <w:szCs w:val="24"/>
        </w:rPr>
        <w:t>pacte</w:t>
      </w:r>
      <w:r>
        <w:rPr>
          <w:sz w:val="24"/>
          <w:szCs w:val="24"/>
        </w:rPr>
        <w:t xml:space="preserve"> atcelšana var notikt ne tikai vienpusēji, bet paziņojums par to nav jāiesniedz otrai </w:t>
      </w:r>
      <w:r>
        <w:rPr>
          <w:i/>
          <w:iCs/>
          <w:sz w:val="24"/>
          <w:szCs w:val="24"/>
        </w:rPr>
        <w:t>pacte</w:t>
      </w:r>
      <w:r>
        <w:rPr>
          <w:sz w:val="24"/>
          <w:szCs w:val="24"/>
        </w:rPr>
        <w:t xml:space="preserve"> pusei vai citām pusēm.</w:t>
      </w:r>
      <w:r>
        <w:rPr>
          <w:i/>
          <w:iCs/>
          <w:sz w:val="24"/>
          <w:szCs w:val="24"/>
        </w:rPr>
        <w:t xml:space="preserve"> </w:t>
      </w:r>
      <w:r>
        <w:rPr>
          <w:sz w:val="24"/>
          <w:szCs w:val="24"/>
        </w:rPr>
        <w:t xml:space="preserve">Savukārt Vācijas Federatīvajā Republikā </w:t>
      </w:r>
      <w:r>
        <w:rPr>
          <w:i/>
          <w:iCs/>
          <w:sz w:val="24"/>
          <w:szCs w:val="24"/>
        </w:rPr>
        <w:t xml:space="preserve">pactes successoraux </w:t>
      </w:r>
      <w:r>
        <w:rPr>
          <w:sz w:val="24"/>
          <w:szCs w:val="24"/>
        </w:rPr>
        <w:t xml:space="preserve">un testamentus, kuros ir paredzēti abpusēji noteikumi, t. i., korrespektīvus testamentus, var vienpusēji atcelt, ja otrai pusei ir iesniegts paziņojums, kā arī tad, ja līgumā ir paredzēts noteikums par atcelšanu vai ja šādas </w:t>
      </w:r>
      <w:r>
        <w:rPr>
          <w:i/>
          <w:iCs/>
          <w:sz w:val="24"/>
          <w:szCs w:val="24"/>
        </w:rPr>
        <w:t>pacte</w:t>
      </w:r>
      <w:r>
        <w:rPr>
          <w:sz w:val="24"/>
          <w:szCs w:val="24"/>
        </w:rPr>
        <w:t xml:space="preserve"> vienas puses vai saņēmēja rīcība, kuras rezultātā šī persona zaudētu savu neapstrīdamo daļu, pamato atcelšanu. Kā minēts iepriekš, anglosakšu tiesību sistēmas valstīs korrespektīvie testamenti tiek īstenoti saskaņā ar vienošanos neatcelt testamentus par plānu sadalīt katras puses īpašuma daļu starp pārdzīvojušo personu un tajā paredzētajām trešām personām.</w:t>
      </w:r>
      <w:r>
        <w:rPr>
          <w:sz w:val="24"/>
          <w:szCs w:val="24"/>
          <w:lang w:val="en-US" w:eastAsia="en-US"/>
        </w:rPr>
        <w:t xml:space="preserve"> </w:t>
      </w:r>
      <w:r>
        <w:rPr>
          <w:sz w:val="24"/>
          <w:szCs w:val="24"/>
        </w:rPr>
        <w:t>Šādu testamentu var atcelt tikai tā sastādītājs, neziņojot par to otrai pusei, bet tikai abu pušu dzīve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komisija nevarēja ieviest izmaiņas dalībvalstu materiālajās tiesībās, un jebkurā gadījumā nebija šaubu par to, ka piemērojamie tiesību akti nosaka to, vai atcelšana var vai nevar būt vienpusēja, bet tomēr šķita, ka vārda “atcelšana” vietā, iespējams, vajadzētu izmantot citu vārdu. Bija arī citas ar šo terminu saistītas grūtības. Bija skaidrs, ka vārda “atcelšana” nozīme būs paredzēta piemērojamos tiesību aktos un ka piemērojamos tiesību aktos būs noteikts, kā šāda atcelšana var notikt (kaut arī saskaņā ar Konvenciju atcelšana nav “rīcība ar īpašumu nāves gadījumā”), bet bija radies priekšstats, ka šā termina nozīme ir pārāk šaura. Atcelšana nav piemērots izteiciens, ko varētu attiecināt gan uz līgumu ar konkrētu vērtību, gan korrespektīvo testamentu izbeigšanu. Tāpēc Komisija nolēma šā vārda vietā izmantot frāzi “apstākļi, kuru rezultātā zūd līguma ietekme”.</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8. Kaut arī šajā punktā pausto nostāju, proti, noteikumu, ar kuru tiek veicināta </w:t>
      </w:r>
      <w:r>
        <w:rPr>
          <w:i/>
          <w:iCs/>
          <w:sz w:val="24"/>
          <w:szCs w:val="24"/>
        </w:rPr>
        <w:t xml:space="preserve">pactes successoraux </w:t>
      </w:r>
      <w:r>
        <w:rPr>
          <w:sz w:val="24"/>
          <w:szCs w:val="24"/>
        </w:rPr>
        <w:t>spēkā esamība, iepriekš bija apstiprinājusi II komisija, Redakcijas komiteja ielika šo punktu kvadrātiekavās. Tā uzskatīja, ka Komisijai ir vēlreiz jāizvērtē tā būtība. Tomēr pēc neizšķirta balsojuma (deviņi pret deviņi) iepriekšējais lēmums saskaņā ar Hāgas konferences noteikumiem netika mainīts. Vienpadsmit delegācijas balsojumā atturē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 punkta atbalstīšanas pamatā bija vēlme veicināt šādu līgumu atzīšanu. Ja piemērojamā tiesību sistēmā (kas noteikta saskaņā ar 3. pantu vai 5. panta 1. punktu) līgums nav spēkā tā izpildes datumā, bet tas būtu spēkā attiecīgās personas nāves gadījumā, tad šķita, ka bija lietderīgi atļaut piemērojamo tiesību aktu izpildi personas nāves gadījumā. Bija novērots, ka personas bieži šādas vienošanās (līgumus starp vīru un sievu par viņu īpašumu un līgumus par uzņēmējdarbības interešu pārņemšanu) noslēdz pirms pastāvīgās dzīvesvietas maiņas, piemēram, ejot pensijā, un tas nozīmē, ka jebkurā gadījumā ir runa par viena vesela īpašuma mant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etējās nostājas pamatā bija princips un praktiski iebildumi. Dažas delegācijas uzskatīja, ka vienīgais brīdis, kad var noteikt līguma piemērojamos tiesību aktus, ir tā noslēgšanas datums. Šīs delegācijas iebilda arī pret </w:t>
      </w:r>
      <w:r>
        <w:rPr>
          <w:i/>
          <w:iCs/>
          <w:sz w:val="24"/>
          <w:szCs w:val="24"/>
        </w:rPr>
        <w:t>conflit mobile</w:t>
      </w:r>
      <w:r>
        <w:rPr>
          <w:sz w:val="24"/>
          <w:szCs w:val="24"/>
        </w:rPr>
        <w:t>, ko radītu tajā brīdī piedāvātais punkts (tagad tas ir 2. punkts). Tika piedāvāts notariāls atzinums, ka šādi līgumi ir jāslēdz tikai pēc tam, kad līdzējs vai līdzēji, uz kuru īpašumu tas attiecas, ir ieradušies jaunajā pastāvīgajā dzīvesvietā. Bet praktiski iebildumi pret 9. panta 2. punktu bija radušies tāpēc, ka izpildes laikā spēkā neesošs līgums tiek atlikts līdz attiecīgā īpašuma īpašnieka nāves dienai. Tika jautāts, kāda būtu kopējā nostāja, ja līdzējam būtu noteikts pienākums visu līgumā iesaistīto pušu dzīves laikā veikt konkrētas darbības. Līdz tās puses nāves dienai, uz kuras īpašumu tas attiecas, neviens nezina, vai attiecīgais līgums būs spēkā. Tika konstatēts, ka uz attiecīgo līdzēju tiek izdarīts liels spiediens mainīt savu pastāvīgo dzīvesvietu, lai tādējādi nodrošinātu līguma spēkā esamību. Pēdējā plenārsēdē Šveices delegācija bija viena no delegācijām, kura balsojumā par šā punkta apstiprināšanu atturējās un vēlējās, lai tās balsojums tiktu reģistr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 kā 2. punkts tagad ir daļa no Konvencijas, ir jāatbild uz oponentu uzdoto jautājumu. Ja saskaņā ar piemērojamiem tiesību aktiem līgums ir spēkā īpašuma īpašnieka nāves dienā, tad saskaņā ar šiem tiesību aktiem ir jānosaka, kā spēkā esamības atlikšana ir ietekmējusi līdzēju, kuram bija jāveic zināmas darbības tās personas dzīves laikā, uz kuras īpašumu tas attiecas. Jautājums ir par to, vai šis nevainīgais līdzējs, kurš neveica darbības, zaudē savas mantošanas tiesības saskaņā ar tagad spēkā esošo līgumu, pamatojoties uz to, ka darbību neveikšana ir līguma noteikumu pārkāpums. Šajos tiesību aktos ir jābūt noteiktam, vai tad, ja īpašuma īpašnieka nāves dienā paredzētās darbības nav veiktas (tostarp, ja nākamais darbību veicējs nav spējīgs tās veikt), tas nozīmētu, ka attiecīgais līgums zaudētu materiāltiesisko spēkā esamību, kas citkārt netiktu zaud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unkts nozīmē, ka uz līguma ietekmi un apstākļiem, kuru rezultātā zūd līguma ietekme, īpašuma īpašnieka nāves gadījumā attiecas mantošanas tiesību akti, ja šie tiesību akti nosaka šā līguma materiālo spēkā esam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0.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9. Tā kā 9. pantā ir runa par gadījumu, kad līgums ietekmē tikai vienu īpašumu (un Konvencija attiecas tikai uz šo īpašumu vai īpašumiem, jo šie īpašumi ir saistīti ar mantošanas tiesību jautājumiem), tad 10. pantā ir paredzēts gadījums, kad </w:t>
      </w:r>
      <w:r>
        <w:rPr>
          <w:i/>
          <w:iCs/>
          <w:sz w:val="24"/>
          <w:szCs w:val="24"/>
        </w:rPr>
        <w:t xml:space="preserve">pacte successoral </w:t>
      </w:r>
      <w:r>
        <w:rPr>
          <w:sz w:val="24"/>
          <w:szCs w:val="24"/>
        </w:rPr>
        <w:t>vai korrespektīvie testamenti ietekmē divus vai vairākus īpaš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1. 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00. Šajā punktā ir paredzēts, ka tad, ja ir runa par diviem vai vairākiem īpašumiem, mantošanu reglamentē saskaņā ar 3. pantu un/vai 5. panta 1. punkta noteiktajiem piemērojamiem tiesību aktiem, kas būtu piemērojami līguma izpildes datumā. Piemēram, turīgs tēvs un arī viņa turīgā sieva noslēdz </w:t>
      </w:r>
      <w:r>
        <w:rPr>
          <w:i/>
          <w:iCs/>
          <w:sz w:val="24"/>
          <w:szCs w:val="24"/>
        </w:rPr>
        <w:t xml:space="preserve">pacte successoral </w:t>
      </w:r>
      <w:r>
        <w:rPr>
          <w:sz w:val="24"/>
          <w:szCs w:val="24"/>
        </w:rPr>
        <w:t xml:space="preserve">ar saviem trim bērniem par </w:t>
      </w:r>
      <w:r>
        <w:rPr>
          <w:i/>
          <w:iCs/>
          <w:sz w:val="24"/>
          <w:szCs w:val="24"/>
        </w:rPr>
        <w:t>legitime</w:t>
      </w:r>
      <w:r>
        <w:rPr>
          <w:sz w:val="24"/>
          <w:szCs w:val="24"/>
        </w:rPr>
        <w:t>, kas būs katram bērnam tēva un/vai viņa sievas nāves gadījumā. Ir svarīgi tikai līguma noslēgšanas datumā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Komisija sākotnēji uzskatīja, ka arī šajā punktā ir jāparedz spēkā esamības noteikums, tomēr vēlāk tā saprata, ka divi vai vairāki īpašumi rada ļoti sarežģītas praktiskas problēmas. </w:t>
      </w:r>
      <w:r>
        <w:rPr>
          <w:i/>
          <w:iCs/>
          <w:sz w:val="24"/>
          <w:szCs w:val="24"/>
        </w:rPr>
        <w:t>Conflit mobile</w:t>
      </w:r>
      <w:r>
        <w:rPr>
          <w:sz w:val="24"/>
          <w:szCs w:val="24"/>
        </w:rPr>
        <w:t xml:space="preserve"> ir lielāks, un persona nevar zināt līdz pat tās personas nāves dienai, uz kuras īpašumu tas attiecas, vai attiecīgais līgums būs spēkā saskaņā ar visiem tiesību aktiem, kurus piemēro no nāves datuma. Ja ir iesaistīti divi vai vairāki īpašumi, tad var rasties arī jautājumi par divpusējiem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d Redakcijas komiteja iesniedza ziņojumu II komisijai, kurā bija piedāvāti vairāki iespējamie risinājumi, lai kumulatīvās spēkā esamības vietā risinātu alternatīvo tiesību aktu spēkā esamību, kā arī norādīta tā ietekme uz līguma atcelšanu un ietekmi, diskusijas laikā kļuva skaidrs, ka var izmantot tikai kumulatīvo nostāju. Tāpēc II komisija paredzēja materiāltiesisko spēkā esamību saskaņā ar tiesību aktu kumulāciju. Tomēr, ja spēkā esamība tiktu pieņemta, bija skaidrs, ka kumulatīvo tiesību aktu noteikums būtu jāattiecina arī uz atcelšanu (ietekmes zaudēšanu), ja vienam līdzējam nebūs atļauts brīvi izbeigt līguma darbību attiecībā uz visiem līdzējiem, jo vienā spēkā esamības tiesību aktā ir atļauta atcelšana. Turklāt līguma ietekmei ir jābūt tādai, kura attiecīgajos piemērojamos tiesību aktos ir atzīta par šādu iete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šajā konvencijā ir izmantots kumulatīvo tiesību aktu risinājums. Katram līdzējam, uz kura īpašumu tas attiecas, piemērojamos tiesību aktos neatkarīgi no tā, vai tie ir noteikti 3. pantā vai 5. panta 1. punktā (un vienam līdzējam tie var būt saskaņā ar 3. pantu noteiktie tiesību akti, bet otram līdzējam saskaņā ar 5. panta 1. punktu noteiktie tiesību akti), pirmkārt, ir jāatzīst līguma materiāltiesiskā spēkā esamība, otrkārt, jāparedz vienādi noteikumi par līguma ietekmi un, treškārt, jāparedz vienādi noteikumi par apstākļiem, kuru dēļ zūd līguma ietekme (vai tas tiek izbeig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unktā ir runa par materiāltiesisko spēkā esamību, pieprasot kumulatīvu spēkā esamību un paredzot, ka piemērojamos tiesību aktus var noteikt tikai līguma noslēgšanas dat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1. Šajā punktā ir papildus paredzēts, ka 1. punktā noteiktie tiesību akti kumulatīvi reglamentē arī ietekmi un tās zaudē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1.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2. Šajā pantā ir paredzēts </w:t>
      </w:r>
      <w:r>
        <w:rPr>
          <w:i/>
          <w:iCs/>
          <w:sz w:val="24"/>
          <w:szCs w:val="24"/>
        </w:rPr>
        <w:t xml:space="preserve">professio juris </w:t>
      </w:r>
      <w:r>
        <w:rPr>
          <w:sz w:val="24"/>
          <w:szCs w:val="24"/>
        </w:rPr>
        <w:t xml:space="preserve">attiecībā uz </w:t>
      </w:r>
      <w:r>
        <w:rPr>
          <w:i/>
          <w:iCs/>
          <w:sz w:val="24"/>
          <w:szCs w:val="24"/>
        </w:rPr>
        <w:t xml:space="preserve">pactes successoraux </w:t>
      </w:r>
      <w:r>
        <w:rPr>
          <w:sz w:val="24"/>
          <w:szCs w:val="24"/>
        </w:rPr>
        <w:t xml:space="preserve">un korrespektīviem testamentiem. Tas acīmredzami attiecas uz katru no diviem vai vairāk korrespektīvajiem testamentiem, bet saistībā ar </w:t>
      </w:r>
      <w:r>
        <w:rPr>
          <w:i/>
          <w:iCs/>
          <w:sz w:val="24"/>
          <w:szCs w:val="24"/>
        </w:rPr>
        <w:t>pactes successoraux</w:t>
      </w:r>
      <w:r>
        <w:rPr>
          <w:sz w:val="24"/>
          <w:szCs w:val="24"/>
        </w:rPr>
        <w:t xml:space="preserve"> to piemēro neatkarīgi no tā, par cik daudz īpašumiem attiecīgajā līgumā ir runa. Ja tēvs noslēdz </w:t>
      </w:r>
      <w:r>
        <w:rPr>
          <w:i/>
          <w:iCs/>
          <w:sz w:val="24"/>
          <w:szCs w:val="24"/>
        </w:rPr>
        <w:t>pacte</w:t>
      </w:r>
      <w:r>
        <w:rPr>
          <w:sz w:val="24"/>
          <w:szCs w:val="24"/>
        </w:rPr>
        <w:t xml:space="preserve"> ar saviem trim pieaugušajiem bērniem par viņu </w:t>
      </w:r>
      <w:r>
        <w:rPr>
          <w:i/>
          <w:iCs/>
          <w:sz w:val="24"/>
          <w:szCs w:val="24"/>
        </w:rPr>
        <w:t>legitime</w:t>
      </w:r>
      <w:r>
        <w:rPr>
          <w:sz w:val="24"/>
          <w:szCs w:val="24"/>
        </w:rPr>
        <w:t xml:space="preserve"> tiesībām, šie četri līdzēji var izvēlēties vai nu tēva pilsoniskās piederības valsts tiesību aktus, vai tēva pastāvīgās dzīvesvietas valsts tiesību aktus, un abos gadījumos šie tiesību akti no līguma noslēgšanas datuma reglamentē trīs jautājumus, kas ir minēti jau 9. pantā, proti, materiāltiesisko spēkā esamību, līguma ietekmi un apstākļus, kuru rezultātā līgums zaudē attiecīgo ietekmi. Atsaucoties uz iepriekš izmantoto piemēru par turīgajiem vecākiem, ja turīgs tēvs un turīga māte noslēdz </w:t>
      </w:r>
      <w:r>
        <w:rPr>
          <w:i/>
          <w:iCs/>
          <w:sz w:val="24"/>
          <w:szCs w:val="24"/>
        </w:rPr>
        <w:t>pacte</w:t>
      </w:r>
      <w:r>
        <w:rPr>
          <w:sz w:val="24"/>
          <w:szCs w:val="24"/>
        </w:rPr>
        <w:t xml:space="preserve"> ar saviem trim pieaugušajiem bērniem par viņu </w:t>
      </w:r>
      <w:r>
        <w:rPr>
          <w:i/>
          <w:iCs/>
          <w:sz w:val="24"/>
          <w:szCs w:val="24"/>
        </w:rPr>
        <w:t>legitime</w:t>
      </w:r>
      <w:r>
        <w:rPr>
          <w:sz w:val="24"/>
          <w:szCs w:val="24"/>
        </w:rPr>
        <w:t xml:space="preserve"> tiesībām, šie pieci līdzēji var vienoties, ka minētos trīs jautājumus no līguma noslēgšanas datuma reglamentē vai nu tēva, vai mātes pilsoniskās piederības valsts vai pastāvīgās dzīvesvietas valsts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s ir ļoti būtisks ieguvums tām personām, kuras slēdz </w:t>
      </w:r>
      <w:r>
        <w:rPr>
          <w:i/>
          <w:iCs/>
          <w:sz w:val="24"/>
          <w:szCs w:val="24"/>
        </w:rPr>
        <w:t>pactes</w:t>
      </w:r>
      <w:r>
        <w:rPr>
          <w:sz w:val="24"/>
          <w:szCs w:val="24"/>
        </w:rPr>
        <w:t xml:space="preserve"> un arī korrespektīvos testamentus, jo līdzēji, noslēdzot līgumu, kurš attiecas uz diviem vai vairāk īpašumiem, var izvēlēties piemērot vienas sistēmas tiesību aktus, un tas nozīmē, ka viņi var nodrošināt šā līguma spēkā esamību. Turklāt visi līgumu un korrespektīvo līgumu sastādītāji šādā veidā var noteikt, ka katra īpašuma mantošanu reglamentē viena tiesīb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līdzēju izdarītā izvēle nav spēkā, tad uz tā pamata var piemērot 3. pantu neatkarīgi no tā, vai šis līgums attiecas uz diviem vai vairāk īpašumiem. Bet, ja tas attiecas tikai uz vienu īpašumu, pastāv arī iespēja, ka tad, ja līgums nav spēkā saskaņā ar 3. pantā noteiktajiem tiesību aktiem līguma noslēgšanas datumā, tad tas būs spēkā saskaņā ar 3. pantā noteiktajiem tiesību aktiem </w:t>
      </w:r>
      <w:r>
        <w:rPr>
          <w:i/>
          <w:iCs/>
          <w:sz w:val="24"/>
          <w:szCs w:val="24"/>
        </w:rPr>
        <w:t>de cujus</w:t>
      </w:r>
      <w:r>
        <w:rPr>
          <w:sz w:val="24"/>
          <w:szCs w:val="24"/>
        </w:rPr>
        <w:t xml:space="preserve"> nāves dienā. Tomēr, ja līgums nav spēkā saskaņā ar skaidri norādītiem tiesību aktiem neatkarīgi no tā, uz cik īpašumiem līgums attiecas, tas nenozīmē, ka līdzēji var norādīt citus tiesību aktus, kas, iespējams, var būt </w:t>
      </w:r>
      <w:r>
        <w:rPr>
          <w:i/>
          <w:iCs/>
          <w:sz w:val="24"/>
          <w:szCs w:val="24"/>
        </w:rPr>
        <w:t>de cujus</w:t>
      </w:r>
      <w:r>
        <w:rPr>
          <w:sz w:val="24"/>
          <w:szCs w:val="24"/>
        </w:rPr>
        <w:t xml:space="preserve"> pilsoniskās piederības valsts vai pastāvīgās dzīvesvietas valsts tiesību akti </w:t>
      </w:r>
      <w:r>
        <w:rPr>
          <w:i/>
          <w:iCs/>
          <w:sz w:val="24"/>
          <w:szCs w:val="24"/>
        </w:rPr>
        <w:t>de cujus</w:t>
      </w:r>
      <w:r>
        <w:rPr>
          <w:sz w:val="24"/>
          <w:szCs w:val="24"/>
        </w:rPr>
        <w:t xml:space="preserve"> nāves dienā. Tā iemesls ir skaidrs. Ja saskaņā ar 11. pantu līdzēji izvēlas attiecīgo līgumu reglamentējošos tiesību aktus, viņi paši veic pasākumus, un līguma spēkā esamība nav jāatliek uz vēlāku datumu. Ja līdzēji ir saņēmuši sliktu padomu vai nav konsultējušies, tad viņiem nav iespēju aizsargāt savas tiesības no šiem padomdevējiem, vai arī viņi var vainot tikai sevi. Atlikto iespējamo spēkā esamību nav ieteicams izmantot, ja līdzēji ir izvēlējušies attiecīgo līgumu reglamentējošos tiesību aktus pat tad, ja līgums attiecas tikai uz viena līdzēja īpašumu. Šādu nostāju atzina lielākā daļa no balsojušajām delegācijām, vienlaicīgi turpinot atbalstīt nostāju saistībā ar lēmumu par 9. panta 2.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2.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3. Šā panta 1. punkts nodrošina, ka neviena persona, kurai ir </w:t>
      </w:r>
      <w:r>
        <w:rPr>
          <w:i/>
          <w:iCs/>
          <w:sz w:val="24"/>
          <w:szCs w:val="24"/>
        </w:rPr>
        <w:t>reserve</w:t>
      </w:r>
      <w:r>
        <w:rPr>
          <w:sz w:val="24"/>
          <w:szCs w:val="24"/>
        </w:rPr>
        <w:t xml:space="preserve">, </w:t>
      </w:r>
      <w:r>
        <w:rPr>
          <w:i/>
          <w:iCs/>
          <w:sz w:val="24"/>
          <w:szCs w:val="24"/>
        </w:rPr>
        <w:t>legitime</w:t>
      </w:r>
      <w:r>
        <w:rPr>
          <w:sz w:val="24"/>
          <w:szCs w:val="24"/>
        </w:rPr>
        <w:t xml:space="preserve">, piešķirtās tiesības vai juridiski atzītas tiesības uz mantojuma daļu saskaņā ar 3. pantā vai 5. panta 1. punktā noteiktajiem tiesību aktiem tās personas vai personu </w:t>
      </w:r>
      <w:r>
        <w:rPr>
          <w:sz w:val="24"/>
          <w:szCs w:val="24"/>
          <w:u w:val="single"/>
        </w:rPr>
        <w:t>nāves dienā</w:t>
      </w:r>
      <w:r>
        <w:rPr>
          <w:sz w:val="24"/>
          <w:szCs w:val="24"/>
        </w:rPr>
        <w:t xml:space="preserve">, uz kuru īpašumu tas attiecas, nedrīkst gūt labumu no to tiesību aktu piemērošanas, kas saskaņā ar 3. pantu vai 5. panta 1. punktu noteikti </w:t>
      </w:r>
      <w:r>
        <w:rPr>
          <w:sz w:val="24"/>
          <w:szCs w:val="24"/>
          <w:u w:val="single"/>
        </w:rPr>
        <w:t>līguma noslēgšanas datumā</w:t>
      </w:r>
      <w:r>
        <w:rPr>
          <w:sz w:val="24"/>
          <w:szCs w:val="24"/>
        </w:rPr>
        <w:t xml:space="preserve">, un tad apgalvot, ka saskaņā ar tiesību aktiem nāves dienā vai vienu no šiem tiesību aktiem līgums nav spēkā, lai tādējādi joprojām varētu izmantot minētās tiesības uz </w:t>
      </w:r>
      <w:r>
        <w:rPr>
          <w:i/>
          <w:iCs/>
          <w:sz w:val="24"/>
          <w:szCs w:val="24"/>
        </w:rPr>
        <w:t>reserve</w:t>
      </w:r>
      <w:r>
        <w:rPr>
          <w:sz w:val="24"/>
          <w:szCs w:val="24"/>
        </w:rPr>
        <w:t xml:space="preserve"> vai </w:t>
      </w:r>
      <w:r>
        <w:rPr>
          <w:i/>
          <w:iCs/>
          <w:sz w:val="24"/>
          <w:szCs w:val="24"/>
        </w:rPr>
        <w:t>legitime</w:t>
      </w:r>
      <w:r>
        <w:rPr>
          <w:sz w:val="24"/>
          <w:szCs w:val="24"/>
        </w:rPr>
        <w:t xml:space="preserve"> utt. Tā otrais punkts nodrošina, ka tās personas, kuras nav līdzēji, tomēr nezaudē savas </w:t>
      </w:r>
      <w:r>
        <w:rPr>
          <w:i/>
          <w:iCs/>
          <w:sz w:val="24"/>
          <w:szCs w:val="24"/>
        </w:rPr>
        <w:t>reserve</w:t>
      </w:r>
      <w:r>
        <w:rPr>
          <w:sz w:val="24"/>
          <w:szCs w:val="24"/>
        </w:rPr>
        <w:t xml:space="preserve"> vai </w:t>
      </w:r>
      <w:r>
        <w:rPr>
          <w:i/>
          <w:iCs/>
          <w:sz w:val="24"/>
          <w:szCs w:val="24"/>
        </w:rPr>
        <w:t>legitime</w:t>
      </w:r>
      <w:r>
        <w:rPr>
          <w:sz w:val="24"/>
          <w:szCs w:val="24"/>
        </w:rPr>
        <w:t xml:space="preserve"> u. c. tiesības, kas šīm personām paredzētas saskaņā ar piemērojamiem tiesību aktiem (3. pantā vai 5. panta 1. punktā noteiktajiem tiesību aktiem) tāpēc, ka tiek piemēroti attiecīgā līguma noteikumi saskaņā ar 9., 10. vai 11.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pants ir kā aizsardzības līdzeklis no personām, kuras cenšas izmantot savas nenoraidāmās mantošanas tiesības divas reizes, kā arī atbalsts tām personām, kurām kāds cits varētu netaisnīgi atņemt tiesības uz mantojuma daļu. Šis pants ir palicis tāds pats kā Konvencijas pagaidu projektā, un tāpēc šajā gadījumā tā noteikumi ir tikai jāpaskaidro.</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4. Konvencijas 9. panta 1. punktā, 10. un 11. pantā ir skaidri pateikts, ka līguma materiāltiesisko spēkā esamību, tā ietekmi un apstākļus, kuru rezultātā līgums zaudē attiecīgo ietekmi, nosaka attiecīgajam īpašumam vai īpašumiem piemērojamās </w:t>
      </w:r>
      <w:r>
        <w:rPr>
          <w:i/>
          <w:iCs/>
          <w:sz w:val="24"/>
          <w:szCs w:val="24"/>
        </w:rPr>
        <w:t>lex successions</w:t>
      </w:r>
      <w:r>
        <w:rPr>
          <w:sz w:val="24"/>
          <w:szCs w:val="24"/>
        </w:rPr>
        <w:t xml:space="preserve">, kas var būt noteiktas objektīvi vai subjektīvi, “it kā attiecīgā persona (vai personas) būtu nomirusi līguma noslēgšanas dienā”. Bet pieņemsim, ka šīs personas vai kādas no personu </w:t>
      </w:r>
      <w:r>
        <w:rPr>
          <w:sz w:val="24"/>
          <w:szCs w:val="24"/>
          <w:u w:val="single"/>
        </w:rPr>
        <w:t>nāves dienā</w:t>
      </w:r>
      <w:r>
        <w:rPr>
          <w:sz w:val="24"/>
          <w:szCs w:val="24"/>
        </w:rPr>
        <w:t xml:space="preserve"> piemērojamie tiesību akti neatzītu attiecīgā līguma spēkā esamību. Vai līdzējs, kurš savu </w:t>
      </w:r>
      <w:r>
        <w:rPr>
          <w:i/>
          <w:iCs/>
          <w:sz w:val="24"/>
          <w:szCs w:val="24"/>
        </w:rPr>
        <w:t>legitime</w:t>
      </w:r>
      <w:r>
        <w:rPr>
          <w:sz w:val="24"/>
          <w:szCs w:val="24"/>
        </w:rPr>
        <w:t>, piešķirto vai citu tiesību vietā ir guvis labumu līguma noslēgšanas laikā, tagad var izmantot savas nenoraidāmās tiesības uz mantojumu tā, it kā šāds līgums nebūtu noslēgts? Atbilde, protams, ir noliedzoša, un šis punkts ir paredzēts, lai neviens attiecīgās personas nāves gadījumā nevarētu savā labā izmantot šādas situācijas ar līgumiem un gūtu labumu no šādas netaisnīgas rīc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ču pastāv iespēja, ka vispārējs legatārs, kuram nav nenoraidāmas tiesības, varētu būt ieinteresēts saskaņā ar faktiskajām </w:t>
      </w:r>
      <w:r>
        <w:rPr>
          <w:i/>
          <w:iCs/>
          <w:sz w:val="24"/>
          <w:szCs w:val="24"/>
        </w:rPr>
        <w:t xml:space="preserve">lex successions </w:t>
      </w:r>
      <w:r>
        <w:rPr>
          <w:sz w:val="24"/>
          <w:szCs w:val="24"/>
        </w:rPr>
        <w:t xml:space="preserve">nāves brīdī apstrīdēt attiecīgā </w:t>
      </w:r>
      <w:r>
        <w:rPr>
          <w:i/>
          <w:iCs/>
          <w:sz w:val="24"/>
          <w:szCs w:val="24"/>
        </w:rPr>
        <w:t>inter vivos</w:t>
      </w:r>
      <w:r>
        <w:rPr>
          <w:sz w:val="24"/>
          <w:szCs w:val="24"/>
        </w:rPr>
        <w:t xml:space="preserve"> līguma spēkā esamību. Šajā punktā ir paredzēts arī šāds gadījums. Ziņojumā par Konvencijas pagaidu projektu (Provizoriskais dokuments Nr. 12, 52. punkts) ir minēti divi piemēri par šā punkta darbību, un tos varētu būt lietderīgi aplūkot sīk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5. Ir grūti iedomāties tiesību sistēmu, kurā personai, kas nav privāta līguma puse, būtu tiesības, kuras šis līgums var negatīvi ietekmēt. Tomēr Īpašā komisijas un II komisija vēlējās uzsvērt, ka šāda situācija Konvencijā netiek pieļauta. Tā kā 1. punktā bija runa par </w:t>
      </w:r>
      <w:r>
        <w:rPr>
          <w:i/>
          <w:iCs/>
          <w:sz w:val="24"/>
          <w:szCs w:val="24"/>
        </w:rPr>
        <w:t xml:space="preserve">lex successionis </w:t>
      </w:r>
      <w:r>
        <w:rPr>
          <w:sz w:val="24"/>
          <w:szCs w:val="24"/>
        </w:rPr>
        <w:t xml:space="preserve">būtību no nāves brīža, tad šis punkts attiecas uz </w:t>
      </w:r>
      <w:r>
        <w:rPr>
          <w:i/>
          <w:iCs/>
          <w:sz w:val="24"/>
          <w:szCs w:val="24"/>
        </w:rPr>
        <w:t xml:space="preserve">lex successionis </w:t>
      </w:r>
      <w:r>
        <w:rPr>
          <w:sz w:val="24"/>
          <w:szCs w:val="24"/>
        </w:rPr>
        <w:t xml:space="preserve">no līguma noslēgšanas brīža. Konvencijā līgumslēdzējām valstīm ir noteikts, ka neatkarīgi no piemērojamo tiesību aktu materiālajiem noteikumiem līguma noslēgšanas dienā (noteikumi, saskaņā ar kuriem līgums ir spēkā) attiecībā uz to personu tiesībām, kuras nebija attiecīgā līguma puses, minētās tiesības (ja tās ir </w:t>
      </w:r>
      <w:r>
        <w:rPr>
          <w:i/>
          <w:iCs/>
          <w:sz w:val="24"/>
          <w:szCs w:val="24"/>
        </w:rPr>
        <w:t>reserve</w:t>
      </w:r>
      <w:r>
        <w:rPr>
          <w:sz w:val="24"/>
          <w:szCs w:val="24"/>
        </w:rPr>
        <w:t xml:space="preserve">, </w:t>
      </w:r>
      <w:r>
        <w:rPr>
          <w:i/>
          <w:iCs/>
          <w:sz w:val="24"/>
          <w:szCs w:val="24"/>
        </w:rPr>
        <w:t>legitime</w:t>
      </w:r>
      <w:r>
        <w:rPr>
          <w:sz w:val="24"/>
          <w:szCs w:val="24"/>
        </w:rPr>
        <w:t xml:space="preserve">, piešķirtās tiesības utt. saskaņā ar </w:t>
      </w:r>
      <w:r>
        <w:rPr>
          <w:i/>
          <w:iCs/>
          <w:sz w:val="24"/>
          <w:szCs w:val="24"/>
        </w:rPr>
        <w:t xml:space="preserve">lex successions </w:t>
      </w:r>
      <w:r>
        <w:rPr>
          <w:sz w:val="24"/>
          <w:szCs w:val="24"/>
        </w:rPr>
        <w:t>tās personas nāves brīdī, uz kuras īpašumu attiecas līgums) paliek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pieņemsim, ka persona H noslēdz līgumu ar personu W par to, ka laulības šķiršanas gadījumā, saņemot īpašumu no personas H, persona W un laulībā dzimušais mazulis, kurš būs personas W aizgādībā, personas H nāves gadījumā atteiksies no prasībām pret personas H īpašumu. Tāpat pieņemsim, ka šis līgums ir spēkā saskaņā ar personas H </w:t>
      </w:r>
      <w:r>
        <w:rPr>
          <w:i/>
          <w:iCs/>
          <w:sz w:val="24"/>
          <w:szCs w:val="24"/>
        </w:rPr>
        <w:t xml:space="preserve">lex successionis </w:t>
      </w:r>
      <w:r>
        <w:rPr>
          <w:sz w:val="24"/>
          <w:szCs w:val="24"/>
        </w:rPr>
        <w:t xml:space="preserve">šķiršanās līguma noslēgšanas laikā. Šie tiesību akti neliedz šim bērnam personas H nāves gadījumā izmantot savas </w:t>
      </w:r>
      <w:r>
        <w:rPr>
          <w:i/>
          <w:iCs/>
          <w:sz w:val="24"/>
          <w:szCs w:val="24"/>
        </w:rPr>
        <w:t>legitime</w:t>
      </w:r>
      <w:r>
        <w:rPr>
          <w:sz w:val="24"/>
          <w:szCs w:val="24"/>
        </w:rPr>
        <w:t xml:space="preserve"> tiesības saskaņā ar personas H </w:t>
      </w:r>
      <w:r>
        <w:rPr>
          <w:i/>
          <w:iCs/>
          <w:sz w:val="24"/>
          <w:szCs w:val="24"/>
        </w:rPr>
        <w:t xml:space="preserve">lex successionis </w:t>
      </w:r>
      <w:r>
        <w:rPr>
          <w:sz w:val="24"/>
          <w:szCs w:val="24"/>
        </w:rPr>
        <w:t>nāves brīdī. Protams, ar nosacījumu, ka piemērojamie tiesību akti nāves brīdī atšķiras no tiesību aktiem, kas būtu jāpiemēro, ja persona H mirtu līguma noslēgšanas da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V NODAĻA – VISPĀRĪGI NOTEIK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3.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6. Šis ir </w:t>
      </w:r>
      <w:r>
        <w:rPr>
          <w:i/>
          <w:iCs/>
          <w:sz w:val="24"/>
          <w:szCs w:val="24"/>
        </w:rPr>
        <w:t xml:space="preserve">commorientes </w:t>
      </w:r>
      <w:r>
        <w:rPr>
          <w:sz w:val="24"/>
          <w:szCs w:val="24"/>
        </w:rPr>
        <w:t>noteikums. Tomēr ar šo noteikumu netiek vienādoti līgumslēdzēju valstu materiālie tiesību akti saistībā ar to, kā tie reglamentē (vai nereglamentē) nosacījumus, ar kuriem nosaka, kādā secībā ir mirušas divas vai vairākas personas. Tajā ir runa par ļoti ierobežotiem nosacījumiem, ja divu vai vairāku personu mantojumu reglamentē atšķirīgi tiesību akti, un šajos tiesību aktos ir paredzēti dažādi šādas problēmas risinājumi vai šādi noteikumi nav nemaz paredzē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komisija tika aicināta pievērst uzmanību 2. pantam 1972. gada 29. decembra Beniluksa Konvencijas par </w:t>
      </w:r>
      <w:r>
        <w:rPr>
          <w:i/>
          <w:iCs/>
          <w:sz w:val="24"/>
          <w:szCs w:val="24"/>
        </w:rPr>
        <w:t>Commorientes</w:t>
      </w:r>
      <w:r>
        <w:rPr>
          <w:sz w:val="24"/>
          <w:szCs w:val="24"/>
        </w:rPr>
        <w:t xml:space="preserve"> pielikumā, bet šis pants ir vispārīgi vienojošs materiālais noteikums par </w:t>
      </w:r>
      <w:r>
        <w:rPr>
          <w:i/>
          <w:iCs/>
          <w:sz w:val="24"/>
          <w:szCs w:val="24"/>
        </w:rPr>
        <w:t>commorientes</w:t>
      </w:r>
      <w:r>
        <w:rPr>
          <w:sz w:val="24"/>
          <w:szCs w:val="24"/>
        </w:rPr>
        <w:t>, un vairākas delegācijas uzskatīja, ka šo jautājumu bija labāk risināt katrā valstī vai jurisdikcijā pēc to ieskatiem. Turklāt daudzās valstīs un jurisdikcijās jau ir paredzēti noteikumi šādas problēmas atrisināšanai. Tomēr iepriekš ir minēts arī starptautisks aspekts, un II komisija uzskatīja, ka uz tā pamata var paredzēt noteikumu. Tā ņēma vērā, ka Konvencijā nav vajadzības paredzēt noteikumu par šādiem nosacījumiem, ja mirušo personu mantojumam piemērojamie tiesību akti ir vien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isija vienojās, ka ir jāparedz noteikums, ar kuru tiek novērsta situācija, kad kāda no vienlaicīgi mirušām personām manto otras vai citas personas mantojumu. Tomēr šāda noteikuma formulēšana sagādāja grūtības, jo tam bija jāattiecas uz visām tiesību sistēmām, neierobežojot noteikumus par mantinieku rindu (jeb kārtību). Sākumā Komisija vēlējās izmantot frāzi “katru mirušo personu uzskatīs par mirušu ātrāk nekā otru personu vai pārējās personas”, jo skaidri tiek pateikts, ka vienlaicīgi mirušā mantinieka vai legatāra vietā būs cita persona. Tomēr delegācijas vēlāk norādīja, ka šāds formulējums nav pietiekami precīzs, jo netiek pateikts, ka vienlaicīgi mirusī persona nedrīkst neko mantot no citas šādas personas. Tāpēc tika pieņemts pašreizējais 13. panta formul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7. Piemērā par šā panta darbību izmantosim personu X un Y, kas ir brāļi un attiecīgi 45 un 47 gadus veci. Persona X ir precējusies, un tai ir divi bērni; šīs personas pastāvīgā dzīvesvieta ir Fantāzijas valstī, kas ir šīs personas pilsoniskās piederības valsts. Persona Y ir precējusies, bez bērniem, un, kaut arī šī persona ir Fantāzijas pilsonis, tās pastāvīgā dzīvesvieta ir Arkādija, kuras tiesību aktus </w:t>
      </w:r>
      <w:r>
        <w:rPr>
          <w:i/>
          <w:iCs/>
          <w:sz w:val="24"/>
          <w:szCs w:val="24"/>
        </w:rPr>
        <w:t xml:space="preserve">pacte successoral </w:t>
      </w:r>
      <w:r>
        <w:rPr>
          <w:sz w:val="24"/>
          <w:szCs w:val="24"/>
        </w:rPr>
        <w:t>šī persona ir norādījusi par piemērojamiem tiesību aktiem. Gan Fantāzija, gan Arkādija ir līgumslēdzējas valstis. Atvaļinājuma laikā Ruritānijā abi brāļi iet bojā satiksmes negadījumā, un viņi abi bija miruši negadījuma vietā, kad ieradās policija. Izņemot noteikumus par laulātā un (personas X gadījumā) bērnu nenoraidāmām tiesībām, abi brāļi visu savu īpašumu ir novēlējuši viens otram. Saskaņā ar Fantāzijas tiesību aktiem (personas X piemērojamie tiesību akti), ja legatārs nepārdzīvo mirušo personu ilgāk par 30 dienām, legatārs mirušās personas mantojumu nesaņem. Saskaņā ar Arkādijas tiesību aktiem (personas Y piemērojamie tiesību akti) mirušās personas uzskata par mirušām, sākot ar vecāko personu. Persona X bija vecāka par personu Y.</w:t>
      </w:r>
      <w:r>
        <w:rPr>
          <w:sz w:val="24"/>
          <w:szCs w:val="24"/>
          <w:lang w:val="en-US" w:eastAsia="en-US"/>
        </w:rPr>
        <w:t xml:space="preserve"> </w:t>
      </w:r>
      <w:r>
        <w:rPr>
          <w:sz w:val="24"/>
          <w:szCs w:val="24"/>
        </w:rPr>
        <w:t>Personas X prasība par personas Y īpašuma mantošanu netiks atzīta, jo saskaņā ar abām sistēmām persona X neko nevar mantot. Fantāzijā šī persona nav nodzīvojusi ilgāk par 30 dienām, un Arkādijā to liedz tas, ka šī persona bija vecāka. Jebkurā gadījumā Konvenciju nepiemēro, jo abu sistēmu tiesību akti neparedz atšķirīgu šīs situācijas interpretāciju. Kaut arī tas notiek atšķirīgā veidā, tomēr abās sistēmās tiek izdarīts tāds pats secinājums; šādos apstākļos nav iemesla piemērot Konvenciju, jo abās tiesību sistēmās ne tikai tiek izdarīts vienāds secinājums, bet arī izmantoti tādi paši apsvērumi (piem., pieņēmums par to, ka pārdzīvo jaunākā pers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blēmas rodas, ja persona Y pieprasa daļu no personas X īpašuma. Saskaņā ar personas X mantojumam piemērojamiem tiesību aktiem (3. pants) personai Y nav tiesību uz mantojumu, jo tā nenodzīvoja ilgāk par 30 dienām nekā persona X, bet saskaņā ar personas Y piemērojamiem tiesību aktiem persona Y ir legatārs, jo tā bija jaunāka, un tiek uzskatīts, ka persona Y ir nodzīvojusi ilgāk nekā persona X.</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ā kolīziju normu gadījumā Konvencijas noteikumus piemēro gan Fantāzijas, gan Arkādijas tiesību aktu vietā. Neviens no brāļiem nevar izmantot savas mantošanas tiesības. Tomēr Fantāzijas tiesību aktos ir paredzēti noteikumi pret tiesību zaudēšanu (legatāra aizstāšana), un, tā kā nekas neliecina, ka personai X ir bijis pretējs nolūks, personas Y atraitne iegūst sava mirušā vīra mantošanas tiesības. Arkādijas tiesību aktos šādi noteikumi nav paredzēti. Personas Y testamentā nav paredzēti noteikumi par aizstāšanu, kas darbotos tad, ja persona X nomirtu ātrāk, un tāpēc personas Y īpašums tiek nodots tā, it kā persona X būtu nomirusi ātrāk par personu Y un personai X nebūtu sieva un bērn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4.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8. Saskaņā ar noteikumiem </w:t>
      </w:r>
      <w:r>
        <w:rPr>
          <w:sz w:val="24"/>
          <w:szCs w:val="24"/>
          <w:u w:val="single"/>
        </w:rPr>
        <w:t>1985. gada 1. jūlija Hāgas Konvencijā par trastu, kas piemērojams mantošanas tiesībās, un tā atzīšanu</w:t>
      </w:r>
      <w:r>
        <w:rPr>
          <w:sz w:val="24"/>
          <w:szCs w:val="24"/>
        </w:rPr>
        <w:t xml:space="preserve"> ir paredzēts, ka tiesību akti, kuri reglamentē rakstveidā reģistrētu trastu, ir tiesību akti, kurus skaidri un netieši ir izvēlējusies persona vai personas, kuras izveidoja trastu. Ja šādi tiesību akti nav izvēlēti, tad Trasta konvencijā ir paredzēts, ka šim trastam piemērojamie tiesību akti ir tie tiesību akti, ar kuriem šis trasts ir saistīts visciešāk. Termins “trasts” Trasta konvencijas izpratnē ir aprakstīts minētās konvencijas 2. pantā, un šis apraksts varētu būt noderīgs valstīm, kuras nav ratificējušas minēto konvenciju, bet ir šīs konvencijas dalībvalstis. Kā skaidrots turpmāk, Trasta konvencija ir saistīta ar tiešu trastu [</w:t>
      </w:r>
      <w:r>
        <w:rPr>
          <w:i/>
          <w:iCs/>
          <w:sz w:val="24"/>
          <w:szCs w:val="24"/>
        </w:rPr>
        <w:t>express trust</w:t>
      </w:r>
      <w:r>
        <w:rPr>
          <w:sz w:val="24"/>
          <w:szCs w:val="24"/>
        </w:rPr>
        <w:t>], kas var būt privāttiesisks vai labdarības mērķiem dibināts trasts [</w:t>
      </w:r>
      <w:r>
        <w:rPr>
          <w:i/>
          <w:iCs/>
          <w:sz w:val="24"/>
          <w:szCs w:val="24"/>
        </w:rPr>
        <w:t>private trust or public trust</w:t>
      </w:r>
      <w:r>
        <w:rPr>
          <w:sz w:val="24"/>
          <w:szCs w:val="24"/>
        </w:rPr>
        <w:t>]. Tā ir saistīta arī ar netieši izrietošu trastu (sk. 51. punktu Ziņojumā par Trasta konvenciju, Hāgas Starptautisko privāttiesību konference, Piecpadsmitās sesijas materiāli, III sējums, 380.–381. lpp.) [</w:t>
      </w:r>
      <w:r>
        <w:rPr>
          <w:i/>
          <w:iCs/>
          <w:sz w:val="24"/>
          <w:szCs w:val="24"/>
        </w:rPr>
        <w:t>Report on the Trusts Convention, Hague Conference on private international law, Proceedings of the Fifteenth Session, Tome III, pp. 380-381</w:t>
      </w:r>
      <w:r>
        <w:rPr>
          <w:sz w:val="24"/>
          <w:szCs w:val="24"/>
        </w:rPr>
        <w:t>], bet ne ar likumīgu trastu. Trasta dibināšana ir bieži sastopama testamentos, kas ir sastādīti anglosakšu tiesību sistēmas valstīs, un Trasta konvenciju piemēro šādam trastam (Trasta konvencijas 2. pants). Tā kā gandrīz visās mūsdienu tiesību sistēmās ir noteikts, ka testamentiem jābūt rakstveidā, tad visticamāk tiks izpildīts arī minētās konvencijas 3. pants (“trasts, kas ir brīvprātīgs un reģistrēts rakst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minētās konvencijas noteikumiem testaments ir tikai dokuments trasta dibināšanai; trasts kā juridisks jēdziens ir nošķirts no testamenta. Šos jēdzienus skata atsevišķi, bet Trasta konvencijā ir aprakstīta rīcība saistībā ar trastu. Šāda nošķiršana nozīmē, ka kolīziju normas, kuras reglamentē testamenta vai citas rīcības ar īpašumu nāves gadījumā formālo un materiāltiesisko spēkā esamību, nebūt nav tās normas, kuras reglamentē nāves gadījumā paredzētā trasta formālo un materiāltiesisko spēkā es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am, ja persona T, kas ir pastāvīgais iedzīvotājs Arkādijā, kura ir anglosakšu tiesību sistēmas valsts, sastāda testamentu, izvēloties Arkādiju par valsti, kuras tiesību akti reglamentēs šīs personas īpašuma mantošanu, un ja savā testamentā šī persona saviem draugiem vēlas pateikties naudas izteiksmē un attiecībā uz atlikušo īpašumu dibina trastu, par aizgādni viņas dzīves laikā nosakot savu sievu, bet viņas nāves gadījumā savus bērnus, tad ir iespējams piemērot vairākus tiesību aktus. Testamenta formālo spēkā esamību var reglamentēt </w:t>
      </w:r>
      <w:r>
        <w:rPr>
          <w:sz w:val="24"/>
          <w:szCs w:val="24"/>
          <w:u w:val="single"/>
        </w:rPr>
        <w:t>1961. gada Hāgas Konvencija par kolīziju normām attiecībā uz testamentārajiem novēlējumiem</w:t>
      </w:r>
      <w:r>
        <w:rPr>
          <w:sz w:val="24"/>
          <w:szCs w:val="24"/>
        </w:rPr>
        <w:t>, ja Arkādija ir minētās konvencijas līgumslēdzēja valsts, un materiāltiesisko spēkā esamību reglamentē šī konvencija, pieņemot, ka Arkādija ir arī šīs konvencijas līgumslēdzēja valsts. Trasta konvencija neattiecas uz trasta (“mantojums pēc nodokļu un parādu nomaksas”) formālo spēkā esamību; šādu formālo spēkā esamību nosaka dokuments, ar kuru attiecīgais trasts ir dibināts (sk. 83. punktu Ziņojumā par Trasta konvenciju), un šajā gadījumā tas ir minētais testaments. Testamenta formālā spēkā esamība nozīmē, ka darbojas arī trasta formālā spēkā esamība. Tomēr pastāv iespēja, ka personas T mantojuma atlikusī daļa var fiziski atrasties kaimiņvalstī Nirvānā, kas ir anglosakšu tiesību sistēmas valsts, un savā testamentā persona T par aizgādņiem ir norādījusi personas, kuras ir nolēmušas šo mantojumu pārvaldīt Nirvānā, kas ir šo personu pastāvīgā dzīvesvieta. Tāpēc, neņemot vērā to, ka saskaņā ar šo konvenciju persona T mantojuma reglamentēšanai izvēlējās Arkādijas tiesību aktus, šī izvēle neattiecas uz trastu, ja Arkādija ir ratificējusi Trasta konvenciju, izņemot gadījumus, ja var konstatēt, ka personas T nolūks bija noteikt, lai Arkādijas tiesību akti reglamentē arī trastu. Tā kā šī persona neko nav paredzējusi par to, ka Arkādijas tiesību akti reglamentē kaut ko vairāk nekā vien šīs personas mantojumu, un tā kā par Nirvānā esošo īpašumu aizgādņiem ir norādītas personas no Nirvānas, tad saskaņā ar Trasta konvencijas 7. pantu trasta materiāltiesisko spēkā esamību visticamāk reglamentēs Nirvānas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piemērs vēlreiz parāda, cik svarīgi ir, ka juristi sagatavo klientu dokumentus par rīcību ar īpašumu nāves gadījumā, lai nodrošinātu, ka klients kā testators (vai </w:t>
      </w:r>
      <w:r>
        <w:rPr>
          <w:i/>
          <w:iCs/>
          <w:sz w:val="24"/>
          <w:szCs w:val="24"/>
        </w:rPr>
        <w:t>pacte successoral</w:t>
      </w:r>
      <w:r>
        <w:rPr>
          <w:sz w:val="24"/>
          <w:szCs w:val="24"/>
        </w:rPr>
        <w:t xml:space="preserve"> līdzējs) precīzi norāda, kādam nolūkam </w:t>
      </w:r>
      <w:r>
        <w:rPr>
          <w:i/>
          <w:iCs/>
          <w:sz w:val="24"/>
          <w:szCs w:val="24"/>
        </w:rPr>
        <w:t>professio juris</w:t>
      </w:r>
      <w:r>
        <w:rPr>
          <w:sz w:val="24"/>
          <w:szCs w:val="24"/>
        </w:rPr>
        <w:t xml:space="preserve"> ir jāizmanto. Vai tas attiecas uz visu mantojamo īpašumu, konkrētu </w:t>
      </w:r>
      <w:r>
        <w:rPr>
          <w:i/>
          <w:iCs/>
          <w:sz w:val="24"/>
          <w:szCs w:val="24"/>
        </w:rPr>
        <w:t>pacte</w:t>
      </w:r>
      <w:r>
        <w:rPr>
          <w:sz w:val="24"/>
          <w:szCs w:val="24"/>
        </w:rPr>
        <w:t xml:space="preserve"> vai korrespektīvu testamentu, konkrētu īpašumu konkrētā atrašanās vietā vai uz mantojumu un testamentāro trastu? Šie ir tikai iespējamo klienta jautājumu piemē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rotams, ja attiecīgā valsts ir šīs konvencijas līgumslēdzēja valsts, bet tā nav Trasta konvencijas līgumslēdzēja valsts, tad tiesa testamentāram trastam piemēros savus noteikumus, valsts tiesību aktus un kolīziju normas. Tieši tāpēc 14. pantā ir teikts, ka “tiesību aktu piemērošana neliedz piemērot citus tiesību aktus, kas reglamentē trastu”. Tā ir netieša atsauce uz Trasta konvenciju tām valstīm, kuras minēto konvenciju ir ratificējušas, kā arī atgādinājums šo valstu juristiem un iestādēm. Šīs konvencijas 14. panta 1. punktā ir skaidri pateikts, ka šāds noteikums darbojas abos virzienos, proti, tiesību aktu piemērošana Konvencijas </w:t>
      </w:r>
      <w:r>
        <w:rPr>
          <w:i/>
          <w:iCs/>
          <w:sz w:val="24"/>
          <w:szCs w:val="24"/>
        </w:rPr>
        <w:t xml:space="preserve">lex successions </w:t>
      </w:r>
      <w:r>
        <w:rPr>
          <w:sz w:val="24"/>
          <w:szCs w:val="24"/>
        </w:rPr>
        <w:t xml:space="preserve">nenozīmē, ka trastam nevar piemērot citus tiesību aktus, un Trasta konvencijas tiesību aktu piemērošana nenozīmē, ka nevar piemērot minētos </w:t>
      </w:r>
      <w:r>
        <w:rPr>
          <w:i/>
          <w:iCs/>
          <w:sz w:val="24"/>
          <w:szCs w:val="24"/>
        </w:rPr>
        <w:t>lex successioni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ņemot, ka attiecīgā valsts ir ratificējusi abas konvencijas, ir jāuzsver vēl viens jautājums.</w:t>
      </w:r>
      <w:r>
        <w:rPr>
          <w:sz w:val="24"/>
          <w:szCs w:val="24"/>
          <w:lang w:val="en-US" w:eastAsia="en-US"/>
        </w:rPr>
        <w:t xml:space="preserve"> </w:t>
      </w:r>
      <w:r>
        <w:rPr>
          <w:sz w:val="24"/>
          <w:szCs w:val="24"/>
        </w:rPr>
        <w:t xml:space="preserve">Anglosakšu tiesību sistēmas jurisdikcijās nereti ir vērojami gadījumi, kas testators testamentā par īpašumu nāves gadījumā papildus novēl mantojumu personai, kas ir noteikta par aizbildni </w:t>
      </w:r>
      <w:r>
        <w:rPr>
          <w:i/>
          <w:iCs/>
          <w:sz w:val="24"/>
          <w:szCs w:val="24"/>
        </w:rPr>
        <w:t>inter vivos</w:t>
      </w:r>
      <w:r>
        <w:rPr>
          <w:sz w:val="24"/>
          <w:szCs w:val="24"/>
        </w:rPr>
        <w:t xml:space="preserve"> trastā. Attiecīgais </w:t>
      </w:r>
      <w:r>
        <w:rPr>
          <w:i/>
          <w:iCs/>
          <w:sz w:val="24"/>
          <w:szCs w:val="24"/>
        </w:rPr>
        <w:t xml:space="preserve">inter vivos </w:t>
      </w:r>
      <w:r>
        <w:rPr>
          <w:sz w:val="24"/>
          <w:szCs w:val="24"/>
        </w:rPr>
        <w:t>trasts jebkurā gadījumā (izņemot Trasta konvenciju) nav “rīcība ar īpašumu nāves gadījumā”, un tāpēc tas ir izslēgts no šīs konvencijas saskaņā ar 1. panta 2. punkta d) apakšpunktu.</w:t>
      </w:r>
      <w:r>
        <w:rPr>
          <w:i/>
          <w:iCs/>
          <w:sz w:val="24"/>
          <w:szCs w:val="24"/>
        </w:rPr>
        <w:t xml:space="preserve"> </w:t>
      </w:r>
      <w:r>
        <w:rPr>
          <w:sz w:val="24"/>
          <w:szCs w:val="24"/>
        </w:rPr>
        <w:t xml:space="preserve">Tomēr kaut kā novēlēšana aizgādnim, kas noteikts </w:t>
      </w:r>
      <w:r>
        <w:rPr>
          <w:i/>
          <w:iCs/>
          <w:sz w:val="24"/>
          <w:szCs w:val="24"/>
        </w:rPr>
        <w:t>inter vivos</w:t>
      </w:r>
      <w:r>
        <w:rPr>
          <w:sz w:val="24"/>
          <w:szCs w:val="24"/>
        </w:rPr>
        <w:t xml:space="preserve"> trastā, </w:t>
      </w:r>
      <w:r>
        <w:rPr>
          <w:i/>
          <w:iCs/>
          <w:sz w:val="24"/>
          <w:szCs w:val="24"/>
        </w:rPr>
        <w:t xml:space="preserve">ir </w:t>
      </w:r>
      <w:r>
        <w:rPr>
          <w:sz w:val="24"/>
          <w:szCs w:val="24"/>
        </w:rPr>
        <w:t>rīcība ar īpašumu nāves gadījumā, un uz to attiecas 7. panta 2. punkta a) un e) apakšpun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9. Šo un iepriekšējo punktu pieņēma Īpašā komisija, un, izņemot vienu redakcionālu izmaiņu – “attiecībā uz īpašumu nāves gadījumā”, kas ir jaunais formulējums, jo III nodaļa tagad ir integrēta Konvencijā, nevis paredzēta atsevišķi – Sešpadsmitā sesija citus grozījumus neizdarīja. “Tie paši noteikumi” (frāze, kas izmantota šā punkta sākumā) nozīmē, ka līgumslēdzējai valstij nav aizliegts piemērot citus tiesību aktus (neatkarīgi no tā, kurus tiesību aktus attiecīgā valsts vēlas piemērot) “nodibinājumiem un attiecīgām iestādēm, kas izveidotas attiecībā uz īpašumu nāves gadījumā”.</w:t>
      </w:r>
      <w:r>
        <w:rPr>
          <w:sz w:val="24"/>
          <w:szCs w:val="24"/>
          <w:lang w:val="en-US" w:eastAsia="en-US"/>
        </w:rPr>
        <w:t xml:space="preserve"> </w:t>
      </w:r>
      <w:r>
        <w:rPr>
          <w:sz w:val="24"/>
          <w:szCs w:val="24"/>
        </w:rPr>
        <w:t xml:space="preserve">Ar šo punktu Konvencijā ir atzīts, ka trastam anglosakšu tiesību sistēmā nav juridiskas </w:t>
      </w:r>
      <w:r>
        <w:rPr>
          <w:i/>
          <w:iCs/>
          <w:sz w:val="24"/>
          <w:szCs w:val="24"/>
        </w:rPr>
        <w:t>personas</w:t>
      </w:r>
      <w:r>
        <w:rPr>
          <w:sz w:val="24"/>
          <w:szCs w:val="24"/>
        </w:rPr>
        <w:t>.</w:t>
      </w:r>
      <w:r>
        <w:rPr>
          <w:i/>
          <w:iCs/>
          <w:sz w:val="24"/>
          <w:szCs w:val="24"/>
        </w:rPr>
        <w:t xml:space="preserve"> </w:t>
      </w:r>
      <w:r>
        <w:rPr>
          <w:sz w:val="24"/>
          <w:szCs w:val="24"/>
        </w:rPr>
        <w:t xml:space="preserve">No otras puses, ja tas pats tiek sasniegts, veicot </w:t>
      </w:r>
      <w:r>
        <w:rPr>
          <w:i/>
          <w:iCs/>
          <w:sz w:val="24"/>
          <w:szCs w:val="24"/>
        </w:rPr>
        <w:t>persona</w:t>
      </w:r>
      <w:r>
        <w:rPr>
          <w:sz w:val="24"/>
          <w:szCs w:val="24"/>
        </w:rPr>
        <w:t xml:space="preserve"> iekļaušanu vai likumisku piešķiršanu (neatkarīgi no tā, vai tas notiek anglosakšu vai romāņu-ģermāņu tiesību sistēmas valstī), Konvencijā ar šo punktu ir atļauts līgumslēdzējai valstij to piemērojamo tiesību aktu vietā, kurus saskaņā ar šo Konvenciju ir norādījis </w:t>
      </w:r>
      <w:r>
        <w:rPr>
          <w:i/>
          <w:iCs/>
          <w:sz w:val="24"/>
          <w:szCs w:val="24"/>
        </w:rPr>
        <w:t>de cujus</w:t>
      </w:r>
      <w:r>
        <w:rPr>
          <w:sz w:val="24"/>
          <w:szCs w:val="24"/>
        </w:rPr>
        <w:t>, piemērot citus tiesību aktus.</w:t>
      </w:r>
      <w:r>
        <w:rPr>
          <w:i/>
          <w:iCs/>
          <w:sz w:val="24"/>
          <w:szCs w:val="24"/>
        </w:rPr>
        <w:t xml:space="preserve"> </w:t>
      </w:r>
      <w:r>
        <w:rPr>
          <w:sz w:val="24"/>
          <w:szCs w:val="24"/>
        </w:rPr>
        <w:t xml:space="preserve">Paredzot vārdu “analoģiski”, Sešpadsmitās sesijas nolūks nebija noteikt līgumslēdzējām valstīm prasību katrā gadījumā izvērtēt, vai attiecīgā </w:t>
      </w:r>
      <w:r>
        <w:rPr>
          <w:i/>
          <w:iCs/>
          <w:sz w:val="24"/>
          <w:szCs w:val="24"/>
        </w:rPr>
        <w:t>persona</w:t>
      </w:r>
      <w:r>
        <w:rPr>
          <w:sz w:val="24"/>
          <w:szCs w:val="24"/>
        </w:rPr>
        <w:t xml:space="preserve"> ir izdarījusi tādu pašu ietekmi kā trasts. Ar to vienkārši ir pateikts, ka pret </w:t>
      </w:r>
      <w:r>
        <w:rPr>
          <w:i/>
          <w:iCs/>
          <w:sz w:val="24"/>
          <w:szCs w:val="24"/>
        </w:rPr>
        <w:t>institution</w:t>
      </w:r>
      <w:r>
        <w:rPr>
          <w:sz w:val="24"/>
          <w:szCs w:val="24"/>
        </w:rPr>
        <w:t xml:space="preserve"> (atbilstīgi nozīmei franču valodā) var attiekties tāpat kā pret trastu. Nodibinājums pārējo </w:t>
      </w:r>
      <w:r>
        <w:rPr>
          <w:i/>
          <w:iCs/>
          <w:sz w:val="24"/>
          <w:szCs w:val="24"/>
        </w:rPr>
        <w:t>intitutions</w:t>
      </w:r>
      <w:r>
        <w:rPr>
          <w:sz w:val="24"/>
          <w:szCs w:val="24"/>
        </w:rPr>
        <w:t xml:space="preserve"> vidū ir izcelts, jo dažas Īpašajā komisijā pārstāvētās delegācijas uzskatīja, ka šāda uzsvēršana palīdzētu šo punktu vieglāk saprast to pārstāvētajās valstī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5.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0. Šajā pantā ir paredzēts, ka tad, ja </w:t>
      </w:r>
      <w:r>
        <w:rPr>
          <w:i/>
          <w:iCs/>
          <w:sz w:val="24"/>
          <w:szCs w:val="24"/>
        </w:rPr>
        <w:t>lex situs</w:t>
      </w:r>
      <w:r>
        <w:rPr>
          <w:sz w:val="24"/>
          <w:szCs w:val="24"/>
        </w:rPr>
        <w:t xml:space="preserve">, ņemot vērā ekonomiskos, ģimenes vai sociālos apsvērumus, nosaka īpašu mantošanas režīmu konkrētiem īpašumiem vai uzņēmumiem, kas atrodas tās teritorijā, tad piemērojamo tiesību aktu vietā, ja tie nav </w:t>
      </w:r>
      <w:r>
        <w:rPr>
          <w:i/>
          <w:iCs/>
          <w:sz w:val="24"/>
          <w:szCs w:val="24"/>
        </w:rPr>
        <w:t>lex situs</w:t>
      </w:r>
      <w:r>
        <w:rPr>
          <w:sz w:val="24"/>
          <w:szCs w:val="24"/>
        </w:rPr>
        <w:t xml:space="preserve">, attiecībā uz konkrēto mantojuma daļu piemēro </w:t>
      </w:r>
      <w:r>
        <w:rPr>
          <w:i/>
          <w:iCs/>
          <w:sz w:val="24"/>
          <w:szCs w:val="24"/>
        </w:rPr>
        <w:t>lex situs</w:t>
      </w:r>
      <w:r>
        <w:rPr>
          <w:sz w:val="24"/>
          <w:szCs w:val="24"/>
        </w:rPr>
        <w:t>. Piemēram, atrašanās vietas tiesību aktos var būt paredzēts, ka ģimenes lauku saimniecības, kuras ir mazākas par konkrētu saimniecības lielumu, kā vienu veselumu manto nākamais vīriešu kārtas tiesībpārņēmējs. Citā gadījumā var nebūt runa par konkrētu mantinieku, bet gan par to, ka lauku saimniecība, kas var piederēt fiziskai personai, uzņēmumam vai vairākām personām, netiek sadalīta ne kā nekustamais īpašums, ne kā daļa no mantojuma, ja tās mantošanas tiesības kopumā vai atsevišķi iegūst divas vai vairākas personas, bet tā ir jāmanto kā viens veselums. Šis pants var attiekties arī uz citiem kustamiem īpaš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m pantam ir divas raksturīgas iezīmes: tajā ir runa par mantošanas tiesībām, kuras viena persona nodod citai personai, un tajā ir paredzēta kolīziju norma. Tieši šīs iezīmes Sešpadsmitā sesija vēlējas saglabāt tieši tādas pašas, kā Īpašā komisija tās bija paredzējusi Konvencijas pagaidu projek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1. Šajā punktā nav noteikumu par īpašuma atrašanās vietu saistībā ar, piemēram, to, vai saskaņā ar atrašanās vietas valsts tiesību aktiem ārvalstniekiem ir tiesības uz tādu īpašumu, kas ir pie krasta līnijas vai valsts robežas, vai uz īpašumtiesību procentuālo daļu valstij ļoti svarīgās nozarēs kā, piemēram, komunālo pakalpojumu jomā un kodolelektrostacijās. Gan Īpašās komisijas, gan Sešpadsmitās sesijas sēžu laikā dažas delegācijas pievērsa uzmanību pārstāvēto valstu raizēm par apvienotajiem uzņēmumiem un to, ka šāda iespēja būtu jāierobežo, un tas būtu jādara šajā pantā. Meksikas delegācija īpaši vēlējās, lai papildus vārdiem “ekonomiskie, ģimenes vai sociālie apsvērumi” tiktu lietoti arī vārdi “valsts drošība”. Komisija tika informēta, ka Meksikas valdībai šo vārdu izmantošana 15. pantā ir ļoti svarīga.</w:t>
      </w:r>
      <w:r>
        <w:rPr>
          <w:sz w:val="24"/>
          <w:szCs w:val="24"/>
          <w:lang w:val="en-US" w:eastAsia="en-US"/>
        </w:rPr>
        <w:t xml:space="preserve"> </w:t>
      </w:r>
      <w:r>
        <w:rPr>
          <w:sz w:val="24"/>
          <w:szCs w:val="24"/>
        </w:rPr>
        <w:t>Kaut arī Komisija ar izpratni uzklausīja Meksikas delegācijas teikto, tomēr vairākums uzskatīja, ka šis jautājums faktiski ir saistīts ar valsts politiku. Lielākā daļa delegāciju uzskatīja, ka 15. pants ir piemērojams tikai kā mantošanas tiesību noteikums, kas ir saistīts ar noteikumiem par kolīzijām, un ka Komisija nedrīkst novirzīties no šiem kritērijiem, lai nezaudētu kontroli pār to, kā šo pantu nākotnē varētu interpretēt dažādu valstu tiesas. Tomēr tika nolemts, ka šajā ziņojumā ir jāuzsver Meksikas valdības intereses kā ļoti svarīga valsts politikas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pants nav paredzēts piemērošanai situācijās, kad ar valsts vēsturi vai dzīvi vai ar šajā valstī dzīvojošajām tautām saistītiem kustamiem īpašumiem piemēro atrašanās vietas noteikumu par to, ka šādus īpašumus nedrīkst pārdot privātpersonu starpā. Tas nozīmē, ka valsts pieprasa, lai personas vai organizācijas, kuras kļūs vai kļūst par šādu īpašumu īpašnieku, saņemtu valsts apstiprinājumu šādam darīj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2. Šajā pantā ir noteikts, ka īpašuma atrašanās vietas īpašā mantošanas režīma noteikumi attiecas uz “nekustamo īpašumu, uzņēmumiem vai citām speciālām īpašumu kategorijām” un ka šie noteikumi var būt paredzēti “ekonomisko, ģimenes vai sociālo apsvērumu” dēļ. Rodas jautājums par šo divu frāžu nozīmi.</w:t>
      </w:r>
      <w:r>
        <w:rPr>
          <w:sz w:val="24"/>
          <w:szCs w:val="24"/>
          <w:lang w:val="en-US" w:eastAsia="en-US"/>
        </w:rPr>
        <w:t xml:space="preserve"> </w:t>
      </w:r>
      <w:r>
        <w:rPr>
          <w:sz w:val="24"/>
          <w:szCs w:val="24"/>
        </w:rPr>
        <w:t>Ar vārdu “uzņēmumi” ir veidota atsauce uz tādiem lieliem uzņēmumiem kā amatnieku vai rūpnieciskiem uzņēmumiem, vai komercuzņēmumiem, kuri atrodas, piemēram, Polijā, Vācijas Federatīvajā Republikā un Beļģijā un kuros personu kopumam ir īpašumtiesības, ja attiecīgā persona ir daļa no grupas; ja persona ir daļa no grupas, pastāv arī mantošanas tiesības, proti, tā vietā nav privātpersonas vai uzņēmumi, uz kuriem komerciālu apsvērumu dēļ attiecas īpašais režīms. Ja mantošanas tiesības būtu atļautas atsevišķām personām, tad zustu uzņēmuma jēga. Vārds “nekustamais īpašums” nepārprotami attiecas uz tādiem īpašumiem, kā ģimenes lauku saimniecības vai daļu no šādas lauku saimniecības, kurā nevienam nepieder īpašumtiesības kopumā, ja šo tiesību piederēšanas ilgums, būtība vai apmērs ir saistīts ar konkrētu mantošanas shēmu. Vārdi “speciālās īpašumu kategorijas” attiecas, piemēram, uz vēsturiskiem priekšmetiem, kā ģimenes skulptūrām, gleznām un dārglietām, kuras saskaņā ar sākotnējo vienošanos ir jānodod no vienas paaudzes nākamai paaudzei lineārā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šā panta nolūks, kā arī neviena šīs konvencijas noteikuma nolūks nebija to attiecināt uz aristokrātu titulu nodošanu, kad zeme ir piesaistīta attiecīgajam titulam un tiek nodota kopā ar šo titulu. Konvencijā par šo jautājumu nekas nav paredz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terminiem “ekonomiskie, ģimenes vai sociālie apsvērumi” jānorāda, ka Komisijas nolūks nebija netieši paredzēt iespējami plašāku to nozīmi, kuru tiesas varētu brīvi interpretēt tā, lai tiktu piemērota tāda vietējā politika, kura īpašuma atrašanās vietā tiek uzskatīta par vēlamu. Komisijas nolūks bija lietot šos terminus šaurā nozīmē, un neuzskatīt to par aicinājumu valstīm un tiesām nodot īpašuma atrašanās vietas kontrolē jebkuru jautājumu, kuram ir plaša ekonomiska, ģimenes vai sociāla ietekme. Lai izprastu šo frāzi, ir jāaplūko Konvencijas pamatjautājumi. Konvencijā ir runa par ģimenes nenoraidāmo mantošanas tiesību aizsardzību, par tādas ekonomiskās labklājības aizsardzību, kas ietekmē personas, kad šī labklājība tiek nodota no paaudzes paaudzei, piemēram, maza ģimenes uzņēmuma veidā, un par sociālo interešu aizsardzību kā, piemēram, personu grupu labklājības aizsardzību sabiedrībā. Sociālās intereses atspoguļojas arī centienos saglabāt standartus un sabiedrības vērtības kā atsevišķus elementus tiesību aktos par mantošanu un ģimenes tiesībām. Ekonomiskie apsvērumi, kā minēts iepriekš, attiecas uz uzņēmumiem, kuri ir aprakstīti iepriekš, bet arī šajā gadījumā Konvencijā ir runa par personu grupām mantošanas konteks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merikas delegācija, kura noraizējusies par iespējamo ietekmi, ko var radīt frāze “ekonomiskie, ģimenes vai sociālie apsvērumi”, piedāvāja tās vietā (Darba dok. Nr. 13) lietot frāzi “īpašuma konkrēta lietojuma, apdzīvošanas vai attīstības dēļ”. Delegācijas nolūks, lietojot šādu frāzi, ir pievērst šādā veidā lielāku uzmanību šā panta objektam, nekā to iespējams panākt ar vispārīgu terminoloģiju. Šī frāze tika piedāvāta, pamatojoties uz to, ka tā daudz ciešāk ir saistīta ar attīstības un vides apsvērumiem, kas bija arī Komisijas aplūkojamo jautājumu lokā, nekā plašās nozīmes terminoloģija, kas izmantota Konvencijas pagaidu projektā. Tomēr tika izteikts viedoklis, ka tādējādi tiek zaudēts vārds “uzņēmumi”, kas nebūtu vēlams, un delegāti arī uzskatīja, ka Konvencijas pagaidu projektā lietotais formulējums labāk atbilda Konvencijas nolūkam nekā atsauce uz lietojumu vai apdzīvošanu.</w:t>
      </w:r>
      <w:r>
        <w:rPr>
          <w:sz w:val="24"/>
          <w:szCs w:val="24"/>
          <w:lang w:val="en-US" w:eastAsia="en-US"/>
        </w:rPr>
        <w:t xml:space="preserve"> </w:t>
      </w:r>
      <w:r>
        <w:rPr>
          <w:sz w:val="24"/>
          <w:szCs w:val="24"/>
        </w:rPr>
        <w:t>Tā rezultātā Konvencijas galīgajā redakcijā tika saglabāts Konvencijas pagaidu projektā izmantotā frā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3. Komisijas darba laikā tika izteikti divi viedokļi par atsevišķām mantošanas “normām”, uz kurām atsaucas 15. pants. Viens no tiem bija par to, ka šādām normām ir jābūt obligātām, lai tās atzītu valsts tiesā, un Nīderlandes delegācija šādas atzīšanas nozīmi sašaurināja vēl vairāk, ierosinot (Darba dok. Nr. 58), ka šīs normas ir jāpiemēro īpašuma atrašanās vietas valstī neatkarīgi no tā, kādi ir mantojumam piemērojamie tiesību akti.</w:t>
      </w:r>
      <w:r>
        <w:rPr>
          <w:sz w:val="24"/>
          <w:szCs w:val="24"/>
          <w:lang w:val="en-US" w:eastAsia="en-US"/>
        </w:rPr>
        <w:t xml:space="preserve"> </w:t>
      </w:r>
      <w:r>
        <w:rPr>
          <w:sz w:val="24"/>
          <w:szCs w:val="24"/>
        </w:rPr>
        <w:t>Šajā gadījumā, protams, ir jānošķir “parastas” obligātās normas un normas, kuras var saukt par “superobligātām”. Tomēr otrs uzskats bija tāds, ka Konvencijas interesēm kaitētu tas, ka šīs normas tiek noteiktas par obligātām ar tik daudz vārdu palīdzību. Ja īpašuma atrašanās vietas normas nosaka par obligātām, tad tas nozīmē, ka tās ir pārākas par Konvencijas galvenajiem noteikumiem, un tāpēc tika uzskatīts, ka valsts iestādes nevajadzētu mudināt saskatīt obligātas normas tikai tad, kad tas ir patiešām nepieciešams. Šis otrs uzskats noveda pie tā, ka, lai arī 15. pants piešķir tiesām un iestādēm iespēju atzīt pārliecinošus iemeslus īpašuma atrašanās vietā, jo īpaši attiecībā uz mantošanas režīmu, tomēr, nenosakot to par obligātu pienākumu, attiecībā uz īpašuma atrašanās vietu netieši tiek pateikts, ka laiks un apstākļi mainās un līdz ar to var mainīties arī šie pārliecinošie iemesli. Tās vienkārši ir īpašas situācijas, kad ir runa par svarīgākām interesēm. Viedoklis, ka minēto normu būtību nedrīkst raksturot tiešā veidā, bet apzināti ir jāizsaka neskaidri, balsojumā guva virsroku ar vienas balss pārsvaru, un Darba dokuments Nr. 58 tika noraidīts. Tie, kuri uzskata, ka kolīzijas normai ir jābūt tiešai un precīzai, šim otrajam uzskatam var nepiekrist. Tomēr vēlāk teksta otrajā lasījumā vienas balss pārsvara vietā šo lēmumu atbalstīja jau pārliecinošs vairāk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6.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4. Šajā pantā ir runa par valsts tiesībām pārņemt tos mirušās personas mantojuma īpašumus, kuriem nav testamentārā vai likumiskā mantinieka. Saistībā ar šīm tiesībām pastāv divas nostājas. Valstis, kuras ievēro regāliju tiesību teoriju, uzskata, ka tad, ja testamentā nav norādīts mantinieks un nav arī neviena likumiskā mantinieka, valsts kā </w:t>
      </w:r>
      <w:r>
        <w:rPr>
          <w:i/>
          <w:iCs/>
          <w:sz w:val="24"/>
          <w:szCs w:val="24"/>
        </w:rPr>
        <w:t>bona vacantia</w:t>
      </w:r>
      <w:r>
        <w:rPr>
          <w:sz w:val="24"/>
          <w:szCs w:val="24"/>
        </w:rPr>
        <w:t xml:space="preserve"> pārņem visus īpašumus, kas atrodas tās teritorijā. Romāņu-ģermāņu tiesību sistēmas valstis šajā ziņā nav vienotas; dažām ir pretējs uzskats, kas nozīmē, ka valsts ir kā mantinieks (</w:t>
      </w:r>
      <w:r>
        <w:rPr>
          <w:i/>
          <w:iCs/>
          <w:sz w:val="24"/>
          <w:szCs w:val="24"/>
        </w:rPr>
        <w:t>ultimas heres</w:t>
      </w:r>
      <w:r>
        <w:rPr>
          <w:sz w:val="24"/>
          <w:szCs w:val="24"/>
        </w:rPr>
        <w:t xml:space="preserve">), ja nav neviena testamentārā mantinieka un neviena fiziska mantinieka. Kā norādīts Provizoriskajā dokumentā Nr. 7, kuru Īpašās komisijas darba gaitā sagatavoja Pastāvīgais birojs, šīs divas nostājas var radīt gan pozitīvas, gan negatīvas kolīzijas. Pozitīva kolīzija rodas, kad valsts, kurā atrodas īpašums, un valsts, kura ir </w:t>
      </w:r>
      <w:r>
        <w:rPr>
          <w:i/>
          <w:iCs/>
          <w:sz w:val="24"/>
          <w:szCs w:val="24"/>
        </w:rPr>
        <w:t>ultimus heres</w:t>
      </w:r>
      <w:r>
        <w:rPr>
          <w:sz w:val="24"/>
          <w:szCs w:val="24"/>
        </w:rPr>
        <w:t>, vēlas izmantot savas tiesības, bet negatīva kolīzija rodas, kad valsts X (</w:t>
      </w:r>
      <w:r>
        <w:rPr>
          <w:i/>
          <w:iCs/>
          <w:sz w:val="24"/>
          <w:szCs w:val="24"/>
        </w:rPr>
        <w:t>ultimus heres</w:t>
      </w:r>
      <w:r>
        <w:rPr>
          <w:sz w:val="24"/>
          <w:szCs w:val="24"/>
        </w:rPr>
        <w:t>), kurā atrodas īpašums, norāda valsti Y (regāliju tiesības) par galīgo mantinieku. Tādējādi neviena valsts īpašumu nesaņ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5. Īpašā komisija apsvēra trīs iespējamos risinājumus: pirmkārt, to, kad īpašumu saņem valsts, kurā tas atrodas, otrkārt, to, ka lēmumu par to, vai priekšroka dodama regāliju tiesībām vai </w:t>
      </w:r>
      <w:r>
        <w:rPr>
          <w:i/>
          <w:iCs/>
          <w:sz w:val="24"/>
          <w:szCs w:val="24"/>
        </w:rPr>
        <w:t>ultimus heres</w:t>
      </w:r>
      <w:r>
        <w:rPr>
          <w:sz w:val="24"/>
          <w:szCs w:val="24"/>
        </w:rPr>
        <w:t xml:space="preserve"> pieejai, pieņem saskaņā ar 3. pantu un 5. panta 1. punktu noteiktajiem piemērojamajiem tiesību aktiem, un, treškārt, to, ka valsts pārņem to nekustamo īpašumu, kas atrodas tās teritorijā, bet kustamā īpašuma mantinieku attiecīgajā gadījumā nosaka saskaņā ar 3. pantu vai 5. panta 1. punktu noteiktajiem piemērojamajiem tiesību aktiem. Tuvojoties Īpašās komisijas darba beigām, tika pieņemts risinājums, kurā netika izmantota ne pieeja par īpašuma atrašanās vietu, ne piemērojamie tiesību akti, bet gan atrasts vidusceļš starp šīm divām pieejām, nenorādot, kura no pieejām ir pārāka. Tādējādi Konvencijas pagaidu projekta 12. pantā bija paredzēts, ka tad, ja īpašumam nav ne testamentārā, ne likumiskā mantinieka, tad saskaņā ar 3. pantu vai 5. panta 1. punktu noteiktu tiesību aktu piemērošana “neliedz” valstij vai šīs valsts institūcijai, ja īpašums atrodas šajā valstī, pieprasīt tiesības uz attiecīgo īpašumu. Īpašā komisija secināja, ka sarežģījumi joprojām var rasties; ja valsts A, kas ir </w:t>
      </w:r>
      <w:r>
        <w:rPr>
          <w:i/>
          <w:iCs/>
          <w:sz w:val="24"/>
          <w:szCs w:val="24"/>
        </w:rPr>
        <w:t>ultimus heres</w:t>
      </w:r>
      <w:r>
        <w:rPr>
          <w:sz w:val="24"/>
          <w:szCs w:val="24"/>
        </w:rPr>
        <w:t xml:space="preserve"> jurisdikcija, ir gan valsts, kuras tiesību akti tiek piemēroti, gan valsts, kurā atrodas attiecīgais īpašums, un tā nosaka, ka galīgais mantinieks ir valsts B, kas ievēro regāliju tiesības, tad šāds norādījums netiek atzīts un attiecīgo īpašumu nesaņem neviena valsts. Tomēr no praktiskā viedokļa Īpašā komisija uzskatīja šo risinājumu par vislabāko iespējamo risinājumu. Komisija noraidīja priekšlikumu, ka Konvencijā šajā saistībā noteikumi nav jāpared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6. Sešpadsmitajā sesijā šis jautājums tika skatīts vēlreiz, lai panāktu </w:t>
      </w:r>
      <w:r>
        <w:rPr>
          <w:i/>
          <w:iCs/>
          <w:sz w:val="24"/>
          <w:szCs w:val="24"/>
        </w:rPr>
        <w:t>modi vivendi</w:t>
      </w:r>
      <w:r>
        <w:rPr>
          <w:sz w:val="24"/>
          <w:szCs w:val="24"/>
        </w:rPr>
        <w:t>, piedāvājot divus darba dokumentus, no kuriem vienu iesniedza Šveices delegācija un otru – Spānijas delegācija.</w:t>
      </w:r>
      <w:r>
        <w:rPr>
          <w:i/>
          <w:iCs/>
          <w:sz w:val="24"/>
          <w:szCs w:val="24"/>
        </w:rPr>
        <w:t xml:space="preserve"> </w:t>
      </w:r>
      <w:r>
        <w:rPr>
          <w:sz w:val="24"/>
          <w:szCs w:val="24"/>
        </w:rPr>
        <w:t xml:space="preserve">Šveices delegācija piedāvā trīs iespējamos risinājumus. Pirmais risinājums paredzēja, ka tad, ja pastāv piemērojamie tiesību akti, kuros izmanto regāliju tiesības, un tiesību akti, kuros noteikts, ka </w:t>
      </w:r>
      <w:r>
        <w:rPr>
          <w:i/>
          <w:iCs/>
          <w:sz w:val="24"/>
          <w:szCs w:val="24"/>
        </w:rPr>
        <w:t>ultimus heres</w:t>
      </w:r>
      <w:r>
        <w:rPr>
          <w:sz w:val="24"/>
          <w:szCs w:val="24"/>
        </w:rPr>
        <w:t xml:space="preserve"> ir attiecīgo īpašuma atrašanās vieta, tad īpašumu šajā teritorijā pārņem saskaņā ar īpašuma atrašanas vietas tiesību aktiem, proti, kā </w:t>
      </w:r>
      <w:r>
        <w:rPr>
          <w:i/>
          <w:iCs/>
          <w:sz w:val="24"/>
          <w:szCs w:val="24"/>
        </w:rPr>
        <w:t>ultimus heres</w:t>
      </w:r>
      <w:r>
        <w:rPr>
          <w:sz w:val="24"/>
          <w:szCs w:val="24"/>
        </w:rPr>
        <w:t>.</w:t>
      </w:r>
      <w:r>
        <w:rPr>
          <w:i/>
          <w:iCs/>
          <w:sz w:val="24"/>
          <w:szCs w:val="24"/>
        </w:rPr>
        <w:t xml:space="preserve"> </w:t>
      </w:r>
      <w:r>
        <w:rPr>
          <w:sz w:val="24"/>
          <w:szCs w:val="24"/>
        </w:rPr>
        <w:t xml:space="preserve">Ja īpašuma atrašanās vietas valstī izmanto regāliju tiesības, tad īpašumu pārņem saskaņā ar regāliju tiesībām. Visbeidzot, ja abas valstis izmanto </w:t>
      </w:r>
      <w:r>
        <w:rPr>
          <w:i/>
          <w:iCs/>
          <w:sz w:val="24"/>
          <w:szCs w:val="24"/>
        </w:rPr>
        <w:t>ultimus heres</w:t>
      </w:r>
      <w:r>
        <w:rPr>
          <w:sz w:val="24"/>
          <w:szCs w:val="24"/>
        </w:rPr>
        <w:t xml:space="preserve">, tad mantojošo valsti nosaka saskaņā ar piemērojamiem tiesību aktiem. Otrajā risinājumā bija paredzēts, ka tad, ja īpašums atrodas valstī, kas nav piemērojamo tiesību aktu valsts, reglamentējošie tiesību akti ir īpašuma atrašanās vietas tiesību akti. Trešajā risinājumā bija paredzēts, ka to, vai tiek izmantota </w:t>
      </w:r>
      <w:r>
        <w:rPr>
          <w:i/>
          <w:iCs/>
          <w:sz w:val="24"/>
          <w:szCs w:val="24"/>
        </w:rPr>
        <w:t xml:space="preserve">ultimus heres </w:t>
      </w:r>
      <w:r>
        <w:rPr>
          <w:sz w:val="24"/>
          <w:szCs w:val="24"/>
        </w:rPr>
        <w:t>pieeja vai regāliju tiesības, nosaka piemērojamie tiesību akti. Spānijas ierosinājums bija ļoti līdzīgs trešajam Šveices risinājumam. Sešpadsmitā sesija secināja, ka pastāv arī divi citi risinājumi, proti, var pieņemt Konvencijas pagaidu projekta 12. pantu vai arī Konvencijā šajā saistībā neparedzēt nekādu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bašu laikā kļuva skaidrs, ka vairākums delegāciju uzskatīja, ka ir jāizmanto Konvencijas pagaidu projekta 12. pants. Bija jūtams, ka šim risinājumam visupirms ir jābūt praktiski pielietojamam un ka šā iemesla dēļ būtu vēlams izmantot vai nu 12. pantu, vai Šveices delegācijas otro risinājumu. Kaut arī bija vērojami centieni panākt atbalstu risinājumam, kurā noteicošie būtu piemērojamie tiesību akti (Šveices trešais risinājums), kas loģiski iekļautos Konvencijas noteikumos, vairākums delegātu secināja, ka ir jāatbalsta Īpašās komisijas lēm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s nozīmē, ka tad, ja saskaņā ar Konvenciju piemērojamo tiesību aktu valsts atšķiras no valsts, kurā atrodas īpašums, un ja valsts, kurā atrodas īpašums, uzskata sevi par atbilstošāko īpašuma pārņēmēju neatkarīgi no tā, vai tas notiek atbilstīgi regāliju tiesībām vai </w:t>
      </w:r>
      <w:r>
        <w:rPr>
          <w:i/>
          <w:iCs/>
          <w:sz w:val="24"/>
          <w:szCs w:val="24"/>
        </w:rPr>
        <w:t xml:space="preserve">ultimus heres </w:t>
      </w:r>
      <w:r>
        <w:rPr>
          <w:sz w:val="24"/>
          <w:szCs w:val="24"/>
        </w:rPr>
        <w:t>pieejai, tad valsts, kurā atrodas īpašums, to var darīt.</w:t>
      </w:r>
      <w:r>
        <w:rPr>
          <w:sz w:val="24"/>
          <w:szCs w:val="24"/>
          <w:lang w:val="en-US" w:eastAsia="en-US"/>
        </w:rPr>
        <w:t xml:space="preserve"> </w:t>
      </w:r>
      <w:r>
        <w:rPr>
          <w:sz w:val="24"/>
          <w:szCs w:val="24"/>
        </w:rPr>
        <w:t xml:space="preserve">Ja, savukārt, valsts, kurā atrodas īpašums, pamatojoties uz </w:t>
      </w:r>
      <w:r>
        <w:rPr>
          <w:i/>
          <w:iCs/>
          <w:sz w:val="24"/>
          <w:szCs w:val="24"/>
        </w:rPr>
        <w:t xml:space="preserve">ultimus heres </w:t>
      </w:r>
      <w:r>
        <w:rPr>
          <w:sz w:val="24"/>
          <w:szCs w:val="24"/>
        </w:rPr>
        <w:t>teoriju, ir gatava atļaut lēmumu par īpašumu pieņemt saskaņā ar piemērojamiem tiesību aktiem, tad rodas iespēja izmantot vēl vienu risinājumu. Tāpēc 16. pants būtībā ir tāds pats kā Īpašās komisijas sagatavotajā pagaidu projektā, veicot tikai nelielas izmaiņas. Šāds lēmums nozīmē, ka tad, ja saskaņā ar piemērojamiem tiesību aktiem nav neviena testamentārā vai likumiskā mantinieka, šo tiesību aktu piemērošana neliedz valstij, kurā atrodas īpašums (citai valstij), pārņemt īpašumu, kuru neviena persona nav pieprasījusi. Taču veids, kā šis risinājums ir formulēts 16. pantā, nozīmē, ka tad, ja ir vismaz viens legatārs, kuram ir tiesības uz mantojuma daļu saskaņā ar testamentu, tas ir pietiekams pamats tam, lai 16. pants netiktu piemērots. Par šādiem apstākļiem šajā pantā nekas nav paredzēts; nav noteikumu par, vai kādai valstij ir tiesības pieprasīt atlikušo īpašuma daļu, ja tai nav ne testamentāra, ne likumiska mantinieka. Šāda 16. panta formulējuma īpatnību pamanīja Beļģijas delegācija, bet, tā kā II komisijas darbs bija noslēguma fāzē, Redakcijas komiteja šo pantu nevarēja pilnībā izmainīt. Tomēr plenārsēdē tika uzsvērts, ka Sešpadsmitās sesijas nolūks nebija šim pantam paredzēt šādu nozīmi. Tā vēlējās paredzēt, ka tad, ja kādam īpašumam nav testamentāra vai likumiska mantinieka, sāk darboties 16.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7.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7. Kā savā ziņojumā par 1984. gada Trasta konvenciju, komentējot šādu pantu, norādīja profesors fon Overbeks, Hāgas konferences tradicionāli izslēdz doktrīnu par norādēm uz trešo tiesību aktu. Tomēr Īpašā komisija apsvēra trīs iespējamos risinājumus. Pirmā no tām bija izslēgt šādas norādes, otrā – pieļaut ierobežotas norādes un trešā – nekādi neierobežot šādas norādes. Taču otrā un trešā iespēja tika piedāvāta tikai attiecībā uz 3. panta gadījumiem (objektīvie tiesību akti). Pirmā risinājuma pozitīvā puse bija tā, ka tiek ievērota Hāgas tradicionālā pieeja. Otrais risinājums bija mēģinājums radīt harmoniju starp valstīm, kur šādas norādes jau pastāv bez šīs konvencijas iejaukšanās, un šajā saistībā tika ierosināts, ja valstī A, kas ir līgumslēdzēja valsts, saskaņā ar 3. panta </w:t>
      </w:r>
      <w:r>
        <w:rPr>
          <w:i/>
          <w:iCs/>
          <w:sz w:val="24"/>
          <w:szCs w:val="24"/>
        </w:rPr>
        <w:t>lex successionis</w:t>
      </w:r>
      <w:r>
        <w:rPr>
          <w:sz w:val="24"/>
          <w:szCs w:val="24"/>
        </w:rPr>
        <w:t xml:space="preserve"> vēršas valstī B, kas nav līgumslēdzēja valsts, bet valsts B atsaucas uz valsti C, kas arī nav līgumslēdzēja valsts un kas atzīst norādes uz trešo tiesību aktu, tad saskaņā ar Konvenciju šādas norādes ir jāatzīst. Īpašās komisijas sēdes laikā vairākas delegācijas pievērsa uzmanību dalījumam, kas šajā risinājumā pastāv starp līgumslēdzējām valstīm un valstīm, kas nav līgumslēdzējas valstis, un līdz ar to šis risinājums netika atbalstīts. Trešais risinājums, proti, tas, ka Konvencijā ir jāatļauj norādes uz trešo tiesību aktu mantošanas tiesību jomā, netika atbalstīts, jo tādējādi Konvencija lielā mērā zaudētu spēju noteikt vienotus piemērojamos tiesību aktus. Kontrole pār šo situāciju tiktu nodota gan to valstu kolīziju normām, kuras ir līgumslēdzējas valstis, gan to, kuras nav līgumslēdzējas valstis. Šajā saistībā pat tika izteikts viedoklis, ka šāda ierosinājuma atbalstīšanu, pat mantošanas tiesību jomā, kur norādes uz trešo tiesību aktu ir sastopamas visbiežāk, var uzskatīt par pilnīgu atteikšanos no šobrīd pieņemtās Hāgas politi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8. Sešpadsmitās sesijas laikā otrais no minētajiem risinājumiem atkal tika piedāvāts izvērtēšanai, un šajā gadījumā tas tika atbalstīts. Tas šobrīd līdzinās Konvencijas 4. pantam, kā tas ir apspriests šajā ziņojumā, un Konvencijas 17. pants ir spēkā, ņemot vērā 4. pantu.</w:t>
      </w:r>
      <w:r>
        <w:rPr>
          <w:sz w:val="24"/>
          <w:szCs w:val="24"/>
          <w:lang w:val="en-US" w:eastAsia="en-US"/>
        </w:rPr>
        <w:t xml:space="preserve"> </w:t>
      </w:r>
      <w:r>
        <w:rPr>
          <w:sz w:val="24"/>
          <w:szCs w:val="24"/>
        </w:rPr>
        <w:t>Plenārsēdē šis ierosinājums tika atbalstīts, jo, pārskatot iepriekšējo atteikumu, šķita, ka tas līdzinās daļējai šādu norāžu pieņemšanai un ka šādā veidā tika atzīta arī harmonija starp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ka panākta vienošanās ar Francijas delegāciju, kura izvirzīja apspriešanai šo Francijas/Itālijas ierosinājumu, par to, ka 4. pants pašreizējā formulējumā aizvien vairāk zaudēs savu nozīmi līdz ar to, ka aizvien vairāk valstu kļūs par Konvencijas dalībvalstīm, un tā ierobežotā piemērošana Konvencijas darbības sākuma posmā, kad līgumslēdzēju valstu skaits ir mazs, visticamāk neradīs praktiskas problēmas. Delegācijas arī piekrita priekšlikumam, ka 4. pantā paredzēto principu nedrīkst attiecināt uz 5. panta norādījumiem, un tas tika darīts, jo šādas attiecināšanas dēļ varētu zust nolūks, ar kādu testators izdarīja sākotnējo norādī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ir skaidrs, ka, izvēloties piemērojamos tiesību aktus saskaņā ar 5. panta 1. punktu, </w:t>
      </w:r>
      <w:r>
        <w:rPr>
          <w:i/>
          <w:iCs/>
          <w:sz w:val="24"/>
          <w:szCs w:val="24"/>
        </w:rPr>
        <w:t>de cujus</w:t>
      </w:r>
      <w:r>
        <w:rPr>
          <w:sz w:val="24"/>
          <w:szCs w:val="24"/>
        </w:rPr>
        <w:t xml:space="preserve"> nav atļauts izvēlēties arī izvēlēto tiesību aktu kolīziju normas, tomēr, ja ievēro tradicionālo Hāgas konvenciju nostāju jautājumā par norādēm uz trešo tiesību aktu (sk. 119. punktu turpmāk), </w:t>
      </w:r>
      <w:r>
        <w:rPr>
          <w:i/>
          <w:iCs/>
          <w:sz w:val="24"/>
          <w:szCs w:val="24"/>
        </w:rPr>
        <w:t>de cujus</w:t>
      </w:r>
      <w:r>
        <w:rPr>
          <w:sz w:val="24"/>
          <w:szCs w:val="24"/>
        </w:rPr>
        <w:t>, izdarot izvēli, izvēlas tos iekšējos tiesību, kurus viņš vēlas. 4. panta galvenā priekšrocība (kaut arī tā piemērošana ir ierobežota) ir tāda, ka šā panta dēļ nerodas kolīzijas, kas citkārt nepastāvētu. Ir svarīgi pievērst uzmanību 4. pantam, jo tas ir izņēmums no tradicionālās Hāgas politikas, kas izteikta 17. pantā. Hāgas konferencei tas ir jauns virzien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9. Sešpadsmitajā sesijā Amerikas delegācija vēlreiz izteica aicinājumu svītrot noteikumus pašreizējā 17. pantā.</w:t>
      </w:r>
      <w:r>
        <w:rPr>
          <w:sz w:val="24"/>
          <w:szCs w:val="24"/>
          <w:lang w:val="en-US" w:eastAsia="en-US"/>
        </w:rPr>
        <w:t xml:space="preserve"> </w:t>
      </w:r>
      <w:r>
        <w:rPr>
          <w:sz w:val="24"/>
          <w:szCs w:val="24"/>
        </w:rPr>
        <w:t>Konvencijā nevajadzētu paredzēt šādus noteikumus. Tika aktīvi argumentēts, ka tāpat kā situācijā starp Amerikas Savienoto Valstu štatiem arī starptautiskā līmenī daudzas jurisdikcijas atsauksies uz ģimenes mantošanas tiesībām mirušās personas pilsoniskās piederības vai domicila jurisdikcijā. Delegācija apgalvoja, ka šādos apstākļos principu, uz kura pamata tika paredzēts 4. pants, var piemērot vispārīgi; valstis izmantotu doktrīnu par norādēm uz trešo tiesību aktu, izmantojot to pēc saviem ieskatiem un noteikumiem, lai piemērotu Konvencijas pamatprincipus un tādējādi panāktu harmoniju. Šādai nostājai tika panākts neliels atbalsts, bet kopumā pārējās delegācijas baidījās no sekām, ja saistībā ar norādēm uz trešo tiesību aktu Konvencijā netiktu paredzēti nekādi noteikumi, jo īpaši tāpēc, ka pārējās Hāgas konvencijās šādas norādes ir nepārprotami izslēgtas. Ja Konvencijā šajā saistībā neparedzētu nekādus noteikumus, tad var rasties interpretēšanas problēmas. Saistībā ar to, kādi noteikumi ir jāparedz šajā Konvencijas pantā, pārliecinošs vairākums nobalsoja par pašreizējās Hāgas politikas saglab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0. Frāzes “tiesības izvēlēties tiesību sistēmu” nozīmi 17. pantā var izklāstīt ļoti īsi. Tās nolūks ir izslēgt norādes uz trešo tiesību aktu (gan pirmās, gan otrās pakāpes norādes). Saskaņā ar 17. pantu ir vajadzīga atsauce uz attiecīgās valsts tiesību aktiem, neizdarot atsauci uz tiesībām izvēlēties tiesību aktus. Tāpat jāņem vērā, ka Konvencijā nav atsauces uz vienpusējām vai iekšējām kolīziju normām, kā arī tā nav saistīta ar šādām normām. Šādas normas rodas, piemēram, tad, kad attiecīgās tiesas valsts tiesību aktos ir paredzēts, ka neviena persona nedrīkst veikt konkrētu darbību, ja šī persona nav attiecīgās valsts pastāvīgais iedzīvotājs. Šis ir pašierobežojošs noteikums, kas ir pilnīgi atšķirīgs no tiesību aktu kolīzijas normām, kuras parasti attiecas uz tiesu vai citām valstī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8.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1. Arī šis noteikums ir bieži sastopams Hāgas konvencijās. Ar to tiesai ir atļauts ņemt vērā savas valsts sabiedriskās kārtības apsvērumus un dot tiem priekšroku attiecībā pret piemērojamiem tiesību aktiem, ja starp tiem pastāv pretruna. Plenārsēdē tika izdarītas nelielas izmaiņas pirmajā rindiņā, lai vārdu “kāds tiesību akts” vietā tiktu lietoti vārdi “tiesību akti”. Ar šādu precizējumu Sešpadsmitā sesija vēlējās precizēt, ka sabiedriskās kārtības izņēmumu var izmantot neatkarīgi no tā, vai attiecīgie tiesību akti ir noteikti saskaņā ar 3., 5. vai 6. pantu vai attiecībā uz mantojuma līgumiem saskaņā ar 9., 10. vai 11. pantu. Tomēr tāpat kā iepriekš Komisijā šādā veidā nevēlējās veicināt to, ka valstis vieglprātīgi izmanto sabiedriskās kārtības izņēmumus. Citkārt saskaņā ar Konvenciju piemērojamo tiesību aktu piemērošanu var neveikt, pamatojoties uz sabiedrisko kārtību, ja sabiedriskās kārtības apsvērumi ir “nesaderīgi” ar attiecīgo tiesību aktu noteikumiem. Saskaņā ar šo pantu līgumslēdzējas valstis, pamatojoties uz valsts drošības vai politiskiem apsvērumiem, var izteikt iebildumus pret to, ka ārvalstniekiem pieder īpašumi pie krasta līnijas, robežas, kā arī komunālo pakalpojumu uzņēmumi un citi uzņēmumi, kas ir ļoti svarīgi attiecīgās jurisdikcijas ekonomikā. Šis jautājums ir paskaidrots komentārā par 15.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āgas konvencijās saistībā ar daudziem izņēmumiem ir mēģinājumi ierobežot līgumslēdzēju valstu iespējas šos izņēmumus izmantot, un šim mērķim 18. pantā ir izmantots vārds “nesaderīgs”. Ir skaidrs, ka pārmērīga 18. panta izmantošana var neveicināt Konvencijas pamatmērķu sa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19.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122. Šis ir “federālo valstu noteikums”. Atbilstīgi noteikumiem visās pārējās mūsdienu Hāgas konvencijās šajā pantā ir paredzēti noteikumi par situācijām, kad vienā valstī ir divas vai vairākas teritoriālās vienības un katrā no tām ir sava tiesību sistēma vai savi noteikumi par attiecīgo jautājumi. Šajā gadījumā ir runa par mantojuma tiesībām (1. punkts). Tomēr federālās valstis nevar šo pantu uzskatīt tikai par “federālo valstu noteikumu”. Šis pants attiecas arī uz tādām unitārām valstīm kā Spānija un Apvienotā Karaliste, kurām ir izteiktas ģeogrāfiskās zonas, kurās šajā gadījumā pastāv atšķirīga ar mantošanu saistītu noteikum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rmkārt, šis pants ir jāaplūko kopumā. Šajā tekstā ir saglabāta lielākā daļa no tā, kas bija teikts Konvencijas pagaidu projektā. Ir veiktas dažas izmaiņas saistībā ar punktu secību, kas nav būtiskas izmaiņas. 2. punktā ir paredzēts, ka attiecīgajai valstij var būt savi noteikumi par to, kā noteikt teritoriālo vienību, kuras tiesību akti ir piemērojami kādā no Konvencijā paredzētajiem gadījumiem. Valsts šajā ziņā pieņem neatkarīgu lēmumu, ja tā izvēlas ieviest pati savus noteikumus. Pārējos šā panta punktus piemēro gadījumos, kad nav paredzēti noteikumi, kurus piemērot Konvencijā noteiktajās situācijās, vai gadījumos, kad šie noteikumi neaptver pietiekami plašu jomu. 3. punktā ir runa par gadījumu, kad saskaņā ar 3. pantu noteiktajos tiesību aktos, saskaņā ar 5. pantu norādītajos tiesību aktos vai 9., 10. vai 11. panta dēļ piemērojamos tiesību aktos ir atsauce uz </w:t>
      </w:r>
      <w:r>
        <w:rPr>
          <w:i/>
          <w:iCs/>
          <w:sz w:val="24"/>
          <w:szCs w:val="24"/>
        </w:rPr>
        <w:t>de cujus</w:t>
      </w:r>
      <w:r>
        <w:rPr>
          <w:sz w:val="24"/>
          <w:szCs w:val="24"/>
        </w:rPr>
        <w:t xml:space="preserve"> pilsonību vai pastāvīgo dzīvesvietu un ir jāizlemj, kuri tiesību akti ir domāti ar minētajām atsaucēm. Ar 4. punktu tiek noteikts, ka atsauce uz valsti, ar kuru personai bijusi visciešākā saikne, ir atsauce uz teritoriālo vienību, ar kuru ir bijusi visciešākā saik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punktā ir runa par gadījumu, kad </w:t>
      </w:r>
      <w:r>
        <w:rPr>
          <w:i/>
          <w:iCs/>
          <w:sz w:val="24"/>
          <w:szCs w:val="24"/>
        </w:rPr>
        <w:t>de cujus</w:t>
      </w:r>
      <w:r>
        <w:rPr>
          <w:sz w:val="24"/>
          <w:szCs w:val="24"/>
        </w:rPr>
        <w:t>, papildus 5. pantam un ņemot vērā 6. pantu, ir norādījis federālas valsts teritoriālas vienības tiesību aktus vai unitāru valsti ar divām vai vairākām mantošanas sistēmām. Ir ļoti svarīgi, ka testatoram, kuram ir šādas valsts pilsonība vai kurš ir šādas valsts pastāvīgais iedzīvotājs, neļauj izvēlēties tādas attiecīgās valsts teritoriālās vienības, kurās saistībā ar ģimenes mantošanas tiesībām ir paredzēti ir ļoti atšķirīgi noteikumi. Piemēram, dažādos ASV štatos ir paredzēti ļoti atšķirīgi noteikumi par ģimenes nodrošināšanu no mirušās personas mantojuma; dažās tie ir ļoti labvēlīgi, bet citās šādu noteikumu nav vai tie ir ļoti ierobežoti. Jebkurš pilsonis vai pastāvīgais iedzīvotājs varētu ļoti vienkārši izvēlēties mantojumam piemērojamos tiesību aktus tā, lai izvairītos no noteikumiem par ģimenes tiesībām tajā teritoriālajā vienībā, kurā viņš dzīvo vai, ja viņš šajā vienībā vairs nedzīvo, ar kuru lielā mērā ir bijusi saistīta viņa ģimenes dzīve. Šā iemesla dēļ 5. punkta mērķis ir nodrošināt, ka gan šādas valsts pilsonim, gan arī pastāvīgajam iedzīvotājam 5. punktā aprakstītajā veidā bija jābūt vai ir jābūt kādai saiknei ar tās teritoriālās vienības tiesību aktiem, kurus viņš ir izvēlēj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6. punktā ir runa par 6. pantu.</w:t>
      </w:r>
      <w:r>
        <w:rPr>
          <w:sz w:val="24"/>
          <w:szCs w:val="24"/>
          <w:lang w:val="en-US" w:eastAsia="en-US"/>
        </w:rPr>
        <w:t xml:space="preserve"> </w:t>
      </w:r>
      <w:r>
        <w:rPr>
          <w:sz w:val="24"/>
          <w:szCs w:val="24"/>
        </w:rPr>
        <w:t xml:space="preserve">Tajā paredzēts, ka izvēlētos konkrētas valsts tiesību aktus, kuri reglamentē konkrētu īpašumu mantošanu testamentā vai mantojuma līgumā, uzskata par atsauci uz attiecīgās valsts tās teritoriālās vienības tiesību aktiem, kurā attiecīgie īpašumi atrodas. Personai, kura apgalvo, ka nolūks ir bijis norādīt citas teritoriālās vienības tiesību aktus, šis fakts ir pašai jāpierāda. 7. punktā ir runa par problēmu, kas var rasties saskaņā ar 3. panta 2. punktu, un papildus tam objektīvo tiesību aktu noteikšanai nozīmīga kļūst vieta, kura bija </w:t>
      </w:r>
      <w:r>
        <w:rPr>
          <w:i/>
          <w:iCs/>
          <w:sz w:val="24"/>
          <w:szCs w:val="24"/>
        </w:rPr>
        <w:t xml:space="preserve">de cujus </w:t>
      </w:r>
      <w:r>
        <w:rPr>
          <w:sz w:val="24"/>
          <w:szCs w:val="24"/>
        </w:rPr>
        <w:t xml:space="preserve">pastāvīgā dzīvesvieta pēdējos piecus gadus tieši pirms viņa nāves. Piecu gadu laikā </w:t>
      </w:r>
      <w:r>
        <w:rPr>
          <w:i/>
          <w:iCs/>
          <w:sz w:val="24"/>
          <w:szCs w:val="24"/>
        </w:rPr>
        <w:t xml:space="preserve">de cujus </w:t>
      </w:r>
      <w:r>
        <w:rPr>
          <w:sz w:val="24"/>
          <w:szCs w:val="24"/>
        </w:rPr>
        <w:t xml:space="preserve">varēja būt vairāku konkrētās valsts teritoriālo vienību iedzīvotājs, bet šajā laikā viņš nepaguva iegūt pastāvīgā iedzīvotāja statusu nevienā no šīm vienībām. Tāpēc 7. punktā ir paredzēts, ka par pastāvīgās dzīvesvietas vienību uzskata pēdējās dzīvesvietas vienību, izņemot, ja attiecīgajā gadījumā var pierādīt, ka šajā laikā </w:t>
      </w:r>
      <w:r>
        <w:rPr>
          <w:i/>
          <w:iCs/>
          <w:sz w:val="24"/>
          <w:szCs w:val="24"/>
        </w:rPr>
        <w:t xml:space="preserve">de cujus </w:t>
      </w:r>
      <w:r>
        <w:rPr>
          <w:sz w:val="24"/>
          <w:szCs w:val="24"/>
        </w:rPr>
        <w:t>ir bijusi ciešāka saikne ar kādu citu šīs valsts teritoriālo vienību. Šādā gadījumā piemēro pēdējās minētās teritoriālās vienības tiesību aktus. Šis pants ir veidots vairākos posmos, un katrs punkts ir iepriekšējā punkta loģisks turpinājums. Piemērojot šo pantu konkrētam faktu kopumam, šis pants ir jāskata konkrētā kārtībā no 1. punkta līdz 7. punktam, līdz attiecīgās problēmas risinājums ir atrasts. Kaut arī sākotnēji varētu būt sarežģīti šo pantu saprast, jo īpaši pārstāvjiem no unitārām valstīm, kur šādas problēmas nav sastopamas, sarežģījumiem nevajadzētu rasties, ja informāciju aplūko soli pa soli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3. Kā minēts iepriekš, šajā punktā ir uzsvērti šā panta mērķi. Tas ir noteikt konkrētu valsts tiesību aktu sistēmu, ja ir divas vai vairākas tiesību aktu sistēmas, uz kurām varētu būt izdarīta atsauce, norādot attiecīgo valsti. Šo pantu piemēro, ja attiecīgajā valstī ir “divas vai vairākas teritoriālās vienības”. Tas nozīmē, ka to nepiemēro, ja attiecīgajā valstī ir dažādas </w:t>
      </w:r>
      <w:r>
        <w:rPr>
          <w:sz w:val="24"/>
          <w:szCs w:val="24"/>
          <w:u w:val="single"/>
        </w:rPr>
        <w:t>personu</w:t>
      </w:r>
      <w:r>
        <w:rPr>
          <w:sz w:val="24"/>
          <w:szCs w:val="24"/>
        </w:rPr>
        <w:t xml:space="preserve"> grupas, uz kurām attiecas atšķirīga mantošanas tiesību aktu sistēma vai noteikumi. Tā ir tā sauktā personu kategoriju problēma (kas ir risināta 20. pantā). 19. pantā ir pieņemts, ka attiecīgās valsts katrā teritoriālajā vienībā vai ģeogrāfiskajā zonā ir sava atšķirīga noteikumu sistēma vai kopums. Citiem vārdiem sakot, atsauce nav uz personām, bet gan uz ģeogrāfiskajām zonām. Šādās vienībās “attiecībā uz mantošanu katrai no tām ir savas tiesību normas”. Šāds formulējums ietver situāciju, kad valstī ir viena romāņu-ģermāņu tiesību sistēmas jurisdikcija un vēl viena anglosakšu tiesību sistēmas jurisdikcija. Kvebekā ir sava tiesību aktu sistēma, bet pārējās Kanādas teritoriālajās vienībās ir anglosakšu tiesību sistēma. Luiziāna Amerikas Savienotajās Valstīs līdzīgā veidā atšķiras no pārējās valsts, kurā gandrīz pilnībā ir tikai anglosakšu tiesību sistēmas jurisdikcijas.</w:t>
      </w:r>
      <w:r>
        <w:rPr>
          <w:sz w:val="24"/>
          <w:szCs w:val="24"/>
          <w:lang w:val="en-US" w:eastAsia="en-US"/>
        </w:rPr>
        <w:t xml:space="preserve"> </w:t>
      </w:r>
      <w:r>
        <w:rPr>
          <w:sz w:val="24"/>
          <w:szCs w:val="24"/>
        </w:rPr>
        <w:t>Taču tāpat kā starp divām anglosakšu tiesību sistēmas jurisdikcijām Amerikas Savienotajās Valstīs vai Kanādā, vai Austrālijā, kaut arī tās pārstāv vienu tiesību sistēmu, mantošanai piemērojamās tiesību normas var būt atšķirīgas. Iepriekš tika minētas atšķirības, kas starp štatiem pastāv Amerikas Savienotajās Valstīs saistībā ar likumiskajiem noteikumiem par ģimenes mantošanas tiesību aizsardzību attiecībā uz mirušas personas mantojumu. Tiesa Eiropā vai Dienvidamerikā šādu vienību gadījumā vienas teritoriālās vienības noteikumus nošķir no citas šādas vienības noteikumiem. Tiesa cenšas noskaidrot, kuri noteikumi attiecīgajā lietā ir jāpiemēro.</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4. Ja valsts ir paredzējusi noteikumus par to, kā izlemt, uz kuru teritoriālo vienību ir izdarīta atsauce, ja ir izmantoti tādi termini kā “pastāvīgā dzīvesvieta” vai “pilsonis”, tad ir jāpastāv neatkarīgām pilnvarām šādus noteikumus paredzēt. Unitārā valstī tas nav sarežģīti; unitāras valsts valdība šādu noteikumu paredzēšanai var izmantot valsts pilnvaras. Tomēr federālā sistēmā jābūt skaidri pateiktam, ka institūcija, kura ir izdevusi šādus noteikumus, ir kompetenta noteikt saistības visām šīs valsts teritoriālajām vienībām. Piemēram, Britu Kolumbijā, Kanādā, nav neatkarīgas institūcijas, kas varētu paredzēt noteikumus par to, kā pārējām Kanādas provincēm ir jāinterpretē termini “pastāvīgā dzīvesvieta” un “pilsonība” attiecībā uz Kanādā dzīvojošām personām. Tā var paredzēt noteikumus tikai par to, kā tā pati savām vajadzībām interpretē šos terminus. Tomēr, ja federālai institūcijai ir konstitucionālas pilnvaras noteikt šādus noteikumus par saistošiem visām teritoriālajām vienībā un ja šādi noteikumi tiek paredzēti, tad vienīgais risināmais jautājums ir par to atbilstību noteikumiem, kurus piemēro attiecīgajos apstākļos. Šo pantu piemēro tikai tad, ja attiecīgie noteikumi (pieņemot, ka šādi noteikumi ir paredzēti) neattiecas uz pastāvošajiem apstākļiem, bet šādi apstākļi ir paredzēti 19. pan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5. Saskaņā ar 3. pantu piemērojamie tiesību akti ir tiesību akti </w:t>
      </w:r>
      <w:r>
        <w:rPr>
          <w:i/>
          <w:iCs/>
          <w:sz w:val="24"/>
          <w:szCs w:val="24"/>
        </w:rPr>
        <w:t>de cujus</w:t>
      </w:r>
      <w:r>
        <w:rPr>
          <w:sz w:val="24"/>
          <w:szCs w:val="24"/>
        </w:rPr>
        <w:t xml:space="preserve"> nāves datumā, un saskaņā ar 5. panta 1. punktu tie ir vai nu tiesību akti norādīšanas datumā, vai nāves datumā. Attiecībā uz mantojuma līgumiem 9. pantā ir paredzēts, ka piemēro tiesību aktus līguma noslēgšanas datumā vai, ja līgums saskaņā ar šiem tiesību aktiem nav spēkā, nāves datumā. 10. un 11. pantā ir atsauces uz saskaņā ar 3. pantā vai 5. panta 1. punktā noteiktajiem tiesību aktiem līguma noslēgšanas datumā. Visu minēto pantu darbībai fundamentāla nozīmē ir jēdzienam “pastāvīgā dzīvesvieta” un “pilsonība” 3. panta un 5. panta 1. punkta nozīmē. Termina “pastāvīgā dzīvesvieta” izmantošanas idejas pamatā Hāgas konvencijās ir tas, ka definīcija ir neatkarīga, un šis termins neattiecas tikai uz jēdzienisko interpretēšanu vietā, kur šāda problēma ir radusies. Jau iepriekš ir norādīts, ka Konvencijā termins “pastāvīgā dzīvesvieta” nav definēts, kā arī nav aplūkots jautājums par dubultpilson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et kāda ir terminu “pilsonība” un “pastāvīgā dzīvesvieta” nozīme, ja </w:t>
      </w:r>
      <w:r>
        <w:rPr>
          <w:i/>
          <w:iCs/>
          <w:sz w:val="24"/>
          <w:szCs w:val="24"/>
        </w:rPr>
        <w:t>de cujus</w:t>
      </w:r>
      <w:r>
        <w:rPr>
          <w:sz w:val="24"/>
          <w:szCs w:val="24"/>
        </w:rPr>
        <w:t xml:space="preserve"> ir tādas valsts pilsonis vai pastāvīgais iedzīvotājs, kas ir federāla valsts vai unitāra valsts ar divām vai vairākām jurisdikcijām, kurās ir atsevišķas mantošanas noteikumu sistēmas vai kopumi? Atbilde meklējama 3. punktā, un tajā ir paredzēts, kā noteikt teritoriālo vienību, kuras tiesību aktus piemēro. Saskaņā ar 3. punkta a) apakšpunktu “pastāvīgā dzīvesvieta” nozīmē tās teritoriālās vienības tiesību aktus, kurā </w:t>
      </w:r>
      <w:r>
        <w:rPr>
          <w:i/>
          <w:iCs/>
          <w:sz w:val="24"/>
          <w:szCs w:val="24"/>
        </w:rPr>
        <w:t>de cujus</w:t>
      </w:r>
      <w:r>
        <w:rPr>
          <w:sz w:val="24"/>
          <w:szCs w:val="24"/>
        </w:rPr>
        <w:t xml:space="preserve"> attiecīgo laiku ir bijis pastāvīgais iedzīvotājs. Saskaņā ar 3. punkta b) apakšpunktu “pilsonība” nozīmē tās teritoriālās vienības tiesību aktus, kura attiecīgo laiku ir bijusi </w:t>
      </w:r>
      <w:r>
        <w:rPr>
          <w:i/>
          <w:iCs/>
          <w:sz w:val="24"/>
          <w:szCs w:val="24"/>
        </w:rPr>
        <w:t>de cujus</w:t>
      </w:r>
      <w:r>
        <w:rPr>
          <w:sz w:val="24"/>
          <w:szCs w:val="24"/>
        </w:rPr>
        <w:t xml:space="preserve"> pastāvīgā dzīvesvieta. Tomēr, ja ir atsauce uz “pilsonību” un mirušās personas pastāvīgā dzīvesvieta attiecīgajā laikā nav bijusi nevienā no šīs personas pilsoniskās piederības valsts teritoriālajām vienībām, tad saskaņā ar 3. punkta b) apakšpunktu tiesai ir atļauts atsauci uz “pilsonību” interpretēt kā atsauci uz tās vienības tiesību aktiem, ar kuru mirušai personai attiecīgajā laikā ir bijusi visciešākā saikne. Kā precizēts 4. punktā, tas nozīmē, ka ir jāizvērtē, cik cieša ir bijusi mirušās personas saikne ar pilsoniskās piederības valsts teritoriālajām vienībām, un jānosaka tā vienība, ar kuru šī saikne ir bijusi visciešā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3. punkta a) apakšpunktā, kurā ir runa par pastāvīgo dzīvesvietu, atsauce uz “visciešāko saikni” nav izdarīta, un varētu rasties jautājums par to, kas tiesai saskaņā ar Konvenciju ir jādara, ja mirusī persona attiecīgajā laikā bija šīs valsts pastāvīgais iedzīvotājs, bet šīs personas pastāvīgā dzīvesvieta nebija kādā konkrētā teritoriālajā vienībā. Piemēram, šī persona varētu būt Amerikas Savienoto Valstu pilsonis, kurš ir Kanādas pastāvīgais iedzīvotājs, bet šī persona ir neprecējies tirgotājs, kurš, atrodoties Kanādā, ceļo no provinces uz provinci. Viņam nav pastāvīgās dzīvesvietas kādā konkrētā provincē, un tomēr vai nu ir jāpiemēro objektīvie tiesību akti saskaņā ar 3. pantu un ir jāzina, kur ir viņa pastāvīgā dzīvesvieta, jo, piemēram, viņš piecus gadus ir bijis Kanādas iedzīvotājs, īsi pirms nāves iegūstot pastāvīgā iedzīvotāja statusu, vai arī jāapsver iespēja piemērot 5. panta f) apakšpunktu, jo viņš ir norādījis “Kanādas tiesību aktus, jo tā ir viņa pastāvīgā dzīvesvieta”. Kā redzams, šādi gadījumi ir paredzēti 3. punkta b) apakšpunktā. Tomēr vienīgais gadījums, kad var rasties problēmas ar 3. pantu, ir saistīts ar pastāvīgo dzīvesvietu pēc noteiktā piecu gadu perioda, un šī problēma ir atrisināta 19. panta 7. punktā.</w:t>
      </w:r>
      <w:r>
        <w:rPr>
          <w:sz w:val="24"/>
          <w:szCs w:val="24"/>
          <w:lang w:val="en-US" w:eastAsia="en-US"/>
        </w:rPr>
        <w:t xml:space="preserve"> </w:t>
      </w:r>
      <w:r>
        <w:rPr>
          <w:sz w:val="24"/>
          <w:szCs w:val="24"/>
        </w:rPr>
        <w:t>Tomēr jautājums, kurš nav paredzēts, ir 5. panta 1. punktā minētā norāde uz valsti, kas ir pastāvīgā dzīvesvieta. Ja minētais neprecētais tirgotājs no ASV, kurš darbojas Kanādā, ir norādījis, ka ir jāpiemēro “Kanādas tiesību akti kā pastāvīgās dzīvesvietas valsts tiesību akti”, tad nepārprotami var teikt, ka viņš nav izdarījis spēkā esošu izvēli, un tāpēc ir jāpiemēro saskaņā ar 3. pantu objektīvi noteiktie tiesību a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6. Kā jau minēts, šajā punktā ir precizēts, ka par tās valsts tiesību aktiem, ar kuru personai (mirušajam) bijusi visciešākā saikne, uzskata tās valsts teritoriālās vienības tiesību aktus, ar kuru šai personai bijusi visciešākā saikne. Šajā punktā ir uzsvērta atsauce 3. pantā uz trim noteikumiem: pastāvīgo dzīvesvietu, pilsonību un visciešāko saikni. Iezīmes, kas raksturīgas ciešai saiknei jau ir apspriestas saistībā ar 3. pantu, un papildu skaidrojumu var skatīt komentāros par minēto pantu. Būtībā ir runa par tās valsts teritoriālās vienības noskaidrošanu, ar kuru mirušā personas dzīve bija saistīta viscieš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7. Sastādot testamentu, mirusī persona vienmēr saskaņā ar 6. pantu var norādīt, ka tiesību aktus, kas nav piemērojamie tiesību akti, piemēro konkrētiem īpašumiem mantojumā, un tāpēc materiālo tiesību atsauces saskaņā ar 6. pantu nav minētas 19. panta 5. punktā. 5. punkts ir paredzēts tam, lai mirusī persona federālā valstī vai unitārā valstī, kurā ir teritorijas ar dažādām mantošanas tiesību sistēmām vai noteikumu kopumiem, nevarētu izvēlēties tādu attiecīgo teritoriālo vienību, kura vislabāk atbilst šīs personas vēlmei izvairīties no pārdzīvojušā laulātā un bērnu mantošanas tiesību piemērošanas vai pēc iespējas ierobežot šīs tiesības. Tādā valstī kā Amerikas Savienotās Valstis, kur ir 50 jurisdikcijas un daudz uzskatu par piemērotāko veidu (ja tāds vispār ir paredzēts), kā nodrošināt pārdzīvojušo laulāto un bērnus, nepārprotami pastāv iespējas, kā izvairīties no ģimenes mantošanas tiesību piemēr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punkta a) apakšpunktā ir paredzēts, ka tad, ja mirusī persona bija tās valsts pilsonis, kuras teritoriālo vienību šī persona ir izvēlējusies, šis norādījums ir spēkā tikai tad, ja attiecīgajā brīdī šīs personas pastāvīgā dzīvesvieta bija šajā teritoriālajā vienībā, vai, ja tā nebija šīs personas pastāvīgā dzīvesvieta, bija cieša saikne (cieša personīga saikne) ar attiecīgo vienību. 5. punkta b) apakšpunktā ir paredzēts, ka tad, ja mirusī persona nebija tās valsts pilsonis, kuras teritoriālo vienību šī persona ir norādījusi, norādījums ir spēkā tikai tad, ja attiecīgajā brīdī (attiecīgajā gadījumā norādīšanas vai nāves brīdī) šī persona bija šīs vienības pastāvīgais iedzīvotājs. Ja pastāvīgā dzīvesvieta neatradās šajā teritoriālajā vienībā, bet šajā laikā šī persona bija attiecīgās valsts iedzīvotājs, tad šāds norādījums būs spēkā, ja kaut kad agrāk šī persona ir bijusi attiecīgās teritoriālas vienības pastāvīgais iedzīvo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 piemēru 5. punkta a) apakšpunktam pieņemsim, ka austrālietis savā testamentā ir norādījis, ka viņa testamentu reglamentē Viktorijas štata tiesību akti. Savas dzīves lielāko daļu viņš ir dzīvojis Jaundienvidvelsā un Kvīnslendā, bet, paliekot vecākam, viņš aizvien biežāk apciemoja ģimeni Viktorijas štatā, un tur arī nomira. Austrālijas tiesa (ja Austrālija ir līgumslēdzēja valsts) varēs secināt, ka mirušai personai ir bijusi cieša saikne ar Viktorijas štatu, neņemot vērā to, ka nāves brīdī šīs personas pastāvīgā dzīvesvieta bija Jaundienvidvel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panta b) apakšpunktu var piemērot, piemēram, tad, ja mirusī persona bija Francijas pilsonis, kurš savas dzīves lielāko daļu ir nodzīvojis Francijā, bet kādu laiku šī persona ir dzīvojusi arī Ņujorkas štatā, kur ieguva pastāvīgo dzīvesvietu. Vēlāk šī persona pārcēlās uz Konektikutu, lai pēc tam dotos atpakaļ uz Franciju un nomirtu savā dzimtenē. Ņujorkas štatā šai personai piederēja ievērojami īpašumi, taču īsajā laikā, ko tā pavadīja Konektikutā, šī persona norādīja, ka mantojumam piemērojamie tiesību akti ir Ņujorkas štata tiesību akti. Tad šī persona devās atpakaļ uz Franciju, kļuva par tās pastāvīgo iedzīvotāju un tur arī nomira. Šajā gadījumā ir jāpiemēro 5. punkta b) apakšpunkts, jo mirusī persona savas dzīves laikā ir bijusi tās teritoriālās vienības pastāvīgais iedzīvotājs, kuras tiesību aktus ir norādīti par piemērojamiem tiesību aktiem. Ja tiesa savukārt secinātu, ka šis mirušais testators ir dzīvojis Ņujorkas štatā, bet nav bijis tā pastāvīgais iedzīvotājs, tad attiecīgais norādījums nebūtu spēkā, un testatora testamentu reglamentētu saskaņā ar 3. pantu noteiktie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pievērš vērība tam, ka 5. punkta b) apakšpunktā nav paredzēta atkāpšanās iespēja uz visciešāko saikni ar attiecīgo teritoriālo vienību. Pieņemsim, ka tikko minētajā piemērā mirušajam francūzim nekad nav bijusi pastāvīgā dzīvesvieta Ņujorkas štatā, bet varētu atzīt, ka viņam ir bijusi cieša saikne ar šo štatu. Tomēr tas nav pietiekami, lai piemērotu 5. punkta b) apakšpunktu.</w:t>
      </w:r>
      <w:r>
        <w:rPr>
          <w:i/>
          <w:iCs/>
          <w:sz w:val="24"/>
          <w:szCs w:val="24"/>
        </w:rPr>
        <w:t xml:space="preserve"> </w:t>
      </w:r>
      <w:r>
        <w:rPr>
          <w:sz w:val="24"/>
          <w:szCs w:val="24"/>
        </w:rPr>
        <w:t>Atšķirība starp 5. punkta a) un b) apakšpunktu ir tā, ka 5. punkta a) apakšpunkta gadījumā mirusī persona bija tās valsts pilsonis, kuras teritoriālo vienību šī persona bija norādījusi. Viņš bija daļa no šīs vienības. Saistībā ar 5. punkta b) apakšpunktu šīs personas saikne ar attiecīgo valsti nav tik cieša, jo attiecīgajā laikā šī persona nebija tās valsts pilsonis, kuras teritoriālā vienība ir norād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lenārsēdē dažas delegācijas, kuru valstis tas ietekmēja, pauda sašutumu par stingrajiem noteikumiem, kas tika noteikti testatoram vai mantojuma līguma līdzējam, kurš norāda kādas valsts teritoriālās vienības tiesību aktus. Tika uzsvērts, ka Konvencijā tādas unitāras valsts pilsonim, kurā pastāv vairākas mantošanas tiesību aktu sistēmas, nav paredzēta prasība, ka viņam dzīves laikā ir bijis jābūt attiecīgās valsts pastāvīgajam iedzīvotājam vai arī bija jāpastāv ciešai saiknei ar attiecīgo valsti. Vai attiecībā uz personu, kura ir norādījusi tādas federālas valsts vai unitāras valsts teritoriālo vienību, kurā ir vairākas teritoriālās vienības ar atšķirīgām mantošanas sistēmām, bija taisnīgi piemērot citu pieeju tikai tāpēc, ka šī persona, iespējams, varētu izvēlēties tādus attiecīgās valsts tiesību aktus, kas vairāk atbilst šīs personas vēlmēm? Neņemot vērā to, vai šie noteikumi ir stingri vai nav, vairākums delegātu atzina, ka 5. punkts ir nepieciešams. Nedrīkst pieļaut, ka persona, kuras pilsoniskās piederības vai agrākās vai pašreizējās pastāvīgās dzīvesvietas valsts ir federāla valsts vai unitāra valsts ar divām vai vairākām teritoriālajām vienībām, kurās ir atšķirīgi mantošanas tiesību akti, var brīvi izvēlēties tos tiesību aktus, kas vislabāk atbilst šīs personas vēlmei izvairīties no ģimenes mantošanas tiesību piemēro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pānijas delegācija arī apgalvoja, ka vienības norādīšanas gadījumā saskaņā ar 5. punkta a) apakšpunktu ir jāparedz iespēja tiesai nekavējoties izskatīt jautājumu par to, vai ar attiecīgo vienību ir bijusi cieša saikne, nevis jānosaka, ka tiesai pirms tam un papildus ir jāvērtē, vai tā ir bijusi attiecīgās personas pastāvīgā dzīvesvieta. Tomēr Komisija uzskatīja, ka šajā gadījumā ir jāsaglabā līdzsvars starp pilsonību un pastāvīgo dzīvesvietu, kas ir ievērots visā Konvencijā, un ka, tā kā 19. pantā nav paredzēts noteikums, kurš būtiski atšķirtos no iepriekš Konvencijā paredzētajiem noteikumiem, šādas izmaiņas </w:t>
      </w:r>
      <w:r>
        <w:rPr>
          <w:i/>
          <w:iCs/>
          <w:sz w:val="24"/>
          <w:szCs w:val="24"/>
        </w:rPr>
        <w:t>in toto</w:t>
      </w:r>
      <w:r>
        <w:rPr>
          <w:sz w:val="24"/>
          <w:szCs w:val="24"/>
        </w:rPr>
        <w:t xml:space="preserve"> nav vēla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rešajā un pēdējā teksta lasījumā II komisijā tika izteikts ierosinājums, ka 5. punkta a) apakšpunktu var formulēt tā, ka prasību par pastāvīgo dzīvesvietu var svītrot, ja teritoriālā vienība, ar kuru ir cieša saikne, nav pastāvīgā dzīvesvieta. Tās vietā ir jāievieš prezumpcija par labu pastāvīgai dzīvesvietai, un, ja šī prezumpcija tiek atspēkota, pieņem noteikumus par visciešāko saikni. Šī idejas priekšrocība bija, ka tā bija kā vidusceļš starp Spānijas argumentu par labu tam, ka ir jāizvērtē tikai visciešākā saikne, un teksta formulējumu, kurā izmanto tikai pastāvīgo dzīvesvietu, bet, ja pastāvīgas dzīvesvietas nav, noteikumu par visciešāko saikni. Tomēr, tā kā pāreja no pilsonības uz ciešu saikni ir būtiska izmaiņa tām nedomicila jurisdikcijām, kuras neizmanto ciešas saiknes jēdzienu, un tā kā 90 % no 5. punkta a) apakšpunkta gadījumiem būs saistīti ar apstākļiem, kad var runāt par pastāvīgo dzīvesvietu, tika secināts, ka ir labāk saglabāt pastāvīgās dzīvesvietas jēdzienu saistībā ar atsaucēm uz pilsonību un visciešākās saiknes noteikumu, nevis nekavējoties piespiest tās jurisdikcijas, kurās šādi noteikumi netiek izmantoti, piemērot noteikumus par visciešāko saikni, kas nav tik precī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beidzot, rodas jautājums par to, kā Konvenciju piemērot tajās valstīs, kurās, kā tas var notikt Kanādā, dažas teritoriālās vienības pieņem Konvenciju, bet citas nepieņem. Ir skaidrs un Konvencijas 21. pantā ir paredzēts, ka līgumslēdzējām valstīm nav pienākuma Konvencijas noteikumus piemērot citos gadījumos kā vien tikai starptautiskos gadījumos, proti, Konvenciju nepiemēro attiecībās starp vienas valsts teritoriālajām vienībām, izņemot, ja to attiecīgajā gadījumā vēlas darīt pati valsts vai tās teritoriālās vienības. Tomēr, ja šāds lēmums nav pieņemts, tad šos noteikumus nepiemērotu, ja, piemēram, piemērojamie tiesību akti ir Ontario tiesību akti un ir noteikts, ka konkrētiem īpašumiem Jaunskotijā (vēl viena Kanādas province) piemēro saskaņā ar 6. pantu noteiktus tiesību aktus, bet šos noteikumus piemērotu, ja piemērojamie tiesību akti ir Ontario tiesību akti, bet saskaņā ar 6. pantu izvēlētie tiesību akti, kurus piemēro īpašumiem Jaunskotijā, ir Ilinoisas tiesību akti. Ja piemēro Konvenciju, tad ir jāpiemēro arī 19.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6.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8. Kā jau norādīts, uz 5. punktu attiecas 6. pants, jo saskaņā ar 6. pantu testamentā konkrēta mantojamā īpašuma reglamentēšanai var norādīt tiesību aktus, kas nav piemērojamie tiesību akti. 5. punkts, protams, ir saistīts ar piemērojamo tiesību aktu norādīšanu, un tāpēc norādījumi saskaņā ar 6. pantu ir jāizslēdz no 5. punkta darbības.</w:t>
      </w:r>
      <w:r>
        <w:rPr>
          <w:sz w:val="24"/>
          <w:szCs w:val="24"/>
          <w:lang w:val="en-US" w:eastAsia="en-US"/>
        </w:rPr>
        <w:t xml:space="preserve"> </w:t>
      </w:r>
      <w:r>
        <w:rPr>
          <w:sz w:val="24"/>
          <w:szCs w:val="24"/>
        </w:rPr>
        <w:t>Tādēļ 6. punktā ir runa par apstākļiem, kad mirusī persona ir norādījusi kādas valsts tiesību aktus, kuri reglamentē konkrētus mantojamos īpašumus, bet pārējo mantojumu reglamentē citas valsts vai teritoriālās vienības tiesību akti. Ja mirusī persona attiecīgajā laikā (norādīšanas vai nāves brīdī) nebija ne tās valsts pilsonis, ne pastāvīgais iedzīvotājs, kuras tiesību aktus šī persona ir izvēlējusies saskaņā ar 6. pantu, un attiecīgā valsts ir federāla valsts vai unitāra valsts ar divām vai vairākām teritoriālajām vienībām, 19. panta 3. punkts šai personai nepalīdz. Kaut arī tiesību akti, kurus mirusī persona ir norādījusi saskaņā ar 6. pantu, var būt jebkuri tiesību akti, 6. punktā ir mēģināts risināt šo problēmu, ieviešot prezumpciju par labu teritoriālajai vienībai, kurā attiecīgie īpašumi atrodas. Ja piemērojamie tiesību akti ir valsts A tiesību akti un ja konkrēti īpašumi atrodas divās vai vairākās valsts B teritoriālajās vienībās, tad tas nozīmē, ka konkrētajam īpašumam valsts B teritoriālajā vienībā piemēro konkrētās vienības tiesību aktus. Tomēr šo prezumpciju var atspēkot, ja var pierādīt, ka mirusī persona faktiski vēlējās norādīt citus tiesību aktus, nevis īpašuma atrašanās vietas tiesību aktus. Jāuzsver, ka problēmas nerodas, ja mirusī persona saskaņā ar 6. pantu ir norādījusi, ka attiecīgos īpašumus reglamentē valsts teritoriālās vienības tiesību akti, un ja norādītās valsts tiesību aktos ir vairāk nekā viena mantošanas tiesību sistēma vai noteikumu kopums, un mirušai personai nav personīgas saiknes ar norādīto vienību. Kā jau minēts, materiālo tiesību atsauci saskaņā ar 6. pantu var izdarīt uz jebkuriem tiesību aktiem, un tāpēc mirušai personai nav jābūt saistītai ar attiecīgās vienības jurisdikciju. Tādējādi dānis, kurš ir Dānijas pastāvīgais iedzīvotājs un sastāda savu testamentu Dānijā, norādot, ka Teksasas tiesību akti reglamentē nekustamo īpašumu, kas viņam pieder šajā Amerikas Savienoto Valstu teritoriālajā vienībā, saskaņā ar 6. pantu var brīvi izvēlēties Teksasas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ņem vērā arī tas, ka šajā punktā vārdi “noteikts īpašums” franču valodā tulkoti ar frāzi “</w:t>
      </w:r>
      <w:r>
        <w:rPr>
          <w:i/>
          <w:iCs/>
          <w:sz w:val="24"/>
          <w:szCs w:val="24"/>
        </w:rPr>
        <w:t>pour certains de ses biens</w:t>
      </w:r>
      <w:r>
        <w:rPr>
          <w:sz w:val="24"/>
          <w:szCs w:val="24"/>
        </w:rPr>
        <w:t>”.</w:t>
      </w:r>
      <w:r>
        <w:rPr>
          <w:i/>
          <w:iCs/>
          <w:sz w:val="24"/>
          <w:szCs w:val="24"/>
        </w:rPr>
        <w:t xml:space="preserve"> </w:t>
      </w:r>
      <w:r>
        <w:rPr>
          <w:sz w:val="24"/>
          <w:szCs w:val="24"/>
        </w:rPr>
        <w:t>Teksts franču valodā parādās arī pašā 6. pantā. Abos gadījumos atsauce ir uz īpašumu vai īpašumiem, kuri atrodas konkrētā valstī vai konkrētā valsts teritoriālajā vienīb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9. Šajā punktā ir runa par problēmu, kas rodas saistībā ar 3. panta 2. punktu, kurā noteikts, ka tad, ja nav izdarīta spēkā esoša izvēle, piemērojamos tiesību aktus nosaka jurisdikcija, kurā atradās mirušās personas pastāvīgā dzīvesvieta nāves brīdī, ja šī persona ir dzīvojusi šajā jurisdikcijā piecus gadus līdz savai nāvei. 7. punktā, pirmkārt, ir paredzēts, ka nav nozīmes, ka šo piecu gadu laikā mirusī persona dzīvoja divās vai vairākās attiecīgās valsts teritoriālajās vienībās.</w:t>
      </w:r>
      <w:r>
        <w:rPr>
          <w:sz w:val="24"/>
          <w:szCs w:val="24"/>
          <w:lang w:val="en-US" w:eastAsia="en-US"/>
        </w:rPr>
        <w:t xml:space="preserve"> </w:t>
      </w:r>
      <w:r>
        <w:rPr>
          <w:sz w:val="24"/>
          <w:szCs w:val="24"/>
        </w:rPr>
        <w:t>Ja mirusī persona ir dzīvojusi attiecīgajā valstī piecus gadus, tad nav nozīmes, ka šī persona šo piecu gadu laikā pārcēlās no vienas vienības uz citu vienību. Otrā problēma, par kuru ir runāts 7. punktā ir šāda: uz kuriem tiesību aktiem atsaucas 3. panta 2. punkts, ja, kaut arī mirusī persona bija attiecīgās valsts pastāvīgais iedzīvotājs piecu dzīvošanas gadu laikā, šī persona nevienā brīdī nebija kādas konkrētas attiecīgās valsts teritoriālās vienības pastāvīgais iedzīvotājs? 7. punktā ir paredzēts, ka šādā gadījumā, piemērojamie tiesību akti ir tās vienības tiesību akti, kura bija mirušās personas pēdējā dzīvesvieta, izņemot, ja tiek atzīts, ka nāves brīdī (3. panta nozīmē) šai personai ir bijusi ciešāka saikne ar kādu citu attiecīgās valsts teritoriālo vien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0. Šis pants tika atstāts tāds pats kā Konvencijas pagaidu projektā, un tas ir sastopams mūsdienu konvencijās. Valsts var noteikt vai atzīt, ka uz personām attiecas personīgas tiesību sistēmas, piemēram, islāma tiesības, un stingri ievērot to. Ja valstī nav paredzēti noteikumi, saskaņā ar kuriem noteikt, kura tiesību sistēma (vispārējā sistēma vai personīgā sistēma) ir jāpiemēro, 20. pantā ir paredzēts, ka piemēro tos tiesību aktus, ar kuriem mirušai personai ir bijusi “visciešākā saik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kal rodas problēma saistībā ar visciešākās saiknes noteikšanu, un, lai to uzzinātu, ir jāizvērtē mirušās personas personīgās un ģimenes attiecības, kā tas tiktu darīts saistībā ar šādu noteikumu citos pantos, jo īpaši 3. pantā.</w:t>
      </w:r>
      <w:r>
        <w:rPr>
          <w:sz w:val="24"/>
          <w:szCs w:val="24"/>
          <w:lang w:val="en-US" w:eastAsia="en-US"/>
        </w:rPr>
        <w:t xml:space="preserve"> </w:t>
      </w:r>
      <w:r>
        <w:rPr>
          <w:sz w:val="24"/>
          <w:szCs w:val="24"/>
        </w:rPr>
        <w:t>Tomēr visbiežāk tādas personas (piem., indieši, musulmaņi, parsi un kristieši), kuri stingri ievēro personīgo tiesību sistēmu, attiecīgajā valstī būs atzīti par šo kopienu locekļiem, un testatora personīgās tiesības varēs noskaidrot saskaņā ar vietējām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irāk informācijas par šo pantu skatīt komentārā par 27. pantu turpm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1. Šā panta nolūks ir nošķirt starptautiskās un iekšējās tiesību normu kolīzijas. Tiesību normu kolīzijas starp līgumslēdzējas valsts jurisdikcijām, ja tās nav saistītas ar nevienas citas valsts tiesību aktiem saskaņā ar Konvenciju, nav Konvencijas darbības jomā. Tas ir skaidri paredzēts šajā pantā. 21. panta avots ir Laulāto īpašuma tiesību konvencijas 18. pants un Trasta konvencijas 24. pants. To piemēro ne tikai tad, ja ir runa par dažādām tiesību sistēmām valstī (personīgo tiesību sistēmas vai anglosakšu un romāņu-ģermāņu tiesību sistēmas), bet arī tad, ja ir runa par dažādu mantošanas tiesību normu kopumiem (piem., teritoriālas vienības ar anglosakšu tiesību sistēmu vienā valstī, kā tas ir Kanādā, ASV un Austrālijā). Lai nebūtu pārpratumu, vārdi “teritoriālā vienība”, kas ir atrodami Konvencijas pagaidu projekta 17. pantā, galīgajā tekstā ir izlai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Federālo valstu komitejas ieteikumu, tika izmantots vārds “vienīgi”, un ar to ir uzsvērts tas, ka šis pants attiecas tikai uz iekšējām kolīziju normām. Līdz ar to rodas jautājums. Proti, kad konkrētu situāciju var sākt uzskatīt par plašāka mēroga kolīziju, kurai ir starptautiskas pazīmes, lai būtu jāpiemēro Konvencija? Tas ir atkarīgs no tā, vai konkrētā situācija attiecas uz divām vai vairākām valstīm. Tai piemēros Konvencijas noteikumus, ja saistībā ar 7. panta 2. punktu ir konstatēti divu vai vairāku valstu faktiskie elementi. Ir skaidrs, ka Konvenciju piemēro tad, ja mirušās personas īpašums atrodas valstī P, izņemot vienu īpašumu, kurš atrodas valstī Q, un to nosaka 7. panta 1. punkts. Tomēr, lai tas būtu starptautisks jautājums, tam jābūt saistītam ar “mantošanu”. Ja visi īpašumi, </w:t>
      </w:r>
      <w:r>
        <w:rPr>
          <w:i/>
          <w:iCs/>
          <w:sz w:val="24"/>
          <w:szCs w:val="24"/>
        </w:rPr>
        <w:t>de cujus</w:t>
      </w:r>
      <w:r>
        <w:rPr>
          <w:sz w:val="24"/>
          <w:szCs w:val="24"/>
        </w:rPr>
        <w:t xml:space="preserve"> un viņa ģimenes tuvākie locekļi ir valstī P, bet viens bērns ir valstī Q, tad šim bērnam var būt piešķirtās tiesības saskaņā ar valsts Q tiesību aktiem, bet tam nav nekādas nozīmes, jo “mantošanu” pilnībā nosaka valsts P tiesību akti.</w:t>
      </w:r>
      <w:r>
        <w:rPr>
          <w:sz w:val="24"/>
          <w:szCs w:val="24"/>
          <w:lang w:val="en-US" w:eastAsia="en-US"/>
        </w:rPr>
        <w:t xml:space="preserve"> </w:t>
      </w:r>
      <w:r>
        <w:rPr>
          <w:sz w:val="24"/>
          <w:szCs w:val="24"/>
        </w:rPr>
        <w:t>Šāds gadījums nav starptauti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šāds jautājums var rasties arī citā kontekstā, proti, ja fakti attiecas uz federālas valsts un arī unitāras valsts teritoriālajām vienībām. Pieņemsim, ka mirušās personas īpašumi atrodas Ņujorkas štatā, šīs personas bērni dzīvo šai personai piederošā mājā Ņūdžersijā, un tā nomira kā Nīderlandes pastāvīgais iedzīvotājs. Viss mantojums tiek atstāts labdarības organizācijai Ņujorkas štatā, kas nozīmē, ka jautājums par to, vai bērniem ir tiesības uz mantojumu, ir tikai un vienīgi iekšējs jautājums, kas jāatrisina starp domicila jurisdikciju (Ņūdžersiju) un gandrīz visu mirušās personas īpašumu atrašanās vietu (Ņujorkas štatu). Neviena no vienībām neatzīst bērnu tiesības; šādas tiesības ir tikai pārdzīvojušajam laulātajam. Tomēr, tā kā saskaņā ar Konvencijas noteikumiem (piem., 3. pantu) sava nozīme var būt mirušās personas pilsonībai vai pastāvīgai dzīvesvietai, Konvenciju piemēro. Nevar apgalvot, ka to piemēro jautājumiem starp Nīderlandi un Ņujorkas štatu un starp Nīderlandi un Ņūdžersiju, bet ne arī jautājumiem starp Ņujorkas štatu un Ņūdžersiju. Tā attiecas uz visiem mantošanas jautājumiem, kas ir saistīti ar vienu vai vairākām no minētajām trim jurisdikcijām. Šķiet neiespējami apgalvot, ka kolīzija tikai starp Ņujorkas štatu un Ņūdžersiju ir ASV iekšējais jautājums, bet kolīzijas, kas ir saistītas ar kādu no minētajām vienībām un Nīderlandi, ir starptautiskas. Vārds “vienīgi” noteikti nozīmē, ka neviena ārvalsts jurisdikcija attiecīgajā gadījumā nav iesaistīta, iespējams, tikai izņemot, ja tam nav juridiskas nozīmes vai uz to neattiecas 7. panta 1. vai 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at jāņem vērā, ka šāds gadījums nav starptautisks, ja </w:t>
      </w:r>
      <w:r>
        <w:rPr>
          <w:i/>
          <w:iCs/>
          <w:sz w:val="24"/>
          <w:szCs w:val="24"/>
        </w:rPr>
        <w:t>de cujus</w:t>
      </w:r>
      <w:r>
        <w:rPr>
          <w:sz w:val="24"/>
          <w:szCs w:val="24"/>
        </w:rPr>
        <w:t>, kurš ir Kanādas pilsonis, pieder īpašumi gan Ontario, kas ir viņa pastāvīgā dzīvesvieta, gan Kvebekā un ja saskaņā ar 6. pantu savā testamentā viņš ir norādījis, ka zināmus īpašumus Kvebekā reglamentē Ņujorkas štata tiesību akti.</w:t>
      </w:r>
      <w:r>
        <w:rPr>
          <w:sz w:val="24"/>
          <w:szCs w:val="24"/>
          <w:lang w:val="en-US" w:eastAsia="en-US"/>
        </w:rPr>
        <w:t xml:space="preserve"> </w:t>
      </w:r>
      <w:r>
        <w:rPr>
          <w:sz w:val="24"/>
          <w:szCs w:val="24"/>
        </w:rPr>
        <w:t>Tas ir tāpēc, ka Ņujorkas štata tiesību akti ir vienkārši norādīti ar atsauci testamentā, kuru reglamentē Ontario tiesību akti (3. panta 1. punkts un 19. panta 3. punkta a) apakšpunkts). Tie nav piemērojamie tiesību akti saskaņā ar 3. pantu vai 5. panta 1. pun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2. Šajā pantā ir paredzēti pārejas noteikumi. Līgumslēdzējā valstī šo konvenciju piemēro attiecībā uz jebkuras tādas personas mantojumu, kuras nāve iestājusies pēc tam, kad Konvencija ir stājusies spēkā attiecīg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1. punkta jāsecina, ka Konvenciju piemēros līgumslēdzējā valstī, ja testaments ir sastādīts, pirms stājas spēkā Konvencija, bet nāve ir iestājusies pēc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unktā ir paredzēts, ka tad, ja reglamentējošie tiesību akti testamentā ir norādīti, pirms stājās spēkā Konvencija, un nāve iestājas pēc tam, norādījumu uzskata par spēkā esošu, ja tas atbilst 5. panta 1. un 2. punkta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 punktā ir paredzēts, ka reglamentējošo tiesību aktu norādījums, ko izdarījuši mantojuma līguma līdzēji, ir spēkā pat tad, ja norādīšana notikusi, pirms stājās spēkā Konvencija, bet attiecīgā īpašuma īpašnieka nāve iestājusies pēc tam. Tomēr norādījums ir spēkā tikai tad, ja tas atbilst 11. pantam.</w:t>
      </w:r>
      <w:r>
        <w:rPr>
          <w:sz w:val="24"/>
          <w:szCs w:val="24"/>
          <w:lang w:val="en-US" w:eastAsia="en-US"/>
        </w:rPr>
        <w:t xml:space="preserve"> </w:t>
      </w:r>
      <w:r>
        <w:rPr>
          <w:sz w:val="24"/>
          <w:szCs w:val="24"/>
        </w:rPr>
        <w:t>Tā kā saskaņā ar 8. pantu līgums ir jāsastāda “rakstveidā”, tad arī “norādījumam” saskaņā ar 11. pantu ir jābūt rakstveidā. 3. punkts nozīmē, ka tad, ja līgumā ir runa par divu vai vairāku personu īpašumiem (līdzēju skaitam nav nozīmes) un tā līdzēja nāve, uz kura īpašumu tas attiecas, iestājas, pirms Konvencija stājas spēkā, Konvenciju nepiemēro, bet, ja šāda līdzēja vai līdzēju nāve iestājas pēc tam, kad Konvencija ir stājusies spēkā, Konvenciju piemēro. Tāpat saistībā ar 11. pantā paredzēto norādījumu jānorāda, ka Konvenciju nepiemēro arī tad, ja korrespektīvā testamenta sastādītājs nomirst, pirms stājas spēkā Konvencija. Ja korrespektīvā testamenta otrā sastādītāja (parasti ir tikai divi sastādītāji) nāve iestājas pēc tam, kad Konvencija ir stājusies spēkā, tad Konvenciju piem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jādi iepriekš aprakstītajos apstākļos saistībā ar 3. punktu, ja tiesa saskaņā ar savas valsts noteikumiem norādījumu attiecīgajam īpašumam atzīst par spēkā neesošu tāpēc, ka nāve vai saistībā ar testamentu pirmās personas nāve ir iestājusies, pirms ir stājusies spēkā Konvencija, uz līgumiem un korrespektīviem testamentiem var attiekties atšķirīgi tiesību akti pirms un pēc Konvencijas stāšanās spēkā līgumslēdzē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3. Tāpēc, tiklīdz Konvencijas stājas spēkā (t. i., trīs mēnešus pēc trešās ratifikācijas, pieņemšanas vai apstiprināšanas saskaņā ar 28. pantu), visu dalībvalstu notāriem un juristiem ir jābūt informētiem par to, ka ir jāatjauno klientu testamenti un līgumi, ja tajos ir norādījums par reglamentējošajiem tiesību aktiem neatkarīgi no tā, vai šis norādījums ir izdarīts, pieņemot, ka attiecīgā valsts, kurā tiek veikta juridiskā prakse, Konvenciju ratificēs, pieņems vai apstiprinās. Saistībā ar testamentiem un mantojuma līgumiem, kuri ir sastādīti, pirms stājās spēkā Konvencija, un kuros šāda norādījuma nav, ir jāveic profesionāls izvērtējums, lai noteiktu, kā to ietekmēs 3. pants, ja nāve iestāsies pēc Konvencijas stāšanās spēkā. Acīmredzot tas ir jādara, ja mantojumā ir īpašumi divās vai vairākās valstīs neatkarīgi no tā, vai ir sastādīti vairāki testamenti, bet šāds izvērtējums ir jāveic visiem testamentiem, paredzot iespēju, ka nāves brīdī attiecīgie īpašumi atradīsies divās vai vairākās 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4. Tomēr jāuzsver, ka Sešpadsmitās sesijas nolūks, paredzot 2. un 3. punktu, nebija padarīt par spēkā neesošu norādījumu, kas ir spēkā saskaņā ar attiecīgās valsts tiesību aktiem (pieņemot, ka Konvencijas nepastāvēja). Konvencijas nolūks ir būt sekmējošai; 2. un 3. punktā ir paredzēts, ka “šo norādījumu uzskata par spēkā esošu, ja tas atbilst” attiecīgi 5. pantam vai 11. pantam. Tas nozīmē, ka saskaņā ar šiem punktiem par spēkā esošiem var atzīt norādījumus, kas nebūtu spēkā, ja nebūtu pieņemta Konvencija. Šķiet, ka, dodot spēku Konvencijai, līgumslēdzēja valsts var noteikt, ka tie norādījumi testamentos vai līgumos, kas izdarīti, pirms stājās spēkā Konvencija, paliek spēkā, ja tie izdarīti, pirms stājās spēkā Konvencija, neņemot vērā to, ka tie neatbilst attiecīgi 5. pantam vai 11. pant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5. Kolīzijas starp valstu noslēgtajiem starptautiskajiem līgumiem nav jauna problēma; Hāgas konference pati ir paredzējusi noteikumus agrāk pieņemtās konvencijās, tādējādi cenšoties radīt pamatu šādu kolīziju atrisināšanai. Šobrīd spēkā esošie starptautiskie līgumi dažos gadījumos ir noslēgti vairāk nekā pirms 100 gadiem, un to senatnības dēļ tie ir izpelnījušies nezūdošu nozīmi un cieņu, lai gan pēc būtības tā, iespējams, nemaz nevajadzētu būt. Daudzu starptautisko līgumu atsevišķi noteikumi ir novecojuši; šajos noteikumos problēmas ir risinātas tā, kā tas bija pieņemts to pieņemšanas laikā. Tomēr valstis noslēdz starptautiskos līgumus ne tikai uz daudziem gadiem, kuru laikā izmainās starptautisko tiesību vērtības un domāšana, bet šie līgumi tiek noslēgti dažādu iemesl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arptautiskie līgumi var būt daudzpusēji un divpusēji. Daudzpusējie starptautiskie līgumi var būt universāli kā, piemēram, Hāgas konvencijas, kuras pēc stāšanās spēkā ir atvērtas pieņemšanai jebkurā valstī, vai ir saistītas ar valstu grupu, kas pārstāv noteiktu kopumu. Taču ir arī valstis, kuru konvencijas tiek noslēgtas kopīgu interešu dēļ, kas visticamāk ir ģeogrāfiskais reģions vai kulturālas vai reliģiskas saiknes. Divpusēju starptautisko līgumu pamatā ir savstarpējās attiecības, un tajos ir pausta abu attiecīgo valstu vēlme risināt kopīgo problēmu vai pārstāvēt intereses abām pusēm pieņemamā veidā neatkarīgi no tā, kā šajā saistībā rīkojas citas 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6. Vairākas starptautiskās organizācijas ir iesaistītas tādu universālo starptautisko līgumu popularizēšanā, kurus sākotnēji pieņēma tikai attiecīgās organizācijas dalībvalstis, bet kuras tagad var ratificēt jebkura valsts, kas ir gatava pieņemt attiecīgā spēkā esošā starptautiskā līguma noteikumus.</w:t>
      </w:r>
      <w:r>
        <w:rPr>
          <w:sz w:val="24"/>
          <w:szCs w:val="24"/>
          <w:lang w:val="en-US" w:eastAsia="en-US"/>
        </w:rPr>
        <w:t xml:space="preserve"> </w:t>
      </w:r>
      <w:r>
        <w:rPr>
          <w:sz w:val="24"/>
          <w:szCs w:val="24"/>
        </w:rPr>
        <w:t xml:space="preserve">Nav šaubu, ka ikviena līgumslēdzēju valstu grupa vai šāda organizācija vēlētos, lai katra līgumslēdzēja valsts par prioritāru noteiktu to asociācijas vai organizācijas līgumu, kuru attiecīgās valstis nesen pieņēma, jo īpaši tad, ja starptautiskie līgumu šajā jomā ir pretrunīgi. Šo līgumu noslēgšanas iemesli var būt dažādi, un iemesls tam, ka kāda valsts vēlas palikt par pretrunīgu starptautisko līgumu pusi, var nebūt saistīts ar pretrunīgo starptautisko līgumu būtību. Universāla starptautiskā līguma ratifikācijai, pieņemšanai vai apstiprināšanai, ja attiecīgā līgumslēdzēja valsts jau ir tāda starptautiskā līguma puse, kurš ir pretrunā vai citādākā ziņā nesaskan ar jauno līgumu, </w:t>
      </w:r>
      <w:r>
        <w:rPr>
          <w:i/>
          <w:iCs/>
          <w:sz w:val="24"/>
          <w:szCs w:val="24"/>
        </w:rPr>
        <w:t xml:space="preserve">prima facie </w:t>
      </w:r>
      <w:r>
        <w:rPr>
          <w:sz w:val="24"/>
          <w:szCs w:val="24"/>
        </w:rPr>
        <w:t>nav pamata, kā arī tikpat neloģiski ir vēlāk pievienoties universālam starptautiskam līgumam, kas nav saderīgs ar agrāk pieņemtu starptautisko līgumu. Turklāt, ja līgumslēdzējas valstis nosoda citas valstis par to, ka tās ratificē, pieņem vai apstiprina līgumu, ja tādējādi šīs valstis uzņemas pretrunīgus pienākumus, vai to, ka šīs valstis uzskata, ka vēlāk tās pēc saviem ieskatiem var brīvi pievienoties citam starptautiskajam līgumam, kurš ir pretrunīgs, tad ir jājautā, kādu vērtību starptautiskajam līgumam piešķir citas līgumslēdzējas valstis. Ja visām līgumslēdzējām valstīm ir šāda iespēja un ja kaut vai neliela daļa kaut kādu iemeslu dēļ to izmanto, tad starptautiskā līguma vērtība samazinās proporcionāli tām valstīm, kuru pienākumi nav apzināti pretrunīgi. Starptautisko līgumu var izmantot tikai tad, ja problēma rodas starp valstīm, kurām nav pretrunīgu pien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enlaicīgi valsts var vēlēties saglabāt vienu nostāju vai juridisko pozīciju, bet cita valsts nedaudz atšķirīgu nostāju vai juridisko pozīciju viena pret otru vai nelielā valstu grupā, kuras uz reģionālo vai kopīgo interešu pamata vēlas attālināties no vispārējās nostājas. Tas parasti tiek darīts, lai stiprinātu savstarpējās attiecības vai kopīgās vērtības, vienojoties par vienādiem noteikumiem starp reģiona valstīm vai valstīm ar kopīgām interesēm. Kaut arī šādā veidā tādas pašas grūtības rodas arī tām līgumslēdzējām valstīm, kuras nav šādu līgumu puses, šādi lokāli vai divpusēji risinājumi starptautiskā līmenī tiek uztverti pozitīvāk, jo visām valstīm vismaz ir saprotami iemesli dažādu uzskatu saskaņošanai vietējā līmenī vai starp divām valstīm, kurām ir kopīgas intere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kopumā jāatzīst, ka starptautisko līgumu (vai konvenciju) kolīziju normas ir sarežģīta problēma, jo to ietekme var būt ļoti plaša un to pastāvēšana ir cieši saistīta ar valsts politiku (atklāto vai slēpto). Šādā gadījumā tiek izmantoti starptautisko publisko tiesību principi, un veidi, kā risināt atšķirīgo viedokļu problēmu, ir ļoti daud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7. Tradicionāli Hāgas nostāja ir bijusi nosodīt to, ka līgumslēdzējas valstis ir citu to pašu jautājumu risinošu konvenciju puses pat tad, ja starp attiecīgo Hāgas konvenciju un citām konvencijām ir kolīziju normas. Kā piemēru var minēt Laulāto pienākumu konvencijas (1973. gads) 19. pantu un Laulāto mantisko tiesību konvencijas 20. pantu, kā arī Laulības spēkā esamības konvencijas 21. pantu un Starpniecības konvencijas 22. pants (visas pieņemtas 1978. gadā). Hāgas konference tikai cer, ka līgumslēdzējas valstis nopietni rīkosies, lai mazinātu un, ja iespējams, novērstu šādas kolīzijas. Kā galējo risinājumu var izmantot Hāgas konvencijas denonsēšanu, un to izmanto, ja pretēji centieniem problēmas nevar atrisinā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aču šim nolūkam ir paredzēts 23. pants. Vienošanās par Hāgas politiku un konvencijas tiek noslēgtas tikai pēc ilgām debatēm, kurās sagatavo vairākus darba dokumentus un dažādus priekšlikumus par to, kādiem jābūt attiecīgās konvencijas noteikumiem. Šīs konvencijas galvenais noteikums (šā panta 1. punkts) tika ierosināts un pieņemts tikai Sešpadsmitās sesijas plenārsēdes pēdējā sanāksmē. Pastāvīgais birojs 1987. gadā ieteica Īpašajai komisijai ieteikt 1988. gada Sešpadsmitajai sesijai priekšlikumus, kas atšķīrās no ierastajiem Konvencijas noteikumiem, un Konvencijas pagaidu projekta pirmā lasījuma laikā tas arī tika izdarīts. Pastāvīgais birojs (Darba dok. Nr. 72) ierosināja, ka šīs konvencijas līgumslēdzējām valstīm savā starpā ir jāizmanto šīs konvencijas noteikumi, lai aizstātu spēkā esošās konvencijas, kas ir pieņemtas saistībā ar mantošanu nāves gadījumā, bet šīs valstis varētu turpināt ievērot savstarpējās konvencijas, kā arī noslēgt jaunas. Somijas delegācija ierosināja (Darba dok. Nr. 84), ka līgumslēdzējām valstīm, kuras ir noslēgušas starptautiskas konvencijas ar noslēgtu valstu loku, arī varētu ar deklarācijas palīdzību ļaut turpināt piemērot spēkā esošās konvencijas. Somijas delegācija arī vēlējās, lai no piedāvātā panta tiktu pilnīgi izslēgtas vietējas nozīmes konvencijas vai ar īpašām interesēm saistītas konven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os divos priekšlikumos bija pausts atšķirīgs viedoklis par to, kāda veida un apmēra atbrīvojums būtu jāparedz saistībā ar tādu līgumslēdzējas valsts vispārīgo nostāju, kas ir citas to pašu jautājumu risinošas konvencijas puse, un šie priekšlikumi tika nosūtīti izskatīšanai Pastāvīgā biroja </w:t>
      </w:r>
      <w:r>
        <w:rPr>
          <w:i/>
          <w:iCs/>
          <w:sz w:val="24"/>
          <w:szCs w:val="24"/>
        </w:rPr>
        <w:t>ad hoc</w:t>
      </w:r>
      <w:r>
        <w:rPr>
          <w:sz w:val="24"/>
          <w:szCs w:val="24"/>
        </w:rPr>
        <w:t xml:space="preserve"> komitejā, kurā piedalījās Somijas un Itālijas delegācijas. Bija skaidrs, ka var būt neliela atšķirība starp tradicionālo Hāgas nostāju, atļaujot līgumslēdzējām valstīm būt citu to pašu jautājumu risinošu konvenciju pusēm, un šādas rīcības aizliegumu, paredzot plašus izņēmumus attiecībā uz savstarpējām, reģionālām un pat dažām starptautiskām konven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skatītā Konvencijas pagaidu projekta otrajā lasījumā Komiteja ziņoja un ierosināja (Darba dok. Nr. 89) šā panta 1. punktā paredzēt noteikumus, kas atšķīrās no pamatnostājas.</w:t>
      </w:r>
      <w:r>
        <w:rPr>
          <w:sz w:val="24"/>
          <w:szCs w:val="24"/>
          <w:lang w:val="en-US" w:eastAsia="en-US"/>
        </w:rPr>
        <w:t xml:space="preserve"> </w:t>
      </w:r>
      <w:r>
        <w:rPr>
          <w:sz w:val="24"/>
          <w:szCs w:val="24"/>
        </w:rPr>
        <w:t>Vai nu Konvencijai ir jābūt pārākai par visām līgumslēdzējas valsts noslēgtajām konvencijām mantošanas tiesību jomā, vai arī jāievēro tradicionālā Hāgas nostāja. Pirmās iespējas precedents pastāvēja 39. pantā 1973. gada 2. oktobra Konvencijā par mirušo personu mantojuma starptautisko administrēšanu [</w:t>
      </w:r>
      <w:r>
        <w:rPr>
          <w:i/>
          <w:iCs/>
          <w:sz w:val="24"/>
          <w:szCs w:val="24"/>
        </w:rPr>
        <w:t>Convention of 2 October 1973 Concerning the International Administration of the Estates of Deceased Persons</w:t>
      </w:r>
      <w:r>
        <w:rPr>
          <w:sz w:val="24"/>
          <w:szCs w:val="24"/>
        </w:rPr>
        <w:t>], un Pastāvīgais birojs nolēma to ievērot. Tajā līgumslēdzējām valstīm bija noteikta prasība pieņemt lēmumu par atteikšanos no pārējām konvencijām par attiecīgo jautājumu. Tāpat tika piedāvāts atļaut savstarpējas konvencijas, kā arī reģionālas jeb citas vietēja mēroga konvencijas un nolīgumus, ar kuriem cenšas panākt vienotību reģionālā vai vietējā līmenī. II komisijai bija jāizdara izvēle starp diviem pretējiem risinājumiem problēmai par starptautisko līgumu kolīziju normu, un galu galā visu izšķīra vairākuma balsojums par labu tradicionālajai Hāgas nostājai. Taču šai nostājai stingri iebilda dažas delegācijas, kuras atbalstīja vairākuma viedokli. Saistībā ar savstarpējām un reģionālām konvencijām tika debatēts par to potenciāli kaitīgo ietekmi uz Konvencijas piemērošanu, kā arī par to vērtību attiecīgajām valstīm, bet šāds izņēmums kopumā tika atbalst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skatītā Konvencijas pagaidu projektā trešajā lasījumā (19. panta otrajā lasījumā (saskaņā ar tā brīža numerāciju)) Redakcijas komiteja (Darba dok. Nr. 105) piedāvāja divus veidus, kā klasificēt konvencijas, nevis pantu, kas atbilst tradicionālo Hāgas konvenciju noteikumiem. Katrs veids nozīmēja ierobežojumu līgumslēdzējai valstij attiecībā uz pievienošanos citām starptautiskajām konvencijām par mantošanas tiesībām, un bija atļauta tikai ļoti neliela daļa no šādām konvencijām. Pirmais ierobežojums attiecās uz citām konvencijām, kuras attiecas uz personām, kas ir tādas līgumslēdzējas valsts pilsonis vai pastāvīgais iedzīvotājs, kura ir pievienojusies šādai citai konvencijai. Otrais ierobežojums, kuru sākotnēji ierosināja Somija, attiecās uz tām citām konvencijām šajā jomā, kuras ir saistošas tikai attiecīgās konvencijas dalībvalstīm. Šādā veidā Redakcijas komiteja centās izveidot delegācijām vidusceļu, izvēloties šauru un precīzu citu konvenciju iedalījumu. Balsojumā II komisija atbalstīja pirmo risinājumu, bet radās problēmas ar Francijas priekšlikumu (Darba dok. Nr. 106) par to, ka šādas citas konvencijas var atzīt par konvencijām, kas var pastāvēt līdzās Hāgas mantošanas konvencijai tikai tad, ja attiecīgā līgumslēdzēja valsts nav deklarējusi pretējo. Vai tika piedāvāts, ka viena konvencijas (nolīguma) puse, pieņemot vienpusēju deklarāciju, var izvairīties no Konvencijas, vai arī bija runa par visu dalībvalstu apstiprinājumu? Francijas ierosinājums bija jāapsver sīk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rba dokumenta Nr. 105 19. panta formulējums tika noraidīts pēdējā plenārsēdē, un tika izmantota tradicionālā Hāgas nostāja, kā tā bija izklāstīta agrāk pieņemtās konvencijās. Šis bija vienkāršs un saprotams veids, kā izklāstīt to, kas Darba dokumenta Nr. 105 19. pantā bija pateikts sarežģītā un pārprotamā veidā. Līdz ar to Komisija atgriezās punktā, kurā šis jautājums sāk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norādīja Itālijas delegācija, jautājums ir par prioritāti, kas līgumslēdzējām valstīm ir jāpiešķir Hāgas konvencijām salīdzinājumā ar citām universālām konvencijām. Varētu jautāt, cik svarīga šāda prioritāte ir Konferences dalībvalstīm neatkarīgi no tā, vai attiecīgās konvencijas ir universālas, kuras var pieņemt visas valstis vai tikai konkrētas asociācijas dalībvalstis, var arī tās reģionālas vai divpusējas konven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8. 23. panta 1. punkta mērķis, kā to plenārsēdē izklāstīja Vācijas Federatīvās Republikas delegācija, iepazīstinot ar Darba dokumentu Nr. 12, nav atļaut visām konvencijām atkāpties no šīs Mantošanas tiesību konvencijas, bet gan atļaut to, ka līdzās šai konvencijai pastāv arī divpusējās konvencijas. Tomēr 1. punktā ir paredzēts, ka līgumslēdzēja valsts var būt cita spēkā esoša starptautiskā līguma par mantošanas tiesībām puse vai pievienoties šādiem līgumiem nākotnē, ja valstis, kuras ir šā cita starptautiskā līguma puses, ir piekritušas, ka līgumslēdzējai valstij šis cits starptautiskais līgums nav saistošs. Ja šādu vienošanos nevar panākt un pastāv šaubas par saderību, tad līgumslēdzējai valstij, kura vēlas ievērot šīs konvencijas noteikumus, visticamāk ir jāapsver iespēja denonsēt šo citu līgumu saskaņā ar tā denonsēšanas noteikumiem (ja tādi ir paredzē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grāk II. komisijas darba laikā tika nolemts, ka 23. panta 2. punkts būs pieļaujams izņēmums tam, ka šo konvenciju uzskata par prioritāti. Tas attiecas, piemēram, uz Skandināvijas valstīm, kuras ir pievienojušās 1962. gada Helsinku Nolīgumam par Ziemeļu sadarbību [</w:t>
      </w:r>
      <w:r>
        <w:rPr>
          <w:i/>
          <w:iCs/>
          <w:sz w:val="24"/>
          <w:szCs w:val="24"/>
        </w:rPr>
        <w:t>Helsinki Agreement on Nordic Cooperation</w:t>
      </w:r>
      <w:r>
        <w:rPr>
          <w:sz w:val="24"/>
          <w:szCs w:val="24"/>
        </w:rPr>
        <w:t>].</w:t>
      </w:r>
      <w:r>
        <w:rPr>
          <w:sz w:val="24"/>
          <w:szCs w:val="24"/>
          <w:lang w:val="en-US" w:eastAsia="en-US"/>
        </w:rPr>
        <w:t xml:space="preserve"> </w:t>
      </w:r>
      <w:r>
        <w:rPr>
          <w:sz w:val="24"/>
          <w:szCs w:val="24"/>
        </w:rPr>
        <w:t>Šīs valstis neoficiālas sadarbības veidā saskaņo tiesību aktus, tostarp arī mantošan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ņemot vērā 1. punktu un visā pantā jūtamo toleranci, Sešpadsmitā sesija neapšaubāmi uzskata, ka – kā to apliecina šīs garās un niansētās debates – līgumslēdzējām valstīm ir rūpīgi jāapsver savs lēmums, pirms tās uzliek sev pienākumus, kas var būt pretrunā šai konvencij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9. Šajā pantā ir izklāstītas Konvencijā atļautās atrunas. Konvencijas pagaidu projekta 20. pantā bija paredzēta viena atruna, proti, iespēja nepiemērot III nodaļu, kurā ir runa par mantojuma līgumiem. Konferences dalībvalsts var noteikt atrunu divos gadījumos: vai nu parakstīšanas laikā, vai ratifikācijas, apstiprināšanas vai pievienošanās laikā. Valsts, kas nav dalībvalsts, var noteikt atrunu tikai pievienošanās laikā. Sešpadsmitās sesijas II komisijas darba laikā šī atruna tika paplašināta, kā tas paskaidrots turpmāk, un tika paredzētas vēl trīs atrunas. Visas atrunas ir paredzētas 24. panta 1. punktā; 2. punktā ir noteikts, ka citas atrunas nav atļautas, un 3. punktā ir paredzēts tas, kā līgumslēdzēja valsts var atsaukt atrunu un kad šāds atsaukums stājas spēk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0. Punkta ievaddaļa bija formulēta tā, lai valsts varētu “paturēt tiesības” noteikt atrunu. Diskusijā II komisijā tika norādīts, ka šāds formulējums varētu likt domāt, ka valstij ir iespēja nevis noteikt atrunu vienā no paredzētajiem gadījumiem, bet vienkārši paturēt tiesības noteikt atrunu kaut kad nākotnē. Tāds, protams, nav šā panta nolūks.</w:t>
      </w:r>
      <w:r>
        <w:rPr>
          <w:sz w:val="24"/>
          <w:szCs w:val="24"/>
          <w:lang w:val="en-US" w:eastAsia="en-US"/>
        </w:rPr>
        <w:t xml:space="preserve"> </w:t>
      </w:r>
      <w:r>
        <w:rPr>
          <w:sz w:val="24"/>
          <w:szCs w:val="24"/>
        </w:rPr>
        <w:t>Atruna ir jāizdara vienā no paredzētajiem pieciem brīžiem (parakstīšana, ratifikācija, pieņemšana, apstiprināšana vai pievienošanās), vai arī to nenosaka vispār. Tādējādi tika nolemts izmantot formulējumu, kas paredzēts 21. pantā 1986. gada Hāgas Konvencijā par starptautiskajiem preču pirkuma–pārdevuma līgumiem piemērojamām tiesībām. Panta ievaddaļa bija formulēta šādi: “Katra valsts [..] var noteikt šādas atrun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a) apakš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1. Šajā apakšpunktā ir minētas pirmās atrunas. Tajā ir paredzētas divas iespējas: pirmkārt, tas, ka līgumslēdzēja valsts var noteikt, ka tā nepiemēros Konvenciju mantojuma līgumiem, kā paredzēts 8. pantā, un, otrkārt, tas, ka, nepiemērojot Konvenciju mantojuma līgumiem, tā neatzīst norādījumu saskaņā ar 5. panta 1. punktu, ja šis norādījums nav izteikts atbilstīgi testamentārās mantošanas prasībām, kuras noteikusi valsts, kas izdarījusi atru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atrunas pirmā daļa tika apspriesta Īpašajā komisijā, un tā bija paredzēta Konvencijas pagaidu projekta 20. panta 1. punktā. Vārdi “8. pantā minētie” ir apzināti izmantoti, lai atruna nebūtu plašāka nekā pati III nodaļas piemērošanas joma. Dažās jurisdikcijās ir spēkā mutvārdos izteikti mantojuma līgumi, bet, kā minēts iepriekš, Konvencijā tie nav paredzēti. Līgumslēdzēja valsts, kura izdara atrunu attiecībā uz 8. panta mantojuma līgumiem, protams, neatzīst mutvārdu vienošanos par rīcību ar īpašumu nāves gadījumā, jo tās vispārējā nostāja ir atzīt tikai tādu rīcību ar īpašumu, kas ir paredzēta testamentārā formā. Šā iemesla dēļ attiecīgā līgumslēdzēja valsts visticamāk vēlēsies aizsargāt sevi no tā, ka ir jāatzīst norādījumi saskaņā ar 5. panta 1. punktu. Tā ir 24. panta 1. punkta a) apakšpunkta otrā daļa. Saskaņā ar 5. panta 1. punktu šādi norādījumi ir spēkā esoši izvēlēto tiesību aktu norādījumi, bet ir izteikti tādā formā, kas nav testamentārs dokuments, jo tie ir paredzēti Konvencijas III nodaļā. 1. punkta a) apakšpunkta formulējuma dēļ valstij, kura izdara atrunu, nav jāatsakās no 5. panta 1. punkta norādījumu atzīšanas, bet šī valsts, izdarot atrunu, var brīvi noteikt, ka tā neatzīst norādījumu par izvēlētiem tiesību aktiem, kas reglamentē visu mantojumu, ja attiecīgais norādījums ir izteikts mantojuma līguma formā. Šāda vienošanās var būt un var nebūt izteikta testamentārā formā, un valsts, kura izdara atrunu, atzīst tikai testamentāro for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r šīs atrunas otrās daļas nepieciešamību liecina tas, ka formulējumā par pirmo daļu ir atsauce uz “8. pantā minētajiem” mantojuma līgumiem.</w:t>
      </w:r>
      <w:r>
        <w:rPr>
          <w:sz w:val="24"/>
          <w:szCs w:val="24"/>
          <w:lang w:val="en-US" w:eastAsia="en-US"/>
        </w:rPr>
        <w:t xml:space="preserve"> </w:t>
      </w:r>
      <w:r>
        <w:rPr>
          <w:sz w:val="24"/>
          <w:szCs w:val="24"/>
        </w:rPr>
        <w:t>8. pants sākas ar vārdiem “šajā nodaļā”. Tomēr 5. panta 2. punktā ir paredzēts, ka 5. panta tiesību aktu norādījumu izdara atbilstīgi formālajām prasībām noteikumos “attiecībā uz īpašumu nāves gadījumā”. Ja valsts atzīst mutvārdos izteiktu mantojuma līgumu spēkā esamību, tad jāsecina, ka šajā valstī “paziņojums”, ar kuru norāda piemērojamos tiesību aktus, arī var būt mutvārdos, kas saskaņā ar Konvenciju šajā valstī ir spēkā esoša rīcība ar īpašumu nāves gadījumā. Tāpēc, lai novērstu sarežģījumus, ko rada līgumslēdzēja valsts, kas ir izdarījusi atrunu attiecībā uz III nodaļu saistībā ar rakstveida vai mutvārdu norādījumiem mantojuma līguma formā, bet ne norādījumiem testamentārā formā, 24. panta 1. punkta a) apakšpunkta otrajā daļā valstij, kura izdara atrunu, ir atļauts precizēt, ka tā neatzīst 5. panta norādījumus netestamentārā for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rētu būt lietderīgi uzsvērt, ka, lai arī līgumslēdzēja valsts pieņem lēmumu izdarīt atrunu saskaņā ar 24. panta 1. punkta a) apakšpunktu, neatzīstot III nodaļas mantojuma līgumus, šai valstij nav starptautiska pienākuma paziņot, ka tā neatzīst arī saskaņā ar 5. pantu izdarītu norādījumu, kas nav izteikts testamentārā formā. Citiem vārdiem sakot, tā var izdarīt atrunu attiecībā uz III nodaļas mantojuma līgumiem, bet var turpināt atzīt norādījumus saskaņā ar 5. pantu pat tad, ja tie ir izteikti netestamentārā for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eksikas delegācija vēlējās, lai tiktu norādīts, ka tā vēlējās, lai 24. panta 1. punkta a) apakšpunkta divas daļas tiktu nošķirtas, nevis izteiktas vienā teikumā. Ziņojuma autors apņēmās precīzi izskaidrot šīs atrunas daļu nozīmi un iete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to, ka šī konvencija palielinās starptautisko informētību par mantojuma līgumiem un to izmantošanu, un to, ka III nodaļa ir starptautiski atzīts veids kā atzīt šo mantojuma plānošanas līdzekli, kuru galvenokārt izmanto romāņu-ģermāņu tiesību sistēmā, anglosakšu tiesību sistēmas jurisdikcijām ir ieteicams šādu atrunu neizdarīt. Būtu vēlams šādi pieņemt mantojuma līgumus, tāpat kā civiliedzīvotāji ar Trasta konvencijas palīdzību ir pieņēmuši trastu. Un tās valstis, kuras vēlas vēlāk mainīt savu viedokli, var izmantot 30. panta 1. punktu (sk. komentārus turpmāk).</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b)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2. Valsts var izdarīt atrunu par to, ka tā nepiemēro Konvencijas 4. pantu. Minētajā pantā ir paredzēts, ka tad, ja saskaņā ar 3. pantu piemērojamie tiesību akti ir tādas valsts tiesību akti, kas nav līgumslēdzēja valsts, un ja šīs valsts normās ir norādīts uz otru līgumslēdzēju valsti, kura attiecīgo norādi atzīst, līgumslēdzējai valstij nav pienākuma piemērot otrās minētās valsts tiesību aktus. Šī ir otrās pakāpes norāde uz trešo tiesību aktu, un Dānijas delegācija lūdza saistībā ar šo atrunu uzsvērt, ka tā ir īpaši nelabvēlīga attiecībā uz daļējas norādes uz trešo tiesību aktu izmantošanu, kas ir atļauta 4. pantā. Dānijas delegācija norādīja, ka Dānija ir nelabvēlīgi noskaņota pret šādām norādēm uz trešo tiesību aktu, jo tā uzskata, ka šādā veidā tiek sarežģīta tiesību aktu piemērošana, kas nav pamatoti, ņemot vērā ierobežotās iespējas, kuras var iegūt no šādu norāžu doktrīnas izmantošanas. Tomēr tika norādīts, ka daļēja norāde uz trešo tiesību aktu var kļūt par 4. panta plašāk izmantoto iespēju.</w:t>
      </w:r>
      <w:r>
        <w:rPr>
          <w:sz w:val="24"/>
          <w:szCs w:val="24"/>
          <w:lang w:val="en-US" w:eastAsia="en-US"/>
        </w:rPr>
        <w:t xml:space="preserve"> </w:t>
      </w:r>
      <w:r>
        <w:rPr>
          <w:sz w:val="24"/>
          <w:szCs w:val="24"/>
        </w:rPr>
        <w:t>Proti, piemērojamie tiesību akti, kas ir pirmās tās valsts tiesību akti, kura nav līgumslēdzēja valsts, ir tādas valsts tiesību akti, kurā pastāv atšķirīga pieeja, un tā atsaucas uz otru valsti, kura nav līgumslēdzēja valsts un kurā atrodas mirušās personas mantojumā paredzēts nekustamais īpašums. Otrajā valstī, kura nav līgumslēdzēja valsts, arī izmanto atšķirīgu pieeju, un atsauce tiek atzīta, jo tajā atrodas attiecīgais nekustamais īpašums. Šādā gadījumā tas nozīmē, ka saskaņā ar 4. pantu otrās minētās valsts tiesību aktus piemēro mantojumā paredzētajam nekustamajam īpašumam un pirmās valsts tiesību aktus – mantojumā paredzētajam kustamajam īpašumam. Savukārt atruna atļauj līgumslēdzējai valstij visam mantojumam piemērot pirmās valsts, kas nav līgumslēdzēja valsts, tiesību aktus un neraizēties par otrās valsts, kas nav līgumslēdzēja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ja, pirmkārt, valsts X nosaka atrunu attiecībā uz 4. pantu, otrkārt, valsts X ir tiesa, treškārt, 3. pantā noteiktie tiesību akti ir valsts Y tiesību akti un tā nav līgumslēdzēja valsts, ceturtkārt, valsts  Y izdara atsauci uz valsti Z, kas arī nav līgumslēdzēja valsts, un, piektkārt, valsts Z atzīst atsauci un piemēro savus tiesību aktus, tad tas nozīmē, ka valsts X piemērotu valsts Y tiesību aktus.</w:t>
      </w:r>
      <w:r>
        <w:rPr>
          <w:sz w:val="24"/>
          <w:szCs w:val="24"/>
          <w:lang w:val="en-US" w:eastAsia="en-US"/>
        </w:rPr>
        <w:t xml:space="preserve"> </w:t>
      </w:r>
      <w:r>
        <w:rPr>
          <w:sz w:val="24"/>
          <w:szCs w:val="24"/>
        </w:rPr>
        <w:t>Valsts X tāpēc piemin daļējo norādi uz trešo tiesību aktu, bet šādā veidā tā atsakās atzīt rezultātu, kuru būtu sasniegusi valsts Y un Z. Ja valsts Z ir mirušās personas īpašuma atrašanās vieta, tad šim īpašumam piemēro valsts Y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runu attiecībā uz 4. pantu izdara Dānija (valsts X) un jautājums par </w:t>
      </w:r>
      <w:r>
        <w:rPr>
          <w:i/>
          <w:iCs/>
          <w:sz w:val="24"/>
          <w:szCs w:val="24"/>
        </w:rPr>
        <w:t>de cujus</w:t>
      </w:r>
      <w:r>
        <w:rPr>
          <w:sz w:val="24"/>
          <w:szCs w:val="24"/>
        </w:rPr>
        <w:t xml:space="preserve"> mantojumu tiktu izskatīts Dānijas tiesā, tad </w:t>
      </w:r>
      <w:r>
        <w:rPr>
          <w:i/>
          <w:iCs/>
          <w:sz w:val="24"/>
          <w:szCs w:val="24"/>
        </w:rPr>
        <w:t>de cujus</w:t>
      </w:r>
      <w:r>
        <w:rPr>
          <w:sz w:val="24"/>
          <w:szCs w:val="24"/>
        </w:rPr>
        <w:t xml:space="preserve"> tiktu ieteikts norādīt piemērojamos tiesību aktus (pilsonības vai pastāvīgās dzīvesvietas) saskaņā ar 5. panta 1. punktu un attiecībā uz īpašumu valstī Z tiesību aktus saskaņā ar 6. pantu.</w:t>
      </w:r>
      <w:r>
        <w:rPr>
          <w:sz w:val="24"/>
          <w:szCs w:val="24"/>
          <w:lang w:val="en-US" w:eastAsia="en-US"/>
        </w:rPr>
        <w:t xml:space="preserve"> </w:t>
      </w:r>
      <w:r>
        <w:rPr>
          <w:sz w:val="24"/>
          <w:szCs w:val="24"/>
        </w:rPr>
        <w:t xml:space="preserve">Taču, ja viņa pilsoniskās piederības vai pastāvīgās dzīvesvietas valsts tiesību aktu obligātie noteikumi uz viņu neattiecas, </w:t>
      </w:r>
      <w:r>
        <w:rPr>
          <w:i/>
          <w:iCs/>
          <w:sz w:val="24"/>
          <w:szCs w:val="24"/>
        </w:rPr>
        <w:t xml:space="preserve">de cujus </w:t>
      </w:r>
      <w:r>
        <w:rPr>
          <w:sz w:val="24"/>
          <w:szCs w:val="24"/>
        </w:rPr>
        <w:t>attiecībā uz īpašumu valstī Z varētu norādīt tiesību aktus saskaņā ar 6. pantu, paredzot, ka viņa mantojumam piemērojamos tiesību aktus noteiks Dānijas tiesa saskaņā ar 3.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ējādi šķiet, ka šīs atrunas praktiskā nozīme vienkārši ir neērtības, ko attiecīgajām personām rada tas, ka jautājumus par viņu mantojumu visticamāk noteiks valstī, kas izdarījusi atrunu. Šādā gadījumā, protams, jāpieņem, ka šīs personas ir informētas par atrunu un tās sekām. No šīs atrunas visvairāk cietīs likumiskie mantinieki un personas, kuras nesaņems juridiskas konsultācijas. Valstīm būs jāizlemj, vai viņu nepatika pret norādēm uz trešo tiesību aktu ir tā vēr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c) apakš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3. Francijas un Itālijas delegācijas sākotnēji (Darba dok. Nr. 64) piedāvāja šo atrunu šādā formulējumā: “Ja mirušai personai nav ne tās valsts pilsonība, kuras tiesību aktus šī persona ir norādījusi testamenta sastādīšanas brīdī, kā arī šī persona nav šīs valsts pastāvīgais iedzīvotājs, tad valsts, kura ir izdarījusi atrunu, šādu norādījumu var uzskatīt par spēkā neesošu.” Apvienotā Karaliste (Darba dok. Nr. 95) ierosināja šo atrunu sašaurināt un attiecināt tikai uz gadījumu, kad mirusī persona ir attiecīgās valsts pastāvīgais iedzīvotājs, bet šīs personas pilsoniskās piederības valsts ir tā valsts, kura izdarījusi atrunu. Ar Apvienotās Karalistes ierosinājumu bija iecerēts ierobežot šo atrunu tā, lai tā atbilstu to valstu vajadzībām, uz kurām attiecas saskaņā ar Konvencijas 5. panta 1. punktu atzītie norādījumi par piemērojamiem tiesību aktiem, kas būtu vai nu pastāvīgās dzīvesvietas, vai pilsoniskās piederības valsts tiesību akti, kā arī šādā veidā tika cerēts piesaistīt vairāk valstu, kuras pieņemtu Konvenciju. Francijas un Itālijas delegācijas bija gatavas uz kompromisu un piekrist šādai šaurākai atrunai, bet ir redzams, ka šāda atruna, ja to izdarītu vairākas valstis, būtiski vājinātu Konvencijas ietekmi. Šī atruna īpaši ierobežo brīvību izdarīt norādījumu, kas veicina Konvencijas izmantošanu starp tām personām, kuras ir saistītas ar </w:t>
      </w:r>
      <w:r>
        <w:rPr>
          <w:i/>
          <w:iCs/>
          <w:sz w:val="24"/>
          <w:szCs w:val="24"/>
        </w:rPr>
        <w:t>de cujus</w:t>
      </w:r>
      <w:r>
        <w:rPr>
          <w:sz w:val="24"/>
          <w:szCs w:val="24"/>
        </w:rPr>
        <w:t xml:space="preserve"> mantojuma plānošanu gan viņa dzīves laikā, gan nāves gadījumā. Veicot plānošanu, var būtiski ietaupīt uz nodokļu rēķina, bet, lai to izdarītu, testatoram testamenta sastādīšanas brīdī ir jāzina tiesību akti, kas tiks piemēroti viņa nāves gadījumā. Viņam nav jāraizējas par to, kas būs sakāms tiesai par to, kāda nozīme ir piešķirama faktam, ka viņš vēlāk ir mainījis dzīvesvietu, t. i., pēc testamenta sastādī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šāda atruna nemazina 5. panta 1. punkta vērtību testatoram. Proti, joprojām ir iespējams </w:t>
      </w:r>
      <w:r>
        <w:rPr>
          <w:i/>
          <w:iCs/>
          <w:sz w:val="24"/>
          <w:szCs w:val="24"/>
        </w:rPr>
        <w:t>professio juris</w:t>
      </w:r>
      <w:r>
        <w:rPr>
          <w:sz w:val="24"/>
          <w:szCs w:val="24"/>
        </w:rPr>
        <w:t xml:space="preserve">. Šā panta c) apakšpunkts nozīmē, ka valstī, kura izdarījusi atrunu, </w:t>
      </w:r>
      <w:r>
        <w:rPr>
          <w:i/>
          <w:iCs/>
          <w:sz w:val="24"/>
          <w:szCs w:val="24"/>
        </w:rPr>
        <w:t>de cujus</w:t>
      </w:r>
      <w:r>
        <w:rPr>
          <w:sz w:val="24"/>
          <w:szCs w:val="24"/>
        </w:rPr>
        <w:t xml:space="preserve"> izdarītā izvēle par labu viņa pastāvīgai dzīvesvietai vai pilsoniskās piederības valstij norādījuma izdarīšanas brīdī netiks atzīta, ja viņa pastāvīgā dzīvesvieta vai pilsonība ir mainījusies </w:t>
      </w:r>
      <w:r>
        <w:rPr>
          <w:i/>
          <w:iCs/>
          <w:sz w:val="24"/>
          <w:szCs w:val="24"/>
        </w:rPr>
        <w:t>un</w:t>
      </w:r>
      <w:r>
        <w:rPr>
          <w:sz w:val="24"/>
          <w:szCs w:val="24"/>
        </w:rPr>
        <w:t xml:space="preserve"> mirusī persona nomira, būdama tās valsts pilsonis vai pastāvīgais iedzīvotājs, kura izdarījusi atrunu. Šī persona vairs nebūs tās valsts pilsonis vai pastāvīgais iedzīvotājs, kuras tiesību akti ir izvēlēti mantojuma reglamentēšanai. Pastāvīgās dzīvesvietas vai pilsonības maiņa laika posmā starp norādījuma izdarīšanu un nāvi ir svarīga, pirms sāk darboties atruna, bet jānorāda arī, ka neatkarīgi no tā, cik reizes šādas izmaiņas ir notikušas, </w:t>
      </w:r>
      <w:r>
        <w:rPr>
          <w:i/>
          <w:iCs/>
          <w:sz w:val="24"/>
          <w:szCs w:val="24"/>
        </w:rPr>
        <w:t>de cujus</w:t>
      </w:r>
      <w:r>
        <w:rPr>
          <w:sz w:val="24"/>
          <w:szCs w:val="24"/>
        </w:rPr>
        <w:t xml:space="preserve"> nāves brīdī viņam ir jābūt tās valsts pilsonim un pastāvīgajam iedzīvotājam, kas ir izdarījusi atrunu. Turklāt ir skaidri jānorāda, ka nekas šajā pantā vai Konvencijā nenosaka, ka personai var būt vairākas pastāvīgās dzīvesvietas. Tā nevar būt. Viņam var būt dubultpilsonība, bet, kā paskaidrots iepriekš (sk. 51. punktu iepriekš), šis jautājums saskaņā ar Konvenciju ir jāizlemj tiesai atbilstīgi sava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ajā gadījumā varētu palīdzēt piemērs. Pieņemsim, ka mirusī persona savā testamentā mantojuma reglamentēšanai ir norādījusi valsts A tiesību aktus, kura tajā brīdī bija šīs personas pastāvīgā dzīvesvieta. Šī persona nomirst, būdama valsts B pilsonis, un šī valsts ir izdarījusi atrunu, un norādījuma izdarīšanas brīdī šai personai bija šīs valsts pilsonība, bet līdz nāves brīdim par šīs personas pastāvīgo dzīvesvietu ir kļuvusi valsts B.</w:t>
      </w:r>
      <w:r>
        <w:rPr>
          <w:sz w:val="24"/>
          <w:szCs w:val="24"/>
          <w:lang w:val="en-US" w:eastAsia="en-US"/>
        </w:rPr>
        <w:t xml:space="preserve"> </w:t>
      </w:r>
      <w:r>
        <w:rPr>
          <w:sz w:val="24"/>
          <w:szCs w:val="24"/>
        </w:rPr>
        <w:t>Valsts B neatzīs norādītos tiesību aktus un piemēros saskaņā ar 3. pantu noteiktos tiesību aktus. Ja mirusī persona būtu nomirusi kā valsts C pastāvīgais iedzīvotājs un šī persona vienmēr būtu bijusi valsts B pilsonis, tad valstij B kā līgumslēdzējai valstij ir jāatzīst attiecīgais norādījums valsts A testamentā, jo atruna neattiecas uz gadījumiem, kad mirusī persona ir tikai atrunu izdarījušās valsts pilsonis (vai tikai pastāvīgais iedzīvotājs). Ja mirusī persona nāves brīdī būtu valsts B pastāvīgais iedzīvotājs, taču būtu mainījusi savu pilsonību, un šai personai norādījuma izdarīšanas brīdī bija valsts D pilsonība, valstij B (kas izdarījusi atrunu) kā līgumslēdzējai valstij ir jāpiemēro norādītie tiesību akti, proti, valsts A tiesību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nav šaubu, ka šī atruna, ja attiecīgā valsts to izdara, radīs negatīvas sekas lielam skaitam cilvēku, kuri nāves brīdī ir vienas attiecīgās valsts pilsoņi un pastāvīgie iedzīvotāji. Pieņemsim, ka </w:t>
      </w:r>
      <w:r>
        <w:rPr>
          <w:i/>
          <w:iCs/>
          <w:sz w:val="24"/>
          <w:szCs w:val="24"/>
        </w:rPr>
        <w:t>de cujus</w:t>
      </w:r>
      <w:r>
        <w:rPr>
          <w:sz w:val="24"/>
          <w:szCs w:val="24"/>
        </w:rPr>
        <w:t>, kad viņš bija citas valsts pastāvīgais iedzīvotājs, sastādīja testamentu vai mantojuma līgumu un tajā norādīja, ka piemērojamie tiesību akti ir šīs citas valsts tiesību akti, bet šis norādījums viņa nāves brīdī valstī, kura ir izdarījusi atrunu, netiks atzīts. Piemēram, ja Francija vai Itālija izdarītu šādu atrunu, tad francūzim vai itālietim, kurš strādā ārzemēs un ir ieguvis attiecīgās valsts (valsts X) pastāvīgā iedzīvotāja statusu un iegādājies tur īpašumu, un ja viņš norāda, ka valsts X tiesību akti reglamentē viņa īpašumu kā pastāvīgās dzīvesvietas tiesību akti, ir jāņem vērā atruna, ja viņš vecumdienās vēlas atgriezties savā dzimtenē. Viņš atstāj ievērojamus līdzekļus valstī X, jo, iespējams, līdzekļu plūsmas kontroles dēļ viņam neatļauj izvest kapitālu no valsts X. Ja viņš savā dzimtenē pēc tam nodzīvo piecus gadus, tad viņš saskaņā ar 3. pantu būs kļuvis par pastāvīgo iedzīvotāju, bet, ja viņš nomirst, pirms ir pagājuši pieci gadi pēc viņa atgriešanās dzimtenē, uz viņa īpašumu, bez šaubām, attieksies viņa dzimtenes jeb pilsoniskās piederības valsts tiesību akti. Sarežģījumus rada tas, ka dzīves laikā viņš ir saglabājis savas dzimtenes jeb attiecīgajā gadījumā Francijas vai Itālijas pilsonību, un nāves brīdī viņš nav ne valsts X pilsonis, ne pastāvīgais iedzīvotājs. Tajā pašā laikā nāves brīdī viņš ir tās valsts pilsonis un pastāvīgais iedzīvotājs, kura ir izdarījusi atrunu (Francija vai Itālija). Taču, ja mirusī persona šādā gadījumā, piemēram, būtu bijusi kāds īrs vai beļģis, kurš ir nolēmis savas vecumdienas pavadīt prom no karstajām vasarām vai aukstajām ziemām valstī X Dienvidfrancijas vai Kapri salas patīkamajā klimatā, tad attiecīgajā gadījumā Francijas vai Itālijas tiesai būtu jāatzīst norādījums par valsts X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erams, ka valstis, kuras ir nodomājušas pieņemt Konvenciju, lai to iedzīvotāji varētu izmantot tās priekšrocības, rūpīgi apsvērs to, vai izdarīt šo atrunu. Iedzīvotājiem, kuri nāves brīdī ir tās valsts pastāvīgie iedzīvotāji un pilsoņi, kura izdarījusi atrunu, tas var radīt vairāk apjukuma un vilšanās nekā kādu ieguvumu no šādas atrunas. Varbūt ir labāk, ja valstis paļaujas uz šo konvenciju un pārbauda, kā tā darbojas praks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rPr>
        <w:t>d) apakšpunk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44. Austrālijas delegācija bija ļoti noraizējusies par to, ka Austrālijas pavalstu ģimenes nodrošināšanas tiesību aktus (t. i., diskrecionāra nodrošināšana no mirušās personas īpašuma) varētu nepiemērot to ģimenes locekļu labā, kuri ir Austrālijas pastāvīgie iedzīvotāji vai pilsoņi. 5. panta 1. punkts nozīmētu, ka </w:t>
      </w:r>
      <w:r>
        <w:rPr>
          <w:i/>
          <w:iCs/>
          <w:sz w:val="24"/>
          <w:szCs w:val="24"/>
        </w:rPr>
        <w:t>de cujus</w:t>
      </w:r>
      <w:r>
        <w:rPr>
          <w:sz w:val="24"/>
          <w:szCs w:val="24"/>
        </w:rPr>
        <w:t>, kurš ir Austrālijas pastāvīgais iedzīvotājs, bet ir saglabājis emigrācijas valsts pilsonību, testamenta reglamentēšanai var norādīt savas pilsoniskās piederības valsts tiesību aktus, neņemot vērā to, ka šāda norādījuma dēļ Austrālijas ģimenes nodrošināšanas tiesību aktu vietā piemēro viņa pilsoniskās piederības valsts attiecīgos tiesību aktus, kuru nozīme, iespējams, ir daudz mazāka, vai arī kurā šādi noteikumi nemaz nav paredzēti. Komisija tika informēta, ka Austrālijas imigrantu vidū ir vairāk nekā 100 dažādu valstu pilsoņu. Tas varētu nozīmēt, ka pārdzīvojušais laulātais un bērni, kas ir Austrālijas pastāvīgie iedzīvotāji vai pilsoņi, ir spiesti lūgt sociālo palīdzību Austrālijai.</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ut arī, pirms attiecīgā valsts var izdarīt šo atrunu, ir jāizpilda visi trīs 24. panta 1. punkta d) apakšpunktā minētie nosacījumi, Sešpadsmitajā sesijā tika norādīts uz to, ka šī nav tikai atruna par tiesību normu kolīziju (tā ir saistīta ar konkrētu gadījumu) un ka tā ir cieši saistīta ar Konvenciju, kuras pamatā ir atzinums, ka pilsoniskās piederības valsts vai pastāvīgās dzīvesvietas valsts tiesību akti gan norādīšanas brīdī, gan nāves brīdī ir tās valsts tiesību akti, kurai </w:t>
      </w:r>
      <w:r>
        <w:rPr>
          <w:i/>
          <w:iCs/>
          <w:sz w:val="24"/>
          <w:szCs w:val="24"/>
        </w:rPr>
        <w:t xml:space="preserve">de cujus </w:t>
      </w:r>
      <w:r>
        <w:rPr>
          <w:sz w:val="24"/>
          <w:szCs w:val="24"/>
        </w:rPr>
        <w:t xml:space="preserve">attiecīgā brīdī ir bijis “piederīgs”. Šī atruna ļauj līgumslēdzējai valstij </w:t>
      </w:r>
      <w:r>
        <w:rPr>
          <w:i/>
          <w:iCs/>
          <w:sz w:val="24"/>
          <w:szCs w:val="24"/>
        </w:rPr>
        <w:t>de cujus</w:t>
      </w:r>
      <w:r>
        <w:rPr>
          <w:sz w:val="24"/>
          <w:szCs w:val="24"/>
        </w:rPr>
        <w:t xml:space="preserve"> nāves gadījumā aizstāvēt savu pastāvīgo iedzīvotāju tiesības, un tiek noraidīta “piederība” pilsoniskās piederības valstij. Tika norādīts, ka šo “atkāpšanās ceļu” saistībā ar šādu problēmu ir loģiskāk uzskatīt par </w:t>
      </w:r>
      <w:r>
        <w:rPr>
          <w:i/>
          <w:iCs/>
          <w:sz w:val="24"/>
          <w:szCs w:val="24"/>
        </w:rPr>
        <w:t>ordre public</w:t>
      </w:r>
      <w:r>
        <w:rPr>
          <w:sz w:val="24"/>
          <w:szCs w:val="24"/>
        </w:rPr>
        <w:t>, ko labāk izmantot konkrētā gadījuma attiecīgajos apstākļos. Turklāt atrunai jābūt skaidrai un precīzai saistībā ar tās piemērošanu; šīs atrunas piemērošana tiek noteikta pēc tiesas ieska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ir jāņem vērā arī citi apsvērumi. 24. panta 1. punkta d) apakšpunkta otrajā nosacījumā ir paredzēts, ka norādīto tiesību aktu ģimenes nodrošināšanas noteikumiem “pilnīgi vai ļoti būtiski” ir jāatņem pārdzīvojušajam laulātajam vai bērnam ģimenes nodrošinājums vai mantošanas tiesības, kas viņam būtu bijušas. Tas nozīmē, ka tas nav vienkāršs aizliegums piemērot citas valsts ģimenes nodrošināšanas noteikumus tikai tāpēc, ka ģimene saņemtu mazāku mantojuma daļu nekā tad, ja par šo jautājumu lemtu valsts, kura ir izdarījusi atrunu. Tāpat ir jānorāda, ka šie trīs nosacījumi ir kumulatīvi, nevis alternatīvas iespējas. Tomēr par vēl svarīgāku delegācijas uzskatīja to, ka pienācīga ģimenes nodrošināšana ir likumīga, ja ir spēkā </w:t>
      </w:r>
      <w:r>
        <w:rPr>
          <w:i/>
          <w:iCs/>
          <w:sz w:val="24"/>
          <w:szCs w:val="24"/>
        </w:rPr>
        <w:t>professio juris</w:t>
      </w:r>
      <w:r>
        <w:rPr>
          <w:sz w:val="24"/>
          <w:szCs w:val="24"/>
        </w:rPr>
        <w:t>, un tika norādīts, ka anglosakšu tiesību sistēmas jurisdikcijās sabiedriskās kārtības apsvērumiem piešķir mazāku nozīmi nekā citās jurisdikcijās. Šīs atrunas nolūks ir aizsargāt ģimenes nodrošināšanas tiesības, bet anglosakšu tiesību sistēmas jurisdikcijās tiesa, lai arī tas varētu būt svarīgi, varētu uzskatīt, ka nav pamata atsaukties uz sabiedriskās kārtības apsvērumiem. Visbeidzot nevar neņemt vērā, ka atruna, kas paredzēta 24. panta 1. punkta c) apakšpunktā, neattiektos uz Austrālijas problēmu, un tāpēc tika uzskatīts, ka būtu lietderīgi Konvencijā paredzēt kādu citu iesp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5. Jāņem vērā, ka trīs no četriem nosacījumiem saistībā ar atrunu pilnīgi vai daļēji attiecas uz 5. pantu, kurā ir atļauts </w:t>
      </w:r>
      <w:r>
        <w:rPr>
          <w:i/>
          <w:iCs/>
          <w:sz w:val="24"/>
          <w:szCs w:val="24"/>
        </w:rPr>
        <w:t>professio juris</w:t>
      </w:r>
      <w:r>
        <w:rPr>
          <w:sz w:val="24"/>
          <w:szCs w:val="24"/>
        </w:rPr>
        <w:t>.</w:t>
      </w:r>
      <w:r>
        <w:rPr>
          <w:i/>
          <w:iCs/>
          <w:sz w:val="24"/>
          <w:szCs w:val="24"/>
        </w:rPr>
        <w:t xml:space="preserve"> </w:t>
      </w:r>
      <w:r>
        <w:rPr>
          <w:sz w:val="24"/>
          <w:szCs w:val="24"/>
        </w:rPr>
        <w:t xml:space="preserve">Un var teikt, ka atrunas 24. panta 1. punkta c) un d) apakšpunktā ir saistītas ar </w:t>
      </w:r>
      <w:r>
        <w:rPr>
          <w:i/>
          <w:iCs/>
          <w:sz w:val="24"/>
          <w:szCs w:val="24"/>
        </w:rPr>
        <w:t>professio juris</w:t>
      </w:r>
      <w:r>
        <w:rPr>
          <w:sz w:val="24"/>
          <w:szCs w:val="24"/>
        </w:rPr>
        <w:t xml:space="preserve"> pamatjautājumiem, ja ne pat ar pašas Konvencijas pamatjautājumiem. Sešpadsmitās sesijas laikā vairākkārt tika minēts, un šajā ziņojumā ir jāatkārto, ka atrunu izdarīšana nav jāveicina, jo tās būtībā sagrauj lēmumus un kompromisus, kas tika pieņemti un panākti Konvencijas izstrādes procesā. Jācer, ka valstis, kuras apsver iespēju kļūt par līgumslēdzēju valsti, ņems vērā sava lēmuma praktiskās sekas un to, kā tas ietekmēs šo valstu pilsoņus un pastāvīgos iedzīvotājus, kā arī citu valstu pilsoņus un pastāvīgos iedzīvotā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 NODAĻA – NOBEIGUM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6. Hāgas konvenciju Nobeiguma noteikumi šobrīd nostabilizējušies un ir pazīstami plašākā sabiedrībā, kā arī dalībvalstīs. Dažās konvencijās ir atrodami jauni izteicieni vai pārskatīti protokola procedūru modeļi, un diskusiju gadījumā, kāda izvērtās saistībā ar Trasta konvenciju 1984. gadā, tika izveidota apakškomiteja par vispārīgiem un nobeiguma noteikumiem. Tās ierosinājumi bija aktuāli, un Piecpadsmitās sesijas beigās izvērtās vērā ņemama diskusija un radās jauni formulējumi. Šie ierosinājumi bija saistīti ar veidu, kā attiecīgo konvenciju varētu pārskatīt un kā pārskatīta konvencija varētu stāties spēkā, kā arī ar atrunu procedūru, jaunu dalībvalstu pievienošanos, ierobežotu Konvencijas piemērošanu kādas valsts teritoriālo vienību starpā, attiecīgās konvencijas spēkā stāšanos un ar Konvencijas denonsēšanu. Kopumā šo izmaiņu nolūks, dažas no kurām tika arī pieņemtas (sk. fon Overbeka ziņojuma 181.–201. punktu), bija paātrināt procedūru un atrisināt dažas no problēmām, kuras valstīm bija raduš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d notika diskusijas Īpašās komisijas un Sešpadsmitās sesijas darba laikā, kā rezultātā tika pieņemta šī konvencija, lielākoties tika pieņemti iepriekš Trasta konvencijā izteiktie formulējumi un grozījumi. Apakškomiteja šajā gadījumā netika izveidota, un faktiski Nobeiguma noteikumi, kurus Īpašai komisijai sagatavoja Redakcijas komiteja (Īpašās komisijas Darba dok. Nr. 95) un kurus minētā Komisija pieņēma bez iebildumiem, tika izmantoti arī Sešpadsmitās sesijas sagatavotajā šīs Mantojuma tiesību konvencijas tekstā, izdarot tikai nelielus redakcionālus grozī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7. Konvenciju var ratificēt, pieņemt un apstiprināt tās Hāgas konferences dalībvalstis, kuras bija dalībvalstis Sešpadsmitās sesijas laikā. Šādu šā panta formulējumu dalībvalstis atbalstīja Piecpadsmitajā sesijā, un tas tika saglabāts arī šajā gadījumā. Galīgajā tekstā tika izmantots teksts no Konvencijas pagaidu projekta. Šajā pantā ir paredzēta arī prasība, ka ratifikācijas, pieņemšanas vai apstiprināšanas aktu deponē Konvencijas depozitār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6.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8. Šajā pantā ir paredzēts, ka ikviena valsts, kas nav dalībvalsts, var pievienoties Konvencijai, kad Konvencija ir stājusies spēkā pēc tam, kad to ir ratificējušas, pieņēmušas vai apstiprinājušas trīs Hāgas konferences dalībvalstis un no tā brīža ir pagājuši trīs mēneši. Pievienošanās dokumentu deponē depozitāram. Šajā pantā izmantots Trasta konvencijas 28. panta formulējums, bet šajā konvencijā ir izlaists 28. panta trešais punkts.</w:t>
      </w:r>
      <w:r>
        <w:rPr>
          <w:sz w:val="24"/>
          <w:szCs w:val="24"/>
          <w:lang w:val="en-US" w:eastAsia="en-US"/>
        </w:rPr>
        <w:t xml:space="preserve"> </w:t>
      </w:r>
      <w:r>
        <w:rPr>
          <w:sz w:val="24"/>
          <w:szCs w:val="24"/>
        </w:rPr>
        <w:t>Proti, šajā konvencijā nav paredzēts, ka līgumslēdzējas valstis var iebilst pret kādas valsts, kas nav dalībvalsts, pievienošanos. Tas ir darīts tāpēc, ka Trasta konvencijas gadījumā pievienoties var tāda valsts, kura nav dalībvalsts, un pastāv šaubas, vai šīs valsts trasta noteikumi atbilst trasta jēdzienam, kā tas izklāstīts minētajā konvencijā.</w:t>
      </w:r>
      <w:r>
        <w:rPr>
          <w:sz w:val="24"/>
          <w:szCs w:val="24"/>
          <w:lang w:val="en-US" w:eastAsia="en-US"/>
        </w:rPr>
        <w:t xml:space="preserve"> </w:t>
      </w:r>
      <w:r>
        <w:rPr>
          <w:sz w:val="24"/>
          <w:szCs w:val="24"/>
        </w:rPr>
        <w:t>Šādi jautājumi šīs konvencijas gadījumā nerodas. Šajā pantā arī ir izmantots teksts no Konvencijas pagaidu projek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9. Šis pants attiecas uz valstīm, kurās ir divas vai vairākas teritoriālās vienības ar atšķirīgu tiesību sistēmu, un gadījumu, kad Konvencija tiek pieņemta tikai vienā vai vairākās vienībās, bet ne visās vienībās. Pieņemot deklarāciju, attiecīgai valstij ir atļauts šādā veidā parakstīt, ratificēt, pieņemt, apstiprināt Konvenciju vai pievienoties tai. Šis pants ir ļoti nozīmīgs tādām valstīm kā Kanāda tādā gadījumā, ja saskaņā ar valsts konstitūciju attiecīgais juridiskais jautājums ir teritoriālo vienību pārziņā, un attiecīgā valsts tādējādi var kļūt par Konvencijas pusi tikai pēc vienības vai vienību lēmuma par tiesību izmantošanu. 27. panta 1. punkts pilnvaro attiecīgo valsti pieņemt Konvenciju š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unktā ir noteikts, ka paziņojums, piemēram, pieņemšanas akts, ir jāiesniedz depozitāram, un 3. pantā ir precizēts, ka tad, ja valsts pieņem Konvenciju, neizdarot deklarāciju saskaņā ar šo pantu, tad Konvencija attiecas uz visām teritoriālajām 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0. Šis pants atbilst Trasta konvencijas 29. pantam. To pirmo reizi pieņēma Īpašā komisija 1987. gada Konvencijas pagaidu projektā, un, izmainot vienu vārdu, tas tika izmantots arī galīgajā tekstā kā šis pants. Sešpadsmitās sesijas Federālo valstu komiteja ieteica 1. punktā izmainīt vārdu “modify” [izmainīt] un tā vietā lietot citu sinonīmu “alter” [mainīt]. Tas tika darīts, lai novērstu to, ka dažas valsts iestādes ar vārdu “modify” saprata, ka notiek “izmaiņas, kaut ko samazinot”, bet faktiski ir runa par izmaiņām kaut ko samazinot vai palielinot. Saistībā ar Trasta konvenciju (sk. fon Overbeka ziņojumu, 196. punktu) tika apšaubīts vārdu “saistībā ar jautājumiem, uz ko attiecas šī konvencija, piemēro dažādas tiesību sistēmas” lietojums, bet tie tika saglabāti, jo Trasta konvencijas gadījumā to atbalstīja vairākums, un saistībā ar šo konvenciju šādi sarežģījumi nerad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r rasties jautājums par to, vai valsts, kurā “ir divas vai vairākas tiesību sistēmas, kuras attiecībā uz mirušas persona īpašuma mantošanu piemēro dažādām personu kategorijām” (20. pants), var šo Konvenciju līdzīgā veidā attiecināt uz vienu vai vairākām šīm tiesību sistēmām, bet nepiemērot pārējām sistēmām. Piemēram, valstī A ir viena tiesību sistēma kristiešiem un cita sistēma musulmaņiem. Tā vēlas pievienoties Konvencijai, attiecinot to uz kristiešu kopienu, bet ne uz musulmaņu kopienu. Taču 27. pantā valstīm, kurā pastāv sava tiesību sistēma dažādām personu kategorijām, iespēja, kas ir pieejama federālām sistēmām un citām teritoriālo vienību sistēmām, nav paredzēta.</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1. Šajā pantā paredzēts, ka Konvencija stājas spēkā pēc tam, kad ir deponēts trešais ratifikācijas, pieņemšanas vai apstiprināšanas dokuments. Atšķirībā no Trasta konvencijas, otrajā punktā nav noteikts, ka Konferences dalībvalstīm ir atšķirīgs stāvoklis no valstīm, kuras ir pievienojušās Konvencijai. Tomēr gan dalībvalstīm, gan valstīm, kuras ir pievienojušās, ir paredzētas atšķirīgas spēkā stāšanās procedūras nekā teritoriālajām vienībām. Dalībvalstīm un valstīm, kuras ir pievienojušās, Konvencijas stājas spēkā tā mēneša pirmajā dienā, kas ir trīs mēnešus pēc attiecīgo dokumentu deponēšanas. Savukārt teritoriālo vienību gadījumā, uz kurām attiecas 27. pants, Konvencija stājas spēkā pirmajā dienā, kas ir trīs mēnešus pēc tam, kad attiecīgā valsts ir iesniegusi 27. panta 2. punktā paredzēto paziņo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29.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152. Šajā pantā ir runa par situāciju, kad valsts kļūst par Konvencijas līgumslēdzēju valsti pēc tam, kad Konvencija ir pārskatīta. Konvencijas pagaidu projektā, kuru Īpašā komisija apstiprināja 1987. gadā, 25. pantā šim gadījumam bija izmantots šāds formulējums: “Ikviena valsts, kura kļūst par Konvencijas pusi pēc tam, kad ir stājies spēkā dokuments par tās pārskatīšanu, tiks uzskatīta par pārskatītās Konvencijas pusi.” Somijas delegācija pievērsa plenārsēdes uzmanību tam, ka šāds formulējums ir maldinošs un, iespējams, pat pretrunā starptautisko līgumu tiesību principiem. Šķiet, ka valsts izsaka vēlmi uzņemties sākotnējā Konvencijā paredzētās saistības, bet tā vietā tai ir saistoša pārskatītā Konvencija. Tāpēc Somijas delegācija piedāvāja (Darba dok. Nr. 6) šo pantu formulēt šādi: “Pēc tam, kad ir stājies spēkā dokuments, ar ko pārskata šo konvenciju, valsts var kļūt tikai par pārskatītās konvencijas līgumslēdzēju pusi.” Pēc īsas diskusijas šis ierosinājums tika pieņemts, un šobrīd tas ir 29.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3. 30. pantā ir runa par to, kā Konvencijas dalībvalstis var to denonsēt. Denonsēšana ir jāveic ar rakstveida paziņojumu depozitāram, un ir paredzēts, ka denonsēšana stājas spēkā pēc tam, kad ir pagājuši trīs mēneši no paziņojuma iesniegšanas datuma. Šis laika posms ir īsāks nekā laiks, kas paredzēts Trasta konvencijas 31. pantā, kurā bija runa par sešiem mēnešiem. Šajā pantā (30. pantā) ir paredzēts, ka tad, ja paziņojumā ir norādīts denonsēšanas spēkā stāšanās termiņš, kas ir garāks par trim mēnešiem, denonsēšana stājas spēkā, kad ir pagājis šis garākais termiņ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nvencijas pagaidu projekta 26. panta 1. punktā dalībvalstij bija atļauta tikai visas Konvencijas denonsēšana. II komisijas darba laikā Amerikas Savienoto Valstu delegācija ierosināja (Darba dok. Nr. 97), ka dalībvalstij ir jābūt iespējai denonsēt III nodaļu, nedenonsējot visu Konvenciju. Dalībvalsts faktiski varētu izvēlēties, vai denonsēt visu Konvenciju vai tikai III nodaļu. Tika uzskatīts, ka šādā veidā valstīm būtu vieglāk ratificēt Konvenciju, vienlaicīgi neizdarot atrunu attiecībā uz III nodaļu. Tās varētu pārliecināties, kā III nodaļa darbojas pēc tam, kad Konvencija ir stājusies spēkā, un tikai pēc tam izmantot denonsēšanas tiesības, ja tas šķistu lietderīgi. Šāda ideja ir aizgūta no 101. panta 1980. gada Apvienoto Nāciju Organizācijas Konvencijas par starptautiskajiem preču pirkuma–pārdevuma līgumiem [</w:t>
      </w:r>
      <w:r>
        <w:rPr>
          <w:i/>
          <w:iCs/>
          <w:sz w:val="24"/>
          <w:szCs w:val="24"/>
        </w:rPr>
        <w:t>United Nations Convention on Contracts for the International Sale of Goods</w:t>
      </w:r>
      <w:r>
        <w:rPr>
          <w:sz w:val="24"/>
          <w:szCs w:val="24"/>
        </w:rPr>
        <w:t>]. Šāds ierosinājums delegātiem bija pieņemams, un tas uzreiz tika pieņemts. Šāda procedūra ir ne tikai labāka par atrunu, jo šādā veidā dalībvalsts vai nogaidīt un pārbaudīt III nodaļas darbību praksē, bet tā arī nozīmē, ka tad, ja Hāgas konference vēlākā laika posmā nolemj izstrādāt papildu konvenciju par mantojuma līgumiem, dalībvalstis pēc saviem ieskatiem var denonsēt šīs konvencijas III nodaļu un pievienoties jaunajai konvencijai. Šī ierosinājuma pieņemšana tika atbalstīta arī plenārsēdē.</w:t>
      </w:r>
      <w:r>
        <w:rPr>
          <w:sz w:val="24"/>
          <w:szCs w:val="24"/>
          <w:lang w:val="en-US" w:eastAsia="en-US"/>
        </w:rPr>
        <w:t xml:space="preserve"> </w:t>
      </w:r>
      <w:r>
        <w:rPr>
          <w:sz w:val="24"/>
          <w:szCs w:val="24"/>
        </w:rPr>
        <w:t>Jāņem vērā, ka šajā pantā, tāpat kā 28. pantā, ir izmantota frāze “mēneša pirmajā dienā, kas ir trīs mēnešus pēc” konkrēta notikuma. Šķiet, ka šis formulējums, kurš tika piedāvāts Konvencijas pagaidu projektā, ir skaidrāks nekā attiecīgais formulējums Trasta konvencijas 30. pan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4. Šajā pantā ir noteikts, ka depozitārs, proti, Nīderlandes Karalistes Ārlietu ministrija, informē visas valstis, kuras ir Hāgas Starptautisko privāttiesību konferences dalībvalstis, par visām darbībām, kas ir veiktas saistībā ar Konvencijas autorizēšanu. Šā panta mērķis, protams, ir panākt to, ka katra dalībvalsts un puse attiecīgajā laikā ir informēta par Konvencijas statusu un katras dalībvalsts saistību ar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RAKSTU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5. Jāņem vērā, ka šajā punktā ir noteikts, ka teksti angļu un franču valodā ir vienlīdz autent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ktorija, Britu Kolumbija</w:t>
      </w:r>
    </w:p>
    <w:p>
      <w:pPr>
        <w:pStyle w:val="Normal"/>
        <w:widowControl/>
        <w:shd w:fill="FFFFFF" w:val="clear"/>
        <w:jc w:val="both"/>
        <w:rPr>
          <w:sz w:val="24"/>
          <w:szCs w:val="24"/>
        </w:rPr>
      </w:pPr>
      <w:r>
        <w:rPr>
          <w:sz w:val="24"/>
          <w:szCs w:val="24"/>
        </w:rPr>
        <w:t>1989. gada mai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Cs w:val="24"/>
        </w:rPr>
        <w:t>Visu Nobeiguma akta tekstu skatīt šajā publikācijā: Sešpadsmitās sesijas materiāli, 1988. gads, I sējums, Dažādi jautājumi [</w:t>
      </w:r>
      <w:r>
        <w:rPr>
          <w:i/>
          <w:iCs/>
          <w:szCs w:val="24"/>
        </w:rPr>
        <w:t>Proceedings of the Sixteenth Session (1988), tome I, Miscellaneous matters</w:t>
      </w:r>
      <w:r>
        <w:rPr>
          <w:szCs w:val="24"/>
        </w:rPr>
        <w:t>].</w:t>
      </w:r>
    </w:p>
  </w:footnote>
  <w:footnote w:id="3">
    <w:p>
      <w:pPr>
        <w:pStyle w:val="Footnote"/>
        <w:rPr/>
      </w:pPr>
      <w:r>
        <w:rPr>
          <w:rStyle w:val="FootnoteCharacters"/>
        </w:rPr>
        <w:t>*</w:t>
      </w:r>
      <w:r>
        <w:rPr/>
        <w:t xml:space="preserve"> </w:t>
      </w:r>
      <w:r>
        <w:rPr>
          <w:szCs w:val="24"/>
        </w:rPr>
        <w:t>Konvencija parakstīta 1989. gada 1. augustā, un tāpēc tā ir datēta ar šo dat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i/>
      <w:iCs/>
      <w:sz w:val="24"/>
      <w:szCs w:val="24"/>
    </w:rPr>
  </w:style>
  <w:style w:type="paragraph" w:styleId="Heading3">
    <w:name w:val="Heading 3"/>
    <w:basedOn w:val="Normal"/>
    <w:next w:val="Normal"/>
    <w:qFormat/>
    <w:pPr>
      <w:keepNext w:val="true"/>
      <w:widowControl/>
      <w:numPr>
        <w:ilvl w:val="2"/>
        <w:numId w:val="1"/>
      </w:numPr>
      <w:shd w:fill="FFFFFF" w:val="clear"/>
      <w:jc w:val="both"/>
      <w:outlineLvl w:val="2"/>
    </w:pPr>
    <w:rPr>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widowControl/>
      <w:shd w:fill="FFFFFF" w:val="clear"/>
      <w:jc w:val="both"/>
    </w:pPr>
    <w:rPr>
      <w:sz w:val="24"/>
      <w:szCs w:val="24"/>
      <w:lang w:val="en-US" w:eastAsia="en-US"/>
    </w:rPr>
  </w:style>
  <w:style w:type="paragraph" w:styleId="Footnote">
    <w:name w:val="Footnote Text"/>
    <w:basedOn w:val="Normal"/>
    <w:pPr/>
    <w:rPr/>
  </w:style>
  <w:style w:type="paragraph" w:styleId="BodyText3">
    <w:name w:val="Body Text 3"/>
    <w:basedOn w:val="Normal"/>
    <w:qFormat/>
    <w:pPr>
      <w:widowControl/>
      <w:shd w:fill="FFFFFF" w:val="clear"/>
      <w:tabs>
        <w:tab w:val="clear" w:pos="720"/>
        <w:tab w:val="right" w:pos="9072" w:leader="dot"/>
      </w:tabs>
      <w:ind w:right="994"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36:00Z</dcterms:created>
  <dc:creator/>
  <dc:description/>
  <dc:language>en-US</dc:language>
  <cp:lastModifiedBy>TTC</cp:lastModifiedBy>
  <dcterms:modified xsi:type="dcterms:W3CDTF">2011-05-31T07:20:00Z</dcterms:modified>
  <cp:revision>0</cp:revision>
  <dc:subject/>
  <dc:title/>
</cp:coreProperties>
</file>