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shd w:fill="FFFFFF" w:val="clear"/>
              <w:jc w:val="both"/>
              <w:rPr>
                <w:sz w:val="24"/>
                <w:lang w:val="fr-FR"/>
              </w:rPr>
            </w:pPr>
            <w:r>
              <w:rPr>
                <w:sz w:val="24"/>
                <w:lang w:val="en-US" w:eastAsia="en-US"/>
              </w:rPr>
              <w:t xml:space="preserve">RECOUVREMENT DES ALIMENTS </w:t>
            </w:r>
          </w:p>
          <w:p>
            <w:pPr>
              <w:pStyle w:val="Normal"/>
              <w:widowControl/>
              <w:shd w:fill="FFFFFF" w:val="clear"/>
              <w:jc w:val="both"/>
              <w:rPr>
                <w:sz w:val="24"/>
              </w:rPr>
            </w:pPr>
            <w:r>
              <w:rPr>
                <w:sz w:val="24"/>
                <w:lang w:val="en-US"/>
              </w:rPr>
              <w:t xml:space="preserve">CHILD </w:t>
            </w:r>
            <w:r>
              <w:rPr>
                <w:sz w:val="24"/>
                <w:lang w:val="fr-FR"/>
              </w:rPr>
              <w:t>SUPPORT</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t>2009. gada oktobris</w:t>
            </w:r>
          </w:p>
        </w:tc>
        <w:tc>
          <w:tcPr>
            <w:tcW w:w="4645" w:type="dxa"/>
            <w:tcBorders/>
          </w:tcPr>
          <w:p>
            <w:pPr>
              <w:pStyle w:val="Normal"/>
              <w:widowControl/>
              <w:jc w:val="right"/>
              <w:rPr>
                <w:sz w:val="24"/>
                <w:lang w:val="fr-FR"/>
              </w:rPr>
            </w:pPr>
            <w:r>
              <w:rPr>
                <w:sz w:val="24"/>
              </w:rPr>
              <w:drawing>
                <wp:inline distT="0" distB="0" distL="0" distR="0">
                  <wp:extent cx="242316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23160" cy="1203960"/>
                          </a:xfrm>
                          <a:prstGeom prst="rect">
                            <a:avLst/>
                          </a:prstGeom>
                        </pic:spPr>
                      </pic:pic>
                    </a:graphicData>
                  </a:graphic>
                </wp:inline>
              </w:drawing>
            </w:r>
          </w:p>
        </w:tc>
      </w:tr>
    </w:tbl>
    <w:p>
      <w:pPr>
        <w:pStyle w:val="Normal"/>
        <w:widowControl/>
        <w:shd w:fill="FFFFFF" w:val="clear"/>
        <w:jc w:val="both"/>
        <w:rPr>
          <w:sz w:val="24"/>
          <w:lang w:val="fr-FR"/>
        </w:rPr>
      </w:pPr>
      <w:r>
        <w:rPr>
          <w:sz w:val="24"/>
          <w:lang w:val="fr-FR"/>
        </w:rPr>
      </w:r>
    </w:p>
    <w:p>
      <w:pPr>
        <w:pStyle w:val="Normal"/>
        <w:widowControl/>
        <w:shd w:fill="FFFFFF" w:val="clear"/>
        <w:jc w:val="both"/>
        <w:rPr>
          <w:sz w:val="24"/>
          <w:lang w:val="fr-FR"/>
        </w:rPr>
      </w:pPr>
      <w:r>
        <w:rPr>
          <w:sz w:val="24"/>
          <w:lang w:val="fr-FR"/>
        </w:rPr>
      </w:r>
    </w:p>
    <w:p>
      <w:pPr>
        <w:pStyle w:val="Normal"/>
        <w:widowControl/>
        <w:shd w:fill="FFFFFF" w:val="clear"/>
        <w:jc w:val="both"/>
        <w:rPr>
          <w:sz w:val="24"/>
          <w:lang w:val="fr-FR"/>
        </w:rPr>
      </w:pPr>
      <w:r>
        <w:rPr>
          <w:sz w:val="24"/>
          <w:lang w:val="fr-FR"/>
        </w:rPr>
      </w:r>
    </w:p>
    <w:p>
      <w:pPr>
        <w:pStyle w:val="Normal"/>
        <w:widowControl/>
        <w:shd w:fill="FFFFFF" w:val="clear"/>
        <w:jc w:val="both"/>
        <w:rPr>
          <w:sz w:val="24"/>
          <w:lang w:val="fr-FR"/>
        </w:rPr>
      </w:pPr>
      <w:r>
        <w:rPr>
          <w:sz w:val="24"/>
          <w:lang w:val="fr-FR"/>
        </w:rPr>
      </w:r>
    </w:p>
    <w:p>
      <w:pPr>
        <w:pStyle w:val="Normal"/>
        <w:widowControl/>
        <w:shd w:fill="FFFFFF" w:val="clear"/>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shd w:fill="FFFFFF" w:val="clear"/>
        <w:jc w:val="center"/>
        <w:rPr>
          <w:sz w:val="24"/>
        </w:rPr>
      </w:pPr>
      <w:r>
        <w:rPr>
          <w:b/>
          <w:sz w:val="24"/>
        </w:rPr>
        <w:t>PROTOCOLE DU 23 NOVEMBRE 2007 SUR LA LOI APPLICABLE AUX OBLIGATIONS ALIMENTAIRES</w:t>
      </w:r>
    </w:p>
    <w:p>
      <w:pPr>
        <w:pStyle w:val="Normal"/>
        <w:widowControl/>
        <w:shd w:fill="FFFFFF" w:val="clear"/>
        <w:jc w:val="center"/>
        <w:rPr>
          <w:b/>
          <w:b/>
          <w:sz w:val="24"/>
          <w:lang w:val="fr-FR"/>
        </w:rPr>
      </w:pPr>
      <w:r>
        <w:rPr>
          <w:b/>
          <w:sz w:val="24"/>
          <w:lang w:val="fr-FR"/>
        </w:rPr>
      </w:r>
    </w:p>
    <w:p>
      <w:pPr>
        <w:pStyle w:val="Normal"/>
        <w:widowControl/>
        <w:shd w:fill="FFFFFF" w:val="clear"/>
        <w:jc w:val="center"/>
        <w:rPr>
          <w:sz w:val="24"/>
        </w:rPr>
      </w:pPr>
      <w:r>
        <w:rPr>
          <w:b/>
          <w:sz w:val="24"/>
          <w:lang w:val="en-US" w:eastAsia="en-US"/>
        </w:rPr>
        <w:t>RAPPORT EXPLICATIF</w:t>
      </w:r>
    </w:p>
    <w:p>
      <w:pPr>
        <w:pStyle w:val="Normal"/>
        <w:widowControl/>
        <w:shd w:fill="FFFFFF" w:val="clear"/>
        <w:jc w:val="center"/>
        <w:rPr>
          <w:i/>
          <w:i/>
          <w:sz w:val="24"/>
          <w:lang w:val="fr-FR"/>
        </w:rPr>
      </w:pPr>
      <w:r>
        <w:rPr>
          <w:i/>
          <w:sz w:val="24"/>
          <w:lang w:val="fr-FR"/>
        </w:rPr>
      </w:r>
    </w:p>
    <w:p>
      <w:pPr>
        <w:pStyle w:val="Normal"/>
        <w:widowControl/>
        <w:shd w:fill="FFFFFF" w:val="clear"/>
        <w:jc w:val="center"/>
        <w:rPr>
          <w:sz w:val="24"/>
        </w:rPr>
      </w:pPr>
      <w:r>
        <w:rPr>
          <w:i/>
          <w:sz w:val="24"/>
        </w:rPr>
        <w:t>etabli par Andrea Bonomi</w:t>
      </w:r>
    </w:p>
    <w:p>
      <w:pPr>
        <w:pStyle w:val="Normal"/>
        <w:widowControl/>
        <w:shd w:fill="FFFFFF" w:val="clear"/>
        <w:jc w:val="center"/>
        <w:rPr>
          <w:b/>
          <w:b/>
          <w:sz w:val="24"/>
          <w:lang w:val="en-US"/>
        </w:rPr>
      </w:pPr>
      <w:r>
        <w:rPr>
          <w:b/>
          <w:sz w:val="24"/>
          <w:lang w:val="en-US"/>
        </w:rPr>
      </w:r>
    </w:p>
    <w:p>
      <w:pPr>
        <w:pStyle w:val="Normal"/>
        <w:widowControl/>
        <w:shd w:fill="FFFFFF" w:val="clear"/>
        <w:jc w:val="center"/>
        <w:rPr>
          <w:b/>
          <w:b/>
          <w:sz w:val="24"/>
          <w:lang w:val="en-US"/>
        </w:rPr>
      </w:pPr>
      <w:r>
        <w:rPr>
          <w:b/>
          <w:sz w:val="24"/>
          <w:lang w:val="en-US"/>
        </w:rPr>
      </w:r>
    </w:p>
    <w:p>
      <w:pPr>
        <w:pStyle w:val="Normal"/>
        <w:widowControl/>
        <w:shd w:fill="FFFFFF" w:val="clear"/>
        <w:jc w:val="center"/>
        <w:rPr>
          <w:sz w:val="24"/>
        </w:rPr>
      </w:pPr>
      <w:r>
        <w:rPr>
          <w:b/>
          <w:sz w:val="24"/>
          <w:lang w:val="en-US"/>
        </w:rPr>
        <w:t>* * *</w:t>
      </w:r>
    </w:p>
    <w:p>
      <w:pPr>
        <w:pStyle w:val="Normal"/>
        <w:widowControl/>
        <w:shd w:fill="FFFFFF" w:val="clear"/>
        <w:jc w:val="center"/>
        <w:rPr>
          <w:b/>
          <w:b/>
          <w:sz w:val="24"/>
          <w:lang w:val="fr-FR"/>
        </w:rPr>
      </w:pPr>
      <w:r>
        <w:rPr>
          <w:b/>
          <w:sz w:val="24"/>
          <w:lang w:val="fr-FR"/>
        </w:rPr>
      </w:r>
    </w:p>
    <w:p>
      <w:pPr>
        <w:pStyle w:val="Normal"/>
        <w:widowControl/>
        <w:shd w:fill="FFFFFF" w:val="clear"/>
        <w:jc w:val="center"/>
        <w:rPr>
          <w:b/>
          <w:b/>
          <w:sz w:val="24"/>
          <w:lang w:val="fr-FR"/>
        </w:rPr>
      </w:pPr>
      <w:r>
        <w:rPr>
          <w:b/>
          <w:sz w:val="24"/>
          <w:lang w:val="fr-FR"/>
        </w:rPr>
      </w:r>
    </w:p>
    <w:p>
      <w:pPr>
        <w:pStyle w:val="Normal"/>
        <w:widowControl/>
        <w:shd w:fill="FFFFFF" w:val="clear"/>
        <w:jc w:val="center"/>
        <w:rPr>
          <w:sz w:val="24"/>
        </w:rPr>
      </w:pPr>
      <w:bookmarkStart w:id="0" w:name="OLE_LINK1"/>
      <w:bookmarkEnd w:id="0"/>
      <w:r>
        <w:rPr>
          <w:b/>
          <w:sz w:val="24"/>
        </w:rPr>
        <w:t>2007. GADA 23. NOVEMBRA PROTOKOLS PAR TIESĪBU AKTIEM, KAS PIEMĒROJAMI ATTIECĪBĀ UZ UZTURĒŠANAS SAISTĪBĀM</w:t>
      </w:r>
    </w:p>
    <w:p>
      <w:pPr>
        <w:pStyle w:val="Normal"/>
        <w:widowControl/>
        <w:shd w:fill="FFFFFF" w:val="clear"/>
        <w:jc w:val="center"/>
        <w:rPr>
          <w:b/>
          <w:b/>
          <w:sz w:val="24"/>
        </w:rPr>
      </w:pPr>
      <w:r>
        <w:rPr>
          <w:b/>
          <w:sz w:val="24"/>
        </w:rPr>
      </w:r>
      <w:bookmarkStart w:id="1" w:name="OLE_LINK1"/>
      <w:bookmarkStart w:id="2" w:name="OLE_LINK1"/>
      <w:bookmarkEnd w:id="2"/>
    </w:p>
    <w:p>
      <w:pPr>
        <w:pStyle w:val="Normal"/>
        <w:widowControl/>
        <w:shd w:fill="FFFFFF" w:val="clear"/>
        <w:jc w:val="center"/>
        <w:rPr>
          <w:sz w:val="24"/>
        </w:rPr>
      </w:pPr>
      <w:r>
        <w:rPr>
          <w:b/>
          <w:sz w:val="24"/>
        </w:rPr>
        <w:t>PASKAIDROJOŠAIS ZIŅOJUMS</w:t>
      </w:r>
    </w:p>
    <w:p>
      <w:pPr>
        <w:pStyle w:val="Normal"/>
        <w:widowControl/>
        <w:shd w:fill="FFFFFF" w:val="clear"/>
        <w:jc w:val="center"/>
        <w:rPr>
          <w:i/>
          <w:i/>
          <w:sz w:val="24"/>
        </w:rPr>
      </w:pPr>
      <w:r>
        <w:rPr>
          <w:i/>
          <w:sz w:val="24"/>
        </w:rPr>
      </w:r>
    </w:p>
    <w:p>
      <w:pPr>
        <w:pStyle w:val="Normal"/>
        <w:widowControl/>
        <w:shd w:fill="FFFFFF" w:val="clear"/>
        <w:jc w:val="center"/>
        <w:rPr>
          <w:sz w:val="24"/>
        </w:rPr>
      </w:pPr>
      <w:r>
        <w:rPr>
          <w:i/>
          <w:sz w:val="24"/>
        </w:rPr>
        <w:t>Sagatavojis Andrea Bonomi [Andrea Bonomi]</w:t>
      </w:r>
    </w:p>
    <w:p>
      <w:pPr>
        <w:pStyle w:val="Normal"/>
        <w:widowControl/>
        <w:shd w:fill="FFFFFF" w:val="clear"/>
        <w:jc w:val="both"/>
        <w:rPr>
          <w:sz w:val="24"/>
          <w:lang w:val="fr-FR"/>
        </w:rPr>
      </w:pPr>
      <w:r>
        <w:rPr>
          <w:sz w:val="24"/>
          <w:lang w:val="fr-FR"/>
        </w:rPr>
      </w:r>
    </w:p>
    <w:p>
      <w:pPr>
        <w:pStyle w:val="Normal"/>
        <w:widowControl/>
        <w:shd w:fill="FFFFFF" w:val="clear"/>
        <w:jc w:val="both"/>
        <w:rPr>
          <w:sz w:val="24"/>
          <w:lang w:val="fr-FR"/>
        </w:rPr>
      </w:pPr>
      <w:r>
        <w:rPr>
          <w:sz w:val="24"/>
          <w:lang w:val="fr-FR"/>
        </w:rPr>
      </w:r>
    </w:p>
    <w:p>
      <w:pPr>
        <w:pStyle w:val="Normal"/>
        <w:widowControl/>
        <w:shd w:fill="FFFFFF" w:val="clear"/>
        <w:jc w:val="both"/>
        <w:rPr>
          <w:sz w:val="24"/>
          <w:lang w:val="fr-FR"/>
        </w:rPr>
      </w:pPr>
      <w:r>
        <w:rPr>
          <w:sz w:val="24"/>
          <w:lang w:val="fr-FR"/>
        </w:rPr>
      </w:r>
    </w:p>
    <w:p>
      <w:pPr>
        <w:pStyle w:val="Normal"/>
        <w:widowControl/>
        <w:shd w:fill="FFFFFF" w:val="clear"/>
        <w:jc w:val="both"/>
        <w:rPr>
          <w:sz w:val="24"/>
          <w:lang w:val="fr-FR"/>
        </w:rPr>
      </w:pPr>
      <w:r>
        <w:rPr>
          <w:sz w:val="24"/>
          <w:lang w:val="fr-FR"/>
        </w:rPr>
      </w:r>
    </w:p>
    <w:p>
      <w:pPr>
        <w:pStyle w:val="Normal"/>
        <w:widowControl/>
        <w:shd w:fill="FFFFFF" w:val="clear"/>
        <w:jc w:val="both"/>
        <w:rPr>
          <w:sz w:val="24"/>
          <w:lang w:val="fr-FR"/>
        </w:rPr>
      </w:pPr>
      <w:r>
        <w:rPr>
          <w:sz w:val="24"/>
          <w:lang w:val="fr-FR"/>
        </w:rPr>
      </w:r>
    </w:p>
    <w:p>
      <w:pPr>
        <w:pStyle w:val="Normal"/>
        <w:widowControl/>
        <w:shd w:fill="FFFFFF" w:val="clear"/>
        <w:jc w:val="both"/>
        <w:rPr>
          <w:sz w:val="24"/>
          <w:lang w:val="fr-FR"/>
        </w:rPr>
      </w:pPr>
      <w:r>
        <w:rPr>
          <w:sz w:val="24"/>
          <w:lang w:val="fr-FR"/>
        </w:rPr>
      </w:r>
    </w:p>
    <w:p>
      <w:pPr>
        <w:pStyle w:val="Normal"/>
        <w:widowControl/>
        <w:shd w:fill="FFFFFF" w:val="clear"/>
        <w:jc w:val="both"/>
        <w:rPr>
          <w:sz w:val="24"/>
          <w:lang w:val="fr-FR"/>
        </w:rPr>
      </w:pPr>
      <w:r>
        <w:rPr>
          <w:sz w:val="24"/>
          <w:lang w:val="fr-FR"/>
        </w:rPr>
      </w:r>
    </w:p>
    <w:p>
      <w:pPr>
        <w:pStyle w:val="Normal"/>
        <w:widowControl/>
        <w:shd w:fill="FFFFFF" w:val="clear"/>
        <w:jc w:val="both"/>
        <w:rPr>
          <w:sz w:val="24"/>
        </w:rPr>
      </w:pPr>
      <w:r>
        <w:rPr>
          <w:sz w:val="24"/>
        </w:rPr>
        <w:t>Pastāvīgais birojs</w:t>
      </w:r>
    </w:p>
    <w:p>
      <w:pPr>
        <w:pStyle w:val="Normal"/>
        <w:widowControl/>
        <w:shd w:fill="FFFFFF" w:val="clear"/>
        <w:jc w:val="both"/>
        <w:rPr>
          <w:i/>
          <w:i/>
          <w:sz w:val="24"/>
          <w:lang w:val="fr-FR"/>
        </w:rPr>
      </w:pPr>
      <w:r>
        <w:rPr>
          <w:sz w:val="24"/>
        </w:rPr>
        <w:t xml:space="preserve">6, </w:t>
      </w:r>
      <w:r>
        <w:rPr>
          <w:i/>
          <w:sz w:val="24"/>
        </w:rPr>
        <w:t>Scheveningseweg</w:t>
      </w:r>
      <w:r>
        <w:rPr>
          <w:sz w:val="24"/>
        </w:rPr>
        <w:t xml:space="preserve"> 2517 KT, Hāga, Nīderlande</w:t>
      </w:r>
    </w:p>
    <w:p>
      <w:pPr>
        <w:pStyle w:val="Normal"/>
        <w:widowControl/>
        <w:shd w:fill="FFFFFF" w:val="clear"/>
        <w:jc w:val="both"/>
        <w:rPr>
          <w:sz w:val="24"/>
          <w:lang w:val="fr-FR"/>
        </w:rPr>
      </w:pPr>
      <w:r>
        <w:rPr>
          <w:sz w:val="24"/>
        </w:rPr>
        <w:t>tālrunis +31 (70) 363 3303, fakss +31 (70) 360 4867</w:t>
      </w:r>
    </w:p>
    <w:p>
      <w:pPr>
        <w:pStyle w:val="Normal"/>
        <w:widowControl/>
        <w:shd w:fill="FFFFFF" w:val="clear"/>
        <w:jc w:val="both"/>
        <w:rPr/>
      </w:pPr>
      <w:r>
        <w:rPr>
          <w:sz w:val="24"/>
        </w:rPr>
        <w:t>e-pasts: secretariat@hcch.net, tīmekļa vietne: http://www.hcch.net</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r>
        <w:br w:type="page"/>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center"/>
        <w:rPr>
          <w:vanish/>
          <w:sz w:val="24"/>
        </w:rPr>
      </w:pPr>
      <w:r>
        <w:rPr>
          <w:vanish/>
          <w:sz w:val="24"/>
        </w:rPr>
      </w:r>
    </w:p>
    <w:p>
      <w:pPr>
        <w:pStyle w:val="Normal"/>
        <w:widowControl/>
        <w:shd w:fill="FFFFFF" w:val="clear"/>
        <w:jc w:val="center"/>
        <w:rPr>
          <w:b/>
          <w:b/>
          <w:vanish/>
          <w:sz w:val="24"/>
          <w:lang w:val="fr-FR"/>
        </w:rPr>
      </w:pPr>
      <w:r>
        <w:rPr>
          <w:b/>
          <w:vanish/>
          <w:sz w:val="24"/>
          <w:lang w:val="fr-FR"/>
        </w:rPr>
      </w:r>
    </w:p>
    <w:p>
      <w:pPr>
        <w:pStyle w:val="Normal"/>
        <w:widowControl/>
        <w:shd w:fill="FFFFFF" w:val="clear"/>
        <w:jc w:val="center"/>
        <w:rPr>
          <w:sz w:val="24"/>
        </w:rPr>
      </w:pPr>
      <w:r>
        <w:rPr>
          <w:b/>
          <w:sz w:val="24"/>
          <w:lang w:val="en-US" w:eastAsia="en-US"/>
        </w:rPr>
        <w:t>RAPPORT EXPLICATIF</w:t>
      </w:r>
    </w:p>
    <w:p>
      <w:pPr>
        <w:pStyle w:val="Normal"/>
        <w:widowControl/>
        <w:shd w:fill="FFFFFF" w:val="clear"/>
        <w:jc w:val="center"/>
        <w:rPr>
          <w:i/>
          <w:i/>
          <w:sz w:val="24"/>
          <w:lang w:val="fr-FR"/>
        </w:rPr>
      </w:pPr>
      <w:r>
        <w:rPr>
          <w:i/>
          <w:sz w:val="24"/>
          <w:lang w:val="fr-FR"/>
        </w:rPr>
      </w:r>
    </w:p>
    <w:p>
      <w:pPr>
        <w:pStyle w:val="Normal"/>
        <w:widowControl/>
        <w:shd w:fill="FFFFFF" w:val="clear"/>
        <w:jc w:val="center"/>
        <w:rPr>
          <w:sz w:val="24"/>
        </w:rPr>
      </w:pPr>
      <w:r>
        <w:rPr>
          <w:i/>
          <w:sz w:val="24"/>
          <w:lang w:val="en-US" w:eastAsia="en-US"/>
        </w:rPr>
        <w:t>établi par Andrea Bonomi</w:t>
      </w:r>
    </w:p>
    <w:p>
      <w:pPr>
        <w:pStyle w:val="Normal"/>
        <w:widowControl/>
        <w:shd w:fill="FFFFFF" w:val="clear"/>
        <w:jc w:val="center"/>
        <w:rPr>
          <w:b/>
          <w:b/>
          <w:sz w:val="24"/>
          <w:lang w:val="en-US"/>
        </w:rPr>
      </w:pPr>
      <w:r>
        <w:rPr>
          <w:b/>
          <w:sz w:val="24"/>
          <w:lang w:val="en-US"/>
        </w:rPr>
      </w:r>
    </w:p>
    <w:p>
      <w:pPr>
        <w:pStyle w:val="Normal"/>
        <w:widowControl/>
        <w:shd w:fill="FFFFFF" w:val="clear"/>
        <w:jc w:val="center"/>
        <w:rPr>
          <w:b/>
          <w:b/>
          <w:sz w:val="24"/>
          <w:lang w:val="en-US"/>
        </w:rPr>
      </w:pPr>
      <w:r>
        <w:rPr>
          <w:b/>
          <w:sz w:val="24"/>
          <w:lang w:val="en-US"/>
        </w:rPr>
      </w:r>
    </w:p>
    <w:p>
      <w:pPr>
        <w:pStyle w:val="Normal"/>
        <w:widowControl/>
        <w:shd w:fill="FFFFFF" w:val="clear"/>
        <w:jc w:val="center"/>
        <w:rPr>
          <w:sz w:val="24"/>
        </w:rPr>
      </w:pPr>
      <w:r>
        <w:rPr>
          <w:b/>
          <w:sz w:val="24"/>
          <w:lang w:val="en-US"/>
        </w:rPr>
        <w:t>* * *</w:t>
      </w:r>
    </w:p>
    <w:p>
      <w:pPr>
        <w:pStyle w:val="Normal"/>
        <w:widowControl/>
        <w:shd w:fill="FFFFFF" w:val="clear"/>
        <w:jc w:val="center"/>
        <w:rPr>
          <w:b/>
          <w:b/>
          <w:sz w:val="24"/>
          <w:lang w:val="fr-FR"/>
        </w:rPr>
      </w:pPr>
      <w:r>
        <w:rPr>
          <w:b/>
          <w:sz w:val="24"/>
          <w:lang w:val="fr-FR"/>
        </w:rPr>
      </w:r>
    </w:p>
    <w:p>
      <w:pPr>
        <w:pStyle w:val="Normal"/>
        <w:widowControl/>
        <w:shd w:fill="FFFFFF" w:val="clear"/>
        <w:jc w:val="center"/>
        <w:rPr>
          <w:b/>
          <w:b/>
          <w:sz w:val="24"/>
          <w:lang w:val="fr-FR"/>
        </w:rPr>
      </w:pPr>
      <w:r>
        <w:rPr>
          <w:b/>
          <w:sz w:val="24"/>
          <w:lang w:val="fr-FR"/>
        </w:rPr>
      </w:r>
    </w:p>
    <w:p>
      <w:pPr>
        <w:pStyle w:val="Normal"/>
        <w:widowControl/>
        <w:shd w:fill="FFFFFF" w:val="clear"/>
        <w:jc w:val="center"/>
        <w:rPr>
          <w:sz w:val="24"/>
        </w:rPr>
      </w:pPr>
      <w:r>
        <w:rPr>
          <w:b/>
          <w:sz w:val="24"/>
        </w:rPr>
        <w:t>2007. GADA 23. NOVEMBRA PROTOKOLS PAR TIESĪBU AKTIEM, KAS PIEMĒROJAMI ATTIECĪBĀ UZ UZTURĒŠANAS SAISTĪBĀM</w:t>
      </w:r>
    </w:p>
    <w:p>
      <w:pPr>
        <w:pStyle w:val="Normal"/>
        <w:widowControl/>
        <w:shd w:fill="FFFFFF" w:val="clear"/>
        <w:jc w:val="center"/>
        <w:rPr>
          <w:b/>
          <w:b/>
          <w:sz w:val="24"/>
        </w:rPr>
      </w:pPr>
      <w:r>
        <w:rPr>
          <w:b/>
          <w:sz w:val="24"/>
        </w:rPr>
      </w:r>
    </w:p>
    <w:p>
      <w:pPr>
        <w:pStyle w:val="Normal"/>
        <w:widowControl/>
        <w:shd w:fill="FFFFFF" w:val="clear"/>
        <w:jc w:val="center"/>
        <w:rPr>
          <w:sz w:val="24"/>
        </w:rPr>
      </w:pPr>
      <w:r>
        <w:rPr>
          <w:b/>
          <w:sz w:val="24"/>
        </w:rPr>
        <w:t>PASKAIDROJOŠAIS ZIŅOJUMS</w:t>
      </w:r>
    </w:p>
    <w:p>
      <w:pPr>
        <w:pStyle w:val="Normal"/>
        <w:widowControl/>
        <w:shd w:fill="FFFFFF" w:val="clear"/>
        <w:jc w:val="center"/>
        <w:rPr>
          <w:i/>
          <w:i/>
          <w:sz w:val="24"/>
        </w:rPr>
      </w:pPr>
      <w:r>
        <w:rPr>
          <w:i/>
          <w:sz w:val="24"/>
        </w:rPr>
      </w:r>
    </w:p>
    <w:p>
      <w:pPr>
        <w:pStyle w:val="Normal"/>
        <w:widowControl/>
        <w:shd w:fill="FFFFFF" w:val="clear"/>
        <w:jc w:val="center"/>
        <w:rPr>
          <w:sz w:val="24"/>
        </w:rPr>
      </w:pPr>
      <w:r>
        <w:rPr>
          <w:i/>
          <w:sz w:val="24"/>
        </w:rPr>
        <w:t>Sagatavojis Andrea Bonomi</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r>
        <w:br w:type="page"/>
      </w:r>
    </w:p>
    <w:p>
      <w:pPr>
        <w:pStyle w:val="Normal"/>
        <w:widowControl/>
        <w:shd w:fill="FFFFFF" w:val="clear"/>
        <w:jc w:val="center"/>
        <w:rPr>
          <w:sz w:val="24"/>
        </w:rPr>
      </w:pPr>
      <w:r>
        <w:rPr>
          <w:b/>
          <w:sz w:val="24"/>
        </w:rPr>
        <w:t>SATURA RĀDĪTĀJS</w:t>
      </w:r>
    </w:p>
    <w:p>
      <w:pPr>
        <w:pStyle w:val="Normal"/>
        <w:widowControl/>
        <w:shd w:fill="FFFFFF" w:val="clear"/>
        <w:jc w:val="both"/>
        <w:rPr>
          <w:b/>
          <w:b/>
          <w:sz w:val="24"/>
          <w:lang w:val="en-US"/>
        </w:rPr>
      </w:pPr>
      <w:r>
        <w:rPr>
          <w:b/>
          <w:sz w:val="24"/>
          <w:lang w:val="en-US"/>
        </w:rPr>
      </w:r>
    </w:p>
    <w:p>
      <w:pPr>
        <w:pStyle w:val="Normal"/>
        <w:widowControl/>
        <w:shd w:fill="FFFFFF" w:val="clear"/>
        <w:jc w:val="right"/>
        <w:rPr>
          <w:sz w:val="24"/>
        </w:rPr>
      </w:pPr>
      <w:r>
        <w:rPr>
          <w:b/>
          <w:sz w:val="24"/>
        </w:rPr>
        <w:t>Lappuse</w:t>
      </w:r>
    </w:p>
    <w:p>
      <w:pPr>
        <w:pStyle w:val="Normal"/>
        <w:widowControl/>
        <w:shd w:fill="FFFFFF" w:val="clear"/>
        <w:jc w:val="both"/>
        <w:rPr>
          <w:b/>
          <w:b/>
          <w:sz w:val="24"/>
          <w:lang w:val="en-US"/>
        </w:rPr>
      </w:pPr>
      <w:r>
        <w:rPr>
          <w:b/>
          <w:sz w:val="24"/>
          <w:lang w:val="en-US"/>
        </w:rPr>
      </w:r>
    </w:p>
    <w:p>
      <w:pPr>
        <w:pStyle w:val="Normal"/>
        <w:widowControl/>
        <w:shd w:fill="FFFFFF" w:val="clear"/>
        <w:tabs>
          <w:tab w:val="clear" w:pos="720"/>
          <w:tab w:val="right" w:pos="9072" w:leader="dot"/>
        </w:tabs>
        <w:jc w:val="both"/>
        <w:rPr/>
      </w:pPr>
      <w:r>
        <w:rPr>
          <w:b/>
          <w:sz w:val="24"/>
        </w:rPr>
        <w:t>I. PRIEKŠVĒSTURE</w:t>
      </w:r>
      <w:r>
        <w:rPr>
          <w:b/>
          <w:sz w:val="24"/>
          <w:lang w:val="en-US"/>
        </w:rPr>
        <w:t xml:space="preserve"> </w:t>
        <w:tab/>
        <w:t xml:space="preserve"> 5</w:t>
      </w:r>
    </w:p>
    <w:p>
      <w:pPr>
        <w:pStyle w:val="Normal"/>
        <w:widowControl/>
        <w:shd w:fill="FFFFFF" w:val="clear"/>
        <w:tabs>
          <w:tab w:val="clear" w:pos="720"/>
          <w:tab w:val="right" w:pos="9072" w:leader="dot"/>
        </w:tabs>
        <w:jc w:val="both"/>
        <w:rPr>
          <w:b/>
          <w:b/>
          <w:sz w:val="24"/>
          <w:lang w:val="en-US"/>
        </w:rPr>
      </w:pPr>
      <w:r>
        <w:rPr>
          <w:b/>
          <w:sz w:val="24"/>
          <w:lang w:val="en-US"/>
        </w:rPr>
      </w:r>
    </w:p>
    <w:p>
      <w:pPr>
        <w:pStyle w:val="Normal"/>
        <w:widowControl/>
        <w:shd w:fill="FFFFFF" w:val="clear"/>
        <w:tabs>
          <w:tab w:val="clear" w:pos="720"/>
          <w:tab w:val="right" w:pos="9072" w:leader="dot"/>
        </w:tabs>
        <w:jc w:val="both"/>
        <w:rPr/>
      </w:pPr>
      <w:r>
        <w:rPr>
          <w:b/>
          <w:sz w:val="24"/>
        </w:rPr>
        <w:t>II.</w:t>
      </w:r>
      <w:r>
        <w:rPr>
          <w:b/>
          <w:sz w:val="24"/>
          <w:lang w:val="en-US"/>
        </w:rPr>
        <w:t xml:space="preserve"> </w:t>
      </w:r>
      <w:r>
        <w:rPr>
          <w:b/>
          <w:sz w:val="24"/>
        </w:rPr>
        <w:t>PROTOKOLA NOSAUKUMS, PREAMBULA UN VISPĀRĪGA UZBŪVE</w:t>
      </w:r>
      <w:r>
        <w:rPr>
          <w:b/>
          <w:sz w:val="24"/>
          <w:lang w:val="en-US"/>
        </w:rPr>
        <w:t xml:space="preserve"> </w:t>
        <w:tab/>
        <w:t xml:space="preserve"> 8</w:t>
      </w:r>
    </w:p>
    <w:p>
      <w:pPr>
        <w:pStyle w:val="Normal"/>
        <w:widowControl/>
        <w:shd w:fill="FFFFFF" w:val="clear"/>
        <w:tabs>
          <w:tab w:val="clear" w:pos="720"/>
          <w:tab w:val="right" w:pos="9072" w:leader="dot"/>
        </w:tabs>
        <w:jc w:val="both"/>
        <w:rPr>
          <w:b/>
          <w:b/>
          <w:sz w:val="24"/>
          <w:lang w:val="en-US"/>
        </w:rPr>
      </w:pPr>
      <w:r>
        <w:rPr>
          <w:b/>
          <w:sz w:val="24"/>
          <w:lang w:val="en-US"/>
        </w:rPr>
      </w:r>
    </w:p>
    <w:p>
      <w:pPr>
        <w:pStyle w:val="Normal"/>
        <w:widowControl/>
        <w:shd w:fill="FFFFFF" w:val="clear"/>
        <w:tabs>
          <w:tab w:val="clear" w:pos="720"/>
          <w:tab w:val="right" w:pos="9072" w:leader="dot"/>
        </w:tabs>
        <w:jc w:val="both"/>
        <w:rPr/>
      </w:pPr>
      <w:r>
        <w:rPr>
          <w:b/>
          <w:sz w:val="24"/>
        </w:rPr>
        <w:t>III.</w:t>
      </w:r>
      <w:r>
        <w:rPr>
          <w:b/>
          <w:sz w:val="24"/>
          <w:lang w:val="de-DE"/>
        </w:rPr>
        <w:t xml:space="preserve"> </w:t>
      </w:r>
      <w:r>
        <w:rPr>
          <w:b/>
          <w:sz w:val="24"/>
        </w:rPr>
        <w:t>PROTOKOLĀ NOTEIKTĀS KĀRTĪBAS GALVENIE ASPEKTI</w:t>
      </w:r>
      <w:r>
        <w:rPr>
          <w:b/>
          <w:sz w:val="24"/>
          <w:lang w:val="de-DE"/>
        </w:rPr>
        <w:t xml:space="preserve"> </w:t>
        <w:tab/>
        <w:t xml:space="preserve"> 10</w:t>
      </w:r>
    </w:p>
    <w:p>
      <w:pPr>
        <w:pStyle w:val="Normal"/>
        <w:widowControl/>
        <w:shd w:fill="FFFFFF" w:val="clear"/>
        <w:tabs>
          <w:tab w:val="clear" w:pos="720"/>
          <w:tab w:val="right" w:pos="9072" w:leader="dot"/>
        </w:tabs>
        <w:jc w:val="both"/>
        <w:rPr>
          <w:b/>
          <w:b/>
          <w:sz w:val="24"/>
          <w:lang w:val="de-DE"/>
        </w:rPr>
      </w:pPr>
      <w:r>
        <w:rPr>
          <w:b/>
          <w:sz w:val="24"/>
          <w:lang w:val="de-DE"/>
        </w:rPr>
      </w:r>
    </w:p>
    <w:p>
      <w:pPr>
        <w:pStyle w:val="Normal"/>
        <w:widowControl/>
        <w:shd w:fill="FFFFFF" w:val="clear"/>
        <w:tabs>
          <w:tab w:val="clear" w:pos="720"/>
          <w:tab w:val="right" w:pos="9072" w:leader="dot"/>
        </w:tabs>
        <w:jc w:val="both"/>
        <w:rPr/>
      </w:pPr>
      <w:r>
        <w:rPr>
          <w:b/>
          <w:sz w:val="24"/>
        </w:rPr>
        <w:t>IV.</w:t>
      </w:r>
      <w:r>
        <w:rPr>
          <w:b/>
          <w:sz w:val="24"/>
          <w:lang w:val="en-US"/>
        </w:rPr>
        <w:t xml:space="preserve"> </w:t>
      </w:r>
      <w:r>
        <w:rPr>
          <w:b/>
          <w:sz w:val="24"/>
        </w:rPr>
        <w:t>KOMENTĀRI PAR PANTIEM</w:t>
      </w:r>
      <w:r>
        <w:rPr>
          <w:b/>
          <w:sz w:val="24"/>
          <w:lang w:val="en-US"/>
        </w:rPr>
        <w:t xml:space="preserve"> </w:t>
        <w:tab/>
        <w:t xml:space="preserve"> 11</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1. pants – darbības joma</w:t>
      </w:r>
      <w:r>
        <w:rPr>
          <w:sz w:val="24"/>
          <w:lang w:val="en-US"/>
        </w:rPr>
        <w:t xml:space="preserve"> </w:t>
        <w:tab/>
        <w:t xml:space="preserve"> 11</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2. pants – vispārēja piemērošana</w:t>
      </w:r>
      <w:r>
        <w:rPr>
          <w:sz w:val="24"/>
          <w:lang w:val="en-US"/>
        </w:rPr>
        <w:t xml:space="preserve"> </w:t>
        <w:tab/>
        <w:t xml:space="preserve"> 14</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3. pants – vispārīgie noteikumi par piemērojamiem tiesību aktiem</w:t>
      </w:r>
      <w:r>
        <w:rPr>
          <w:sz w:val="24"/>
          <w:lang w:val="en-US"/>
        </w:rPr>
        <w:t xml:space="preserve"> </w:t>
        <w:tab/>
        <w:t xml:space="preserve"> 15</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4. pants – īpaši noteikumi par labu dažiem kreditoriem</w:t>
      </w:r>
      <w:r>
        <w:rPr>
          <w:sz w:val="24"/>
          <w:lang w:val="de-DE"/>
        </w:rPr>
        <w:t xml:space="preserve"> </w:t>
        <w:tab/>
        <w:t xml:space="preserve"> 17</w:t>
      </w:r>
    </w:p>
    <w:p>
      <w:pPr>
        <w:pStyle w:val="Normal"/>
        <w:widowControl/>
        <w:shd w:fill="FFFFFF" w:val="clear"/>
        <w:tabs>
          <w:tab w:val="clear" w:pos="720"/>
          <w:tab w:val="right" w:pos="9072" w:leader="dot"/>
        </w:tabs>
        <w:jc w:val="both"/>
        <w:rPr>
          <w:sz w:val="24"/>
          <w:lang w:val="de-DE"/>
        </w:rPr>
      </w:pPr>
      <w:r>
        <w:rPr>
          <w:sz w:val="24"/>
          <w:lang w:val="de-DE"/>
        </w:rPr>
      </w:r>
    </w:p>
    <w:p>
      <w:pPr>
        <w:pStyle w:val="Normal"/>
        <w:widowControl/>
        <w:shd w:fill="FFFFFF" w:val="clear"/>
        <w:tabs>
          <w:tab w:val="clear" w:pos="720"/>
          <w:tab w:val="right" w:pos="9072" w:leader="dot"/>
        </w:tabs>
        <w:jc w:val="both"/>
        <w:rPr/>
      </w:pPr>
      <w:r>
        <w:rPr>
          <w:sz w:val="24"/>
        </w:rPr>
        <w:t>5. pants – īpaši noteikumi par laulātajiem un šķirtajiem laulātajiem</w:t>
      </w:r>
      <w:r>
        <w:rPr>
          <w:sz w:val="24"/>
          <w:lang w:val="de-DE"/>
        </w:rPr>
        <w:t xml:space="preserve"> </w:t>
        <w:tab/>
        <w:t xml:space="preserve"> 23</w:t>
      </w:r>
    </w:p>
    <w:p>
      <w:pPr>
        <w:pStyle w:val="Normal"/>
        <w:widowControl/>
        <w:shd w:fill="FFFFFF" w:val="clear"/>
        <w:tabs>
          <w:tab w:val="clear" w:pos="720"/>
          <w:tab w:val="right" w:pos="9072" w:leader="dot"/>
        </w:tabs>
        <w:jc w:val="both"/>
        <w:rPr>
          <w:sz w:val="24"/>
          <w:lang w:val="de-DE"/>
        </w:rPr>
      </w:pPr>
      <w:r>
        <w:rPr>
          <w:sz w:val="24"/>
          <w:lang w:val="de-DE"/>
        </w:rPr>
      </w:r>
    </w:p>
    <w:p>
      <w:pPr>
        <w:pStyle w:val="Normal"/>
        <w:widowControl/>
        <w:shd w:fill="FFFFFF" w:val="clear"/>
        <w:tabs>
          <w:tab w:val="clear" w:pos="720"/>
          <w:tab w:val="right" w:pos="9072" w:leader="dot"/>
        </w:tabs>
        <w:jc w:val="both"/>
        <w:rPr/>
      </w:pPr>
      <w:r>
        <w:rPr>
          <w:sz w:val="24"/>
        </w:rPr>
        <w:t>6. pants – īpaši noteikumi par aizstāvību</w:t>
      </w:r>
      <w:r>
        <w:rPr>
          <w:sz w:val="24"/>
          <w:lang w:val="de-DE"/>
        </w:rPr>
        <w:t xml:space="preserve"> </w:t>
        <w:tab/>
        <w:t xml:space="preserve"> 27</w:t>
      </w:r>
    </w:p>
    <w:p>
      <w:pPr>
        <w:pStyle w:val="Normal"/>
        <w:widowControl/>
        <w:shd w:fill="FFFFFF" w:val="clear"/>
        <w:tabs>
          <w:tab w:val="clear" w:pos="720"/>
          <w:tab w:val="right" w:pos="9072" w:leader="dot"/>
        </w:tabs>
        <w:jc w:val="both"/>
        <w:rPr>
          <w:sz w:val="24"/>
          <w:lang w:val="de-DE"/>
        </w:rPr>
      </w:pPr>
      <w:r>
        <w:rPr>
          <w:sz w:val="24"/>
          <w:lang w:val="de-DE"/>
        </w:rPr>
      </w:r>
    </w:p>
    <w:p>
      <w:pPr>
        <w:pStyle w:val="Normal"/>
        <w:widowControl/>
        <w:shd w:fill="FFFFFF" w:val="clear"/>
        <w:tabs>
          <w:tab w:val="clear" w:pos="720"/>
          <w:tab w:val="right" w:pos="9072" w:leader="dot"/>
        </w:tabs>
        <w:jc w:val="both"/>
        <w:rPr/>
      </w:pPr>
      <w:r>
        <w:rPr>
          <w:sz w:val="24"/>
        </w:rPr>
        <w:t>7. un 8. pants – piemērojamo tiesību aktu izvēle</w:t>
      </w:r>
      <w:r>
        <w:rPr>
          <w:sz w:val="24"/>
          <w:lang w:val="de-DE"/>
        </w:rPr>
        <w:t xml:space="preserve"> </w:t>
        <w:tab/>
        <w:t xml:space="preserve"> 30</w:t>
      </w:r>
    </w:p>
    <w:p>
      <w:pPr>
        <w:pStyle w:val="Normal"/>
        <w:widowControl/>
        <w:shd w:fill="FFFFFF" w:val="clear"/>
        <w:tabs>
          <w:tab w:val="clear" w:pos="720"/>
          <w:tab w:val="right" w:pos="9072" w:leader="dot"/>
        </w:tabs>
        <w:jc w:val="both"/>
        <w:rPr>
          <w:sz w:val="24"/>
          <w:lang w:val="de-DE"/>
        </w:rPr>
      </w:pPr>
      <w:r>
        <w:rPr>
          <w:sz w:val="24"/>
          <w:lang w:val="de-DE"/>
        </w:rPr>
      </w:r>
    </w:p>
    <w:p>
      <w:pPr>
        <w:pStyle w:val="Normal"/>
        <w:widowControl/>
        <w:shd w:fill="FFFFFF" w:val="clear"/>
        <w:tabs>
          <w:tab w:val="clear" w:pos="720"/>
          <w:tab w:val="right" w:pos="9072" w:leader="dot"/>
        </w:tabs>
        <w:jc w:val="both"/>
        <w:rPr/>
      </w:pPr>
      <w:r>
        <w:rPr>
          <w:sz w:val="24"/>
        </w:rPr>
        <w:t>7. pants – konkrētā tiesvedībā piemērojamu tiesību aktu izvēle</w:t>
      </w:r>
      <w:r>
        <w:rPr>
          <w:sz w:val="24"/>
          <w:lang w:val="de-DE"/>
        </w:rPr>
        <w:t xml:space="preserve"> </w:t>
        <w:tab/>
        <w:t xml:space="preserve"> 31</w:t>
      </w:r>
    </w:p>
    <w:p>
      <w:pPr>
        <w:pStyle w:val="Normal"/>
        <w:widowControl/>
        <w:shd w:fill="FFFFFF" w:val="clear"/>
        <w:tabs>
          <w:tab w:val="clear" w:pos="720"/>
          <w:tab w:val="right" w:pos="9072" w:leader="dot"/>
        </w:tabs>
        <w:jc w:val="both"/>
        <w:rPr>
          <w:sz w:val="24"/>
          <w:lang w:val="de-DE"/>
        </w:rPr>
      </w:pPr>
      <w:r>
        <w:rPr>
          <w:sz w:val="24"/>
          <w:lang w:val="de-DE"/>
        </w:rPr>
      </w:r>
    </w:p>
    <w:p>
      <w:pPr>
        <w:pStyle w:val="Normal"/>
        <w:widowControl/>
        <w:shd w:fill="FFFFFF" w:val="clear"/>
        <w:tabs>
          <w:tab w:val="clear" w:pos="720"/>
          <w:tab w:val="right" w:pos="9072" w:leader="dot"/>
        </w:tabs>
        <w:jc w:val="both"/>
        <w:rPr/>
      </w:pPr>
      <w:r>
        <w:rPr>
          <w:sz w:val="24"/>
        </w:rPr>
        <w:t>8. pants – piemērojamo tiesību aktu izvēle</w:t>
      </w:r>
      <w:r>
        <w:rPr>
          <w:sz w:val="24"/>
          <w:lang w:val="de-DE"/>
        </w:rPr>
        <w:t xml:space="preserve"> </w:t>
        <w:tab/>
        <w:t xml:space="preserve"> 33</w:t>
      </w:r>
    </w:p>
    <w:p>
      <w:pPr>
        <w:pStyle w:val="Normal"/>
        <w:widowControl/>
        <w:shd w:fill="FFFFFF" w:val="clear"/>
        <w:tabs>
          <w:tab w:val="clear" w:pos="720"/>
          <w:tab w:val="right" w:pos="9072" w:leader="dot"/>
        </w:tabs>
        <w:jc w:val="both"/>
        <w:rPr>
          <w:sz w:val="24"/>
          <w:lang w:val="de-DE"/>
        </w:rPr>
      </w:pPr>
      <w:r>
        <w:rPr>
          <w:sz w:val="24"/>
          <w:lang w:val="de-DE"/>
        </w:rPr>
      </w:r>
    </w:p>
    <w:p>
      <w:pPr>
        <w:pStyle w:val="Normal"/>
        <w:widowControl/>
        <w:shd w:fill="FFFFFF" w:val="clear"/>
        <w:tabs>
          <w:tab w:val="clear" w:pos="720"/>
          <w:tab w:val="right" w:pos="9072" w:leader="dot"/>
        </w:tabs>
        <w:jc w:val="both"/>
        <w:rPr/>
      </w:pPr>
      <w:r>
        <w:rPr>
          <w:sz w:val="24"/>
        </w:rPr>
        <w:t>9. pants – “domicils”, nevis “pilsonība”</w:t>
      </w:r>
      <w:r>
        <w:rPr>
          <w:sz w:val="24"/>
          <w:lang w:val="en-US"/>
        </w:rPr>
        <w:t xml:space="preserve"> </w:t>
        <w:tab/>
        <w:t xml:space="preserve"> 38</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10. pants – valsts iestādes</w:t>
      </w:r>
      <w:r>
        <w:rPr>
          <w:sz w:val="24"/>
          <w:lang w:val="en-US"/>
        </w:rPr>
        <w:t xml:space="preserve"> </w:t>
        <w:tab/>
        <w:t xml:space="preserve"> 40</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11. pants – piemērojamo tiesību aktu darbības joma</w:t>
      </w:r>
      <w:r>
        <w:rPr>
          <w:sz w:val="24"/>
          <w:lang w:val="en-US"/>
        </w:rPr>
        <w:t xml:space="preserve"> </w:t>
        <w:tab/>
        <w:t xml:space="preserve"> 40</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12. pants – atgriezeniskās norādes (</w:t>
      </w:r>
      <w:r>
        <w:rPr>
          <w:i/>
          <w:sz w:val="24"/>
        </w:rPr>
        <w:t>renvoi</w:t>
      </w:r>
      <w:r>
        <w:rPr>
          <w:sz w:val="24"/>
        </w:rPr>
        <w:t>) nepiemērojamība</w:t>
      </w:r>
      <w:r>
        <w:rPr>
          <w:i/>
          <w:sz w:val="24"/>
          <w:lang w:val="en-US"/>
        </w:rPr>
        <w:t xml:space="preserve"> </w:t>
      </w:r>
      <w:r>
        <w:rPr>
          <w:sz w:val="24"/>
          <w:lang w:val="en-US"/>
        </w:rPr>
        <w:tab/>
        <w:t xml:space="preserve"> 42</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13. pants – sabiedriskā kārtība</w:t>
      </w:r>
      <w:r>
        <w:rPr>
          <w:sz w:val="24"/>
          <w:lang w:val="en-US"/>
        </w:rPr>
        <w:t xml:space="preserve"> </w:t>
        <w:tab/>
        <w:t xml:space="preserve"> 42</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14. pants – uzturēšanas līdzekļu apjoma noteikšana</w:t>
      </w:r>
      <w:r>
        <w:rPr>
          <w:sz w:val="24"/>
          <w:lang w:val="en-US"/>
        </w:rPr>
        <w:t xml:space="preserve"> </w:t>
        <w:tab/>
        <w:t xml:space="preserve"> 43</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15.–17. pants – valstis, kurām nav vienotas tiesību sistēmas</w:t>
      </w:r>
      <w:r>
        <w:rPr>
          <w:sz w:val="24"/>
          <w:lang w:val="en-US"/>
        </w:rPr>
        <w:t xml:space="preserve"> </w:t>
        <w:tab/>
        <w:t xml:space="preserve"> 44</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szCs w:val="24"/>
        </w:rPr>
        <w:t xml:space="preserve">15. pants – Protokola nepiemērošana iekšējām kolīzijām </w:t>
        <w:tab/>
        <w:t xml:space="preserve"> 44</w:t>
      </w:r>
    </w:p>
    <w:p>
      <w:pPr>
        <w:pStyle w:val="Normal"/>
        <w:widowControl/>
        <w:shd w:fill="FFFFFF" w:val="clear"/>
        <w:tabs>
          <w:tab w:val="clear" w:pos="720"/>
          <w:tab w:val="right" w:pos="9072" w:leader="dot"/>
        </w:tabs>
        <w:jc w:val="both"/>
        <w:rPr>
          <w:sz w:val="24"/>
        </w:rPr>
      </w:pPr>
      <w:r>
        <w:rPr>
          <w:sz w:val="24"/>
        </w:rPr>
      </w:r>
    </w:p>
    <w:p>
      <w:pPr>
        <w:pStyle w:val="Normal"/>
        <w:widowControl/>
        <w:shd w:fill="FFFFFF" w:val="clear"/>
        <w:tabs>
          <w:tab w:val="clear" w:pos="720"/>
          <w:tab w:val="right" w:pos="9072" w:leader="dot"/>
        </w:tabs>
        <w:jc w:val="both"/>
        <w:rPr/>
      </w:pPr>
      <w:r>
        <w:rPr>
          <w:sz w:val="24"/>
        </w:rPr>
        <w:t>16. pants – valstis, kurām nav vienotas tiesību sistēmas – teritoriālie aspekti</w:t>
      </w:r>
      <w:r>
        <w:rPr>
          <w:sz w:val="24"/>
          <w:lang w:val="en-US"/>
        </w:rPr>
        <w:t xml:space="preserve"> </w:t>
        <w:tab/>
        <w:t xml:space="preserve"> 44</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17. pants – valstis, kurām nav vienotas tiesību sistēmas – konflikti starp personām</w:t>
      </w:r>
      <w:r>
        <w:rPr>
          <w:sz w:val="24"/>
          <w:lang w:val="en-US"/>
        </w:rPr>
        <w:t xml:space="preserve"> </w:t>
        <w:tab/>
        <w:t xml:space="preserve"> 45</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18. pants – saskaņošana ar iepriekšējām Hāgas konvencijām par uzturēšanas saistībām</w:t>
      </w:r>
      <w:r>
        <w:rPr>
          <w:sz w:val="24"/>
          <w:lang w:val="en-US"/>
        </w:rPr>
        <w:t xml:space="preserve"> </w:t>
        <w:tab/>
        <w:t xml:space="preserve"> 45</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19. pants – saskaņošana ar citiem instrumentiem</w:t>
      </w:r>
      <w:r>
        <w:rPr>
          <w:sz w:val="24"/>
          <w:lang w:val="en-US"/>
        </w:rPr>
        <w:t xml:space="preserve"> </w:t>
        <w:tab/>
        <w:t xml:space="preserve"> 46</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20. pants – vienota interpretācija</w:t>
      </w:r>
      <w:r>
        <w:rPr>
          <w:sz w:val="24"/>
          <w:lang w:val="en-US"/>
        </w:rPr>
        <w:t xml:space="preserve"> </w:t>
        <w:tab/>
        <w:t xml:space="preserve"> 47</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21. pants – pārskats par Protokola darbību praksē</w:t>
      </w:r>
      <w:r>
        <w:rPr>
          <w:sz w:val="24"/>
          <w:lang w:val="en-US"/>
        </w:rPr>
        <w:t xml:space="preserve"> </w:t>
        <w:tab/>
        <w:t xml:space="preserve"> 47</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22. pants – pārejas noteikumi</w:t>
      </w:r>
      <w:r>
        <w:rPr>
          <w:sz w:val="24"/>
          <w:lang w:val="en-US"/>
        </w:rPr>
        <w:t xml:space="preserve"> </w:t>
        <w:tab/>
        <w:t xml:space="preserve"> 47</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23. pants – parakstīšana, ratifikācija un pievienošanās</w:t>
      </w:r>
      <w:r>
        <w:rPr>
          <w:sz w:val="24"/>
          <w:lang w:val="en-US"/>
        </w:rPr>
        <w:t xml:space="preserve"> </w:t>
        <w:tab/>
        <w:t xml:space="preserve"> 47</w:t>
      </w:r>
    </w:p>
    <w:p>
      <w:pPr>
        <w:pStyle w:val="Normal"/>
        <w:widowControl/>
        <w:shd w:fill="FFFFFF" w:val="clear"/>
        <w:tabs>
          <w:tab w:val="clear" w:pos="720"/>
          <w:tab w:val="right" w:pos="9072" w:leader="dot"/>
        </w:tabs>
        <w:jc w:val="both"/>
        <w:rPr>
          <w:sz w:val="24"/>
          <w:lang w:val="en-US"/>
        </w:rPr>
      </w:pPr>
      <w:r>
        <w:rPr>
          <w:sz w:val="24"/>
          <w:lang w:val="en-US"/>
        </w:rPr>
      </w:r>
    </w:p>
    <w:p>
      <w:pPr>
        <w:pStyle w:val="Normal"/>
        <w:widowControl/>
        <w:shd w:fill="FFFFFF" w:val="clear"/>
        <w:tabs>
          <w:tab w:val="clear" w:pos="720"/>
          <w:tab w:val="right" w:pos="9072" w:leader="dot"/>
        </w:tabs>
        <w:jc w:val="both"/>
        <w:rPr/>
      </w:pPr>
      <w:r>
        <w:rPr>
          <w:sz w:val="24"/>
        </w:rPr>
        <w:t>24. pants – reģionālās ekonomiskās integrācijas organizācijas</w:t>
      </w:r>
      <w:r>
        <w:rPr>
          <w:sz w:val="24"/>
          <w:lang w:val="en-US"/>
        </w:rPr>
        <w:t xml:space="preserve"> </w:t>
        <w:tab/>
        <w:t xml:space="preserve"> 48</w:t>
      </w:r>
    </w:p>
    <w:p>
      <w:pPr>
        <w:pStyle w:val="Normal"/>
        <w:widowControl/>
        <w:shd w:fill="FFFFFF" w:val="clear"/>
        <w:tabs>
          <w:tab w:val="clear" w:pos="720"/>
          <w:tab w:val="right" w:pos="9072" w:leader="dot"/>
        </w:tabs>
        <w:jc w:val="both"/>
        <w:rPr>
          <w:sz w:val="24"/>
        </w:rPr>
      </w:pPr>
      <w:r>
        <w:rPr>
          <w:sz w:val="24"/>
        </w:rPr>
      </w:r>
    </w:p>
    <w:p>
      <w:pPr>
        <w:pStyle w:val="Normal"/>
        <w:widowControl/>
        <w:shd w:fill="FFFFFF" w:val="clear"/>
        <w:tabs>
          <w:tab w:val="clear" w:pos="720"/>
          <w:tab w:val="right" w:pos="9072" w:leader="dot"/>
        </w:tabs>
        <w:jc w:val="both"/>
        <w:rPr/>
      </w:pPr>
      <w:r>
        <w:rPr>
          <w:sz w:val="24"/>
        </w:rPr>
        <w:t xml:space="preserve">25. pants – stāšanās spēkā </w:t>
        <w:tab/>
        <w:t xml:space="preserve"> 48</w:t>
      </w:r>
    </w:p>
    <w:p>
      <w:pPr>
        <w:pStyle w:val="Normal"/>
        <w:widowControl/>
        <w:shd w:fill="FFFFFF" w:val="clear"/>
        <w:tabs>
          <w:tab w:val="clear" w:pos="720"/>
          <w:tab w:val="right" w:pos="9072" w:leader="dot"/>
        </w:tabs>
        <w:jc w:val="both"/>
        <w:rPr>
          <w:sz w:val="24"/>
        </w:rPr>
      </w:pPr>
      <w:r>
        <w:rPr>
          <w:sz w:val="24"/>
        </w:rPr>
      </w:r>
    </w:p>
    <w:p>
      <w:pPr>
        <w:pStyle w:val="Normal"/>
        <w:widowControl/>
        <w:shd w:fill="FFFFFF" w:val="clear"/>
        <w:tabs>
          <w:tab w:val="clear" w:pos="720"/>
          <w:tab w:val="right" w:pos="9072" w:leader="dot"/>
        </w:tabs>
        <w:jc w:val="both"/>
        <w:rPr/>
      </w:pPr>
      <w:r>
        <w:rPr>
          <w:sz w:val="24"/>
        </w:rPr>
        <w:t xml:space="preserve">26. pants – deklarācijas attiecībā uz valstīm, kurām nav vienotas tiesību sistēmas </w:t>
        <w:tab/>
        <w:t xml:space="preserve"> 48</w:t>
      </w:r>
    </w:p>
    <w:p>
      <w:pPr>
        <w:pStyle w:val="Normal"/>
        <w:widowControl/>
        <w:shd w:fill="FFFFFF" w:val="clear"/>
        <w:tabs>
          <w:tab w:val="clear" w:pos="720"/>
          <w:tab w:val="right" w:pos="9072" w:leader="dot"/>
        </w:tabs>
        <w:jc w:val="both"/>
        <w:rPr>
          <w:sz w:val="24"/>
        </w:rPr>
      </w:pPr>
      <w:r>
        <w:rPr>
          <w:sz w:val="24"/>
        </w:rPr>
      </w:r>
    </w:p>
    <w:p>
      <w:pPr>
        <w:pStyle w:val="Normal"/>
        <w:widowControl/>
        <w:shd w:fill="FFFFFF" w:val="clear"/>
        <w:tabs>
          <w:tab w:val="clear" w:pos="720"/>
          <w:tab w:val="right" w:pos="9072" w:leader="dot"/>
        </w:tabs>
        <w:jc w:val="both"/>
        <w:rPr/>
      </w:pPr>
      <w:r>
        <w:rPr>
          <w:sz w:val="24"/>
        </w:rPr>
        <w:t xml:space="preserve">27. pants – atrunas </w:t>
        <w:tab/>
        <w:t xml:space="preserve"> 48</w:t>
      </w:r>
    </w:p>
    <w:p>
      <w:pPr>
        <w:pStyle w:val="Normal"/>
        <w:widowControl/>
        <w:shd w:fill="FFFFFF" w:val="clear"/>
        <w:tabs>
          <w:tab w:val="clear" w:pos="720"/>
          <w:tab w:val="right" w:pos="9072" w:leader="dot"/>
        </w:tabs>
        <w:jc w:val="both"/>
        <w:rPr>
          <w:sz w:val="24"/>
        </w:rPr>
      </w:pPr>
      <w:r>
        <w:rPr>
          <w:sz w:val="24"/>
        </w:rPr>
      </w:r>
    </w:p>
    <w:p>
      <w:pPr>
        <w:pStyle w:val="Normal"/>
        <w:widowControl/>
        <w:shd w:fill="FFFFFF" w:val="clear"/>
        <w:tabs>
          <w:tab w:val="clear" w:pos="720"/>
          <w:tab w:val="right" w:pos="9072" w:leader="dot"/>
        </w:tabs>
        <w:jc w:val="both"/>
        <w:rPr/>
      </w:pPr>
      <w:r>
        <w:rPr>
          <w:sz w:val="24"/>
        </w:rPr>
        <w:t xml:space="preserve">28.–30. pants – deklarācijas, denonsēšana, paziņošana </w:t>
        <w:tab/>
        <w:t xml:space="preserve"> 49</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r>
        <w:br w:type="page"/>
      </w:r>
    </w:p>
    <w:p>
      <w:pPr>
        <w:pStyle w:val="Normal"/>
        <w:widowControl/>
        <w:shd w:fill="FFFFFF" w:val="clear"/>
        <w:jc w:val="both"/>
        <w:rPr>
          <w:sz w:val="24"/>
        </w:rPr>
      </w:pPr>
      <w:bookmarkStart w:id="3" w:name="bookmark0"/>
      <w:bookmarkEnd w:id="3"/>
      <w:r>
        <w:rPr>
          <w:b/>
          <w:sz w:val="24"/>
        </w:rPr>
        <w:t>I. PRIEKŠVĒSTURE</w:t>
      </w:r>
      <w:r>
        <w:rPr>
          <w:rStyle w:val="FootnoteCharacters"/>
          <w:rStyle w:val="FootnoteAnchor"/>
          <w:b/>
          <w:sz w:val="24"/>
        </w:rPr>
        <w:footnoteReference w:customMarkFollows="1" w:id="2"/>
        <w:t>*</w:t>
      </w:r>
    </w:p>
    <w:p>
      <w:pPr>
        <w:pStyle w:val="Normal"/>
        <w:widowControl/>
        <w:shd w:fill="FFFFFF" w:val="clear"/>
        <w:jc w:val="both"/>
        <w:rPr>
          <w:sz w:val="24"/>
        </w:rPr>
      </w:pPr>
      <w:r>
        <w:rPr>
          <w:sz w:val="24"/>
        </w:rPr>
      </w:r>
      <w:bookmarkStart w:id="4" w:name="bookmark0"/>
      <w:bookmarkStart w:id="5" w:name="bookmark0"/>
      <w:bookmarkEnd w:id="5"/>
    </w:p>
    <w:p>
      <w:pPr>
        <w:pStyle w:val="Normal"/>
        <w:widowControl/>
        <w:shd w:fill="FFFFFF" w:val="clear"/>
        <w:jc w:val="both"/>
        <w:rPr/>
      </w:pPr>
      <w:bookmarkStart w:id="6" w:name="OLE_LINK2"/>
      <w:bookmarkStart w:id="7" w:name="bookmark1"/>
      <w:bookmarkEnd w:id="6"/>
      <w:bookmarkEnd w:id="7"/>
      <w:r>
        <w:rPr>
          <w:sz w:val="24"/>
        </w:rPr>
        <w:t>1. 2007. gada 23. novembrī Hāgas Starptautisko privāttiesību konferences divdesmit pirmā sesija, tiekoties Hāgā, pieņēma divu starptautisku instrumentu tekstus, kas iecerēti, lai atvieglotu uzturēšanas izdevumu starptautisku piedziņu, proti, Hāgas Konvenciju par bērniem un citiem ģimenes locekļiem paredzētu uzturlīdzekļu starptautisko piedziņu (turpmāk tekstā – Konvencija) un Hāgas Protokolu par tiesību aktiem, kas piemērojami attiecībā uz uzturēšanas saistībām (turpmāk tekstā – Protokols). Šis paskaidrojošais ziņojums attiecas uz Protokolu, jo Konvencijai ir veltīts atsevišķs ziņojums, ko sagatavojusi Alegrija Borasa [</w:t>
      </w:r>
      <w:r>
        <w:rPr>
          <w:i/>
          <w:sz w:val="24"/>
          <w:szCs w:val="24"/>
        </w:rPr>
        <w:t>Alegr</w:t>
      </w:r>
      <w:r>
        <w:rPr>
          <w:i/>
          <w:sz w:val="24"/>
          <w:szCs w:val="24"/>
          <w:lang w:val="en-US" w:eastAsia="en-US"/>
        </w:rPr>
        <w:t>í</w:t>
      </w:r>
      <w:r>
        <w:rPr>
          <w:i/>
          <w:sz w:val="24"/>
          <w:szCs w:val="24"/>
        </w:rPr>
        <w:t>a Borr</w:t>
      </w:r>
      <w:r>
        <w:rPr>
          <w:i/>
          <w:sz w:val="24"/>
          <w:szCs w:val="24"/>
          <w:lang w:val="en-US" w:eastAsia="en-US"/>
        </w:rPr>
        <w:t>á</w:t>
      </w:r>
      <w:r>
        <w:rPr>
          <w:i/>
          <w:sz w:val="24"/>
          <w:szCs w:val="24"/>
        </w:rPr>
        <w:t>s</w:t>
      </w:r>
      <w:r>
        <w:rPr>
          <w:sz w:val="24"/>
        </w:rPr>
        <w:t>] (Spānija) un Dženifera Degelinga [</w:t>
      </w:r>
      <w:r>
        <w:rPr>
          <w:i/>
          <w:sz w:val="24"/>
        </w:rPr>
        <w:t>Jennifer Degeling</w:t>
      </w:r>
      <w:r>
        <w:rPr>
          <w:sz w:val="24"/>
        </w:rPr>
        <w:t>] (Austrālija), piedaloties Pastāvīgā biroja pārstāvjiem Viljamam Dankanam [</w:t>
      </w:r>
      <w:r>
        <w:rPr>
          <w:i/>
          <w:sz w:val="24"/>
        </w:rPr>
        <w:t>William Duncan</w:t>
      </w:r>
      <w:r>
        <w:rPr>
          <w:sz w:val="24"/>
        </w:rPr>
        <w:t>] un Filipam Lortī [</w:t>
      </w:r>
      <w:r>
        <w:rPr>
          <w:i/>
          <w:sz w:val="24"/>
        </w:rPr>
        <w:t>Philippe Lortie</w:t>
      </w:r>
      <w:r>
        <w:rPr>
          <w:sz w:val="24"/>
        </w:rPr>
        <w:t>] (turpmāk tekstā – Borasas-Degelingas ziņojums).</w:t>
      </w:r>
    </w:p>
    <w:p>
      <w:pPr>
        <w:pStyle w:val="Normal"/>
        <w:widowControl/>
        <w:shd w:fill="FFFFFF" w:val="clear"/>
        <w:jc w:val="both"/>
        <w:rPr>
          <w:sz w:val="24"/>
        </w:rPr>
      </w:pPr>
      <w:r>
        <w:rPr>
          <w:sz w:val="24"/>
        </w:rPr>
      </w:r>
      <w:bookmarkStart w:id="8" w:name="OLE_LINK2"/>
      <w:bookmarkStart w:id="9" w:name="bookmark1"/>
      <w:bookmarkStart w:id="10" w:name="OLE_LINK2"/>
      <w:bookmarkStart w:id="11" w:name="bookmark1"/>
      <w:bookmarkEnd w:id="10"/>
      <w:bookmarkEnd w:id="11"/>
    </w:p>
    <w:p>
      <w:pPr>
        <w:pStyle w:val="Normal"/>
        <w:widowControl/>
        <w:shd w:fill="FFFFFF" w:val="clear"/>
        <w:jc w:val="both"/>
        <w:rPr/>
      </w:pPr>
      <w:r>
        <w:rPr>
          <w:sz w:val="24"/>
          <w:szCs w:val="24"/>
        </w:rPr>
        <w:t>2. Jautājumu par uzturēšanas saistībām piemērojamiem tiesību aktiem jau no paša sākuma iekļāva Īpašās komisijas par bērniem un citiem ģimenes locekļiem paredzētu uzturlīdzekļu starptautisko piedziņu oficiālajā mandātā, un tā sagatavoja sākotnējo konvencijas un protokola projektu: tiekoties 1999. gada aprīlī,</w:t>
      </w:r>
      <w:r>
        <w:rPr>
          <w:rStyle w:val="FootnoteCharacters"/>
          <w:rStyle w:val="FootnoteAnchor"/>
          <w:sz w:val="24"/>
          <w:szCs w:val="24"/>
        </w:rPr>
        <w:footnoteReference w:id="3"/>
      </w:r>
      <w:r>
        <w:rPr>
          <w:sz w:val="24"/>
          <w:szCs w:val="24"/>
        </w:rPr>
        <w:t xml:space="preserve"> Īpašā komisija nolēma, ka par Konferences turpmākā darba prioritāti jānosaka daudz vispusīgākas konvencijas izstrāde attiecībā uz uzturēšanas saistībām; šai konvencijai jāpapildina jau esošās Hāgas konvencijas šajā jautājumā, un tajā jāiekļauj noteikumi par juridisko un administratīvo sadarbību.</w:t>
      </w:r>
      <w:r>
        <w:rPr>
          <w:rStyle w:val="FootnoteCharacters"/>
          <w:rStyle w:val="FootnoteAnchor"/>
          <w:sz w:val="24"/>
          <w:szCs w:val="24"/>
        </w:rPr>
        <w:footnoteReference w:id="4"/>
      </w:r>
      <w:r>
        <w:rPr>
          <w:sz w:val="24"/>
          <w:szCs w:val="24"/>
        </w:rPr>
        <w:t xml:space="preserve"> No pašreizējām Hāgas konvencijām, kuras saistītas ar uzturēšanas saistībām, divas ir veltītas piemērojamiem tiesību aktiem; tās ir 1956. gada 24. oktobra Hāgas Konvencija par tiesību aktiem, kas piemērojami attiecībā uz bērnu uzturlīdzekļu nodrošināšanas pienākumu (turpmāk tekstā – 1956. gada Bērnu uzturlīdzekļu nodrošināšanas pienākumu konvencija), un 1973. gada 2. oktobra Hāgas Konvencija par tiesību aktiem, kas piemērojami attiecībā uz uzturēšanas saistībām (turpmāk tekstā – 1973. gada Konvencija par uzturēšanas saist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rPr>
        <w:t>3. Saskaņā ar deviņpadsmitās sesijas lēmumu ģenerālsekretārs sasauca Īpašo komisiju, kas tikās Hāgā no 2003. gada 5. līdz 16. maijam, no 2004. gada 7. līdz 18. jūnijam, no 2005. gada 4. līdz 15. aprīlim, no 2006. gada 19. līdz 28. jūnijam un no 2007. gada 8. līdz 16. maijam. Fausto Pokaru [</w:t>
      </w:r>
      <w:r>
        <w:rPr>
          <w:i/>
          <w:sz w:val="24"/>
        </w:rPr>
        <w:t>Fausto Pocar</w:t>
      </w:r>
      <w:r>
        <w:rPr>
          <w:sz w:val="24"/>
        </w:rPr>
        <w:t>] (Itālija) ievēlēja par Īpašās komisijas priekšsēdētāju, un Mariju Kurucu [</w:t>
      </w:r>
      <w:r>
        <w:rPr>
          <w:i/>
          <w:sz w:val="24"/>
        </w:rPr>
        <w:t>M</w:t>
      </w:r>
      <w:r>
        <w:rPr>
          <w:i/>
          <w:sz w:val="24"/>
          <w:szCs w:val="24"/>
          <w:lang w:val="en-US" w:eastAsia="en-US"/>
        </w:rPr>
        <w:t>á</w:t>
      </w:r>
      <w:r>
        <w:rPr>
          <w:i/>
          <w:sz w:val="24"/>
        </w:rPr>
        <w:t>ria Kurucz</w:t>
      </w:r>
      <w:r>
        <w:rPr>
          <w:sz w:val="24"/>
        </w:rPr>
        <w:t>] (Ungārija), Mēriju Helēnu Karlsoni [</w:t>
      </w:r>
      <w:r>
        <w:rPr>
          <w:i/>
          <w:sz w:val="24"/>
        </w:rPr>
        <w:t>Mary Helen Carlson</w:t>
      </w:r>
      <w:r>
        <w:rPr>
          <w:sz w:val="24"/>
        </w:rPr>
        <w:t>] (Amerikas Savienotās Valstis) un Džinu Sunu [</w:t>
      </w:r>
      <w:r>
        <w:rPr>
          <w:i/>
          <w:sz w:val="24"/>
        </w:rPr>
        <w:t>Jin Sun</w:t>
      </w:r>
      <w:r>
        <w:rPr>
          <w:sz w:val="24"/>
        </w:rPr>
        <w:t>] (Ķīna) – par priekšsēdētāja vietniekiem. Alegriju Borasu [</w:t>
      </w:r>
      <w:r>
        <w:rPr>
          <w:i/>
          <w:sz w:val="24"/>
        </w:rPr>
        <w:t>Aleg</w:t>
      </w:r>
      <w:r>
        <w:rPr>
          <w:i/>
          <w:sz w:val="24"/>
          <w:szCs w:val="24"/>
        </w:rPr>
        <w:t>r</w:t>
      </w:r>
      <w:r>
        <w:rPr>
          <w:i/>
          <w:sz w:val="24"/>
          <w:szCs w:val="24"/>
          <w:lang w:val="en-US" w:eastAsia="en-US"/>
        </w:rPr>
        <w:t>í</w:t>
      </w:r>
      <w:r>
        <w:rPr>
          <w:i/>
          <w:sz w:val="24"/>
        </w:rPr>
        <w:t>a Borr</w:t>
      </w:r>
      <w:r>
        <w:rPr>
          <w:i/>
          <w:sz w:val="24"/>
          <w:szCs w:val="24"/>
          <w:lang w:val="en-US" w:eastAsia="en-US"/>
        </w:rPr>
        <w:t>á</w:t>
      </w:r>
      <w:r>
        <w:rPr>
          <w:i/>
          <w:sz w:val="24"/>
        </w:rPr>
        <w:t>s</w:t>
      </w:r>
      <w:r>
        <w:rPr>
          <w:sz w:val="24"/>
        </w:rPr>
        <w:t>] un Dženiferu Degelingu [</w:t>
      </w:r>
      <w:r>
        <w:rPr>
          <w:i/>
          <w:sz w:val="24"/>
        </w:rPr>
        <w:t>Jennifer Degeling</w:t>
      </w:r>
      <w:r>
        <w:rPr>
          <w:sz w:val="24"/>
        </w:rPr>
        <w:t>] ievēlēja par līdzziņotājām. Tika izveidota Projekta izstrādes komiteja Janas Dūgas [</w:t>
      </w:r>
      <w:r>
        <w:rPr>
          <w:i/>
          <w:sz w:val="24"/>
        </w:rPr>
        <w:t>Jan Doogue</w:t>
      </w:r>
      <w:r>
        <w:rPr>
          <w:sz w:val="24"/>
        </w:rPr>
        <w:t>] (Jaunzēlande) vadībā. Īpašās komisijas un Projekta izstrādes komitejas darbu ievērojami atviegloja nozīmīgākie iepriekšējie dokumenti</w:t>
      </w:r>
      <w:r>
        <w:rPr>
          <w:rStyle w:val="FootnoteCharacters"/>
          <w:rStyle w:val="FootnoteAnchor"/>
          <w:sz w:val="24"/>
        </w:rPr>
        <w:footnoteReference w:id="5"/>
      </w:r>
      <w:r>
        <w:rPr>
          <w:sz w:val="24"/>
        </w:rPr>
        <w:t xml:space="preserve"> un ģenerālsekretāra vietnieka Viljama Dankana [</w:t>
      </w:r>
      <w:r>
        <w:rPr>
          <w:i/>
          <w:sz w:val="24"/>
        </w:rPr>
        <w:t>William Duncan</w:t>
      </w:r>
      <w:r>
        <w:rPr>
          <w:sz w:val="24"/>
        </w:rPr>
        <w:t>], kurš bija atbildīgs par sekretariāta zinātnisko darbu, un pirmā sekretāra Filipa Lortī [</w:t>
      </w:r>
      <w:r>
        <w:rPr>
          <w:i/>
          <w:sz w:val="24"/>
        </w:rPr>
        <w:t>Philippe Lortie</w:t>
      </w:r>
      <w:r>
        <w:rPr>
          <w:sz w:val="24"/>
        </w:rPr>
        <w:t>] vērojumi.</w:t>
      </w:r>
    </w:p>
    <w:p>
      <w:pPr>
        <w:pStyle w:val="Normal"/>
        <w:widowControl/>
        <w:shd w:fill="FFFFFF" w:val="clear"/>
        <w:jc w:val="both"/>
        <w:rPr>
          <w:sz w:val="24"/>
        </w:rPr>
      </w:pPr>
      <w:r>
        <w:rPr>
          <w:sz w:val="24"/>
        </w:rPr>
      </w:r>
    </w:p>
    <w:p>
      <w:pPr>
        <w:pStyle w:val="Normal"/>
        <w:widowControl/>
        <w:shd w:fill="FFFFFF" w:val="clear"/>
        <w:jc w:val="both"/>
        <w:rPr/>
      </w:pPr>
      <w:r>
        <w:rPr>
          <w:sz w:val="24"/>
        </w:rPr>
        <w:t>4. Pirmajā sanāksmē 2003. gada maijā Īpašā komisija saskaņā ar savu mandātu apsprieda jautājumu, vai jaunajā instrumentā ir iekļaujami noteikumi attiecībā uz tiesību aktiem, ko piemēro iestādes, kuras īsteno lēmumus uzturēšanas jomā, un, ja tie ir iekļaujami, kādām jābūt šajos noteikumos iekļautajām normām. Domu apmaiņa atklāja, ka ir divas pretējas nostājas. Ja lielākā daļa delegātu no kontinentālās Eiropas tiesību valstīm atbalstīja zināma veida piemērojamo tiesību režīma iekļaušanu, tad vairums delegāciju no paražu tiesību valstīm bija pret.</w:t>
      </w:r>
      <w:r>
        <w:rPr>
          <w:rStyle w:val="FootnoteCharacters"/>
          <w:rStyle w:val="FootnoteAnchor"/>
          <w:sz w:val="24"/>
        </w:rPr>
        <w:footnoteReference w:id="6"/>
      </w:r>
      <w:r>
        <w:rPr>
          <w:sz w:val="24"/>
        </w:rPr>
        <w:t xml:space="preserve"> Šī pretestība ir viegli saprotama, ņemot vērā, ka lielākajā daļā valstu ar paražu tiesībām lēmumus uzturēšanas jomā tradicionāli pieņem, pamatojoties uz tiesas atrašanās vietas tiesību aktiem. Tiesas atrašanās valsts tiesību aktus bieži piemēro arī tajās valstīs, kam ir administratīvas sistēmas uzturlīdzekļu piedziņai, no kurām ne visas ir paražu tiesību valstis.</w:t>
      </w:r>
    </w:p>
    <w:p>
      <w:pPr>
        <w:pStyle w:val="Normal"/>
        <w:widowControl/>
        <w:shd w:fill="FFFFFF" w:val="clear"/>
        <w:jc w:val="both"/>
        <w:rPr>
          <w:sz w:val="24"/>
        </w:rPr>
      </w:pPr>
      <w:r>
        <w:rPr>
          <w:sz w:val="24"/>
        </w:rPr>
      </w:r>
    </w:p>
    <w:p>
      <w:pPr>
        <w:pStyle w:val="Normal"/>
        <w:widowControl/>
        <w:shd w:fill="FFFFFF" w:val="clear"/>
        <w:jc w:val="both"/>
        <w:rPr/>
      </w:pPr>
      <w:bookmarkStart w:id="12" w:name="bookmark4"/>
      <w:bookmarkEnd w:id="12"/>
      <w:r>
        <w:rPr>
          <w:sz w:val="24"/>
          <w:szCs w:val="24"/>
        </w:rPr>
        <w:t>5. Vairums delegāciju, kas atbalstīja vispārīgu piemērojamo tiesību režīma iekļaušanu, uzskatīja, ka šīs sarunas ir unikāla iespēja pārskatīt 1956. un 1973. gada Konvenciju par uzturlīdzekļu nodrošināšanas pienākumam un uzturēšanas saistībām piemērojamiem tiesību aktiem, un šo iespēju nedrīkst neizmantot. Ja kopumā 1973. gada Konvencija ir visai apmierinoša un izmantojama kā sākuma punkts jauna instrumenta veidošanai, tad atsevišķi tās risinājumi ir jāpārskata un jāmodernizē, lai novērstu tās trūkumus un piesaistītu lielāku skaitu ratifikāciju.</w:t>
      </w:r>
      <w:r>
        <w:rPr>
          <w:rStyle w:val="FootnoteCharacters"/>
          <w:rStyle w:val="FootnoteAnchor"/>
          <w:sz w:val="24"/>
          <w:szCs w:val="24"/>
        </w:rPr>
        <w:footnoteReference w:id="7"/>
      </w:r>
      <w:r>
        <w:rPr>
          <w:sz w:val="24"/>
          <w:szCs w:val="24"/>
        </w:rPr>
        <w:t xml:space="preserve"> Šim nolūkam pārskatīšanas procesā ir jāiesaista visas valstis un ne tikai 1956. un 1973. gada Konvenciju Līgumslēdzējas valstis.</w:t>
      </w:r>
    </w:p>
    <w:p>
      <w:pPr>
        <w:pStyle w:val="Normal"/>
        <w:widowControl/>
        <w:shd w:fill="FFFFFF" w:val="clear"/>
        <w:jc w:val="both"/>
        <w:rPr>
          <w:sz w:val="24"/>
          <w:szCs w:val="24"/>
        </w:rPr>
      </w:pPr>
      <w:r>
        <w:rPr>
          <w:sz w:val="24"/>
          <w:szCs w:val="24"/>
        </w:rPr>
      </w:r>
      <w:bookmarkStart w:id="13" w:name="bookmark4"/>
      <w:bookmarkStart w:id="14" w:name="bookmark4"/>
      <w:bookmarkEnd w:id="14"/>
    </w:p>
    <w:p>
      <w:pPr>
        <w:pStyle w:val="Normal"/>
        <w:widowControl/>
        <w:shd w:fill="FFFFFF" w:val="clear"/>
        <w:jc w:val="both"/>
        <w:rPr/>
      </w:pPr>
      <w:r>
        <w:rPr>
          <w:sz w:val="24"/>
        </w:rPr>
        <w:t xml:space="preserve">6. Pēc Īpašās komisijas priekšsēdētāja ierosinājuma tā nolēma izveidot Piemērojamo tiesību darba grupu (turpmāk tekstā – </w:t>
      </w:r>
      <w:r>
        <w:rPr>
          <w:i/>
          <w:sz w:val="24"/>
        </w:rPr>
        <w:t>WGAL</w:t>
      </w:r>
      <w:r>
        <w:rPr>
          <w:sz w:val="24"/>
        </w:rPr>
        <w:t xml:space="preserve">), iekļaujot ekspertus gan no 1956. gada Bērnu uzturlīdzekļu nodrošināšanas pienākumu konvencijas un 1973. gada Konvencijas par uzturēšanas saistībām Līgumslēdzējām valstīm, gan citu valstu ekspertus; grupu vadīja autors. Pamatojoties uz piešķirto mandātu, kas tika atjaunots un tālāk detalizēts Īpašās komisijas sanāksmēs 2004., 2005. un 2006. gadā, </w:t>
      </w:r>
      <w:r>
        <w:rPr>
          <w:i/>
          <w:sz w:val="24"/>
        </w:rPr>
        <w:t>WGAL</w:t>
      </w:r>
      <w:r>
        <w:rPr>
          <w:sz w:val="24"/>
        </w:rPr>
        <w:t xml:space="preserve"> sagatavoja darba projektu instrumentam par uzturēšanas saistībām piemērojamiem tiesību aktiem (turpmāk tekstā – darba projekts). Pirmā darba projekta versija tika iesniegta kā pielikums </w:t>
      </w:r>
      <w:r>
        <w:rPr>
          <w:i/>
          <w:sz w:val="24"/>
        </w:rPr>
        <w:t>WGAL</w:t>
      </w:r>
      <w:r>
        <w:rPr>
          <w:sz w:val="24"/>
        </w:rPr>
        <w:t xml:space="preserve"> 2006. gada jūnija ziņojumam</w:t>
      </w:r>
      <w:r>
        <w:rPr>
          <w:rStyle w:val="FootnoteCharacters"/>
          <w:rStyle w:val="FootnoteAnchor"/>
          <w:sz w:val="24"/>
        </w:rPr>
        <w:footnoteReference w:id="8"/>
      </w:r>
      <w:r>
        <w:rPr>
          <w:sz w:val="24"/>
        </w:rPr>
        <w:t xml:space="preserve"> un apspriesta Īpašās komisijas sanāksmē 2006. gada jūlijā. Komisija nolēma sasaukt Īpašās komisijas sēdi 2007. gada maijā ar piemērojamo tiesību aktu jautājumu kā tās galveno tēmu. Otrā darba projekta versija,</w:t>
      </w:r>
      <w:r>
        <w:rPr>
          <w:rStyle w:val="FootnoteCharacters"/>
          <w:rStyle w:val="FootnoteAnchor"/>
          <w:sz w:val="24"/>
        </w:rPr>
        <w:footnoteReference w:id="9"/>
      </w:r>
      <w:r>
        <w:rPr>
          <w:sz w:val="24"/>
        </w:rPr>
        <w:t xml:space="preserve"> kas komentēta </w:t>
      </w:r>
      <w:r>
        <w:rPr>
          <w:i/>
          <w:sz w:val="24"/>
        </w:rPr>
        <w:t>WGAL</w:t>
      </w:r>
      <w:r>
        <w:rPr>
          <w:sz w:val="24"/>
        </w:rPr>
        <w:t xml:space="preserve"> 2007. gada aprīļa ziņojumā,</w:t>
      </w:r>
      <w:r>
        <w:rPr>
          <w:rStyle w:val="FootnoteCharacters"/>
          <w:rStyle w:val="FootnoteAnchor"/>
          <w:sz w:val="24"/>
        </w:rPr>
        <w:footnoteReference w:id="10"/>
      </w:r>
      <w:r>
        <w:rPr>
          <w:sz w:val="24"/>
        </w:rPr>
        <w:t xml:space="preserve"> bija par pamatu Īpašās komisijas 2007. gada maija sēdei.</w:t>
      </w:r>
    </w:p>
    <w:p>
      <w:pPr>
        <w:pStyle w:val="Normal"/>
        <w:widowControl/>
        <w:shd w:fill="FFFFFF" w:val="clear"/>
        <w:jc w:val="both"/>
        <w:rPr>
          <w:sz w:val="24"/>
        </w:rPr>
      </w:pPr>
      <w:r>
        <w:rPr>
          <w:sz w:val="24"/>
        </w:rPr>
      </w:r>
    </w:p>
    <w:p>
      <w:pPr>
        <w:pStyle w:val="Normal"/>
        <w:widowControl/>
        <w:shd w:fill="FFFFFF" w:val="clear"/>
        <w:jc w:val="both"/>
        <w:rPr/>
      </w:pPr>
      <w:r>
        <w:rPr>
          <w:sz w:val="24"/>
        </w:rPr>
        <w:t>7. Īpašās komisijas 2007. gada maija sanāksmes pamattēma bija piemērojamie tiesību akti. Vispirms komisija nolēma, ka Protokolam ir jāattiecas uz normām, kas saistītas ar piemērojamiem tiesību aktiem, formāli atsevišķi no Konvencijas. Pēc tam tā vienojās par sākotnējā protokola projekta</w:t>
      </w:r>
      <w:r>
        <w:rPr>
          <w:rStyle w:val="FootnoteCharacters"/>
          <w:rStyle w:val="FootnoteAnchor"/>
          <w:sz w:val="24"/>
        </w:rPr>
        <w:footnoteReference w:id="11"/>
      </w:r>
      <w:r>
        <w:rPr>
          <w:sz w:val="24"/>
        </w:rPr>
        <w:t xml:space="preserve"> sagatavošanu, kas kopā ar paskaidrojošo ziņojumu</w:t>
      </w:r>
      <w:r>
        <w:rPr>
          <w:rStyle w:val="FootnoteCharacters"/>
          <w:rStyle w:val="FootnoteAnchor"/>
          <w:sz w:val="24"/>
        </w:rPr>
        <w:footnoteReference w:id="12"/>
      </w:r>
      <w:r>
        <w:rPr>
          <w:sz w:val="24"/>
        </w:rPr>
        <w:t xml:space="preserve"> bija par pamatu domu apmaiņai divdesmit pirmajā konferences sesijā, kura notika Hāgā no 2007. gada 5. līdz 23. novembrim. Šajā sanāksmē autoru ievēlēja par Protokola paskaidrojošā ziņojuma ziņotāju.</w:t>
      </w:r>
    </w:p>
    <w:p>
      <w:pPr>
        <w:pStyle w:val="Normal"/>
        <w:widowControl/>
        <w:shd w:fill="FFFFFF" w:val="clear"/>
        <w:jc w:val="both"/>
        <w:rPr>
          <w:sz w:val="24"/>
        </w:rPr>
      </w:pPr>
      <w:r>
        <w:rPr>
          <w:sz w:val="24"/>
        </w:rPr>
      </w:r>
    </w:p>
    <w:p>
      <w:pPr>
        <w:pStyle w:val="Normal"/>
        <w:widowControl/>
        <w:shd w:fill="FFFFFF" w:val="clear"/>
        <w:jc w:val="both"/>
        <w:rPr/>
      </w:pPr>
      <w:r>
        <w:rPr>
          <w:sz w:val="24"/>
        </w:rPr>
        <w:t>8. Konferences divdesmit pirmās diplomātiskās sesijas plenārsēdi vadīja Teuns Strujkens [</w:t>
      </w:r>
      <w:r>
        <w:rPr>
          <w:i/>
          <w:sz w:val="24"/>
        </w:rPr>
        <w:t>Teun Struycken</w:t>
      </w:r>
      <w:r>
        <w:rPr>
          <w:sz w:val="24"/>
        </w:rPr>
        <w:t>] (Nīderlande). Priekšsēdētāja vietnieki bija Džilberto Vernje Saboija [</w:t>
      </w:r>
      <w:r>
        <w:rPr>
          <w:i/>
          <w:sz w:val="24"/>
        </w:rPr>
        <w:t>Gilberto Vergne Saboia</w:t>
      </w:r>
      <w:r>
        <w:rPr>
          <w:sz w:val="24"/>
        </w:rPr>
        <w:t>] (Brazīlijas vēstnieks), Ksjū Hankina [</w:t>
      </w:r>
      <w:r>
        <w:rPr>
          <w:i/>
          <w:sz w:val="24"/>
        </w:rPr>
        <w:t>Xue Hanqin</w:t>
      </w:r>
      <w:r>
        <w:rPr>
          <w:sz w:val="24"/>
        </w:rPr>
        <w:t>] (Ķīnas vēstniece), Ioannis Vulgaris [</w:t>
      </w:r>
      <w:r>
        <w:rPr>
          <w:i/>
          <w:sz w:val="24"/>
        </w:rPr>
        <w:t>Ioannis Voulgaris</w:t>
      </w:r>
      <w:r>
        <w:rPr>
          <w:sz w:val="24"/>
        </w:rPr>
        <w:t>] (Grieķija), Doroteja van Itersone [</w:t>
      </w:r>
      <w:r>
        <w:rPr>
          <w:i/>
          <w:sz w:val="24"/>
        </w:rPr>
        <w:t>Dorothée van Iterson</w:t>
      </w:r>
      <w:r>
        <w:rPr>
          <w:sz w:val="24"/>
        </w:rPr>
        <w:t>] (Nīderlande), Jana Dūga [</w:t>
      </w:r>
      <w:r>
        <w:rPr>
          <w:i/>
          <w:sz w:val="24"/>
        </w:rPr>
        <w:t>Jan Doogue</w:t>
      </w:r>
      <w:r>
        <w:rPr>
          <w:sz w:val="24"/>
        </w:rPr>
        <w:t>] (Jaunzēlande), Aleksandrs J. Bavikins [</w:t>
      </w:r>
      <w:r>
        <w:rPr>
          <w:i/>
          <w:sz w:val="24"/>
        </w:rPr>
        <w:t>Alexander Y. Bavykin</w:t>
      </w:r>
      <w:r>
        <w:rPr>
          <w:sz w:val="24"/>
        </w:rPr>
        <w:t>] (Krievijas Federācija), Hlengive B. Mkize [</w:t>
      </w:r>
      <w:r>
        <w:rPr>
          <w:i/>
          <w:sz w:val="24"/>
        </w:rPr>
        <w:t>Hlengiwe B. Mkhize</w:t>
      </w:r>
      <w:r>
        <w:rPr>
          <w:sz w:val="24"/>
        </w:rPr>
        <w:t>] (Dienvidāfrikas vēstniece) un Mērija Helēna Karlsone [</w:t>
      </w:r>
      <w:r>
        <w:rPr>
          <w:i/>
          <w:sz w:val="24"/>
        </w:rPr>
        <w:t>Mary Helen Carlson</w:t>
      </w:r>
      <w:r>
        <w:rPr>
          <w:sz w:val="24"/>
        </w:rPr>
        <w:t>] (Amerikas Savienotās Valstis).</w:t>
      </w:r>
    </w:p>
    <w:p>
      <w:pPr>
        <w:pStyle w:val="Normal"/>
        <w:widowControl/>
        <w:shd w:fill="FFFFFF" w:val="clear"/>
        <w:jc w:val="both"/>
        <w:rPr>
          <w:sz w:val="24"/>
        </w:rPr>
      </w:pPr>
      <w:r>
        <w:rPr>
          <w:sz w:val="24"/>
        </w:rPr>
      </w:r>
    </w:p>
    <w:p>
      <w:pPr>
        <w:pStyle w:val="Normal"/>
        <w:widowControl/>
        <w:shd w:fill="FFFFFF" w:val="clear"/>
        <w:jc w:val="both"/>
        <w:rPr/>
      </w:pPr>
      <w:r>
        <w:rPr>
          <w:sz w:val="24"/>
        </w:rPr>
        <w:t>9. Konferences diplomātiskā sesija uzdeva konvencijas projekta sagatavošanu tās I komisijai, ko vadīja Marija Kuruca (Ungārija), un protokola projekta sagatavošanu – tās II komisijai, ko vadīja autors. I komisijas priekšsēdētāja vietnieki bija Liksiajo Tiana [</w:t>
      </w:r>
      <w:r>
        <w:rPr>
          <w:i/>
          <w:sz w:val="24"/>
        </w:rPr>
        <w:t>Lixiao Tian</w:t>
      </w:r>
      <w:r>
        <w:rPr>
          <w:sz w:val="24"/>
        </w:rPr>
        <w:t>] (Ķīna) un Mērija Helēna Karlsone [</w:t>
      </w:r>
      <w:r>
        <w:rPr>
          <w:i/>
          <w:sz w:val="24"/>
        </w:rPr>
        <w:t>Mary Helen Carlson</w:t>
      </w:r>
      <w:r>
        <w:rPr>
          <w:sz w:val="24"/>
        </w:rPr>
        <w:t>] (Amerikas Savienotās Valstis); II komisijas priekšsēdētāja vietnieki bija Nadja de Aražo [</w:t>
      </w:r>
      <w:r>
        <w:rPr>
          <w:i/>
          <w:sz w:val="24"/>
        </w:rPr>
        <w:t>Nįdia de Araújo</w:t>
      </w:r>
      <w:r>
        <w:rPr>
          <w:sz w:val="24"/>
        </w:rPr>
        <w:t>] (Brazīlija) un Šinikiro Hajakava [</w:t>
      </w:r>
      <w:r>
        <w:rPr>
          <w:i/>
          <w:sz w:val="24"/>
        </w:rPr>
        <w:t>Shinichiro Hayakawa</w:t>
      </w:r>
      <w:r>
        <w:rPr>
          <w:sz w:val="24"/>
        </w:rPr>
        <w:t>] (Japāna). Papildus 68 konferences dalībvalstu delegātiem, kuri piedalījās divdesmit pirmajā sesijā, to apmeklēja arī novērotāji no 14 citām valstīm un deviņām starpvaldību un nevalstiskām organizācijām.</w:t>
      </w:r>
    </w:p>
    <w:p>
      <w:pPr>
        <w:pStyle w:val="Normal"/>
        <w:widowControl/>
        <w:shd w:fill="FFFFFF" w:val="clear"/>
        <w:jc w:val="both"/>
        <w:rPr>
          <w:sz w:val="24"/>
        </w:rPr>
      </w:pPr>
      <w:r>
        <w:rPr>
          <w:sz w:val="24"/>
        </w:rPr>
      </w:r>
    </w:p>
    <w:p>
      <w:pPr>
        <w:pStyle w:val="Normal"/>
        <w:widowControl/>
        <w:shd w:fill="FFFFFF" w:val="clear"/>
        <w:jc w:val="both"/>
        <w:rPr>
          <w:vanish/>
          <w:sz w:val="24"/>
        </w:rPr>
      </w:pPr>
      <w:r>
        <w:rPr>
          <w:sz w:val="24"/>
        </w:rPr>
        <w:t>10. Tika izveidota Projekta izstrādes komiteja, ko vadīja Jana Dūga [</w:t>
      </w:r>
      <w:r>
        <w:rPr>
          <w:i/>
          <w:sz w:val="24"/>
        </w:rPr>
        <w:t>Jan Doogue</w:t>
      </w:r>
      <w:r>
        <w:rPr>
          <w:sz w:val="24"/>
        </w:rPr>
        <w:t xml:space="preserve">] (Jaunzēlande), lai izskatītu I un II komisijas darbu. Neskaitot priekšsēdētāju, Projekta izstrādes komitejā piedalījās abu komisiju ziņotāji, </w:t>
      </w:r>
      <w:r>
        <w:rPr>
          <w:i/>
          <w:sz w:val="24"/>
        </w:rPr>
        <w:t>ex officio</w:t>
      </w:r>
      <w:r>
        <w:rPr>
          <w:sz w:val="24"/>
        </w:rPr>
        <w:t xml:space="preserve">, pastāvīgā biroja pārstāvji un šādi eksperti: </w:t>
      </w:r>
    </w:p>
    <w:p>
      <w:pPr>
        <w:pStyle w:val="Normal"/>
        <w:widowControl/>
        <w:shd w:fill="FFFFFF" w:val="clear"/>
        <w:jc w:val="both"/>
        <w:rPr>
          <w:sz w:val="24"/>
        </w:rPr>
      </w:pPr>
      <w:r>
        <w:rPr>
          <w:i/>
          <w:sz w:val="24"/>
        </w:rPr>
        <w:t>Denise Gervais</w:t>
      </w:r>
      <w:r>
        <w:rPr>
          <w:sz w:val="24"/>
        </w:rPr>
        <w:t>] (Kanāda), Katja Lencinga [</w:t>
      </w:r>
      <w:r>
        <w:rPr>
          <w:i/>
          <w:sz w:val="24"/>
        </w:rPr>
        <w:t>Katja Lenzing</w:t>
      </w:r>
      <w:r>
        <w:rPr>
          <w:sz w:val="24"/>
        </w:rPr>
        <w:t>] (Eiropas Kopiena), Marija Elena Mansilla I Mežia [</w:t>
      </w:r>
      <w:r>
        <w:rPr>
          <w:i/>
          <w:sz w:val="24"/>
        </w:rPr>
        <w:t>María Elena Mansilla y Mejía</w:t>
      </w:r>
      <w:r>
        <w:rPr>
          <w:sz w:val="24"/>
        </w:rPr>
        <w:t>] (Meksika) un Mērija Helēna Karlsone (Amerikas Savienotās Valstis) kopā ar Džeimu Dingu [</w:t>
      </w:r>
      <w:r>
        <w:rPr>
          <w:i/>
          <w:sz w:val="24"/>
        </w:rPr>
        <w:t>James Ding</w:t>
      </w:r>
      <w:r>
        <w:rPr>
          <w:sz w:val="24"/>
        </w:rPr>
        <w:t>] (Ķīna), Liksiajo Tianu [</w:t>
      </w:r>
      <w:r>
        <w:rPr>
          <w:i/>
          <w:sz w:val="24"/>
        </w:rPr>
        <w:t>Lixiao Tian</w:t>
      </w:r>
      <w:r>
        <w:rPr>
          <w:sz w:val="24"/>
        </w:rPr>
        <w:t>] (Ķīna), Milošu Hatapku [</w:t>
      </w:r>
      <w:r>
        <w:rPr>
          <w:i/>
          <w:sz w:val="24"/>
        </w:rPr>
        <w:t>Miloš Hatapka</w:t>
      </w:r>
      <w:r>
        <w:rPr>
          <w:sz w:val="24"/>
        </w:rPr>
        <w:t>] (Eiropas Kopiena), Eduardu de Lerī [</w:t>
      </w:r>
      <w:r>
        <w:rPr>
          <w:i/>
          <w:sz w:val="24"/>
        </w:rPr>
        <w:t>Edouard de Leiris</w:t>
      </w:r>
      <w:r>
        <w:rPr>
          <w:sz w:val="24"/>
        </w:rPr>
        <w:t>] (Francija), Polu Bomonu [</w:t>
      </w:r>
      <w:r>
        <w:rPr>
          <w:i/>
          <w:sz w:val="24"/>
        </w:rPr>
        <w:t>Paul Beaumont</w:t>
      </w:r>
      <w:r>
        <w:rPr>
          <w:sz w:val="24"/>
        </w:rPr>
        <w:t>] (Apvienotā Karaliste) un Robertu Kītu [</w:t>
      </w:r>
      <w:r>
        <w:rPr>
          <w:i/>
          <w:sz w:val="24"/>
        </w:rPr>
        <w:t>Robert Keith</w:t>
      </w:r>
      <w:r>
        <w:rPr>
          <w:sz w:val="24"/>
        </w:rPr>
        <w:t>] (Amerikas Savienotās Valsti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1. Trešais protokola projekta lasījums tika pabeigts 2007. gada 22. novembra plenārsesijā. Protokola projektu formāli pieņēma 2007. gada 23. novembra noslēguma sesijā, parakstot divdesmit pirmās sesijas noslēguma dokumentu.</w:t>
      </w:r>
      <w:r>
        <w:br w:type="page"/>
      </w:r>
    </w:p>
    <w:p>
      <w:pPr>
        <w:pStyle w:val="Normal"/>
        <w:widowControl/>
        <w:shd w:fill="FFFFFF" w:val="clear"/>
        <w:jc w:val="both"/>
        <w:rPr>
          <w:sz w:val="24"/>
        </w:rPr>
      </w:pPr>
      <w:r>
        <w:rPr>
          <w:b/>
          <w:sz w:val="24"/>
        </w:rPr>
        <w:t>II.</w:t>
      </w:r>
      <w:r>
        <w:rPr>
          <w:b/>
          <w:sz w:val="24"/>
          <w:lang w:val="en-US"/>
        </w:rPr>
        <w:t xml:space="preserve"> </w:t>
      </w:r>
      <w:r>
        <w:rPr>
          <w:b/>
          <w:bCs/>
          <w:sz w:val="24"/>
          <w:szCs w:val="24"/>
        </w:rPr>
        <w:t>PROTOKOLA NOSAUKUMS, IEVADS UN VISPĀRĪGĀ UZBŪVE</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2. Protokola nosaukums – “Protokols par uzturēšanas saistībām piemērojamiem tiesību aktiem” – uzsver šā instrumenta galveno mērķi, kas ir vienādu normu ieviešana, lai noteiktu uzturēšanas saistībām piemērojamos tiesību aktus. Šis nosaukums atkārto 1973. gada Konvencijas par uzturēšanas saistībām nosaukumu, kurai ir tāds pats mērķis.</w:t>
      </w:r>
    </w:p>
    <w:p>
      <w:pPr>
        <w:pStyle w:val="Normal"/>
        <w:widowControl/>
        <w:shd w:fill="FFFFFF" w:val="clear"/>
        <w:jc w:val="both"/>
        <w:rPr>
          <w:sz w:val="24"/>
        </w:rPr>
      </w:pPr>
      <w:r>
        <w:rPr>
          <w:sz w:val="24"/>
        </w:rPr>
      </w:r>
    </w:p>
    <w:p>
      <w:pPr>
        <w:pStyle w:val="Normal"/>
        <w:widowControl/>
        <w:shd w:fill="FFFFFF" w:val="clear"/>
        <w:jc w:val="both"/>
        <w:rPr/>
      </w:pPr>
      <w:r>
        <w:rPr>
          <w:sz w:val="24"/>
        </w:rPr>
        <w:t>13. Protokolā nav ietvertas normas, kas saistītas ar piekritības strīdiem (institucionāla piekritība un lēmumu atzīšana un izpilde), kā arī normas, kas attiecas uz valstu administratīvo sadarbību. Daži no šiem jautājumiem (administratīvā sadarbība, lai varētu veikt uzturēšanas izdevumu starptautisku piedziņu, un šīs piedziņas laikā, un ārvalstu lēmumu atzīšana un izpilde) ir atrunāti Konvencijā.</w:t>
      </w:r>
    </w:p>
    <w:p>
      <w:pPr>
        <w:pStyle w:val="Normal"/>
        <w:widowControl/>
        <w:shd w:fill="FFFFFF" w:val="clear"/>
        <w:jc w:val="both"/>
        <w:rPr>
          <w:sz w:val="24"/>
        </w:rPr>
      </w:pPr>
      <w:r>
        <w:rPr>
          <w:sz w:val="24"/>
        </w:rPr>
      </w:r>
    </w:p>
    <w:p>
      <w:pPr>
        <w:pStyle w:val="Normal"/>
        <w:widowControl/>
        <w:shd w:fill="FFFFFF" w:val="clear"/>
        <w:jc w:val="both"/>
        <w:rPr>
          <w:sz w:val="24"/>
        </w:rPr>
      </w:pPr>
      <w:bookmarkStart w:id="15" w:name="bookmark10"/>
      <w:bookmarkEnd w:id="15"/>
      <w:r>
        <w:rPr>
          <w:sz w:val="24"/>
        </w:rPr>
        <w:t>14. Atšķirībā no Konvencijas, kuras nosaukums īpaši attiecas uz bērnu un citu ģimenes locekļu uzturēšanu, Protokola nosaukums šajā ziņā neietver nekādas norādes. Tas atspoguļo ļoti plašo darbības jomu, ko Protokolam piešķir tā 1. pants: Protokols nosaka tiesību aktus, kas piemērojami uzturēšanas saistībām, kuras balstītas uz jebkādām ģimenes attiecībām, neierobežoti un bez jebkādām iespējamām atrunām (sal. 27. pants). Bērnu uzturēšana, gluži tāpat kā pieaugušo uzturēšana, ir iekļauta tā darbības jomā saskaņā ar tiesību aktiem, kas pieņemti, piemērojot Protokolu.</w:t>
      </w:r>
    </w:p>
    <w:p>
      <w:pPr>
        <w:pStyle w:val="Normal"/>
        <w:widowControl/>
        <w:shd w:fill="FFFFFF" w:val="clear"/>
        <w:jc w:val="both"/>
        <w:rPr>
          <w:sz w:val="24"/>
        </w:rPr>
      </w:pPr>
      <w:r>
        <w:rPr>
          <w:sz w:val="24"/>
        </w:rPr>
      </w:r>
      <w:bookmarkStart w:id="16" w:name="bookmark10"/>
      <w:bookmarkStart w:id="17" w:name="bookmark10"/>
      <w:bookmarkEnd w:id="17"/>
    </w:p>
    <w:p>
      <w:pPr>
        <w:pStyle w:val="Normal"/>
        <w:widowControl/>
        <w:shd w:fill="FFFFFF" w:val="clear"/>
        <w:jc w:val="both"/>
        <w:rPr>
          <w:sz w:val="24"/>
        </w:rPr>
      </w:pPr>
      <w:bookmarkStart w:id="18" w:name="bookmark11"/>
      <w:bookmarkEnd w:id="18"/>
      <w:r>
        <w:rPr>
          <w:sz w:val="24"/>
        </w:rPr>
        <w:t>15. Nosaukumu “protokols” apsprieda diplomātiskās sesijas II komisija līdz tās pēdējai sēdei 2007. gada 22. novembrī, kas bija veltīta protokola projekta otrajam lasījumam. Saskaņā ar lēmumu veidot Protokolu formāli neatkarīgu no Konvencijas (sal. 23. pants, kas ļauj to parakstīt, ratificēt un tam pievienoties visām valstīm, pat ja tās nav Konvencijas Līgumslēdzējas valstis) dažas delegācijas ierosināja mainīt instrumenta nosaukumu no “protokols” uz “konvencija”, jo šā dokumenta un Konvencijas savstarpējā atkarība nav pietiekami uzsvērta (sk. II komisijas protokolu Nr. 6, 11. punktu un turpmākos, 178. punktu un turpmākos). Pēc domu apmaiņas par abu risinājumu plusiem un mīnusiem atbalstu guva nosaukums “protokols”.</w:t>
      </w:r>
    </w:p>
    <w:p>
      <w:pPr>
        <w:pStyle w:val="Normal"/>
        <w:widowControl/>
        <w:shd w:fill="FFFFFF" w:val="clear"/>
        <w:jc w:val="both"/>
        <w:rPr>
          <w:sz w:val="24"/>
        </w:rPr>
      </w:pPr>
      <w:r>
        <w:rPr>
          <w:sz w:val="24"/>
        </w:rPr>
      </w:r>
      <w:bookmarkStart w:id="19" w:name="bookmark11"/>
      <w:bookmarkStart w:id="20" w:name="bookmark11"/>
      <w:bookmarkEnd w:id="20"/>
    </w:p>
    <w:p>
      <w:pPr>
        <w:pStyle w:val="Normal"/>
        <w:widowControl/>
        <w:shd w:fill="FFFFFF" w:val="clear"/>
        <w:jc w:val="both"/>
        <w:rPr/>
      </w:pPr>
      <w:r>
        <w:rPr>
          <w:sz w:val="24"/>
        </w:rPr>
        <w:t xml:space="preserve">16. Nosaukums “protokols”, kaut arī tas ir neparasts instrumentam, ko pieņēmusi Hāgas konference, ir veiksmīgāks, lai uzsvērtu vispārējo un funkcionālo saikni, kāda pastāv starp Protokolu un Konvenciju. Neņemot vērā tā priekšvēsturi (sk. iepriekš, 2. punktu un turpmākos), jāuzsver, ka Protokols tāpat kā Konvencija ir iecerēts, lai atvieglotu uzturēšanas līdzekļu starptautisku piedziņu: piemērojamo tiesību aktu noteikšana (un, ja nepieciešams, ārvalstu tiesību aktu piemērošana) ir viena no grūtībām, ar ko var saskarties uzturēšanas līdzekļu kreditors, ierosinot prasību pret ārvalstīs dzīvojošu parādnieku. Daži Protokolā noteiktie risinājumi (jo īpaši paaugstinātā nozīme, kas piešķirta tiesas atrašanās valsts tiesību aktiem attiecībā pret esošajiem instrumentiem, sal. 4. un 7. pants) ir iecerēti, lai atvieglotu lēmumu par uzturēšanu izpildi, un tādējādi to pamatā ir tie paši apsvērumi, kas ir Konvencijas pamatā. Visbeidzot, jāpiebilst, ka, ņemot vērā Protokola </w:t>
      </w:r>
      <w:r>
        <w:rPr>
          <w:i/>
          <w:sz w:val="24"/>
        </w:rPr>
        <w:t>erga omnes</w:t>
      </w:r>
      <w:r>
        <w:rPr>
          <w:sz w:val="24"/>
        </w:rPr>
        <w:t xml:space="preserve"> veidu (sk. tā 2. pantu), lielam skaitam valstu to ratificējot, tas būtu izdevīgs kreditoriem, pat tiem, kuru pastāvīgā dzīvesvieta ir valstīs, kuras nav tam pievienojušās (un kuras neapsver dalību): pat kreditoriem ar pastāvīgo dzīvesvietu šādās valstīs, tiesvedību sākot Protokola Līgumslēdzējā valstī (t. i., parādnieka pastāvīgās dzīvesvietas valstī), būs priekšrocības, ko sniedz vienotu, kreditoram labvēlīgu normu piemērošana, kā tas noteikts Protokolā.</w:t>
      </w:r>
    </w:p>
    <w:p>
      <w:pPr>
        <w:pStyle w:val="Normal"/>
        <w:widowControl/>
        <w:shd w:fill="FFFFFF" w:val="clear"/>
        <w:jc w:val="both"/>
        <w:rPr>
          <w:sz w:val="24"/>
        </w:rPr>
      </w:pPr>
      <w:r>
        <w:rPr>
          <w:sz w:val="24"/>
        </w:rPr>
      </w:r>
    </w:p>
    <w:p>
      <w:pPr>
        <w:pStyle w:val="Normal"/>
        <w:widowControl/>
        <w:shd w:fill="FFFFFF" w:val="clear"/>
        <w:jc w:val="both"/>
        <w:rPr>
          <w:sz w:val="24"/>
          <w:szCs w:val="24"/>
        </w:rPr>
      </w:pPr>
      <w:r>
        <w:rPr>
          <w:sz w:val="24"/>
          <w:szCs w:val="24"/>
        </w:rPr>
        <w:t>17. Šī funkcionālā saistība ir uzsvērta arī ievadā, norādot, ka piemērojamo tiesību vispārīgu normu izstrāde ir teicams Konvencijas papildinājums. Pārējā ievada daļa ir to viedokļu kopsavilkums, kuri virzīja protokola projekta izstrādi, jo īpaši apsvērumi par kolīziju normu vienādošanu un par 1956. gada Bērnu uzturlīdzekļu nodrošināšanas pienākumu konvencijas un 1973. gada Konvencijas par uzturēšanas saistībām moderniz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rPr>
        <w:t xml:space="preserve">18. Protokolam ir 30 panti. Tas nav sadalīts nodaļās, taču tā noteikumus var iedalīt trīs grupās. 1. un 2. pantā definēta tā darbības joma </w:t>
      </w:r>
      <w:r>
        <w:rPr>
          <w:i/>
          <w:sz w:val="24"/>
        </w:rPr>
        <w:t>ratione materiae</w:t>
      </w:r>
      <w:r>
        <w:rPr>
          <w:sz w:val="24"/>
        </w:rPr>
        <w:t xml:space="preserve"> un </w:t>
      </w:r>
      <w:r>
        <w:rPr>
          <w:i/>
          <w:sz w:val="24"/>
        </w:rPr>
        <w:t>ratione loci</w:t>
      </w:r>
      <w:r>
        <w:rPr>
          <w:sz w:val="24"/>
        </w:rPr>
        <w:t>; 3.–14. pantā noteikti uzturēšanas saistībām piemērojamie tiesību akti, kā arī precizēta tā darbības joma; 15.–30. pants ir vispārējie un noslēguma noteikumi, kādi pašlaik ir ierasti vairumam instrumentu, kurus izveidojusi Hāgas konference.</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r>
        <w:br w:type="page"/>
      </w:r>
    </w:p>
    <w:p>
      <w:pPr>
        <w:pStyle w:val="Normal"/>
        <w:widowControl/>
        <w:shd w:fill="FFFFFF" w:val="clear"/>
        <w:jc w:val="both"/>
        <w:rPr>
          <w:sz w:val="24"/>
        </w:rPr>
      </w:pPr>
      <w:bookmarkStart w:id="21" w:name="bookmark12"/>
      <w:bookmarkEnd w:id="21"/>
      <w:r>
        <w:rPr>
          <w:b/>
          <w:sz w:val="24"/>
        </w:rPr>
        <w:t>III. GALVENIE PROTOKOLĀ NOTEIKTĀS KĀRTĪBAS ASPEKTI</w:t>
      </w:r>
    </w:p>
    <w:p>
      <w:pPr>
        <w:pStyle w:val="Normal"/>
        <w:widowControl/>
        <w:shd w:fill="FFFFFF" w:val="clear"/>
        <w:jc w:val="both"/>
        <w:rPr>
          <w:sz w:val="24"/>
        </w:rPr>
      </w:pPr>
      <w:r>
        <w:rPr>
          <w:sz w:val="24"/>
        </w:rPr>
      </w:r>
      <w:bookmarkStart w:id="22" w:name="bookmark12"/>
      <w:bookmarkStart w:id="23" w:name="bookmark12"/>
      <w:bookmarkEnd w:id="23"/>
    </w:p>
    <w:p>
      <w:pPr>
        <w:pStyle w:val="Normal"/>
        <w:widowControl/>
        <w:shd w:fill="FFFFFF" w:val="clear"/>
        <w:jc w:val="both"/>
        <w:rPr/>
      </w:pPr>
      <w:r>
        <w:rPr>
          <w:sz w:val="24"/>
        </w:rPr>
        <w:t xml:space="preserve">19. Atbilstoši mērķim pārskatīt iepriekšējās konvencijas, kas saistītas ar uzturēšanas saistībām piemērojamiem tiesību aktiem, un pilnībā neatsakoties no tajās izmantotās pieejas, Protokols daudzējādā ziņā turpina tajās lietotos risinājumus, jo īpaši 1973. gada Konvencijā par uzturēšanas saistībām. Tas jo īpaši attiecas uz darbības jomu, kas ļoti plaši definēta 1. un 2. pantā, attieksmi pret uzturēšanas saistībām, dodot tiesības pašam izvēlēties tiesību normas (“piesaistes kategorija”) neatkarīgi no esošajām ģimenes attiecībām (1. panta 2. punkts), vispārīgu principu, kas balstīts uz uzturēšanas saistību piesaisti kreditora pastāvīgās dzīvesvietas tiesību aktiem (3. pants), dažām “kaskādes veida” papildu piesaistēm, kas iecerētas par labu uzturēšanas līdzekļu kreditoram (4. pants), un ļoti plašu to jautājumu definīciju, kurus reglamentē uzturēšanas saistībām piemērojamie tiesību akti. Protokola risinājumus savā ziņā var salīdzināt ar 1989. gada 15. jūlija Montevideo Konvencijas par uzturēšanas saistībām risinājumiem (turpmāk tekstā </w:t>
      </w:r>
      <w:r>
        <w:rPr>
          <w:i/>
        </w:rPr>
        <w:t>–</w:t>
      </w:r>
      <w:r>
        <w:rPr>
          <w:sz w:val="24"/>
        </w:rPr>
        <w:t xml:space="preserve"> 1989. gada Montevideo Konvencija) (sk. turpmāk 33., 36., 39., 57., 66., 67. un 165. punktu).</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20. Salīdzinot ar 1973. gada Konvenciju par uzturēšanas saistībām, Protokolā ir trīs galvenie jauninājumi. Pirmkārt, paplašinātā </w:t>
      </w:r>
      <w:r>
        <w:rPr>
          <w:i/>
          <w:sz w:val="24"/>
        </w:rPr>
        <w:t>lex fori</w:t>
      </w:r>
      <w:r>
        <w:rPr>
          <w:sz w:val="24"/>
        </w:rPr>
        <w:t xml:space="preserve"> nozīme, kas attiecībā uz dažu “priviliģēto” kategoriju kreditoru prasībām paaugstināta par principiālu kritēriju, kreditora pastāvīgās dzīvesvietas tiesību aktiem šajos gadījumos piešķirot tikai pakārtotu nozīmi (4. panta 3. punkts). Tālāk, ieviešot noteikumus, kuri paredz gadījumus, kad puses nenes atbildību attiecībā uz saistībām starp laulātajiem un šķirtajiem laulātajiem, pamatojoties uz ideju par ciešu saikni (5. pants), atšķirot to no pastāvīgas saistības ar laulības šķiršanai piemērotajiem tiesību aktiem saskaņā ar 1973. gada Konvencijas 8. pantu. Visbeidzot, ieviešot pušu autonomijas līdzekļus divos veidos: procesuālu vienošanos, kas, ņemot vērā jebkādas uzturēšanas saistības, pusēm ļauj izvēlēties tiesas atrašanās valsts tiesību aktus saistībā ar attiecīgo tiesvedību (7. pants), un iespēju attiecībā uz piemērojamiem tiesību aktiem, kurus pieaugušie, kas ir spējīgi aizstāvēt savas intereses, jebkurā laikā var izmantot saskaņā ar dažiem nosacījumiem un ierobežojumiem (8. pants).</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r>
        <w:br w:type="page"/>
      </w:r>
    </w:p>
    <w:p>
      <w:pPr>
        <w:pStyle w:val="Normal"/>
        <w:widowControl/>
        <w:shd w:fill="FFFFFF" w:val="clear"/>
        <w:jc w:val="both"/>
        <w:rPr/>
      </w:pPr>
      <w:r>
        <w:rPr>
          <w:b/>
          <w:sz w:val="24"/>
        </w:rPr>
        <w:t>IV.</w:t>
      </w:r>
      <w:r>
        <w:rPr>
          <w:b/>
          <w:sz w:val="24"/>
          <w:lang w:val="de-DE"/>
        </w:rPr>
        <w:t xml:space="preserve"> </w:t>
      </w:r>
      <w:r>
        <w:rPr>
          <w:b/>
          <w:sz w:val="24"/>
        </w:rPr>
        <w:t>KOMENTĀRI PAR PANTIEM</w:t>
      </w:r>
    </w:p>
    <w:p>
      <w:pPr>
        <w:pStyle w:val="Normal"/>
        <w:widowControl/>
        <w:shd w:fill="FFFFFF" w:val="clear"/>
        <w:jc w:val="both"/>
        <w:rPr>
          <w:b/>
          <w:b/>
          <w:sz w:val="24"/>
        </w:rPr>
      </w:pPr>
      <w:r>
        <w:rPr>
          <w:b/>
          <w:sz w:val="24"/>
        </w:rPr>
      </w:r>
    </w:p>
    <w:p>
      <w:pPr>
        <w:pStyle w:val="Normal"/>
        <w:widowControl/>
        <w:shd w:fill="FFFFFF" w:val="clear"/>
        <w:jc w:val="both"/>
        <w:rPr>
          <w:sz w:val="24"/>
        </w:rPr>
      </w:pPr>
      <w:bookmarkStart w:id="24" w:name="bookmark13"/>
      <w:bookmarkEnd w:id="24"/>
      <w:r>
        <w:rPr>
          <w:b/>
          <w:sz w:val="24"/>
        </w:rPr>
        <w:t>1. pants – darbības joma</w:t>
      </w:r>
    </w:p>
    <w:p>
      <w:pPr>
        <w:pStyle w:val="Normal"/>
        <w:widowControl/>
        <w:shd w:fill="FFFFFF" w:val="clear"/>
        <w:jc w:val="both"/>
        <w:rPr>
          <w:sz w:val="24"/>
          <w:lang w:val="de-DE"/>
        </w:rPr>
      </w:pPr>
      <w:r>
        <w:rPr>
          <w:sz w:val="24"/>
          <w:lang w:val="de-DE"/>
        </w:rPr>
      </w:r>
      <w:bookmarkStart w:id="25" w:name="bookmark13"/>
      <w:bookmarkStart w:id="26" w:name="bookmark13"/>
      <w:bookmarkEnd w:id="26"/>
    </w:p>
    <w:p>
      <w:pPr>
        <w:pStyle w:val="Normal"/>
        <w:widowControl/>
        <w:shd w:fill="FFFFFF" w:val="clear"/>
        <w:jc w:val="both"/>
        <w:rPr/>
      </w:pPr>
      <w:r>
        <w:rPr>
          <w:sz w:val="24"/>
          <w:lang w:val="de-DE"/>
        </w:rPr>
        <w:t xml:space="preserve">21. </w:t>
      </w:r>
      <w:r>
        <w:rPr>
          <w:sz w:val="24"/>
        </w:rPr>
        <w:t>1. pants definē Protokola darbības jomu tematiskā ziņā.</w:t>
      </w:r>
      <w:r>
        <w:rPr>
          <w:sz w:val="24"/>
          <w:lang w:val="de-DE"/>
        </w:rPr>
        <w:t xml:space="preserve"> </w:t>
      </w:r>
      <w:r>
        <w:rPr>
          <w:sz w:val="24"/>
        </w:rPr>
        <w:t>Saskaņā ar šā panta 1. punktu Protokols nosaka piemērojamos tiesību aktus jebkurām uzturēšanas saistībām, kas izriet no ģimenes attiecībām, vecāku stāvokļa, laulības vai svainības.</w:t>
      </w:r>
    </w:p>
    <w:p>
      <w:pPr>
        <w:pStyle w:val="Normal"/>
        <w:widowControl/>
        <w:shd w:fill="FFFFFF" w:val="clear"/>
        <w:jc w:val="both"/>
        <w:rPr>
          <w:b/>
          <w:b/>
          <w:i/>
          <w:i/>
          <w:sz w:val="24"/>
          <w:lang w:val="de-DE"/>
        </w:rPr>
      </w:pPr>
      <w:r>
        <w:rPr>
          <w:b/>
          <w:i/>
          <w:sz w:val="24"/>
          <w:lang w:val="de-DE"/>
        </w:rPr>
      </w:r>
    </w:p>
    <w:p>
      <w:pPr>
        <w:pStyle w:val="Normal"/>
        <w:widowControl/>
        <w:shd w:fill="FFFFFF" w:val="clear"/>
        <w:jc w:val="both"/>
        <w:rPr>
          <w:sz w:val="24"/>
        </w:rPr>
      </w:pPr>
      <w:r>
        <w:rPr>
          <w:b/>
          <w:i/>
          <w:sz w:val="24"/>
        </w:rPr>
        <w:t>a) Uzturēšanas saistībām piemērojamie tiesību akti</w:t>
      </w:r>
    </w:p>
    <w:p>
      <w:pPr>
        <w:pStyle w:val="Normal"/>
        <w:widowControl/>
        <w:shd w:fill="FFFFFF" w:val="clear"/>
        <w:jc w:val="both"/>
        <w:rPr>
          <w:sz w:val="24"/>
          <w:lang w:val="de-DE"/>
        </w:rPr>
      </w:pPr>
      <w:r>
        <w:rPr>
          <w:sz w:val="24"/>
          <w:lang w:val="de-DE"/>
        </w:rPr>
      </w:r>
    </w:p>
    <w:p>
      <w:pPr>
        <w:pStyle w:val="Normal"/>
        <w:widowControl/>
        <w:shd w:fill="FFFFFF" w:val="clear"/>
        <w:jc w:val="both"/>
        <w:rPr/>
      </w:pPr>
      <w:bookmarkStart w:id="27" w:name="bookmark14"/>
      <w:bookmarkEnd w:id="27"/>
      <w:r>
        <w:rPr>
          <w:sz w:val="24"/>
          <w:lang w:val="de-DE"/>
        </w:rPr>
        <w:t xml:space="preserve">22. </w:t>
      </w:r>
      <w:r>
        <w:rPr>
          <w:sz w:val="24"/>
        </w:rPr>
        <w:t>Protokola mērķis ir noteikt uzturēšanas saistībām piemērojamos tiesību aktus.</w:t>
      </w:r>
      <w:r>
        <w:rPr>
          <w:sz w:val="24"/>
          <w:lang w:val="de-DE"/>
        </w:rPr>
        <w:t xml:space="preserve"> </w:t>
      </w:r>
      <w:r>
        <w:rPr>
          <w:sz w:val="24"/>
        </w:rPr>
        <w:t xml:space="preserve">Tādējādi tajā nav iekļautas normas, kas saistītas ar piekritības strīdiem un administratīvo sadarbību </w:t>
        <w:softHyphen/>
        <w:t>–jautājumiem, kas vismaz daļēji ir atrisināti Konvencijā.</w:t>
      </w:r>
    </w:p>
    <w:p>
      <w:pPr>
        <w:pStyle w:val="Normal"/>
        <w:widowControl/>
        <w:shd w:fill="FFFFFF" w:val="clear"/>
        <w:jc w:val="both"/>
        <w:rPr>
          <w:sz w:val="24"/>
          <w:lang w:val="de-DE"/>
        </w:rPr>
      </w:pPr>
      <w:r>
        <w:rPr>
          <w:sz w:val="24"/>
          <w:lang w:val="de-DE"/>
        </w:rPr>
      </w:r>
      <w:bookmarkStart w:id="28" w:name="bookmark14"/>
      <w:bookmarkStart w:id="29" w:name="bookmark14"/>
      <w:bookmarkEnd w:id="29"/>
    </w:p>
    <w:p>
      <w:pPr>
        <w:pStyle w:val="Normal"/>
        <w:widowControl/>
        <w:shd w:fill="FFFFFF" w:val="clear"/>
        <w:jc w:val="both"/>
        <w:rPr/>
      </w:pPr>
      <w:r>
        <w:rPr>
          <w:sz w:val="24"/>
          <w:lang w:val="de-DE"/>
        </w:rPr>
        <w:t xml:space="preserve">23. </w:t>
      </w:r>
      <w:r>
        <w:rPr>
          <w:sz w:val="24"/>
        </w:rPr>
        <w:t>Turklāt ir svarīgi uzsvērt, ka Protokols nosaka tikai tos tiesību aktus, kas piemērojami uzturēšanas saistībām, kuras iecerētas kā autonoma piesaistes kategorija.</w:t>
      </w:r>
      <w:r>
        <w:rPr>
          <w:sz w:val="24"/>
          <w:lang w:val="de-DE"/>
        </w:rPr>
        <w:t xml:space="preserve"> </w:t>
      </w:r>
      <w:r>
        <w:rPr>
          <w:sz w:val="24"/>
        </w:rPr>
        <w:t>Tādējādi tas nenosaka tiesību aktus, kas piemērojami ģimenes attiecībām, no kurām izriet uzturēšanas saistības.</w:t>
      </w:r>
      <w:r>
        <w:rPr>
          <w:sz w:val="24"/>
          <w:lang w:val="de-DE"/>
        </w:rPr>
        <w:t xml:space="preserve"> </w:t>
      </w:r>
      <w:r>
        <w:rPr>
          <w:sz w:val="24"/>
        </w:rPr>
        <w:t>Šis princips ir svarīgs, un tas ir skaidri izteikts 1973. gada Konvencijā par uzturēšanas saistībām, kuras 2. panta 1. punkts paredz, ka “šī Konvencija reglamentē kolīziju normas tikai attiecībā uz uzturēšanas saistībām”.</w:t>
      </w:r>
      <w:r>
        <w:rPr>
          <w:sz w:val="24"/>
          <w:lang w:val="de-DE"/>
        </w:rPr>
        <w:t xml:space="preserve"> </w:t>
      </w:r>
      <w:r>
        <w:rPr>
          <w:sz w:val="24"/>
        </w:rPr>
        <w:t xml:space="preserve">Šis formulējums Protokolā nav atkārtots, iespējams tāpēc, ka tika uzskatīts par lieku, ņemot vērā instrumenta nosaukumu (“Protokols par </w:t>
      </w:r>
      <w:r>
        <w:rPr>
          <w:i/>
          <w:sz w:val="24"/>
        </w:rPr>
        <w:t>uzturēšanas saistībām</w:t>
      </w:r>
      <w:r>
        <w:rPr>
          <w:sz w:val="24"/>
        </w:rPr>
        <w:t xml:space="preserve"> piemērojamiem tiesību aktiem”, autora izcēlums) un tā 1. panta 1. punkta tekstu (“Ar šo protokolu nosaka piemērojamos tiesību aktus </w:t>
      </w:r>
      <w:r>
        <w:rPr>
          <w:i/>
          <w:sz w:val="24"/>
        </w:rPr>
        <w:t xml:space="preserve">uzturēšanas saistībām </w:t>
      </w:r>
      <w:r>
        <w:rPr>
          <w:sz w:val="24"/>
        </w:rPr>
        <w:t>[..]”, autora izcēlums).</w:t>
      </w:r>
      <w:r>
        <w:rPr>
          <w:sz w:val="24"/>
          <w:lang w:val="de-DE"/>
        </w:rPr>
        <w:t xml:space="preserve"> </w:t>
      </w:r>
      <w:r>
        <w:rPr>
          <w:sz w:val="24"/>
        </w:rPr>
        <w:t xml:space="preserve">Kaut arī Protokolā par šo jautājumu nekas nav sacīts, pieeja šim jautājumam Protokolā ir tāda pati kā 1973. gada Konvencijā tajā ziņā, ka ģimenes attiecībām piemērojamos tiesību aktus, uz kuriem norāda 1. panta 1. punkts (piem., vecāku stāvoklis vai laulība), Protokols tieši nereglamentē. Tas ir apstiprināts Protokola 1. panta 2. punktā, atkārtojot 1973. gada Konvencijas 2. panta 2. punktu un precizējot, ka “lēmumi, kas pieņemti, piemērojot šo protokolu, neskar nevienas no 1. punktā minētajām attiecībām”: </w:t>
      </w:r>
      <w:r>
        <w:rPr>
          <w:sz w:val="24"/>
          <w:lang w:val="de-DE"/>
        </w:rPr>
        <w:t>šī norma tikai izriet no uzturēšanas saistību autonomās piesaistes</w:t>
      </w:r>
      <w:r>
        <w:rPr>
          <w:sz w:val="24"/>
        </w:rPr>
        <w:t>.</w:t>
      </w:r>
    </w:p>
    <w:p>
      <w:pPr>
        <w:pStyle w:val="Normal"/>
        <w:widowControl/>
        <w:shd w:fill="FFFFFF" w:val="clear"/>
        <w:jc w:val="both"/>
        <w:rPr>
          <w:sz w:val="24"/>
          <w:lang w:val="de-DE"/>
        </w:rPr>
      </w:pPr>
      <w:r>
        <w:rPr>
          <w:sz w:val="24"/>
          <w:lang w:val="de-DE"/>
        </w:rPr>
      </w:r>
    </w:p>
    <w:p>
      <w:pPr>
        <w:pStyle w:val="Normal"/>
        <w:widowControl/>
        <w:shd w:fill="FFFFFF" w:val="clear"/>
        <w:jc w:val="both"/>
        <w:rPr/>
      </w:pPr>
      <w:r>
        <w:rPr>
          <w:sz w:val="24"/>
          <w:lang w:val="en-GB"/>
        </w:rPr>
        <w:t xml:space="preserve">24. </w:t>
      </w:r>
      <w:r>
        <w:rPr>
          <w:sz w:val="24"/>
        </w:rPr>
        <w:t>Uzturēšanas saistību autonomā piesaiste norāda, ka ģimenes attiecībām, uz kurām attiecas 1. panta 1. punkts, piemērojamie tiesību akti ir jānosaka katrā Līgumslēdzējā valstī, pamatojoties uz šajā valstī spēkā esošajām un vispārīgi piemērojamām kolīziju normām. Tas nerada grūtības, kad ģimenes attiecību esamība vai neesamība ir galvenais attiecīgās tiesvedības jautājums (piem., kad prasība ir saistīta ar vecāku stāvokļa pārbaudi, laulības spēkā esamību vai laulāto šķirtību, vai laulības šķiršanu), pat ja uzturēšanas prasība tajā pašā tiesvedībā ir iesniegta papildus. Problēma ir sarežģītāka, ja jautājums par ģimenes attiecību esamību sākotnēji rodas tiesvedībā, kur galvenā ir uzturēšanas prasība (piem., ja iespējamais parādnieks apstrīd vecāku stāvokļa attiecību esamību vai laulības spēkā esamību). Tā kā Protokolā par šo jautājumu nekas nav sacīts, nekas neliedz izmantot skaidrojumu, kas lietots 1956. gada Bērnu uzturlīdzekļu nodrošināšanas pienākumu konvencijā un 1973. gada Konvencijā par uzturēšanas saistībām un kas paredz, ka uzturēšanas saistības reglamentējošos tiesību aktus var piemērot arī sākotnējam jautājumam par ģimenes attiecību esamību tā 1. panta 1. punkta noteiktajās robežās.</w:t>
      </w:r>
      <w:r>
        <w:rPr>
          <w:rStyle w:val="FootnoteCharacters"/>
          <w:rStyle w:val="FootnoteAnchor"/>
          <w:sz w:val="24"/>
        </w:rPr>
        <w:footnoteReference w:id="13"/>
      </w:r>
      <w:r>
        <w:rPr>
          <w:sz w:val="24"/>
        </w:rPr>
        <w:t xml:space="preserve"> Tomēr šis risinājums Līgumslēdzējām valstīm nav saistošs, un tās likumīgi var izvēlēties sākotnējā jautājuma atsevišķo un autonomo piesaisti; šādā gadījumā piesaisti nosaka saskaņā ar tiem tiesas atrašanās valsts tiesību aktiem, uz kuriem attiecas kolīziju normas. Jebkurā gadījumā saskaņā ar 1. panta 2. punktu lēmumi, kas pieņemti attiecībā uz uzturēšanas prasību saskaņā ar Protokolā noteiktajiem tiesību aktiem, neskar atbilstošu ģimenes attiecību esamību.</w:t>
      </w:r>
    </w:p>
    <w:p>
      <w:pPr>
        <w:pStyle w:val="Normal"/>
        <w:widowControl/>
        <w:shd w:fill="FFFFFF" w:val="clear"/>
        <w:jc w:val="both"/>
        <w:rPr>
          <w:sz w:val="24"/>
        </w:rPr>
      </w:pPr>
      <w:r>
        <w:rPr>
          <w:sz w:val="24"/>
        </w:rPr>
      </w:r>
    </w:p>
    <w:p>
      <w:pPr>
        <w:pStyle w:val="Normal"/>
        <w:widowControl/>
        <w:shd w:fill="FFFFFF" w:val="clear"/>
        <w:jc w:val="both"/>
        <w:rPr>
          <w:sz w:val="24"/>
        </w:rPr>
      </w:pPr>
      <w:bookmarkStart w:id="30" w:name="bookmark16"/>
      <w:bookmarkEnd w:id="30"/>
      <w:r>
        <w:rPr>
          <w:b/>
          <w:i/>
          <w:sz w:val="24"/>
        </w:rPr>
        <w:t>b) Uzturēšanas saistības, kas izriet no ģimenes attiecībām</w:t>
      </w:r>
    </w:p>
    <w:p>
      <w:pPr>
        <w:pStyle w:val="Normal"/>
        <w:widowControl/>
        <w:shd w:fill="FFFFFF" w:val="clear"/>
        <w:jc w:val="both"/>
        <w:rPr>
          <w:sz w:val="24"/>
        </w:rPr>
      </w:pPr>
      <w:r>
        <w:rPr>
          <w:sz w:val="24"/>
        </w:rPr>
      </w:r>
      <w:bookmarkStart w:id="31" w:name="bookmark16"/>
      <w:bookmarkStart w:id="32" w:name="bookmark16"/>
      <w:bookmarkEnd w:id="32"/>
    </w:p>
    <w:p>
      <w:pPr>
        <w:pStyle w:val="Normal"/>
        <w:widowControl/>
        <w:shd w:fill="FFFFFF" w:val="clear"/>
        <w:jc w:val="both"/>
        <w:rPr>
          <w:sz w:val="24"/>
          <w:szCs w:val="24"/>
        </w:rPr>
      </w:pPr>
      <w:r>
        <w:rPr>
          <w:sz w:val="24"/>
          <w:szCs w:val="24"/>
        </w:rPr>
        <w:t>25. Saskaņā ar 1. panta 1. punktu Protokols nosaka uzturēšanas saistības, kas izriet no ģimenes attiecībām, vecāku stāvokļa, laulības vai svainības. Šis formulējums atbilst 1973. gada Konvencijas par uzturēšanas saistībām 1. pantam. Taču atšķirībā no Konvencijas (sal. tās 13. un 14. pantu) Protokols neparedz atrunas, kas Līgumslēdzējām valstīm ļauj ierobežot tā darbības jomu uz noteiktām uzturēšanas saistībām vai dažas izslēgt (sal. 27. pants, saskaņā ar kuru “attiecībā uz šo protokolu atrunas netiek pieļautas”). Tādējādi Protokola darbības joma ir ļoti plaša.</w:t>
      </w:r>
    </w:p>
    <w:p>
      <w:pPr>
        <w:pStyle w:val="Normal"/>
        <w:widowControl/>
        <w:shd w:fill="FFFFFF" w:val="clear"/>
        <w:jc w:val="both"/>
        <w:rPr>
          <w:i/>
          <w:i/>
          <w:sz w:val="24"/>
        </w:rPr>
      </w:pPr>
      <w:r>
        <w:rPr>
          <w:i/>
          <w:sz w:val="24"/>
        </w:rPr>
      </w:r>
    </w:p>
    <w:p>
      <w:pPr>
        <w:pStyle w:val="Normal"/>
        <w:widowControl/>
        <w:shd w:fill="FFFFFF" w:val="clear"/>
        <w:jc w:val="both"/>
        <w:rPr>
          <w:sz w:val="24"/>
        </w:rPr>
      </w:pPr>
      <w:r>
        <w:rPr>
          <w:i/>
          <w:sz w:val="24"/>
        </w:rPr>
        <w:t>i) Plašāka darbības joma nekā Konvencijai tematiskā ziņā</w:t>
      </w:r>
    </w:p>
    <w:p>
      <w:pPr>
        <w:pStyle w:val="Normal"/>
        <w:widowControl/>
        <w:shd w:fill="FFFFFF" w:val="clear"/>
        <w:jc w:val="both"/>
        <w:rPr>
          <w:sz w:val="24"/>
        </w:rPr>
      </w:pPr>
      <w:r>
        <w:rPr>
          <w:sz w:val="24"/>
        </w:rPr>
      </w:r>
    </w:p>
    <w:p>
      <w:pPr>
        <w:pStyle w:val="Normal"/>
        <w:widowControl/>
        <w:shd w:fill="FFFFFF" w:val="clear"/>
        <w:jc w:val="both"/>
        <w:rPr>
          <w:sz w:val="24"/>
        </w:rPr>
      </w:pPr>
      <w:r>
        <w:rPr>
          <w:sz w:val="24"/>
        </w:rPr>
        <w:t>26. Proti, Protokola darbības joma ir plašāka par Konvencijas obligātās darbības jomu, kas saskaņā ar 2. panta 1. punktu ir sašaurināta uz:</w:t>
      </w:r>
    </w:p>
    <w:p>
      <w:pPr>
        <w:pStyle w:val="Normal"/>
        <w:widowControl/>
        <w:shd w:fill="FFFFFF" w:val="clear"/>
        <w:jc w:val="both"/>
        <w:rPr>
          <w:sz w:val="24"/>
        </w:rPr>
      </w:pPr>
      <w:r>
        <w:rPr>
          <w:sz w:val="24"/>
        </w:rPr>
      </w:r>
    </w:p>
    <w:p>
      <w:pPr>
        <w:pStyle w:val="Normal"/>
        <w:widowControl/>
        <w:shd w:fill="FFFFFF" w:val="clear"/>
        <w:jc w:val="both"/>
        <w:rPr>
          <w:sz w:val="24"/>
        </w:rPr>
      </w:pPr>
      <w:r>
        <w:rPr>
          <w:sz w:val="24"/>
        </w:rPr>
        <w:t>“</w:t>
      </w:r>
      <w:r>
        <w:rPr>
          <w:sz w:val="24"/>
        </w:rPr>
        <w:t>a) uzturēšanas saistībām, kas izriet no vecāku un bērna attiecībām, ja persona ir jaunāka par 21 gadu;</w:t>
      </w:r>
    </w:p>
    <w:p>
      <w:pPr>
        <w:pStyle w:val="Normal"/>
        <w:widowControl/>
        <w:shd w:fill="FFFFFF" w:val="clear"/>
        <w:jc w:val="both"/>
        <w:rPr>
          <w:i/>
          <w:i/>
          <w:sz w:val="24"/>
        </w:rPr>
      </w:pPr>
      <w:r>
        <w:rPr>
          <w:i/>
          <w:sz w:val="24"/>
        </w:rPr>
      </w:r>
    </w:p>
    <w:p>
      <w:pPr>
        <w:pStyle w:val="Normal"/>
        <w:widowControl/>
        <w:shd w:fill="FFFFFF" w:val="clear"/>
        <w:jc w:val="both"/>
        <w:rPr>
          <w:sz w:val="24"/>
        </w:rPr>
      </w:pPr>
      <w:r>
        <w:rPr>
          <w:sz w:val="24"/>
        </w:rPr>
        <w:t xml:space="preserve">b) lai atzītu un izpildītu vai lai izpildītu lēmumu par laulātā uzturēšanu, ja ir iesniegts prasījuma pieteikums saskaņā ar a) apakšpunkta darbības jomu; </w:t>
      </w:r>
    </w:p>
    <w:p>
      <w:pPr>
        <w:pStyle w:val="Normal"/>
        <w:widowControl/>
        <w:shd w:fill="FFFFFF" w:val="clear"/>
        <w:jc w:val="both"/>
        <w:rPr>
          <w:i/>
          <w:i/>
          <w:sz w:val="24"/>
        </w:rPr>
      </w:pPr>
      <w:r>
        <w:rPr>
          <w:i/>
          <w:sz w:val="24"/>
        </w:rPr>
      </w:r>
    </w:p>
    <w:p>
      <w:pPr>
        <w:pStyle w:val="Normal"/>
        <w:widowControl/>
        <w:shd w:fill="FFFFFF" w:val="clear"/>
        <w:jc w:val="both"/>
        <w:rPr>
          <w:sz w:val="24"/>
        </w:rPr>
      </w:pPr>
      <w:r>
        <w:rPr>
          <w:sz w:val="24"/>
        </w:rPr>
        <w:t>c) laulātā uzturēšanu, ievērojot II un III nodaļā noteiktos izņēmumus”.</w:t>
      </w:r>
    </w:p>
    <w:p>
      <w:pPr>
        <w:pStyle w:val="Normal"/>
        <w:widowControl/>
        <w:shd w:fill="FFFFFF" w:val="clear"/>
        <w:jc w:val="both"/>
        <w:rPr>
          <w:sz w:val="24"/>
        </w:rPr>
      </w:pPr>
      <w:r>
        <w:rPr>
          <w:sz w:val="24"/>
        </w:rPr>
      </w:r>
    </w:p>
    <w:p>
      <w:pPr>
        <w:pStyle w:val="Normal"/>
        <w:widowControl/>
        <w:shd w:fill="FFFFFF" w:val="clear"/>
        <w:jc w:val="both"/>
        <w:rPr/>
      </w:pPr>
      <w:r>
        <w:rPr>
          <w:sz w:val="24"/>
        </w:rPr>
        <w:t>Šī atšķirība noteikta, galvenokārt ņemot vērā vēlmi veidot Protokola darbības jomu atbilstošu 1973. gada Konvencijai par uzturēšanas saistībām, lai Protokols to varētu aizstāt (vismaz starp Līgumslēdzējām valstīm) (sal. 18. pants). Tas arī atspoguļo vēlmi pārāk neierobežot tā dokumenta darbības jomu, kas ir no Konvencijas atsevišķs Protokols, un jebkurā gadījumā nav saistošs valstīm, kas ratificējušas Konvenciju, un otrādi – to var ratificēt valstis, kuras nav Konvencijas dalībnieces (sal. 23. pants).</w:t>
      </w:r>
    </w:p>
    <w:p>
      <w:pPr>
        <w:pStyle w:val="Normal"/>
        <w:widowControl/>
        <w:shd w:fill="FFFFFF" w:val="clear"/>
        <w:jc w:val="both"/>
        <w:rPr>
          <w:sz w:val="24"/>
        </w:rPr>
      </w:pPr>
      <w:r>
        <w:rPr>
          <w:sz w:val="24"/>
        </w:rPr>
      </w:r>
    </w:p>
    <w:p>
      <w:pPr>
        <w:pStyle w:val="Normal"/>
        <w:widowControl/>
        <w:shd w:fill="FFFFFF" w:val="clear"/>
        <w:jc w:val="both"/>
        <w:rPr/>
      </w:pPr>
      <w:r>
        <w:rPr>
          <w:sz w:val="24"/>
          <w:szCs w:val="24"/>
        </w:rPr>
        <w:t xml:space="preserve">27. Būtībā gadījumi, kad ir piemērojami abi instrumenti, nevar sakrist, jo to piemērošanas nosacījumi </w:t>
      </w:r>
      <w:r>
        <w:rPr>
          <w:i/>
          <w:iCs/>
          <w:sz w:val="24"/>
          <w:szCs w:val="24"/>
        </w:rPr>
        <w:t>ratione loci</w:t>
      </w:r>
      <w:r>
        <w:rPr>
          <w:sz w:val="24"/>
          <w:szCs w:val="24"/>
        </w:rPr>
        <w:t xml:space="preserve"> ir dažādi: Konvencija ir </w:t>
      </w:r>
      <w:r>
        <w:rPr>
          <w:i/>
          <w:iCs/>
          <w:sz w:val="24"/>
          <w:szCs w:val="24"/>
        </w:rPr>
        <w:t>inter partes</w:t>
      </w:r>
      <w:r>
        <w:rPr>
          <w:sz w:val="24"/>
          <w:szCs w:val="24"/>
        </w:rPr>
        <w:t xml:space="preserve"> instruments, piemērojams attiecībās starp Līgumslēdzējām valstīm; tas attiecas gan uz administratīvo sadarbību (sal. Konvencijas 9. pants, kas attiecas uz attiecīgās valsts centrālajā iestādē iesniegtiem pieteikumiem, kas izdarīti ar </w:t>
      </w:r>
      <w:r>
        <w:rPr>
          <w:i/>
          <w:iCs/>
          <w:sz w:val="24"/>
          <w:szCs w:val="24"/>
        </w:rPr>
        <w:t>Līgumslēdzējas valsts</w:t>
      </w:r>
      <w:r>
        <w:rPr>
          <w:sz w:val="24"/>
          <w:szCs w:val="24"/>
        </w:rPr>
        <w:t xml:space="preserve">, kurā pieteicējs dzīvo, centrālās iestādes starpniecību), gan uz lēmumu atzīšanu un izpildi (sal. Konvencijas 20. panta 1. punkts, kurā norādīti nosacījumi, kuros “vienā </w:t>
      </w:r>
      <w:r>
        <w:rPr>
          <w:i/>
          <w:iCs/>
          <w:sz w:val="24"/>
          <w:szCs w:val="24"/>
        </w:rPr>
        <w:t>Līgumslēdzējā valstī</w:t>
      </w:r>
      <w:r>
        <w:rPr>
          <w:sz w:val="24"/>
          <w:szCs w:val="24"/>
        </w:rPr>
        <w:t xml:space="preserve"> pieņemto lēmumu [..] atzīst un izpilda citā </w:t>
      </w:r>
      <w:r>
        <w:rPr>
          <w:i/>
          <w:iCs/>
          <w:sz w:val="24"/>
          <w:szCs w:val="24"/>
        </w:rPr>
        <w:t>Līgumslēdzējā valstī</w:t>
      </w:r>
      <w:r>
        <w:rPr>
          <w:sz w:val="24"/>
          <w:szCs w:val="24"/>
        </w:rPr>
        <w:t xml:space="preserve">”, autora izcēlums). No otras puses, Protokols ir piemērojams </w:t>
      </w:r>
      <w:r>
        <w:rPr>
          <w:i/>
          <w:iCs/>
          <w:sz w:val="24"/>
          <w:szCs w:val="24"/>
        </w:rPr>
        <w:t>erga omnes</w:t>
      </w:r>
      <w:r>
        <w:rPr>
          <w:sz w:val="24"/>
          <w:szCs w:val="24"/>
        </w:rPr>
        <w:t xml:space="preserve">, pat ja tiesību akti, uz kuriem tas norāda, ir tās valsts tiesību akti, kas </w:t>
      </w:r>
      <w:r>
        <w:rPr>
          <w:i/>
          <w:iCs/>
          <w:sz w:val="24"/>
          <w:szCs w:val="24"/>
        </w:rPr>
        <w:t>nav Līgumslēdzēja valsts</w:t>
      </w:r>
      <w:r>
        <w:rPr>
          <w:sz w:val="24"/>
          <w:szCs w:val="24"/>
        </w:rPr>
        <w:t xml:space="preserve"> (sal. 2. pants).</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28. Tāpat jāuzsver, ka tematiskā ziņā Konvencijas darbības jomu izvēles kārtā var paplašināt (iesniedzot paziņojumu saskaņā ar 63. pantu) “uz jebkurām uzturēšanas saistībām, kas izriet no ģimenes attiecībām, vecāku stāvokļa, laulības vai svainības [..]” (Konvencijas 2. panta 3. punkts). Tāpēc ar šāda paziņojuma palīdzību jebkura Līgumslēdzēja valsts, ja tā vēlas, var abu instrumentu darbības jomu padarīt </w:t>
      </w:r>
      <w:r>
        <w:rPr>
          <w:i/>
          <w:sz w:val="24"/>
        </w:rPr>
        <w:t>tematiskā ziņā</w:t>
      </w:r>
      <w:r>
        <w:rPr>
          <w:sz w:val="24"/>
        </w:rPr>
        <w:t xml:space="preserve"> vienādu. Taču, pat pieņemot šādu paziņojumu, atbilstība nav pilnīga: Konvencijas 2. panta 3. punktā minētais paziņojums rada saistības starp divām Līgumslēdzējām valstīm tikai uz savstarpīguma pamata, t. i., “tikai tik lielā mērā, cik to paziņojumi attiecas uz vienām un tām pašām uzturēšanas saistībām un Konvencijas daļām”; no otras puses, Protokols, kā jau tas minēts iepriekš, ir piemērojams </w:t>
      </w:r>
      <w:r>
        <w:rPr>
          <w:i/>
          <w:sz w:val="24"/>
        </w:rPr>
        <w:t>erga omnes</w:t>
      </w:r>
      <w:r>
        <w:rPr>
          <w:sz w:val="24"/>
        </w:rPr>
        <w:t xml:space="preserve"> neatkarīgi no savstarpīguma (sal. 2. pants). Tādējādi ir iespējams, ka pat abu instrumentu Līgumslēdzēja valsts, kas pieņēmusi šo paziņojumu, nevar attiecīgajā gadījumā piemērot Konvenciju atšķirībā no Protokola.</w:t>
      </w:r>
    </w:p>
    <w:p>
      <w:pPr>
        <w:pStyle w:val="Normal"/>
        <w:widowControl/>
        <w:shd w:fill="FFFFFF" w:val="clear"/>
        <w:jc w:val="both"/>
        <w:rPr>
          <w:sz w:val="24"/>
        </w:rPr>
      </w:pPr>
      <w:r>
        <w:rPr>
          <w:sz w:val="24"/>
        </w:rPr>
      </w:r>
    </w:p>
    <w:p>
      <w:pPr>
        <w:pStyle w:val="Normal"/>
        <w:widowControl/>
        <w:shd w:fill="FFFFFF" w:val="clear"/>
        <w:jc w:val="both"/>
        <w:rPr>
          <w:sz w:val="24"/>
        </w:rPr>
      </w:pPr>
      <w:r>
        <w:rPr>
          <w:i/>
          <w:sz w:val="24"/>
        </w:rPr>
        <w:t>ii) Uzturēšanas saistības, kas izriet no ģimenes attiecībām</w:t>
      </w:r>
    </w:p>
    <w:p>
      <w:pPr>
        <w:pStyle w:val="Normal"/>
        <w:widowControl/>
        <w:shd w:fill="FFFFFF" w:val="clear"/>
        <w:jc w:val="both"/>
        <w:rPr>
          <w:sz w:val="24"/>
        </w:rPr>
      </w:pPr>
      <w:r>
        <w:rPr>
          <w:sz w:val="24"/>
        </w:rPr>
      </w:r>
    </w:p>
    <w:p>
      <w:pPr>
        <w:pStyle w:val="Normal"/>
        <w:widowControl/>
        <w:shd w:fill="FFFFFF" w:val="clear"/>
        <w:jc w:val="both"/>
        <w:rPr>
          <w:sz w:val="24"/>
        </w:rPr>
      </w:pPr>
      <w:r>
        <w:rPr>
          <w:sz w:val="24"/>
        </w:rPr>
        <w:t>29. Protokols nedefinē ģimenes attiecību jēdzienu, bet vienīgi sniedz dažus piemērus, kas atbilst 1973. gada Konvencijā iekļautajiem piemēriem. Īpaši pieminētas ir vecāku un bērna attiecības, vecāku stāvoklis, laulība un svainība. Šis saraksts liecina, ka Protokolā izmantotais ģimenes attiecību jēdziens ir diezgan plašs: tas iekļauj svainību, kaut arī ne visas valstis šādas attiecības atzīst.</w:t>
      </w:r>
    </w:p>
    <w:p>
      <w:pPr>
        <w:pStyle w:val="Normal"/>
        <w:widowControl/>
        <w:shd w:fill="FFFFFF" w:val="clear"/>
        <w:jc w:val="both"/>
        <w:rPr>
          <w:sz w:val="24"/>
        </w:rPr>
      </w:pPr>
      <w:r>
        <w:rPr>
          <w:sz w:val="24"/>
        </w:rPr>
      </w:r>
    </w:p>
    <w:p>
      <w:pPr>
        <w:pStyle w:val="Normal"/>
        <w:widowControl/>
        <w:shd w:fill="FFFFFF" w:val="clear"/>
        <w:jc w:val="both"/>
        <w:rPr>
          <w:sz w:val="24"/>
        </w:rPr>
      </w:pPr>
      <w:bookmarkStart w:id="33" w:name="bookmark17"/>
      <w:bookmarkEnd w:id="33"/>
      <w:r>
        <w:rPr>
          <w:sz w:val="24"/>
        </w:rPr>
        <w:t>30. 1. panta 1. punkta noslēguma daļa precizē, ka bērna uzturēšanas gadījumā Protokola piemērošana ir neatkarīga no vecāku ģimenes stāvokļa. Ar šo precizējumu, kas parādās arī 1973. gada Konvencijas par uzturēšanas saistībām 1. pantā un Hāgas Konvencijas par uzturēšanas izdevumu starptautisku piedziņu 2. panta 4. punktā, tiek atzīts fakts, ka Protokols ir piemērojams bez diskriminācijas attiecībā uz laulībā un ārpus tās dzimušiem bērniem.</w:t>
      </w:r>
    </w:p>
    <w:p>
      <w:pPr>
        <w:pStyle w:val="Normal"/>
        <w:widowControl/>
        <w:shd w:fill="FFFFFF" w:val="clear"/>
        <w:jc w:val="both"/>
        <w:rPr>
          <w:sz w:val="24"/>
        </w:rPr>
      </w:pPr>
      <w:r>
        <w:rPr>
          <w:sz w:val="24"/>
        </w:rPr>
      </w:r>
      <w:bookmarkStart w:id="34" w:name="bookmark17"/>
      <w:bookmarkStart w:id="35" w:name="bookmark17"/>
      <w:bookmarkEnd w:id="35"/>
    </w:p>
    <w:p>
      <w:pPr>
        <w:pStyle w:val="Normal"/>
        <w:widowControl/>
        <w:shd w:fill="FFFFFF" w:val="clear"/>
        <w:jc w:val="both"/>
        <w:rPr/>
      </w:pPr>
      <w:r>
        <w:rPr>
          <w:sz w:val="24"/>
        </w:rPr>
        <w:t xml:space="preserve">31. Pašlaik jauna problēma ir dažādas viendzimuma laulību vai partnerattiecību formas. Aizvien vairāk tiesību sistēmu šīs attiecības atzīst, bieži tās uzskatot par ģimenes attiecībām, kas var ļaut izvirzīt uzturēšanas prasību. Tomēr dažas valstis atsakās tās atzīt, dažos gadījumos uzskatot, ka tās ir nesavienojamas ar to sabiedrisko kārtību. Šo situāciju Protokols nemainīs. Patiešām, kolīziju normas Protokolā nosaka tikai uzturēšanas saistībām piemērojamos tiesību aktus; tās nenosaka tiesību aktus, kas piemērojami tam, kas veido ģimenes attiecības vai tādu attiecību izveidi, uz kurām balstītas uzturēšanas saistības (sk. iepriekš 23. punktu). Tāpēc viendzimuma laulību vai partnerattiecību pastāvēšana un spēkā esamība paliek Līgumslēdzēju valstu tiesību kompetence, tostarp to starptautisko privāttiesību normas. Turklāt Protokolā netiek precizēts, vai uzturēšanas saistības, kas izriet no šādām attiecībām, ir iekļautas tā darbības jomā; šis izlaidums ir tīšs, lai izvairītos no tā, ka protokola projekts saskaras ar pilnīgi pretējiem viedokļiem, kādi valstīm šajos jautājumos ir. Tomēr jautājums tika apspriests saistībā ar dažām piesaistes normām, jo īpaši 5. panta noteikumiem par uzturēšanas saistībām starp laulātajiem un šķirtajiem laulātajiem: dažas delegācijas ierosināja Protokola tekstā iekļaut paziņojumu, ka šos noteikumus pēc valsts ieskatiem var piemērot šiem institūtiem tāpat kā laulībai. Kaut arī šis ierosinājums neguva nepieciešamo atbalstu, diplomātiskās sesijas II komisija piekrita, ka tās valstis, kuras savās tiesību sistēmās šādus institūtus atzīst vai arī vēlas tos atzīt, var uz tiem attiecināt 5. panta noteikumus (sk. 92. punktu un turpmākos), kas ir līdzvērtīgi netiešam pieļāvumam, ka tiem drīkst piemērot Protokolu. No otras puses, netika pieņemti nekādi lēmumi attiecībā uz Līgumslēdzējām valstīm, kuras nevēlas pret šādiem institūtiem izturēties tāpat kā pret laulību. Šīm valstīm iespējamais risinājums ir uzskatīt, ka šīs attiecības nav jāuztver kā laulība (šajā gadījumā piemērojamie tiesību akti jānosaka, pamatojoties uz citām Protokola normām, proti, 3. un 6. pantu). Tā kā Protokolā un sagatavošanas instrumentos par šo jautājumu nekas nav sacīts, jāatzīst, ka šis risinājums ir pamatots, kaut arī tas pieļauj, ka Protokola piemērošana Līgumslēdzējās valstīs nav vienāda. Tomēr šis vienādības trūkums nav pārāk nopietns, ņemot vērā to, ka abos gadījumos tiesa vai attiecīgā institūcija, pamatojoties uz sabiedrisko kārtību, var atsevišķos gadījumos atteikties piemērot ārvalstu tiesību aktus, kas atzīst uzturēšanas saistības, kuras izriet no šādām strīdīgām attiecībām (sal. 13. pants, 177. punkts). </w:t>
      </w:r>
    </w:p>
    <w:p>
      <w:pPr>
        <w:pStyle w:val="Normal"/>
        <w:widowControl/>
        <w:shd w:fill="FFFFFF" w:val="clear"/>
        <w:jc w:val="both"/>
        <w:rPr>
          <w:sz w:val="24"/>
        </w:rPr>
      </w:pPr>
      <w:r>
        <w:rPr>
          <w:sz w:val="24"/>
        </w:rPr>
      </w:r>
    </w:p>
    <w:p>
      <w:pPr>
        <w:pStyle w:val="Normal"/>
        <w:widowControl/>
        <w:shd w:fill="FFFFFF" w:val="clear"/>
        <w:jc w:val="both"/>
        <w:rPr/>
      </w:pPr>
      <w:r>
        <w:rPr>
          <w:sz w:val="24"/>
        </w:rPr>
        <w:t>32. Protokolā nav precizēts, vai tas ir piemērojams uzturēšanas saistībām, kuras izriet no līguma, kas saistīts ar uzturēšanas saistību esamību vai apjomu. Šādus līgumus bieži noslēdz starp laulātajiem to laulības vai laulības šķiršanas laikā vai arī starp neprecētiem partneriem. Jāatgādina, ka šo jautājumu nebija iespējams atrisināt, gatavojot 1973. gada Konvenciju par uzturēšanas saistībām, un tādējādi tā tiesām atstāj “plašu rīcības brīvību”, ļaujot tām šādas saistības izskatīt saskaņā ar nolīguma noteikumiem vai vispārīgi piemērojamām kolīziju normām.</w:t>
      </w:r>
      <w:r>
        <w:rPr>
          <w:rStyle w:val="FootnoteCharacters"/>
          <w:rStyle w:val="FootnoteAnchor"/>
          <w:sz w:val="24"/>
        </w:rPr>
        <w:footnoteReference w:id="14"/>
      </w:r>
      <w:r>
        <w:rPr>
          <w:sz w:val="24"/>
        </w:rPr>
        <w:t xml:space="preserve"> Kaut arī Protokolā par šo jautājumu nekas nav sacīts, tajā ir elementi, kas ļauj apgalvot, ka tas ir piemērojams arī līgumiem, kuri paredzēti, lai grozītu vai tuvāk precizētu saistības, kuras nosaka ģimenes attiecības: atšķirībā no 1973. gada Konvencijas Protokols saskaņā ar dažiem nosacījumiem atļauj izvēlēties uzturēšanas saistībām piemērojamos tiesību aktus (sal. 8. pantu, kas pusēm atļauj izvēlēties piemērojamos tiesību aktus “jebkurā laikā”). Taču viens no iemesliem, ja ne pats galvenais iemesls, kāpēc atļaut šo izvēli, bija vēlme precīzi noteikt stabilitātes līdzekli līgumiem, kas noslēgti saistībā ar uzturēšanas jautājumiem starp laulātajiem vai citiem pieaugušajiem (turpmāk 126. punkts). Piekrītot, ka pušu saskaņā ar Protokolu izvēlētie tiesību akti ir piemērojami līgumiem, kas saistīti ar uzturēšanu, tāds pats secinājums, ņemot vērā objektīvu saistību, ir jāizdara par paša Protokola noteiktajiem tiesību aktiem.</w:t>
      </w:r>
    </w:p>
    <w:p>
      <w:pPr>
        <w:pStyle w:val="Normal"/>
        <w:widowControl/>
        <w:shd w:fill="FFFFFF" w:val="clear"/>
        <w:jc w:val="both"/>
        <w:rPr>
          <w:b/>
          <w:b/>
          <w:i/>
          <w:i/>
          <w:sz w:val="24"/>
          <w:lang w:val="en-US" w:eastAsia="en-US"/>
        </w:rPr>
      </w:pPr>
      <w:r>
        <w:rPr>
          <w:b/>
          <w:i/>
          <w:sz w:val="24"/>
          <w:lang w:val="en-US" w:eastAsia="en-US"/>
        </w:rPr>
      </w:r>
    </w:p>
    <w:p>
      <w:pPr>
        <w:pStyle w:val="Normal"/>
        <w:widowControl/>
        <w:shd w:fill="FFFFFF" w:val="clear"/>
        <w:jc w:val="both"/>
        <w:rPr>
          <w:sz w:val="24"/>
        </w:rPr>
      </w:pPr>
      <w:r>
        <w:rPr>
          <w:b/>
          <w:i/>
          <w:sz w:val="24"/>
        </w:rPr>
        <w:t>c) Protokola piemērošanā pieņemto lēmumu darbības joma</w:t>
      </w:r>
    </w:p>
    <w:p>
      <w:pPr>
        <w:pStyle w:val="Normal"/>
        <w:widowControl/>
        <w:shd w:fill="FFFFFF" w:val="clear"/>
        <w:jc w:val="both"/>
        <w:rPr>
          <w:b/>
          <w:b/>
          <w:i/>
          <w:i/>
          <w:sz w:val="24"/>
          <w:lang w:val="en-US" w:eastAsia="en-US"/>
        </w:rPr>
      </w:pPr>
      <w:r>
        <w:rPr>
          <w:b/>
          <w:i/>
          <w:sz w:val="24"/>
          <w:lang w:val="en-US" w:eastAsia="en-US"/>
        </w:rPr>
      </w:r>
    </w:p>
    <w:p>
      <w:pPr>
        <w:pStyle w:val="Normal"/>
        <w:widowControl/>
        <w:shd w:fill="FFFFFF" w:val="clear"/>
        <w:jc w:val="both"/>
        <w:rPr/>
      </w:pPr>
      <w:bookmarkStart w:id="36" w:name="bookmark19"/>
      <w:bookmarkEnd w:id="36"/>
      <w:r>
        <w:rPr>
          <w:sz w:val="24"/>
        </w:rPr>
        <w:t>33. 1. panta 2. punkts precizē, ka lēmumi, kas pieņemti, piemērojot šo Protokolu, neskar nevienas no 1. punktā minētajām attiecībām. Šie noteikumi atkārto 1973. gada Konvencijas par uzturēšanas saistībām 2. panta 2. punkta formulējumu; tāds pats risinājums izmantots 1989. gada Montevideo Konvencijas 5. pantā. Tajā konstatēts, ka neviens nevar atsaukties uz lēmumu, kas, pamatojoties uz Protokolā noteiktajiem tiesību aktiem, liek parādniekam maksāt uzturēšanas līdzekļus kreditoram, lai apstiprinātu tādu ģimenes attiecību esamību, kādas noteiktas 1. panta 1. punktā. Šī norma izriet no uzturēšanas saistību autonomās piesaistes (sal. 23. punkts). Tā ir līdziniece Konvencijas 19. panta 2. punktam, saskaņā ar kuru gadījumā, ja ārvalstu lēmums neattiecas tikai uz uzturēšanas saistībām, Konvencijas normu ietekme attiecībā uz atzīšanu un izpildi skar tikai uzturēšanas saistības (sal. Borasas-Degelingas ziņojums, 438. punkts). Nopietnākai šīs pieejas analīzei, kas 1973. gada Konvencijas Līgumslēdzējās valstīs jau ir labi pazīstama, jānorāda uz Fervilhena ziņojumu.</w:t>
      </w:r>
      <w:r>
        <w:rPr>
          <w:rStyle w:val="FootnoteCharacters"/>
          <w:rStyle w:val="FootnoteAnchor"/>
          <w:sz w:val="24"/>
        </w:rPr>
        <w:footnoteReference w:id="15"/>
      </w:r>
    </w:p>
    <w:p>
      <w:pPr>
        <w:pStyle w:val="Normal"/>
        <w:widowControl/>
        <w:shd w:fill="FFFFFF" w:val="clear"/>
        <w:jc w:val="both"/>
        <w:rPr>
          <w:b/>
          <w:b/>
          <w:sz w:val="24"/>
        </w:rPr>
      </w:pPr>
      <w:r>
        <w:rPr>
          <w:b/>
          <w:sz w:val="24"/>
        </w:rPr>
      </w:r>
      <w:bookmarkStart w:id="37" w:name="bookmark19"/>
      <w:bookmarkStart w:id="38" w:name="bookmark19"/>
      <w:bookmarkEnd w:id="38"/>
    </w:p>
    <w:p>
      <w:pPr>
        <w:pStyle w:val="Normal"/>
        <w:widowControl/>
        <w:shd w:fill="FFFFFF" w:val="clear"/>
        <w:jc w:val="both"/>
        <w:rPr>
          <w:sz w:val="24"/>
        </w:rPr>
      </w:pPr>
      <w:r>
        <w:rPr>
          <w:b/>
          <w:sz w:val="24"/>
        </w:rPr>
        <w:t>2. pants – vispārīga piemērošana</w:t>
      </w:r>
    </w:p>
    <w:p>
      <w:pPr>
        <w:pStyle w:val="Normal"/>
        <w:widowControl/>
        <w:shd w:fill="FFFFFF" w:val="clear"/>
        <w:jc w:val="both"/>
        <w:rPr>
          <w:sz w:val="24"/>
          <w:lang w:val="en-US"/>
        </w:rPr>
      </w:pPr>
      <w:r>
        <w:rPr>
          <w:sz w:val="24"/>
          <w:lang w:val="en-US"/>
        </w:rPr>
      </w:r>
    </w:p>
    <w:p>
      <w:pPr>
        <w:pStyle w:val="Normal"/>
        <w:widowControl/>
        <w:shd w:fill="FFFFFF" w:val="clear"/>
        <w:jc w:val="both"/>
        <w:rPr/>
      </w:pPr>
      <w:r>
        <w:rPr>
          <w:sz w:val="24"/>
          <w:lang w:val="en-US"/>
        </w:rPr>
        <w:t xml:space="preserve">34. </w:t>
      </w:r>
      <w:r>
        <w:rPr>
          <w:sz w:val="24"/>
        </w:rPr>
        <w:t>Šie noteikumi tikai precizē Protokola vispārējo būtību.</w:t>
      </w:r>
      <w:r>
        <w:rPr>
          <w:sz w:val="24"/>
          <w:lang w:val="en-US"/>
        </w:rPr>
        <w:t xml:space="preserve"> </w:t>
      </w:r>
      <w:r>
        <w:rPr>
          <w:sz w:val="24"/>
        </w:rPr>
        <w:t>Tas ir piemērojams Līgumslēdzējās valstīs pat tad, ja tajā norādītie tiesību akti ir tādas valsts tiesību akti, kas nav Līgumslēdzēja valsts.</w:t>
      </w:r>
      <w:r>
        <w:rPr>
          <w:sz w:val="24"/>
          <w:lang w:val="en-US"/>
        </w:rPr>
        <w:t xml:space="preserve"> </w:t>
      </w:r>
      <w:r>
        <w:rPr>
          <w:sz w:val="24"/>
        </w:rPr>
        <w:t>Šī pieeja ir tāda pati kā 1973. gada Konvencijā par uzturēšanas saistībām (2. pants) un dažās citās Hāgas konvencijās attiecībā uz piemērojamiem tiesību aktiem.</w:t>
      </w:r>
    </w:p>
    <w:p>
      <w:pPr>
        <w:pStyle w:val="Normal"/>
        <w:widowControl/>
        <w:shd w:fill="FFFFFF" w:val="clear"/>
        <w:jc w:val="both"/>
        <w:rPr>
          <w:sz w:val="24"/>
          <w:lang w:val="en-US"/>
        </w:rPr>
      </w:pPr>
      <w:r>
        <w:rPr>
          <w:sz w:val="24"/>
          <w:lang w:val="en-US"/>
        </w:rPr>
      </w:r>
    </w:p>
    <w:p>
      <w:pPr>
        <w:pStyle w:val="Normal"/>
        <w:widowControl/>
        <w:shd w:fill="FFFFFF" w:val="clear"/>
        <w:jc w:val="both"/>
        <w:rPr/>
      </w:pPr>
      <w:bookmarkStart w:id="39" w:name="bookmark21"/>
      <w:bookmarkEnd w:id="39"/>
      <w:r>
        <w:rPr>
          <w:sz w:val="24"/>
          <w:lang w:val="en-US"/>
        </w:rPr>
        <w:t xml:space="preserve">35. </w:t>
      </w:r>
      <w:r>
        <w:rPr>
          <w:sz w:val="24"/>
        </w:rPr>
        <w:t>Saskaņā ar šo normu, ja Līgumslēdzējas valsts iestāde saņem iesniegumu par uzturēšanas saistībām, kas ietver būtisku Protokola darbības jomu, tai jāpiemēro šis dokuments, lai noteiktu piemērojamos tiesību aktus pat tad, ja lieta ir ļoti cieši saistīta (pušu dzīvesvietas vai citu iemeslu dēļ) ar vienu vai vairākām valstīm, kas nav Līgumslēdzējas valstis.</w:t>
      </w:r>
      <w:r>
        <w:rPr>
          <w:sz w:val="24"/>
          <w:lang w:val="en-US"/>
        </w:rPr>
        <w:t xml:space="preserve"> </w:t>
      </w:r>
      <w:r>
        <w:rPr>
          <w:sz w:val="24"/>
        </w:rPr>
        <w:t>Tas pats notiek, ja Protokolā norādītie tiesību akti ir tādas valsts tiesību akti, kas nav Līgumslēdzēja valsts (kas iespējams, piemēram, ja kreditors dzīvo šādā valstī vai ja puses ir izvēlējušās šos tiesību aktus kā uzturēšanas saistībām piemērojamos tiesību aktus; sal. 3. un 8. pants).</w:t>
      </w:r>
    </w:p>
    <w:p>
      <w:pPr>
        <w:pStyle w:val="Normal"/>
        <w:widowControl/>
        <w:shd w:fill="FFFFFF" w:val="clear"/>
        <w:jc w:val="both"/>
        <w:rPr>
          <w:b/>
          <w:b/>
          <w:sz w:val="24"/>
          <w:lang w:val="en-US"/>
        </w:rPr>
      </w:pPr>
      <w:r>
        <w:rPr>
          <w:b/>
          <w:sz w:val="24"/>
          <w:lang w:val="en-US"/>
        </w:rPr>
      </w:r>
      <w:bookmarkStart w:id="40" w:name="bookmark21"/>
      <w:bookmarkStart w:id="41" w:name="bookmark21"/>
      <w:bookmarkEnd w:id="41"/>
    </w:p>
    <w:p>
      <w:pPr>
        <w:pStyle w:val="Normal"/>
        <w:widowControl/>
        <w:shd w:fill="FFFFFF" w:val="clear"/>
        <w:jc w:val="both"/>
        <w:rPr>
          <w:sz w:val="24"/>
        </w:rPr>
      </w:pPr>
      <w:bookmarkStart w:id="42" w:name="bookmark22"/>
      <w:bookmarkEnd w:id="42"/>
      <w:r>
        <w:rPr>
          <w:b/>
          <w:sz w:val="24"/>
        </w:rPr>
        <w:t>3. pants – vispārīgie noteikumi par piemērojamiem tiesību aktiem</w:t>
      </w:r>
    </w:p>
    <w:p>
      <w:pPr>
        <w:pStyle w:val="Normal"/>
        <w:widowControl/>
        <w:shd w:fill="FFFFFF" w:val="clear"/>
        <w:jc w:val="both"/>
        <w:rPr>
          <w:sz w:val="24"/>
        </w:rPr>
      </w:pPr>
      <w:r>
        <w:rPr>
          <w:sz w:val="24"/>
        </w:rPr>
      </w:r>
      <w:bookmarkStart w:id="43" w:name="bookmark22"/>
      <w:bookmarkStart w:id="44" w:name="bookmark22"/>
      <w:bookmarkEnd w:id="44"/>
    </w:p>
    <w:p>
      <w:pPr>
        <w:pStyle w:val="Normal"/>
        <w:widowControl/>
        <w:shd w:fill="FFFFFF" w:val="clear"/>
        <w:jc w:val="both"/>
        <w:rPr>
          <w:sz w:val="24"/>
        </w:rPr>
      </w:pPr>
      <w:r>
        <w:rPr>
          <w:sz w:val="24"/>
        </w:rPr>
        <w:t>36. Šie noteikumi nosaka principu par uzturēšanas saistību piesaisti kreditora pastāvīgās dzīvesvietas valsts tiesībām. Šī piesaiste atbilst tam, kā tā principiāli lietota 1973. gada Konvencijā par uzturēšanas saistībām, un attiecībā uz bērnu uzturēšanu – 1956. gada Bērnu uzturlīdzekļu nodrošināšanas pienākumu konvencijā. Tā ir noteikta arī 1989. gada Montevideo Konvencijas 6. panta a) punktā (lai gan kā alternatīva parādnieka pastāvīgajai dzīvesvietai). Sarunu laikā šis risinājums guva vienbalsīgu atbalstu.</w:t>
      </w:r>
    </w:p>
    <w:p>
      <w:pPr>
        <w:pStyle w:val="Normal"/>
        <w:widowControl/>
        <w:shd w:fill="FFFFFF" w:val="clear"/>
        <w:jc w:val="both"/>
        <w:rPr>
          <w:sz w:val="24"/>
        </w:rPr>
      </w:pPr>
      <w:r>
        <w:rPr>
          <w:sz w:val="24"/>
        </w:rPr>
      </w:r>
    </w:p>
    <w:p>
      <w:pPr>
        <w:pStyle w:val="Normal"/>
        <w:widowControl/>
        <w:shd w:fill="FFFFFF" w:val="clear"/>
        <w:jc w:val="both"/>
        <w:rPr>
          <w:sz w:val="24"/>
        </w:rPr>
      </w:pPr>
      <w:r>
        <w:rPr>
          <w:b/>
          <w:i/>
          <w:sz w:val="24"/>
        </w:rPr>
        <w:t>a) Šīs piesaistes iemesli</w:t>
      </w:r>
    </w:p>
    <w:p>
      <w:pPr>
        <w:pStyle w:val="Normal"/>
        <w:widowControl/>
        <w:shd w:fill="FFFFFF" w:val="clear"/>
        <w:jc w:val="both"/>
        <w:rPr>
          <w:sz w:val="24"/>
        </w:rPr>
      </w:pPr>
      <w:r>
        <w:rPr>
          <w:sz w:val="24"/>
        </w:rPr>
      </w:r>
    </w:p>
    <w:p>
      <w:pPr>
        <w:pStyle w:val="Normal"/>
        <w:widowControl/>
        <w:shd w:fill="FFFFFF" w:val="clear"/>
        <w:jc w:val="both"/>
        <w:rPr/>
      </w:pPr>
      <w:r>
        <w:rPr>
          <w:sz w:val="24"/>
        </w:rPr>
        <w:t>37. Šai piesaistei ir vairākas priekšrocības. Galvenā no tām ir tāda, ka tā ļauj noteikt uzturēšanas saistību esamību un apjomu, ņemot vērā sociālās vides tiesiskos un faktiskos apstākļus valstī, kurā kreditors dzīvo un veic lielāko daļu savu aktivitāšu. Kā pareizi norādīts Fervilhena ziņojumā, “[kreditors] izmanto savus uzturēšanas līdzekļus, lai varētu dzīvot”. Tādējādi “[..] saprātīgi ir vērtēt konkrētu problēmu saistībā ar konkrētu sabiedrību: to, kurā prasītājs dzīvo un dzīvos”.</w:t>
      </w:r>
      <w:r>
        <w:rPr>
          <w:rStyle w:val="FootnoteCharacters"/>
          <w:rStyle w:val="FootnoteAnchor"/>
          <w:sz w:val="24"/>
        </w:rPr>
        <w:footnoteReference w:id="16"/>
      </w:r>
    </w:p>
    <w:p>
      <w:pPr>
        <w:pStyle w:val="Normal"/>
        <w:widowControl/>
        <w:shd w:fill="FFFFFF" w:val="clear"/>
        <w:jc w:val="both"/>
        <w:rPr>
          <w:sz w:val="24"/>
        </w:rPr>
      </w:pPr>
      <w:r>
        <w:rPr>
          <w:sz w:val="24"/>
        </w:rPr>
      </w:r>
    </w:p>
    <w:p>
      <w:pPr>
        <w:pStyle w:val="Normal"/>
        <w:widowControl/>
        <w:shd w:fill="FFFFFF" w:val="clear"/>
        <w:jc w:val="both"/>
        <w:rPr>
          <w:sz w:val="24"/>
        </w:rPr>
      </w:pPr>
      <w:bookmarkStart w:id="45" w:name="bookmark24"/>
      <w:bookmarkEnd w:id="45"/>
      <w:r>
        <w:rPr>
          <w:sz w:val="24"/>
        </w:rPr>
        <w:t>38. Piesaiste pastāvīgās dzīvesvietas tiesību aktiem arī nodrošina vienādu attieksmi pret kreditoriem, kuri dzīvo vienā un tajā pašā valstī, neatkarīgi no to pilsonības. Nav iemesla pret kreditoru, kas ir citas valsts pilsonis, tādos pašos apstākļos izturēties citādāk nekā pret kreditoru, kurš ir tās valsts pilsonis, kurā viņš dzīvo.</w:t>
      </w:r>
    </w:p>
    <w:p>
      <w:pPr>
        <w:pStyle w:val="Normal"/>
        <w:widowControl/>
        <w:shd w:fill="FFFFFF" w:val="clear"/>
        <w:jc w:val="both"/>
        <w:rPr>
          <w:sz w:val="24"/>
        </w:rPr>
      </w:pPr>
      <w:r>
        <w:rPr>
          <w:sz w:val="24"/>
        </w:rPr>
      </w:r>
      <w:bookmarkStart w:id="46" w:name="bookmark24"/>
      <w:bookmarkStart w:id="47" w:name="bookmark24"/>
      <w:bookmarkEnd w:id="47"/>
    </w:p>
    <w:p>
      <w:pPr>
        <w:pStyle w:val="Normal"/>
        <w:widowControl/>
        <w:shd w:fill="FFFFFF" w:val="clear"/>
        <w:jc w:val="both"/>
        <w:rPr/>
      </w:pPr>
      <w:r>
        <w:rPr>
          <w:sz w:val="24"/>
        </w:rPr>
        <w:t>39. Visbeidzot jāpiebilst, ka kreditora pastāvīgās dzīvesvietas kritērijs attiecībā uz uzturēšanu ir plaši lietots, lai noteiktu atbilstošu tiesu gan saskaņā ar unificētiem tiesību instrumentiem (piem., 2000. gada 22. decembra Regulas (EK) Nr. 44/2001 par piekritību un spriedumu atzīšanu un izpildi civillietās un komerclietās (Brisele I) 5. panta 2. punkts un “paralēli” noteikumi Lugāno 1988. gada 16. septembra Konvencijas 5. panta 2. punktā; 1989. gada Montevideo Konvencijas 8. panta a) punkts), gan dažiem attiecīgās valsts tiesību aktiem. Tādējādi, izmantojot vienu un to pašu kritēriju, lai noteiktu piemērojamos tiesību aktus, bieži piemēro kompetentās iestādes valsts tiesību aktus, kas vienkāršības un efektivitātes ziņā ir neapšaubāms ieguvums. Šīs priekšrocības īpaši vērtīgas ir uzturēšanas lietās, kur apspriežamās summas un attiecīgi arī pieejamie līdzekļi ārvalstu tiesību aktu noteikšanai parasti ir ļoti mazi.</w:t>
      </w:r>
    </w:p>
    <w:p>
      <w:pPr>
        <w:pStyle w:val="Normal"/>
        <w:widowControl/>
        <w:shd w:fill="FFFFFF" w:val="clear"/>
        <w:jc w:val="both"/>
        <w:rPr>
          <w:sz w:val="24"/>
        </w:rPr>
      </w:pPr>
      <w:r>
        <w:rPr>
          <w:sz w:val="24"/>
        </w:rPr>
      </w:r>
    </w:p>
    <w:p>
      <w:pPr>
        <w:pStyle w:val="Normal"/>
        <w:widowControl/>
        <w:shd w:fill="FFFFFF" w:val="clear"/>
        <w:jc w:val="both"/>
        <w:rPr/>
      </w:pPr>
      <w:r>
        <w:rPr>
          <w:sz w:val="24"/>
        </w:rPr>
        <w:t>40. Kā uzsvērts 3. panta 1. punktā, piesaiste kreditora pastāvīgajai dzīvesvietai nav piemērojama, ja Protokolā ir noteikts citādi. Šis ir svarīgs ierobežojums, jo šai piesaistei saskaņā ar Protokola sistēmu ir daži izņēmumi, kas noteikti 4. un 8. pantā. Kopumā vērojams, ka šīs normas darbības jomai ir vairāk ierobežojumu nekā 1956. gada Bērnu uzturlīdzekļu nodrošināšanas pienākumu konvencijā un 1973. gada Konvencijā par uzturēšanas saistībām.</w:t>
      </w:r>
    </w:p>
    <w:p>
      <w:pPr>
        <w:pStyle w:val="Normal"/>
        <w:widowControl/>
        <w:shd w:fill="FFFFFF" w:val="clear"/>
        <w:jc w:val="both"/>
        <w:rPr>
          <w:b/>
          <w:b/>
          <w:i/>
          <w:i/>
          <w:sz w:val="24"/>
        </w:rPr>
      </w:pPr>
      <w:r>
        <w:rPr>
          <w:b/>
          <w:i/>
          <w:sz w:val="24"/>
        </w:rPr>
      </w:r>
    </w:p>
    <w:p>
      <w:pPr>
        <w:pStyle w:val="Normal"/>
        <w:widowControl/>
        <w:shd w:fill="FFFFFF" w:val="clear"/>
        <w:jc w:val="both"/>
        <w:rPr>
          <w:sz w:val="24"/>
        </w:rPr>
      </w:pPr>
      <w:bookmarkStart w:id="48" w:name="bookmark25"/>
      <w:bookmarkEnd w:id="48"/>
      <w:r>
        <w:rPr>
          <w:b/>
          <w:i/>
          <w:sz w:val="24"/>
        </w:rPr>
        <w:t>b) Pastāvīgās dzīvesvietas jēdziens</w:t>
      </w:r>
    </w:p>
    <w:p>
      <w:pPr>
        <w:pStyle w:val="Normal"/>
        <w:widowControl/>
        <w:shd w:fill="FFFFFF" w:val="clear"/>
        <w:jc w:val="both"/>
        <w:rPr>
          <w:sz w:val="24"/>
        </w:rPr>
      </w:pPr>
      <w:r>
        <w:rPr>
          <w:sz w:val="24"/>
        </w:rPr>
      </w:r>
      <w:bookmarkStart w:id="49" w:name="bookmark25"/>
      <w:bookmarkStart w:id="50" w:name="bookmark25"/>
      <w:bookmarkEnd w:id="50"/>
    </w:p>
    <w:p>
      <w:pPr>
        <w:pStyle w:val="Normal"/>
        <w:widowControl/>
        <w:shd w:fill="FFFFFF" w:val="clear"/>
        <w:jc w:val="both"/>
        <w:rPr/>
      </w:pPr>
      <w:bookmarkStart w:id="51" w:name="bookmark26"/>
      <w:bookmarkEnd w:id="51"/>
      <w:r>
        <w:rPr>
          <w:sz w:val="24"/>
        </w:rPr>
        <w:t>41. Protokolā nav definēts pastāvīgās dzīvesvietas jēdziens. Tas pats attiecas uz daudzām Hāgas konvencijām, kas šo konceptu izmanto kā kritēriju piemērojamo tiesību aktu vai piekritīgās iestādes noteikšanai, ieskaitot Konvenciju (sk. Borasas-Degelingas ziņojumu, 61. un 62. punktu). Tas, vai kreditors dzīvo vienā vai otrā valstī, katrā atsevišķā gadījumā ir jānosaka kompetentajai iestādei; tomēr no tās tiek prasīts meklēt vienotu ideju, to balstot uz Protokola mērķiem, nevis piemērojot attiecīgās valsts tiesību aktu kritērijus (20. pants, sal. 200. punkts.)</w:t>
      </w:r>
    </w:p>
    <w:p>
      <w:pPr>
        <w:pStyle w:val="Normal"/>
        <w:widowControl/>
        <w:shd w:fill="FFFFFF" w:val="clear"/>
        <w:jc w:val="both"/>
        <w:rPr>
          <w:sz w:val="24"/>
        </w:rPr>
      </w:pPr>
      <w:r>
        <w:rPr>
          <w:sz w:val="24"/>
        </w:rPr>
      </w:r>
      <w:bookmarkStart w:id="52" w:name="bookmark26"/>
      <w:bookmarkStart w:id="53" w:name="bookmark26"/>
      <w:bookmarkEnd w:id="53"/>
    </w:p>
    <w:p>
      <w:pPr>
        <w:pStyle w:val="Normal"/>
        <w:widowControl/>
        <w:shd w:fill="FFFFFF" w:val="clear"/>
        <w:jc w:val="both"/>
        <w:rPr/>
      </w:pPr>
      <w:r>
        <w:rPr>
          <w:sz w:val="24"/>
        </w:rPr>
        <w:t xml:space="preserve">42. Jāpiebilst, ka izvēlētais kritērijs ir </w:t>
      </w:r>
      <w:r>
        <w:rPr>
          <w:i/>
          <w:sz w:val="24"/>
        </w:rPr>
        <w:t>pastāvīgā</w:t>
      </w:r>
      <w:r>
        <w:rPr>
          <w:sz w:val="24"/>
        </w:rPr>
        <w:t xml:space="preserve"> dzīvesvieta, kurā ietverts stabilitātes līdzeklis. Dzīvesvieta tikai ar pagaidu nozīmi nav pietiekama, lai noteiktu uzturēšanas saistībām piemērojamos tiesību aktus. Piemēram, ja uzturēšanas līdzekļu kreditors dažus mēnešus dzīvo valstī, kas nav viņa pastāvīgās dzīvesvietas valsts, lai iegūtu izglītību vai veiktu pagaidu darbu, tam atbilstoši 3. pantam nevajadzētu mainīt ne pastāvīgo dzīvesvietu, ne uzturēšanas saistībām piemērojamos tiesību aktu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 xml:space="preserve">43. Gan “pastāvīgās dzīvesvietas” kritērijs, gan “dzīvesvietas” jēdziens ir lietots arī Konvencijā. Konvencijas 20. panta c) un d) apakšpunktā “pastāvīgās dzīvesvietas” kritērijs ir izmantots, lai noteiktu pamatojumu ārvalstu lēmumu atzīšanai (sk. Borasas-Degelingas ziņojumu, 444. punktu.), savukārt “dzīvesvietas” kritērijs ir izmantots Konvencijas 9. pantā, lai noteiktu prasības iesniedzējas valsts centrālo kompetento iestādi un ļautu piemērot Konvencijas nosacījumus attiecībā uz administratīvo sadarbību: atbilstoši 9. pantam: “Saskaņā ar šo nodaļu pieteikumus iesniedz pieprasījuma saņēmējas valsts centrālajai iestādei ar tās Līgumslēdzējas valsts centrālās iestādes starpniecību, kurā pieteikuma iesniedzējs dzīvo.” Saskaņā ar šiem noteikumiem pietiek tikai ar dzīvesvietu, pat ja tā nav pastāvīga; no otras puses, tikai ar gadījuma uzturēšanos valstī nepietiek. Šo risinājumu izvēlējās tāpēc, lai pēc iespējas atvieglotu prasību par uzturēšanas līdzekļu starptautisku piedziņu iesniegšanu (sal. Borasas-Degelingas ziņojums, 228. punkts.). </w:t>
      </w:r>
    </w:p>
    <w:p>
      <w:pPr>
        <w:pStyle w:val="Normal"/>
        <w:widowControl/>
        <w:shd w:fill="FFFFFF" w:val="clear"/>
        <w:jc w:val="both"/>
        <w:rPr>
          <w:b/>
          <w:b/>
          <w:i/>
          <w:i/>
          <w:sz w:val="24"/>
        </w:rPr>
      </w:pPr>
      <w:r>
        <w:rPr>
          <w:b/>
          <w:i/>
          <w:sz w:val="24"/>
        </w:rPr>
      </w:r>
    </w:p>
    <w:p>
      <w:pPr>
        <w:pStyle w:val="Normal"/>
        <w:widowControl/>
        <w:shd w:fill="FFFFFF" w:val="clear"/>
        <w:jc w:val="both"/>
        <w:rPr>
          <w:sz w:val="24"/>
        </w:rPr>
      </w:pPr>
      <w:r>
        <w:rPr>
          <w:b/>
          <w:i/>
          <w:sz w:val="24"/>
        </w:rPr>
        <w:t>c) Pastāvīgās dzīvesvietas maiņa</w:t>
      </w:r>
    </w:p>
    <w:p>
      <w:pPr>
        <w:pStyle w:val="Normal"/>
        <w:widowControl/>
        <w:shd w:fill="FFFFFF" w:val="clear"/>
        <w:jc w:val="both"/>
        <w:rPr>
          <w:sz w:val="24"/>
        </w:rPr>
      </w:pPr>
      <w:r>
        <w:rPr>
          <w:sz w:val="24"/>
        </w:rPr>
      </w:r>
    </w:p>
    <w:p>
      <w:pPr>
        <w:pStyle w:val="Normal"/>
        <w:widowControl/>
        <w:shd w:fill="FFFFFF" w:val="clear"/>
        <w:jc w:val="both"/>
        <w:rPr>
          <w:sz w:val="24"/>
        </w:rPr>
      </w:pPr>
      <w:r>
        <w:rPr>
          <w:sz w:val="24"/>
        </w:rPr>
        <w:t>44. Ja kreditors maina dzīvesvietu, no dzīvesvietas maiņas brīža piemēro jaunās pastāvīgās dzīvesvietas valsts tiesību aktus (3. panta 2. punkts). Šis risinājums, kas ir atbilstošs 1956. gada Bērnu uzturlīdzekļu nodrošināšanas pienākumu konvencijai un 1973. gada Konvencijai par uzturēšanas saistībām (attiecīgi 1. panta 2. punkts un 4. panta 2. punkts), ir nepieciešams, ņemot vērā apsvērumus, uz kuriem balstīta piesaiste pastāvīgajai dzīvesvietai: ja tiek mainīta pastāvīgā dzīvesvieta, ir loģiski uzturēšanas saistību esamību un apjomu noteikt saskaņā ar tās valsts tiesību aktiem, kurā kreditors dzīvo. Šo tiesību aktu piemērošanu tāpat pamato apsvērumi par vienlīdzīgu attieksmi pret visiem kreditoriem, kuri dzīvo vienā un tajā pašā valstī.</w:t>
      </w:r>
    </w:p>
    <w:p>
      <w:pPr>
        <w:pStyle w:val="Normal"/>
        <w:widowControl/>
        <w:shd w:fill="FFFFFF" w:val="clear"/>
        <w:jc w:val="both"/>
        <w:rPr>
          <w:sz w:val="24"/>
        </w:rPr>
      </w:pPr>
      <w:r>
        <w:rPr>
          <w:sz w:val="24"/>
        </w:rPr>
      </w:r>
    </w:p>
    <w:p>
      <w:pPr>
        <w:pStyle w:val="Normal"/>
        <w:widowControl/>
        <w:shd w:fill="FFFFFF" w:val="clear"/>
        <w:jc w:val="both"/>
        <w:rPr/>
      </w:pPr>
      <w:r>
        <w:rPr>
          <w:sz w:val="24"/>
        </w:rPr>
        <w:t>45. Jāpiebilst, ka mobila strīda risinājums ne vienmēr ir savienojams ar vēlmi veicināt atbilstību starp piekritīgajām iestādēm un piemērojamiem tiesību aktiem: ja kompetentā iestāde ir atkarīga no kreditora pastāvīgās dzīvesvietas, parasti to nosaka pieteikuma iesniegšanas laiks neatkarīgi no vēlākām izmaiņām (</w:t>
      </w:r>
      <w:r>
        <w:rPr>
          <w:i/>
          <w:sz w:val="24"/>
        </w:rPr>
        <w:t>perpetuatio fori</w:t>
      </w:r>
      <w:r>
        <w:rPr>
          <w:sz w:val="24"/>
        </w:rPr>
        <w:t xml:space="preserve"> princips). No otras puses, attiecībā uz piemērojamiem tiesību aktiem kreditora pastāvīgās dzīvesvietas maiņu var ņemt vērā lēmumā par uzturēšanu, pat ja tā notikusi tiesvedības laikā. Jo, tā kā lēmums nosaka nākotnes uzturēšanas līdzekļus, būtu neloģiski neņemt vērā tik būtisku apstākļu maiņu.</w:t>
      </w:r>
    </w:p>
    <w:p>
      <w:pPr>
        <w:pStyle w:val="Normal"/>
        <w:widowControl/>
        <w:shd w:fill="FFFFFF" w:val="clear"/>
        <w:jc w:val="both"/>
        <w:rPr>
          <w:sz w:val="24"/>
        </w:rPr>
      </w:pPr>
      <w:r>
        <w:rPr>
          <w:sz w:val="24"/>
        </w:rPr>
      </w:r>
    </w:p>
    <w:p>
      <w:pPr>
        <w:pStyle w:val="Normal"/>
        <w:widowControl/>
        <w:shd w:fill="FFFFFF" w:val="clear"/>
        <w:jc w:val="both"/>
        <w:rPr>
          <w:sz w:val="24"/>
        </w:rPr>
      </w:pPr>
      <w:r>
        <w:rPr>
          <w:sz w:val="24"/>
        </w:rPr>
        <w:t>46. Tomēr pēdējais brīdis, kad šādas izmaiņas var pieteikt, ja tās notiek tiesvedības laikā, Protokolā nav noteikts. Tādējādi tas ir atkarīgs no katras Līgumslēdzējas valsts procesuālajiem noteikumiem.</w:t>
      </w:r>
    </w:p>
    <w:p>
      <w:pPr>
        <w:pStyle w:val="Normal"/>
        <w:widowControl/>
        <w:shd w:fill="FFFFFF" w:val="clear"/>
        <w:jc w:val="both"/>
        <w:rPr>
          <w:sz w:val="24"/>
        </w:rPr>
      </w:pPr>
      <w:r>
        <w:rPr>
          <w:sz w:val="24"/>
        </w:rPr>
      </w:r>
    </w:p>
    <w:p>
      <w:pPr>
        <w:pStyle w:val="Normal"/>
        <w:widowControl/>
        <w:shd w:fill="FFFFFF" w:val="clear"/>
        <w:jc w:val="both"/>
        <w:rPr>
          <w:sz w:val="24"/>
        </w:rPr>
      </w:pPr>
      <w:r>
        <w:rPr>
          <w:sz w:val="24"/>
        </w:rPr>
        <w:t>47. Jāpiebilst, ka dzīvesvietas maiņu ņem vērā tikai tajā gadījumā un tikai no tā brīža, kad kreditors ir ieguvis jaunu pastāvīgu dzīvesvietu, proti, kad jaunajai dzīvesvietai ir tās pastāvīgajai nozīmei atbilstoša noturīguma pakāpe. Ja kreditors pārceļas uz citu valsti uz stingri noteiktu pagaidu laiku (sal. 42. punktā minētos piemērus), tā nav pastāvīgās dzīvesvietas maiņa, ja vien jaunā dzīvesvieta kādā brīdī nekļūst par noturīgu (piemēram, ja kreditors, mācoties ārvalstīs, atrod tur darbu, kas ļauj viņam tur uzturēties ilgstoši).</w:t>
      </w:r>
    </w:p>
    <w:p>
      <w:pPr>
        <w:pStyle w:val="Normal"/>
        <w:widowControl/>
        <w:shd w:fill="FFFFFF" w:val="clear"/>
        <w:jc w:val="both"/>
        <w:rPr>
          <w:sz w:val="24"/>
        </w:rPr>
      </w:pPr>
      <w:r>
        <w:rPr>
          <w:sz w:val="24"/>
        </w:rPr>
      </w:r>
    </w:p>
    <w:p>
      <w:pPr>
        <w:pStyle w:val="Normal"/>
        <w:widowControl/>
        <w:shd w:fill="FFFFFF" w:val="clear"/>
        <w:jc w:val="both"/>
        <w:rPr/>
      </w:pPr>
      <w:bookmarkStart w:id="54" w:name="bookmark28"/>
      <w:bookmarkEnd w:id="54"/>
      <w:r>
        <w:rPr>
          <w:sz w:val="24"/>
        </w:rPr>
        <w:t>48. Piemērojamo tiesību aktu maiņa notiek no brīža, kad mainās pastāvīgā dzīvesvieta, taču tikai attiecībā uz nākotni (</w:t>
      </w:r>
      <w:r>
        <w:rPr>
          <w:i/>
          <w:sz w:val="24"/>
        </w:rPr>
        <w:t>ex nunc</w:t>
      </w:r>
      <w:r>
        <w:rPr>
          <w:sz w:val="24"/>
        </w:rPr>
        <w:t>). Tādējādi kreditora prasība attiecībā uz laikposmu pirms dzīvesvietas maiņas ir iepriekšējās pastāvīgās dzīvesvietas tiesību aktu jautājums. Šis risinājums ir pamatots, ņemot vērā to, ka tiesības saņemt pabalstu par agrāku laikposmu kreditoram bija radušās jau iepriekš, un tādējādi tām nevar piemērot tālāku izskatīšanu, jo ir mainījušies piemērojamie tiesību akti.</w:t>
      </w:r>
    </w:p>
    <w:p>
      <w:pPr>
        <w:pStyle w:val="Normal"/>
        <w:widowControl/>
        <w:shd w:fill="FFFFFF" w:val="clear"/>
        <w:jc w:val="both"/>
        <w:rPr>
          <w:b/>
          <w:b/>
          <w:sz w:val="24"/>
        </w:rPr>
      </w:pPr>
      <w:r>
        <w:rPr>
          <w:b/>
          <w:sz w:val="24"/>
        </w:rPr>
      </w:r>
      <w:bookmarkStart w:id="55" w:name="bookmark28"/>
      <w:bookmarkStart w:id="56" w:name="bookmark28"/>
      <w:bookmarkEnd w:id="56"/>
    </w:p>
    <w:p>
      <w:pPr>
        <w:pStyle w:val="Normal"/>
        <w:widowControl/>
        <w:shd w:fill="FFFFFF" w:val="clear"/>
        <w:jc w:val="both"/>
        <w:rPr>
          <w:sz w:val="24"/>
        </w:rPr>
      </w:pPr>
      <w:r>
        <w:rPr>
          <w:b/>
          <w:sz w:val="24"/>
        </w:rPr>
        <w:t>4. pants – īpaši noteikumi par labu dažiem kreditoriem</w:t>
      </w:r>
    </w:p>
    <w:p>
      <w:pPr>
        <w:pStyle w:val="Normal"/>
        <w:widowControl/>
        <w:shd w:fill="FFFFFF" w:val="clear"/>
        <w:jc w:val="both"/>
        <w:rPr>
          <w:sz w:val="24"/>
          <w:lang w:val="de-DE"/>
        </w:rPr>
      </w:pPr>
      <w:r>
        <w:rPr>
          <w:sz w:val="24"/>
          <w:lang w:val="de-DE"/>
        </w:rPr>
      </w:r>
    </w:p>
    <w:p>
      <w:pPr>
        <w:pStyle w:val="Normal"/>
        <w:widowControl/>
        <w:shd w:fill="FFFFFF" w:val="clear"/>
        <w:jc w:val="both"/>
        <w:rPr/>
      </w:pPr>
      <w:r>
        <w:rPr>
          <w:sz w:val="24"/>
          <w:lang w:val="de-DE"/>
        </w:rPr>
        <w:t xml:space="preserve">49. </w:t>
      </w:r>
      <w:r>
        <w:rPr>
          <w:sz w:val="24"/>
        </w:rPr>
        <w:t>Šie noteikumi nosaka galvenos izņēmumus attiecībā uz principiālu piesaisti kreditora pastāvīgās dzīvesvietas valsts tiesību aktiem.</w:t>
      </w:r>
      <w:r>
        <w:rPr>
          <w:sz w:val="24"/>
          <w:lang w:val="de-DE"/>
        </w:rPr>
        <w:t xml:space="preserve"> </w:t>
      </w:r>
      <w:r>
        <w:rPr>
          <w:sz w:val="24"/>
        </w:rPr>
        <w:t>Iemesls šādiem izņēmumiem ir vēlme noteikt nedaudz labvēlīgākus noteikumus atsevišķām uzturēšanas līdzekļu kreditoru grupām gadījumos, kad to pastāvīgās dzīvesvietas tiesību aktu piemērošana ir pretēja viņu interesēm.</w:t>
      </w:r>
    </w:p>
    <w:p>
      <w:pPr>
        <w:pStyle w:val="Normal"/>
        <w:widowControl/>
        <w:shd w:fill="FFFFFF" w:val="clear"/>
        <w:jc w:val="both"/>
        <w:rPr>
          <w:sz w:val="24"/>
        </w:rPr>
      </w:pPr>
      <w:r>
        <w:rPr>
          <w:sz w:val="24"/>
        </w:rPr>
      </w:r>
    </w:p>
    <w:p>
      <w:pPr>
        <w:pStyle w:val="Normal"/>
        <w:widowControl/>
        <w:shd w:fill="FFFFFF" w:val="clear"/>
        <w:jc w:val="both"/>
        <w:rPr>
          <w:sz w:val="24"/>
        </w:rPr>
      </w:pPr>
      <w:r>
        <w:rPr>
          <w:b/>
          <w:i/>
          <w:sz w:val="24"/>
        </w:rPr>
        <w:t>a) 4. panta darbības joma</w:t>
      </w:r>
    </w:p>
    <w:p>
      <w:pPr>
        <w:pStyle w:val="Normal"/>
        <w:widowControl/>
        <w:shd w:fill="FFFFFF" w:val="clear"/>
        <w:jc w:val="both"/>
        <w:rPr>
          <w:sz w:val="24"/>
        </w:rPr>
      </w:pPr>
      <w:r>
        <w:rPr>
          <w:sz w:val="24"/>
        </w:rPr>
      </w:r>
    </w:p>
    <w:p>
      <w:pPr>
        <w:pStyle w:val="Normal"/>
        <w:widowControl/>
        <w:shd w:fill="FFFFFF" w:val="clear"/>
        <w:jc w:val="both"/>
        <w:rPr/>
      </w:pPr>
      <w:r>
        <w:rPr>
          <w:sz w:val="24"/>
        </w:rPr>
        <w:t>50. Atbilstoši 4. panta mērķim labumu no tajā noteiktajām normām gūst tikai dažas kreditoru grupas, kas ir definētas tā 1. punktā. Lai nerastos pārpratumi, jāuzsver, ka šā punkta mērķis nav noteikt prasības, lai nodrošinātu uzturēšanas līdzekļus (kas ir attiecīgo vietējo tiesību aktu jautājums), bet tikai noteikt kreditoru grupas, kuriem, lai noteiktu savām prasībām piemērojamos tiesību aktus, ir dotas priekšrocības, tos izslēdzot no 3. panta, izmantot piesaistes kritērijus, kas definēti 4. pantā. Tiesību uz uzturēšanas līdzekļiem esamība ir atkarīga no tiesību akta (vai aktiem), uz kuru šis pants attiecas. Kreditoru grupām, kas nav minētas 4. pantā, viņu uzturēšanas prasībām piemērojamie tiesību akti ir noteikti 3. pantā vai citos Protokola noteikumos.</w:t>
      </w:r>
    </w:p>
    <w:p>
      <w:pPr>
        <w:pStyle w:val="Normal"/>
        <w:widowControl/>
        <w:shd w:fill="FFFFFF" w:val="clear"/>
        <w:jc w:val="both"/>
        <w:rPr>
          <w:sz w:val="24"/>
        </w:rPr>
      </w:pPr>
      <w:r>
        <w:rPr>
          <w:sz w:val="24"/>
        </w:rPr>
      </w:r>
    </w:p>
    <w:p>
      <w:pPr>
        <w:pStyle w:val="Normal"/>
        <w:widowControl/>
        <w:shd w:fill="FFFFFF" w:val="clear"/>
        <w:jc w:val="both"/>
        <w:rPr>
          <w:sz w:val="24"/>
        </w:rPr>
      </w:pPr>
      <w:bookmarkStart w:id="57" w:name="bookmark29"/>
      <w:bookmarkEnd w:id="57"/>
      <w:r>
        <w:rPr>
          <w:sz w:val="24"/>
        </w:rPr>
        <w:t>51. Jāpiebilst, ka 4. pants neizslēdz tajā minētās atsevišķu kreditoru grupas no citu Protokola noteikumu piemērošanas. 3. pants ir piemērojams saskaņā ar 4. pantā noteiktajiem izņēmumiem, 6. pants atsevišķos gadījumos ļauj parādniekam apstrīdēt kreditora prasību un 7. un 8. pants reglamentē līgumus, kuri attiecas uz piemērojamiem tiesību aktiem.</w:t>
      </w:r>
    </w:p>
    <w:p>
      <w:pPr>
        <w:pStyle w:val="Normal"/>
        <w:widowControl/>
        <w:shd w:fill="FFFFFF" w:val="clear"/>
        <w:jc w:val="both"/>
        <w:rPr>
          <w:sz w:val="24"/>
        </w:rPr>
      </w:pPr>
      <w:r>
        <w:rPr>
          <w:sz w:val="24"/>
        </w:rPr>
      </w:r>
      <w:bookmarkStart w:id="58" w:name="bookmark29"/>
      <w:bookmarkStart w:id="59" w:name="bookmark29"/>
      <w:bookmarkEnd w:id="59"/>
    </w:p>
    <w:p>
      <w:pPr>
        <w:pStyle w:val="Normal"/>
        <w:widowControl/>
        <w:shd w:fill="FFFFFF" w:val="clear"/>
        <w:jc w:val="both"/>
        <w:rPr/>
      </w:pPr>
      <w:r>
        <w:rPr>
          <w:sz w:val="24"/>
        </w:rPr>
        <w:t>52. Atšķirībā no 1973. gada Konvencijas par uzturēšanas saistībām, saskaņā ar kuru “kaskādes” sistēmai, kas balstīta uz papildu piesaistēm, ir vispārīga darbības joma (sal. 5.–6. pants), Protokolā tā ir noteikta tikai par labu kreditoru grupām, kas minētas 4. panta 1. punktā (sk. 53. punktu un turpmākos). Šo atšķirību 1973. gada Konvencijas Līgumslēdzējās valstīs var uztvert kā soli atpakaļ attiecībā pret pašreizējo uzturēšanas līdzekļu kreditoru aizsardzības līmeni. Tomēr šāds uzskats nav pilnīgi pareizs: 1973. gada Konvencijā jau ir izslēgta piesaistes faktoru kaskāde attiecībā uz šķirto laulāto uzturēšanu, ko visos gadījumos reglamentē laulības šķiršanai piemērotie tiesību akti (Konvencijas 8. pants). Tas pats attiecas uz laulāto šķirtību, laulības neesamību un laulības anulēšanu. Tādējādi, salīdzinot abus instrumentus, var secināt, ka tie atšķiras gan attieksmē pret laulātajiem, kuri paliek laulībā (kas ir iekļauti Protokola 5. panta darbības jomā, turpretī no 1973. gada Konvencijas tos izslēdz tās 8. pants), gan atsevišķiem pieaugušajiem kreditoriem, par kuru uzturēšanas prasībām nav vienota viedokļa salīdzinošajās tiesībās (piem., personas, kas saistītas sānu līnijā vai ar svainību) un attiecībā uz kuriem Protokolā ir ieviesta īpaša parādnieka aizstāvība (sal. turpmāk, 6. pants). Ņemot vērā faktu, ka uz šīm kreditoru grupām attiecas mazāk labvēlīgi īpaši noteikumi, šķita neloģiski vai pat pilnīgi pretrunīgi uz šiem kreditoriem attiecināt piesaistes faktoru kaskādes priekšrocības saskaņā ar 4. pantu.</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53. 2007. gada </w:t>
      </w:r>
      <w:r>
        <w:rPr>
          <w:i/>
          <w:sz w:val="24"/>
        </w:rPr>
        <w:t>WGAL</w:t>
      </w:r>
      <w:r>
        <w:rPr>
          <w:sz w:val="24"/>
        </w:rPr>
        <w:t xml:space="preserve"> darba projektā (sākotnējais dokuments Nr. 24, 7. zemsvītras piezīme, D pants) īpašie noteikumi, kas kļuva par 4. pantu, attiecās tikai uz personām, kuras jaunākas par 21 gadu. Īpašās komisijas 2007. gada maija sanāksmē šo grupu sadalīja divās atsevišķās grupās. Tādējādi, no vienas puses, 4. pants attiecas uz vecāku uzturēšanas saistībām pret bērniem (4. panta 1. punkta a) apakšpunkts) un, no otras puses, uz personu, kas nav vecāki, uzturēšanas saistībām pret jebkuru personu, kas nav sasniegusi 21 gada vecumu (4. panta 1. punkta b) apakšpunkts). Pirmajā gadījumā vecāku un bērna attiecības ir noteicošais faktors; turpretī otrajā gadījumā labvēlīga attieksme ir atkarīga no kreditora vecuma. Turklāt 2007. gada maija Īpašās komisijas sanāksmē šo panta piemērošanu paplašināja, iekļaujot bērnu uzturēšanas saistības pret vecākiem. Šie risinājumi ir Protokola galīgā teksta pamatā.</w:t>
      </w:r>
    </w:p>
    <w:p>
      <w:pPr>
        <w:pStyle w:val="Normal"/>
        <w:widowControl/>
        <w:shd w:fill="FFFFFF" w:val="clear"/>
        <w:jc w:val="both"/>
        <w:rPr>
          <w:i/>
          <w:i/>
          <w:sz w:val="24"/>
        </w:rPr>
      </w:pPr>
      <w:r>
        <w:rPr>
          <w:i/>
          <w:sz w:val="24"/>
        </w:rPr>
      </w:r>
    </w:p>
    <w:p>
      <w:pPr>
        <w:pStyle w:val="Normal"/>
        <w:widowControl/>
        <w:shd w:fill="FFFFFF" w:val="clear"/>
        <w:jc w:val="both"/>
        <w:rPr>
          <w:sz w:val="24"/>
        </w:rPr>
      </w:pPr>
      <w:r>
        <w:rPr>
          <w:i/>
          <w:sz w:val="24"/>
        </w:rPr>
        <w:t>i) Vecāku saistības pret bērniem</w:t>
      </w:r>
    </w:p>
    <w:p>
      <w:pPr>
        <w:pStyle w:val="Normal"/>
        <w:widowControl/>
        <w:shd w:fill="FFFFFF" w:val="clear"/>
        <w:jc w:val="both"/>
        <w:rPr>
          <w:sz w:val="24"/>
        </w:rPr>
      </w:pPr>
      <w:r>
        <w:rPr>
          <w:sz w:val="24"/>
        </w:rPr>
      </w:r>
    </w:p>
    <w:p>
      <w:pPr>
        <w:pStyle w:val="Normal"/>
        <w:widowControl/>
        <w:shd w:fill="FFFFFF" w:val="clear"/>
        <w:jc w:val="both"/>
        <w:rPr/>
      </w:pPr>
      <w:r>
        <w:rPr>
          <w:sz w:val="24"/>
        </w:rPr>
        <w:t>54. Saskaņā ar 4. panta 1. punkta a) apakšpunktu 4. pants ir piemērojams vecāku uzturēšanas saistībām pret bērniem neatkarīgi no vecuma. Vecāku un bērna attiecību esamība ir uzskatāma par pietiekamu pamatojumu labvēlīgai attieksmei, nosakot piemērojamos tiesību aktus. Tas nenozīmē, ka bērnam ir tiesības saņemt uzturēšanas līdzekļus neatkarīgi no vecuma, jo šis jautājums ir atkarīgs no izvēlētā tiesību akta (vai aktu) materiālajām normām, bet gan vienīgi to, ka tas var izmantot papildu piesaistes kaskādes priekšrocības un mainīt piesaisti, kā tas noteikts 4. panta 2.–4. punktā.</w:t>
      </w:r>
    </w:p>
    <w:p>
      <w:pPr>
        <w:pStyle w:val="Normal"/>
        <w:widowControl/>
        <w:shd w:fill="FFFFFF" w:val="clear"/>
        <w:jc w:val="both"/>
        <w:rPr>
          <w:i/>
          <w:i/>
          <w:sz w:val="24"/>
        </w:rPr>
      </w:pPr>
      <w:r>
        <w:rPr>
          <w:i/>
          <w:sz w:val="24"/>
        </w:rPr>
      </w:r>
    </w:p>
    <w:p>
      <w:pPr>
        <w:pStyle w:val="Normal"/>
        <w:widowControl/>
        <w:shd w:fill="FFFFFF" w:val="clear"/>
        <w:jc w:val="both"/>
        <w:rPr>
          <w:sz w:val="24"/>
        </w:rPr>
      </w:pPr>
      <w:r>
        <w:rPr>
          <w:i/>
          <w:sz w:val="24"/>
        </w:rPr>
        <w:t>ii) Saistības pret personu, kas jaunāka par 21 gadu</w:t>
      </w:r>
    </w:p>
    <w:p>
      <w:pPr>
        <w:pStyle w:val="Normal"/>
        <w:widowControl/>
        <w:shd w:fill="FFFFFF" w:val="clear"/>
        <w:jc w:val="both"/>
        <w:rPr>
          <w:sz w:val="24"/>
          <w:lang w:val="en-US"/>
        </w:rPr>
      </w:pPr>
      <w:r>
        <w:rPr>
          <w:sz w:val="24"/>
          <w:lang w:val="en-US"/>
        </w:rPr>
      </w:r>
    </w:p>
    <w:p>
      <w:pPr>
        <w:pStyle w:val="Normal"/>
        <w:widowControl/>
        <w:shd w:fill="FFFFFF" w:val="clear"/>
        <w:jc w:val="both"/>
        <w:rPr/>
      </w:pPr>
      <w:r>
        <w:rPr>
          <w:sz w:val="24"/>
          <w:lang w:val="en-US"/>
        </w:rPr>
        <w:t xml:space="preserve">55. </w:t>
      </w:r>
      <w:r>
        <w:rPr>
          <w:sz w:val="24"/>
        </w:rPr>
        <w:t>Saskaņā ar 4. panta 1. punkta b) apakšpunktu 4. pants ir piemērojams attiecībā uz personām, kuras jaunākas par 21 gadu.</w:t>
      </w:r>
      <w:r>
        <w:rPr>
          <w:sz w:val="24"/>
          <w:lang w:val="en-US"/>
        </w:rPr>
        <w:t xml:space="preserve"> </w:t>
      </w:r>
      <w:r>
        <w:rPr>
          <w:sz w:val="24"/>
        </w:rPr>
        <w:t xml:space="preserve">Tas nozīmē uzturēšanas saistības, kas balstītas uz ģimenes attiecībām, uz kurām Protokols attiecas (sal. 1. panta 1. punkts), izņemot vecāku un bērna attiecības (kas jau noteiktas 4. panta 1. punkta a) apakšpunktā), un laulību: 4. panta 1. punkta b) apakšpunkts skaidri paredz, ka tas neattiecas uz uzturēšanas saistībām, kuras izriet no 5. pantā minētajām attiecībām, proti, laulāto, šķirto laulāto vai personu, kuru laulība anulēta, uzturēšanas saistībām. Ja nav iespējams izvēlēties piemērojamos tiesību aktus, laulāto un šķirto laulāto saistības reglamentē 3. un 5. panta normas; tos neskar </w:t>
      </w:r>
      <w:r>
        <w:rPr>
          <w:i/>
          <w:sz w:val="24"/>
        </w:rPr>
        <w:t>favor creditoris</w:t>
      </w:r>
      <w:r>
        <w:rPr>
          <w:sz w:val="24"/>
        </w:rPr>
        <w:t>, kas ir pamatā 4. pantam.</w:t>
      </w:r>
    </w:p>
    <w:p>
      <w:pPr>
        <w:pStyle w:val="Normal"/>
        <w:widowControl/>
        <w:shd w:fill="FFFFFF" w:val="clear"/>
        <w:jc w:val="both"/>
        <w:rPr>
          <w:sz w:val="24"/>
          <w:lang w:val="en-US"/>
        </w:rPr>
      </w:pPr>
      <w:r>
        <w:rPr>
          <w:sz w:val="24"/>
          <w:lang w:val="en-US"/>
        </w:rPr>
      </w:r>
    </w:p>
    <w:p>
      <w:pPr>
        <w:pStyle w:val="Normal"/>
        <w:widowControl/>
        <w:shd w:fill="FFFFFF" w:val="clear"/>
        <w:jc w:val="both"/>
        <w:rPr/>
      </w:pPr>
      <w:bookmarkStart w:id="60" w:name="bookmark30"/>
      <w:bookmarkEnd w:id="60"/>
      <w:r>
        <w:rPr>
          <w:sz w:val="24"/>
          <w:lang w:val="en-US"/>
        </w:rPr>
        <w:t xml:space="preserve">56. </w:t>
      </w:r>
      <w:r>
        <w:rPr>
          <w:sz w:val="24"/>
        </w:rPr>
        <w:t>Tādējādi situācijas, uz kurām attiecas b) apakšpunkts, pamatā ir uzturēšanas prasības, kas balstītas uz tiešu vai sānu līnijas radniecību (piem., mazbērna, māsas vai brāļa, māsasdēla, brāļadēla, māsasmeitas vai brāļameitas prasība) vai svainību (piem., bērns attiecībā uz savu vecāku dzīvesbiedru).</w:t>
      </w:r>
      <w:r>
        <w:rPr>
          <w:sz w:val="24"/>
          <w:lang w:val="en-US"/>
        </w:rPr>
        <w:t xml:space="preserve"> </w:t>
      </w:r>
      <w:r>
        <w:rPr>
          <w:sz w:val="24"/>
        </w:rPr>
        <w:t>Jāpiebilst, ka uz šīm saistībām attiecas arī 6. pants, un tādējādi parādnieks, ja šādas saistības tiek konstatētas, var aizstāvēties, kā tas noteikts šajā pantā.</w:t>
      </w:r>
      <w:r>
        <w:rPr>
          <w:sz w:val="24"/>
          <w:lang w:val="en-US"/>
        </w:rPr>
        <w:t xml:space="preserve"> </w:t>
      </w:r>
      <w:r>
        <w:rPr>
          <w:sz w:val="24"/>
        </w:rPr>
        <w:t>Risinājums, ko šajā ziņā piedāvā Protokols, nav pārāk konsekvents, jo viena un tā pati attiecību forma ir priviliģētā stāvoklī saskaņā ar 4. pantu un neizdevīgā stāvoklī saskaņā ar 6. pantu (sal. turpmāk 100. punkts).</w:t>
      </w:r>
      <w:r>
        <w:rPr>
          <w:sz w:val="24"/>
          <w:lang w:val="en-US"/>
        </w:rPr>
        <w:t xml:space="preserve"> </w:t>
      </w:r>
      <w:r>
        <w:rPr>
          <w:sz w:val="24"/>
        </w:rPr>
        <w:t>Protams, tas ir kompromisa risinājums.</w:t>
      </w:r>
    </w:p>
    <w:p>
      <w:pPr>
        <w:pStyle w:val="Normal"/>
        <w:widowControl/>
        <w:shd w:fill="FFFFFF" w:val="clear"/>
        <w:jc w:val="both"/>
        <w:rPr>
          <w:sz w:val="24"/>
          <w:lang w:val="en-US"/>
        </w:rPr>
      </w:pPr>
      <w:r>
        <w:rPr>
          <w:sz w:val="24"/>
          <w:lang w:val="en-US"/>
        </w:rPr>
      </w:r>
      <w:bookmarkStart w:id="61" w:name="bookmark30"/>
      <w:bookmarkStart w:id="62" w:name="bookmark30"/>
      <w:bookmarkEnd w:id="62"/>
    </w:p>
    <w:p>
      <w:pPr>
        <w:pStyle w:val="Normal"/>
        <w:widowControl/>
        <w:shd w:fill="FFFFFF" w:val="clear"/>
        <w:jc w:val="both"/>
        <w:rPr/>
      </w:pPr>
      <w:r>
        <w:rPr>
          <w:sz w:val="24"/>
          <w:lang w:val="en-US"/>
        </w:rPr>
        <w:t xml:space="preserve">57. </w:t>
      </w:r>
      <w:r>
        <w:rPr>
          <w:sz w:val="24"/>
        </w:rPr>
        <w:t>Pēc ilgas svārstīšanās attiecībā uz 18 vai 21 gada vecuma limita noteikšanu diplomātiskā sesija beigās izvēlējās pēdējo.</w:t>
      </w:r>
      <w:r>
        <w:rPr>
          <w:sz w:val="24"/>
          <w:lang w:val="en-US"/>
        </w:rPr>
        <w:t xml:space="preserve"> </w:t>
      </w:r>
      <w:r>
        <w:rPr>
          <w:sz w:val="24"/>
        </w:rPr>
        <w:t>Principiāls arguments par labu šim risinājumam ir atbilstība salīdzinošajās tiesībās vērojamai tendencei, kas ir labvēlīga attiecībā uz jaunu cilvēku uzturēšanu, kuri iegūst augstāko izglītību, jo īpaši universitātēs.</w:t>
      </w:r>
      <w:r>
        <w:rPr>
          <w:sz w:val="24"/>
          <w:lang w:val="en-US"/>
        </w:rPr>
        <w:t xml:space="preserve"> </w:t>
      </w:r>
      <w:r>
        <w:rPr>
          <w:sz w:val="24"/>
        </w:rPr>
        <w:t>Šī tendence ir ņemta vērā dažos starptautiskos instrumentos; 1989. gada Montevideo Konvencija nosaka, ka priekšrocības, kas izriet no šā instrumenta, ir piemērojamas par labu personām, kam pēc 18 gadu sasniegšanas ir tiesības uz uzturēšanas līdzekļiem saskaņā ar piemērojamiem tiesību aktiem.</w:t>
      </w:r>
      <w:r>
        <w:rPr>
          <w:sz w:val="24"/>
          <w:lang w:val="en-US"/>
        </w:rPr>
        <w:t xml:space="preserve"> </w:t>
      </w:r>
      <w:r>
        <w:rPr>
          <w:sz w:val="24"/>
        </w:rPr>
        <w:t>Jebkurā gadījumā jāuzsver, ka iespēja iegūt uzturēšanas līdzekļus ir atkarīga no attiecīgā tiesību akta (vai aktiem); Protokols tikai reglamentē kolīziju normas un neuzliek valstīm pienākumu veikt labojumus to vietējos tiesību aktos.</w:t>
      </w:r>
    </w:p>
    <w:p>
      <w:pPr>
        <w:pStyle w:val="Normal"/>
        <w:widowControl/>
        <w:shd w:fill="FFFFFF" w:val="clear"/>
        <w:jc w:val="both"/>
        <w:rPr>
          <w:i/>
          <w:i/>
          <w:sz w:val="24"/>
          <w:lang w:val="en-US"/>
        </w:rPr>
      </w:pPr>
      <w:r>
        <w:rPr>
          <w:i/>
          <w:sz w:val="24"/>
          <w:lang w:val="en-US"/>
        </w:rPr>
      </w:r>
    </w:p>
    <w:p>
      <w:pPr>
        <w:pStyle w:val="Normal"/>
        <w:widowControl/>
        <w:shd w:fill="FFFFFF" w:val="clear"/>
        <w:jc w:val="both"/>
        <w:rPr>
          <w:sz w:val="24"/>
        </w:rPr>
      </w:pPr>
      <w:r>
        <w:rPr>
          <w:i/>
          <w:sz w:val="24"/>
        </w:rPr>
        <w:t>iii) Bērnu saistības pret vecākiem</w:t>
      </w:r>
    </w:p>
    <w:p>
      <w:pPr>
        <w:pStyle w:val="Normal"/>
        <w:widowControl/>
        <w:shd w:fill="FFFFFF" w:val="clear"/>
        <w:jc w:val="both"/>
        <w:rPr>
          <w:sz w:val="24"/>
          <w:lang w:val="de-DE"/>
        </w:rPr>
      </w:pPr>
      <w:r>
        <w:rPr>
          <w:sz w:val="24"/>
          <w:lang w:val="de-DE"/>
        </w:rPr>
      </w:r>
    </w:p>
    <w:p>
      <w:pPr>
        <w:pStyle w:val="Normal"/>
        <w:widowControl/>
        <w:shd w:fill="FFFFFF" w:val="clear"/>
        <w:jc w:val="both"/>
        <w:rPr/>
      </w:pPr>
      <w:r>
        <w:rPr>
          <w:sz w:val="24"/>
          <w:lang w:val="en-US"/>
        </w:rPr>
        <w:t xml:space="preserve">58. </w:t>
      </w:r>
      <w:r>
        <w:rPr>
          <w:sz w:val="24"/>
        </w:rPr>
        <w:t>Saskaņā ar 4. panta 1. punkta c) apakšpunktu 4. pants ir piemērojams bērnu uzturēšanas saistībām pret vecākiem.</w:t>
      </w:r>
      <w:r>
        <w:rPr>
          <w:sz w:val="24"/>
          <w:lang w:val="en-US"/>
        </w:rPr>
        <w:t xml:space="preserve"> </w:t>
      </w:r>
      <w:r>
        <w:rPr>
          <w:sz w:val="24"/>
        </w:rPr>
        <w:t>Paplašināt šīs īpašās normas darbības jomu ierosināja lielākā daļa delegāciju 2007. gada maija Īpašās komisijas sanāksmē, pamatojoties uz to, ka vecāki tāpat kā viņu bērni kolīziju normu gadījumos ir pelnījuši labvēlīgu attieksmi.</w:t>
      </w:r>
      <w:r>
        <w:rPr>
          <w:sz w:val="24"/>
          <w:lang w:val="en-US"/>
        </w:rPr>
        <w:t xml:space="preserve"> </w:t>
      </w:r>
      <w:r>
        <w:rPr>
          <w:sz w:val="24"/>
        </w:rPr>
        <w:t>Vēlāk šo risinājumu apstiprināja diplomātiskā sesija.</w:t>
      </w:r>
      <w:r>
        <w:rPr>
          <w:sz w:val="24"/>
          <w:lang w:val="en-US"/>
        </w:rPr>
        <w:t xml:space="preserve"> </w:t>
      </w:r>
      <w:r>
        <w:rPr>
          <w:sz w:val="24"/>
        </w:rPr>
        <w:t>Gluži tāpat kā b) apakšpunktā arī uz c) apakšpunktā norādītajām attiecību formām attiecas 6. panta noteikumi, ļaujot parādniekiem aizstāvēties, kā tas noteikts šajos noteikumos (sal. turpmāk 100. punkts).</w:t>
      </w:r>
      <w:r>
        <w:rPr>
          <w:sz w:val="24"/>
          <w:lang w:val="en-US"/>
        </w:rPr>
        <w:t xml:space="preserve"> </w:t>
      </w:r>
    </w:p>
    <w:p>
      <w:pPr>
        <w:pStyle w:val="Normal"/>
        <w:widowControl/>
        <w:shd w:fill="FFFFFF" w:val="clear"/>
        <w:jc w:val="both"/>
        <w:rPr>
          <w:b/>
          <w:b/>
          <w:i/>
          <w:i/>
          <w:sz w:val="24"/>
          <w:lang w:val="en-US"/>
        </w:rPr>
      </w:pPr>
      <w:r>
        <w:rPr>
          <w:b/>
          <w:i/>
          <w:sz w:val="24"/>
          <w:lang w:val="en-US"/>
        </w:rPr>
      </w:r>
    </w:p>
    <w:p>
      <w:pPr>
        <w:pStyle w:val="Normal"/>
        <w:widowControl/>
        <w:shd w:fill="FFFFFF" w:val="clear"/>
        <w:jc w:val="both"/>
        <w:rPr>
          <w:sz w:val="24"/>
        </w:rPr>
      </w:pPr>
      <w:r>
        <w:rPr>
          <w:b/>
          <w:i/>
          <w:sz w:val="24"/>
        </w:rPr>
        <w:t>b) Papildu piesaiste tiesas atrašanās valsts tiesību aktiem</w:t>
      </w:r>
    </w:p>
    <w:p>
      <w:pPr>
        <w:pStyle w:val="Normal"/>
        <w:widowControl/>
        <w:shd w:fill="FFFFFF" w:val="clear"/>
        <w:jc w:val="both"/>
        <w:rPr>
          <w:sz w:val="24"/>
          <w:lang w:val="en-US"/>
        </w:rPr>
      </w:pPr>
      <w:r>
        <w:rPr>
          <w:sz w:val="24"/>
          <w:lang w:val="en-US"/>
        </w:rPr>
      </w:r>
    </w:p>
    <w:p>
      <w:pPr>
        <w:pStyle w:val="Normal"/>
        <w:widowControl/>
        <w:shd w:fill="FFFFFF" w:val="clear"/>
        <w:jc w:val="both"/>
        <w:rPr/>
      </w:pPr>
      <w:r>
        <w:rPr>
          <w:sz w:val="24"/>
          <w:lang w:val="en-US"/>
        </w:rPr>
        <w:t xml:space="preserve">59. </w:t>
      </w:r>
      <w:r>
        <w:rPr>
          <w:sz w:val="24"/>
        </w:rPr>
        <w:t>Pirmā priekšrocība, kas attiecas uz 4. panta 1. punktā noteiktajām kreditoru grupām, ir noteikumi par papildu piesaisti tiesas atrašanās valsts tiesību aktiem, ja kreditors nespēj iegūt uzturēšanas līdzekļus savas pastāvīgās dzīvesvietas valsts tiesību aktu dēļ.</w:t>
      </w:r>
      <w:r>
        <w:rPr>
          <w:sz w:val="24"/>
          <w:lang w:val="en-US"/>
        </w:rPr>
        <w:t xml:space="preserve"> </w:t>
      </w:r>
      <w:r>
        <w:rPr>
          <w:sz w:val="24"/>
        </w:rPr>
        <w:t xml:space="preserve">Šā risinājuma pamatā ir </w:t>
      </w:r>
      <w:r>
        <w:rPr>
          <w:i/>
          <w:sz w:val="24"/>
        </w:rPr>
        <w:t>favor creditoris</w:t>
      </w:r>
      <w:r>
        <w:rPr>
          <w:sz w:val="24"/>
        </w:rPr>
        <w:t>, un tas iecerēts, lai nodrošinātu, ka kreditoram ir iespēja iegūt uzturēšanas līdzekļus, ja tie paredzēti kompetentās iestādes tiesību aktos.</w:t>
      </w:r>
    </w:p>
    <w:p>
      <w:pPr>
        <w:pStyle w:val="Normal"/>
        <w:widowControl/>
        <w:shd w:fill="FFFFFF" w:val="clear"/>
        <w:jc w:val="both"/>
        <w:rPr>
          <w:sz w:val="24"/>
          <w:lang w:val="en-US"/>
        </w:rPr>
      </w:pPr>
      <w:r>
        <w:rPr>
          <w:sz w:val="24"/>
          <w:lang w:val="en-US"/>
        </w:rPr>
      </w:r>
    </w:p>
    <w:p>
      <w:pPr>
        <w:pStyle w:val="Normal"/>
        <w:widowControl/>
        <w:shd w:fill="FFFFFF" w:val="clear"/>
        <w:jc w:val="both"/>
        <w:rPr/>
      </w:pPr>
      <w:bookmarkStart w:id="63" w:name="bookmark31"/>
      <w:bookmarkEnd w:id="63"/>
      <w:r>
        <w:rPr>
          <w:sz w:val="24"/>
          <w:lang w:val="en-US"/>
        </w:rPr>
        <w:t xml:space="preserve">60. </w:t>
      </w:r>
      <w:r>
        <w:rPr>
          <w:sz w:val="24"/>
        </w:rPr>
        <w:t>Šis ir tradicionāls risinājums.</w:t>
      </w:r>
      <w:r>
        <w:rPr>
          <w:sz w:val="24"/>
          <w:lang w:val="en-US"/>
        </w:rPr>
        <w:t xml:space="preserve"> </w:t>
      </w:r>
      <w:r>
        <w:rPr>
          <w:sz w:val="24"/>
        </w:rPr>
        <w:t>Pašlaik tas izmantots 1956. gada Bērnu uzturlīdzekļu nodrošināšanas pienākumu konvencijā un 1973. gada Konvencijā par uzturēšanas saistībām (attiecīgi 3. un 6. pants).</w:t>
      </w:r>
      <w:r>
        <w:rPr>
          <w:sz w:val="24"/>
          <w:lang w:val="en-US"/>
        </w:rPr>
        <w:t xml:space="preserve"> </w:t>
      </w:r>
      <w:r>
        <w:rPr>
          <w:sz w:val="24"/>
        </w:rPr>
        <w:t>Tomēr pēdējā no tām tas paredzēts tikai kā pēdējā iespēja pēc tam, kad kā palīglīdzeklis piemēroti pušu kopējās pilsonības valsts tiesību akti (5. punkts).</w:t>
      </w:r>
      <w:r>
        <w:rPr>
          <w:sz w:val="24"/>
          <w:lang w:val="en-US"/>
        </w:rPr>
        <w:t xml:space="preserve"> </w:t>
      </w:r>
      <w:r>
        <w:rPr>
          <w:sz w:val="24"/>
        </w:rPr>
        <w:t>Šo divu papildu piesaistes kritēriju apmainīšana vietām (drīzāk tiesas atrašanās valsts tiesību akti, nevis pušu kopējās pilsonības valsts tiesību akti, sal. 4. panta 4. punkts) Protokolā ir pamatota vairāku iemeslu dēļ.</w:t>
      </w:r>
      <w:r>
        <w:rPr>
          <w:sz w:val="24"/>
          <w:lang w:val="en-US"/>
        </w:rPr>
        <w:t xml:space="preserve"> </w:t>
      </w:r>
      <w:r>
        <w:rPr>
          <w:sz w:val="24"/>
        </w:rPr>
        <w:t>Pirmkārt, tas praksē mazina piesaistes pušu kopējās pilsonības valsts tiesību aktiem svarīgumu, kuras būtiskums uzturēšanas lietās ir strīdīgs (sal. turpmāk 74. punkts).</w:t>
      </w:r>
      <w:r>
        <w:rPr>
          <w:sz w:val="24"/>
          <w:lang w:val="en-US"/>
        </w:rPr>
        <w:t xml:space="preserve"> </w:t>
      </w:r>
      <w:r>
        <w:rPr>
          <w:sz w:val="24"/>
        </w:rPr>
        <w:t>Otrkārt, tas atvieglo kompetentās iestādes darbu, kura kā papildu līdzekli var piemērot savus tiesību aktus, vispirms nepieprasot informāciju par pušu kopējās pilsonības valsts tiesību aktu būtību.</w:t>
      </w:r>
      <w:r>
        <w:rPr>
          <w:sz w:val="24"/>
          <w:lang w:val="en-US"/>
        </w:rPr>
        <w:t xml:space="preserve"> </w:t>
      </w:r>
      <w:r>
        <w:rPr>
          <w:sz w:val="24"/>
        </w:rPr>
        <w:t>Rezultātā šis risinājums ir izdevīgs arī kreditoram, jo tas ļauj lēmumu pieņemt ātrāk un lētāk.</w:t>
      </w:r>
    </w:p>
    <w:p>
      <w:pPr>
        <w:pStyle w:val="Normal"/>
        <w:widowControl/>
        <w:shd w:fill="FFFFFF" w:val="clear"/>
        <w:jc w:val="both"/>
        <w:rPr>
          <w:sz w:val="24"/>
          <w:lang w:val="en-US"/>
        </w:rPr>
      </w:pPr>
      <w:r>
        <w:rPr>
          <w:sz w:val="24"/>
          <w:lang w:val="en-US"/>
        </w:rPr>
      </w:r>
      <w:bookmarkStart w:id="64" w:name="bookmark31"/>
      <w:bookmarkStart w:id="65" w:name="bookmark31"/>
      <w:bookmarkEnd w:id="65"/>
    </w:p>
    <w:p>
      <w:pPr>
        <w:pStyle w:val="Normal"/>
        <w:widowControl/>
        <w:shd w:fill="FFFFFF" w:val="clear"/>
        <w:jc w:val="both"/>
        <w:rPr/>
      </w:pPr>
      <w:bookmarkStart w:id="66" w:name="bookmark32"/>
      <w:bookmarkEnd w:id="66"/>
      <w:r>
        <w:rPr>
          <w:sz w:val="24"/>
          <w:lang w:val="en-US"/>
        </w:rPr>
        <w:t xml:space="preserve">61. </w:t>
      </w:r>
      <w:r>
        <w:rPr>
          <w:sz w:val="24"/>
        </w:rPr>
        <w:t>Saskaņā ar 1956. gada Bērnu uzturlīdzekļu nodrošināšanas pienākumu konvenciju un 1973. gada Konvenciju par uzturēšanas saistībām papildu piesaiste ir paredzēta tikai tad, ja kreditors “nespēj iegūt uzturlīdzekļus” saskaņā ar kreditora pastāvīgās dzīvesvietas tiesību aktiem, kas principiāli piemērojami.</w:t>
      </w:r>
      <w:r>
        <w:rPr>
          <w:sz w:val="24"/>
          <w:lang w:val="en-US"/>
        </w:rPr>
        <w:t xml:space="preserve"> </w:t>
      </w:r>
      <w:r>
        <w:rPr>
          <w:sz w:val="24"/>
        </w:rPr>
        <w:t>Šā formulējuma precīza nozīme bija strīdīgs jautājums Īpašās komisijas 2007. gada maija sanāksmes laikā. Kreditors nepārprotami var izmantot tiesas atrašanās valsts tiesību aktu papildu piemērošanas priekšrocības ne tikai tad, ja viņa pastāvīgās dzīvesvietas tiesību akti neparedz no atbilstošajām ģimenes attiecībām izrietošas uzturēšanas saistības (piem., tie neparedz bērnu saistības pret vecākiem), bet arī tad, ja, atzīstot šādas saistības principā, uz tām attiecas nosacījumi, kas attiecīgajā gadījumā nav apmierinoši (piem., tie nosaka, ka vecāku saistības pret bērniem beidzas, tiem sasniedzot 18 gadu vecumu, ja attiecīgajā gadījumā kreditors šo vecumu ir sasniedzis).</w:t>
      </w:r>
      <w:r>
        <w:rPr>
          <w:rStyle w:val="FootnoteCharacters"/>
          <w:rStyle w:val="FootnoteAnchor"/>
          <w:sz w:val="24"/>
        </w:rPr>
        <w:footnoteReference w:id="17"/>
      </w:r>
      <w:r>
        <w:rPr>
          <w:sz w:val="24"/>
        </w:rPr>
        <w:t xml:space="preserve"> Paliek diskutējams, jautājums par to, vai tiesas atrašanās valsts tiesību aktu papildu piemērošana ir jāveic arī tad, ja uzturēšana saskaņā ar pastāvīgās dzīvesvietas tiesību aktiem nav paredzēta ekonomisku iemeslu dēļ, proti, pamatojoties uz tiesību aktiem, kuri nosaka kreditora vajadzības un/vai parādnieka resursus, noteiktajiem kritērijiem (piem., ja saskaņā ar pastāvīgās dzīvesvietas tiesībām kreditors neprasa uzturēšanas līdzekļus vai parādnieks nespēj tos viņam nodrošināt. Stingri teorētiski šo situāciju ir grūti atšķirt no tām, kas minētas iepriekš, jo arī šis ir gadījums, kad uzturēšanas līdzekļu piešķiršana ir atteikta, pamatojoties uz to, ka principiāli piemērojamos tiesību aktos nav noteikta šāda prasība. Tomēr saskaņā ar lielākās daļas delegāciju viedokli </w:t>
      </w:r>
      <w:r>
        <w:rPr>
          <w:i/>
          <w:sz w:val="24"/>
        </w:rPr>
        <w:t>favor creditoris</w:t>
      </w:r>
      <w:r>
        <w:rPr>
          <w:sz w:val="24"/>
        </w:rPr>
        <w:t xml:space="preserve"> (un papildu piesaiste, kas ir tā izpausme normas veidā) nebūtu piemērojams pēdējam gadījumam.</w:t>
      </w:r>
    </w:p>
    <w:p>
      <w:pPr>
        <w:pStyle w:val="Normal"/>
        <w:widowControl/>
        <w:shd w:fill="FFFFFF" w:val="clear"/>
        <w:jc w:val="both"/>
        <w:rPr>
          <w:sz w:val="24"/>
        </w:rPr>
      </w:pPr>
      <w:r>
        <w:rPr>
          <w:sz w:val="24"/>
        </w:rPr>
      </w:r>
      <w:bookmarkStart w:id="67" w:name="bookmark32"/>
      <w:bookmarkStart w:id="68" w:name="bookmark32"/>
      <w:bookmarkEnd w:id="68"/>
    </w:p>
    <w:p>
      <w:pPr>
        <w:pStyle w:val="Normal"/>
        <w:widowControl/>
        <w:shd w:fill="FFFFFF" w:val="clear"/>
        <w:jc w:val="both"/>
        <w:rPr>
          <w:sz w:val="24"/>
        </w:rPr>
      </w:pPr>
      <w:r>
        <w:rPr>
          <w:sz w:val="24"/>
        </w:rPr>
        <w:t>62. Jebkurā gadījumā papildu piesaistes izmantošana ir izslēgta, ja kreditora pastāvīgās dzīvesvietas tiesību akti paredz uzturēšanas saistības mazākā apjomā nekā tiesas atrašanās valsts tiesību akti. Šajā gadījumā piemērojami 3. pantā noteiktie tiesību akti pat tad, ja praksē tie kreditoram ir mazāk izdevīgi nekā kompetentās iestādes valsts tiesību akti.</w:t>
      </w:r>
    </w:p>
    <w:p>
      <w:pPr>
        <w:pStyle w:val="Normal"/>
        <w:widowControl/>
        <w:shd w:fill="FFFFFF" w:val="clear"/>
        <w:jc w:val="both"/>
        <w:rPr>
          <w:sz w:val="24"/>
        </w:rPr>
      </w:pPr>
      <w:r>
        <w:rPr>
          <w:sz w:val="24"/>
        </w:rPr>
      </w:r>
    </w:p>
    <w:p>
      <w:pPr>
        <w:pStyle w:val="Normal"/>
        <w:widowControl/>
        <w:shd w:fill="FFFFFF" w:val="clear"/>
        <w:jc w:val="both"/>
        <w:rPr/>
      </w:pPr>
      <w:r>
        <w:rPr>
          <w:sz w:val="24"/>
        </w:rPr>
        <w:t>63. Gadījumos, kad ir iespējams piemērot papildu piesaisti tiesas atrašanās valsts tiesību aktiem, tā, protams, ir izmantojama tikai tad, ja uzturēšanas tiesvedība notiek citā, nevis kreditora pastāvīgās dzīvesvietas valstī, jo citādi kreditora pastāvīgās dzīvesvietas un tiesas atrašanās valsts tiesību akti ir vieni un tie paši. Turklāt 4. panta 2. punkta darbības jomu vēl vairāk sašaurina Protokola 4. panta 3. punkta noteikumi: saskaņā ar tiem tiesas atrašanās valsts tiesību akti ir principiāli piemērojami jebkurā gadījumā, ja tiesvedību uzsāk kreditors parādnieka pastāvīgās dzīvesvietas valstī (sal. 64. punkts un turpmākie). Rezultātā 4. panta 2. punktā noteikto tiesas atrašanās valsts tiesību aktu papildu piemērošanu var izmantot tikai tad, ja tiesvedību uzsāk parādnieks (piem., ja parādnieks ierosina tiesvedību savas pastāvīgās dzīvesvietas atbildīgajā iestādē, kompetentā tiesa var lietu izskatīt</w:t>
      </w:r>
      <w:r>
        <w:rPr>
          <w:rStyle w:val="FootnoteCharacters"/>
          <w:rStyle w:val="FootnoteAnchor"/>
          <w:sz w:val="24"/>
        </w:rPr>
        <w:footnoteReference w:id="18"/>
      </w:r>
      <w:r>
        <w:rPr>
          <w:sz w:val="24"/>
        </w:rPr>
        <w:t xml:space="preserve">; šajā gadījumā kreditors var izmantot tiesas atrašanās valsts tiesību aktus savai aizstāvībai) vai ja attiecīgā iestāde ir valstī, kurā neviena no pusēm nedzīvo (piemēram, ja uzturēšanas prasība tiesā ir ierosināta papildus, nosakot paternitāti vai šķirot laulību). </w:t>
      </w:r>
    </w:p>
    <w:p>
      <w:pPr>
        <w:pStyle w:val="Normal"/>
        <w:widowControl/>
        <w:shd w:fill="FFFFFF" w:val="clear"/>
        <w:jc w:val="both"/>
        <w:rPr>
          <w:sz w:val="24"/>
        </w:rPr>
      </w:pPr>
      <w:r>
        <w:rPr>
          <w:sz w:val="24"/>
        </w:rPr>
      </w:r>
    </w:p>
    <w:p>
      <w:pPr>
        <w:pStyle w:val="Normal"/>
        <w:widowControl/>
        <w:shd w:fill="FFFFFF" w:val="clear"/>
        <w:jc w:val="both"/>
        <w:rPr>
          <w:sz w:val="24"/>
        </w:rPr>
      </w:pPr>
      <w:bookmarkStart w:id="69" w:name="bookmark35"/>
      <w:bookmarkEnd w:id="69"/>
      <w:r>
        <w:rPr>
          <w:b/>
          <w:i/>
          <w:sz w:val="24"/>
        </w:rPr>
        <w:t>c) Piesaistes faktoru maiņa, ja kreditors uzsāk tiesvedību parādnieka pastāvīgās dzīvesvietas valstī</w:t>
      </w:r>
    </w:p>
    <w:p>
      <w:pPr>
        <w:pStyle w:val="Normal"/>
        <w:widowControl/>
        <w:shd w:fill="FFFFFF" w:val="clear"/>
        <w:jc w:val="both"/>
        <w:rPr>
          <w:sz w:val="24"/>
        </w:rPr>
      </w:pPr>
      <w:r>
        <w:rPr>
          <w:sz w:val="24"/>
        </w:rPr>
      </w:r>
      <w:bookmarkStart w:id="70" w:name="bookmark35"/>
      <w:bookmarkStart w:id="71" w:name="bookmark35"/>
      <w:bookmarkEnd w:id="71"/>
    </w:p>
    <w:p>
      <w:pPr>
        <w:pStyle w:val="Normal"/>
        <w:widowControl/>
        <w:shd w:fill="FFFFFF" w:val="clear"/>
        <w:jc w:val="both"/>
        <w:rPr>
          <w:sz w:val="24"/>
        </w:rPr>
      </w:pPr>
      <w:r>
        <w:rPr>
          <w:sz w:val="24"/>
        </w:rPr>
        <w:t>64. 4. panta 3. punkts paredz, ka tiesas atrašanās valsts tiesību akti ir principiāli jāpiemēro, ja kreditors vēršas parādnieka pastāvīgās dzīvesvietas valsts kompetentajā iestādē. Tomēr šādā gadījumā, ja uzturēšanas līdzekļu kreditors nevar iegūt uzturēšanas līdzekļus saskaņā ar tiesas atrašanās valsts tiesību aktiem, papildus atkal jāpiemēro kreditora pastāvīgās dzīvesvietas tiesību akti. Tā ir galvenā piesaistes faktoru maiņa, kas noteikta 3. pantā un 4. panta 2. punktā (drīzāk tiesas atrašanās valsts tiesību akti, nevis kreditora pastāvīgās dzīves vietas tiesību akti). Šī norma ir kompromisa rezultāts starp tiem, kas atbalsta nediferencētu kreditora pastāvīgās dzīvesvietas tiesību aktu piemērošanu, un tiem, kas atbalsta tiesas atrašanās valsts tiesību aktu piemērošanu.</w:t>
      </w:r>
    </w:p>
    <w:p>
      <w:pPr>
        <w:pStyle w:val="Normal"/>
        <w:widowControl/>
        <w:shd w:fill="FFFFFF" w:val="clear"/>
        <w:jc w:val="both"/>
        <w:rPr>
          <w:i/>
          <w:i/>
          <w:sz w:val="24"/>
        </w:rPr>
      </w:pPr>
      <w:r>
        <w:rPr>
          <w:i/>
          <w:sz w:val="24"/>
        </w:rPr>
      </w:r>
    </w:p>
    <w:p>
      <w:pPr>
        <w:pStyle w:val="Normal"/>
        <w:widowControl/>
        <w:shd w:fill="FFFFFF" w:val="clear"/>
        <w:jc w:val="both"/>
        <w:rPr>
          <w:sz w:val="24"/>
        </w:rPr>
      </w:pPr>
      <w:r>
        <w:rPr>
          <w:i/>
          <w:sz w:val="24"/>
        </w:rPr>
        <w:t>b) Principiāla piesaiste tiesas atrašanās valsts tiesību aktiem</w:t>
      </w:r>
    </w:p>
    <w:p>
      <w:pPr>
        <w:pStyle w:val="Normal"/>
        <w:widowControl/>
        <w:shd w:fill="FFFFFF" w:val="clear"/>
        <w:jc w:val="both"/>
        <w:rPr>
          <w:sz w:val="24"/>
          <w:lang w:val="en-US"/>
        </w:rPr>
      </w:pPr>
      <w:r>
        <w:rPr>
          <w:sz w:val="24"/>
          <w:lang w:val="en-US"/>
        </w:rPr>
      </w:r>
    </w:p>
    <w:p>
      <w:pPr>
        <w:pStyle w:val="Normal"/>
        <w:widowControl/>
        <w:shd w:fill="FFFFFF" w:val="clear"/>
        <w:jc w:val="both"/>
        <w:rPr/>
      </w:pPr>
      <w:bookmarkStart w:id="72" w:name="bookmark36"/>
      <w:bookmarkEnd w:id="72"/>
      <w:r>
        <w:rPr>
          <w:sz w:val="24"/>
          <w:lang w:val="en-US"/>
        </w:rPr>
        <w:t xml:space="preserve">65. </w:t>
      </w:r>
      <w:r>
        <w:rPr>
          <w:sz w:val="24"/>
        </w:rPr>
        <w:t>Tiesas atrašanās valsts tiesību aktu piemērošana ir atkarīga no diviem nosacījumiem:</w:t>
      </w:r>
      <w:r>
        <w:rPr>
          <w:sz w:val="24"/>
          <w:lang w:val="en-US"/>
        </w:rPr>
        <w:t xml:space="preserve"> </w:t>
      </w:r>
      <w:r>
        <w:rPr>
          <w:sz w:val="24"/>
        </w:rPr>
        <w:t>pirmkārt, kompetentajai iestādei ir jāatrodas parādnieka pastāvīgās dzīvesvietas valstī, un, otrkārt, tiesvedība ir jāuzsāk kreditoram.</w:t>
      </w:r>
    </w:p>
    <w:p>
      <w:pPr>
        <w:pStyle w:val="Normal"/>
        <w:widowControl/>
        <w:shd w:fill="FFFFFF" w:val="clear"/>
        <w:jc w:val="both"/>
        <w:rPr>
          <w:sz w:val="24"/>
          <w:lang w:val="en-US"/>
        </w:rPr>
      </w:pPr>
      <w:r>
        <w:rPr>
          <w:sz w:val="24"/>
          <w:lang w:val="en-US"/>
        </w:rPr>
      </w:r>
      <w:bookmarkStart w:id="73" w:name="bookmark36"/>
      <w:bookmarkStart w:id="74" w:name="bookmark36"/>
      <w:bookmarkEnd w:id="74"/>
    </w:p>
    <w:p>
      <w:pPr>
        <w:pStyle w:val="Normal"/>
        <w:widowControl/>
        <w:shd w:fill="FFFFFF" w:val="clear"/>
        <w:jc w:val="both"/>
        <w:rPr/>
      </w:pPr>
      <w:r>
        <w:rPr>
          <w:sz w:val="24"/>
          <w:lang w:val="en-US"/>
        </w:rPr>
        <w:t xml:space="preserve">66. </w:t>
      </w:r>
      <w:r>
        <w:rPr>
          <w:sz w:val="24"/>
        </w:rPr>
        <w:t>Pirmais nosacījums apstiprina, ka jāpiemēro tiesas atrašanās valsts tiesību akti, nevis kreditora pastāvīgās dzīvesvietas tiesību akti.</w:t>
      </w:r>
      <w:r>
        <w:rPr>
          <w:sz w:val="24"/>
          <w:lang w:val="en-US"/>
        </w:rPr>
        <w:t xml:space="preserve"> </w:t>
      </w:r>
      <w:r>
        <w:rPr>
          <w:sz w:val="24"/>
        </w:rPr>
        <w:t>Jāpiebilst, ka gadījumā, ja tiesvedība par uzturēšanu ir uzsākta parādnieka pastāvīgās dzīvesvietas valstī, piesaistes faktors kreditora pastāvīgajai dzīvesvietai daļēji zaudē spēku.</w:t>
      </w:r>
      <w:r>
        <w:rPr>
          <w:sz w:val="24"/>
          <w:lang w:val="en-US"/>
        </w:rPr>
        <w:t xml:space="preserve"> </w:t>
      </w:r>
      <w:r>
        <w:rPr>
          <w:sz w:val="24"/>
        </w:rPr>
        <w:t xml:space="preserve">Šādā gadījumā šis kritērijs nerada </w:t>
      </w:r>
      <w:r>
        <w:rPr>
          <w:i/>
          <w:sz w:val="24"/>
        </w:rPr>
        <w:t>lex fori</w:t>
      </w:r>
      <w:r>
        <w:rPr>
          <w:sz w:val="24"/>
        </w:rPr>
        <w:t xml:space="preserve"> piemērošanu, un kompetentajai iestādei ir jānosaka ārvalstu tiesību akti; darbība, kas var būt laikietilpīga un dārga.</w:t>
      </w:r>
      <w:r>
        <w:rPr>
          <w:sz w:val="24"/>
          <w:lang w:val="en-US"/>
        </w:rPr>
        <w:t xml:space="preserve"> </w:t>
      </w:r>
      <w:r>
        <w:rPr>
          <w:sz w:val="24"/>
        </w:rPr>
        <w:t xml:space="preserve">Turklāt šie ārvalstu tiesību akti ir jāpiemēro pat tad, ja attiecīgajā gadījumā kreditoram tie ir </w:t>
      </w:r>
      <w:r>
        <w:rPr>
          <w:i/>
          <w:sz w:val="24"/>
        </w:rPr>
        <w:t>mazāk izdevīgi</w:t>
      </w:r>
      <w:r>
        <w:rPr>
          <w:sz w:val="24"/>
        </w:rPr>
        <w:t xml:space="preserve"> nekā tiesas atrašanās valsts tiesību akti (vienīgais izņēmums, kas noteikts 4. panta 2. punktā, ir situācija, kad kreditoram nav </w:t>
      </w:r>
      <w:r>
        <w:rPr>
          <w:i/>
          <w:sz w:val="24"/>
        </w:rPr>
        <w:t>tiesību uz uzturēšanas līdzekļiem</w:t>
      </w:r>
      <w:r>
        <w:rPr>
          <w:sz w:val="24"/>
        </w:rPr>
        <w:t xml:space="preserve"> saskaņā ar viņa pastāvīgās dzīvesvietas tiesību aktiem, sal. iepriekš 62. punkts).</w:t>
      </w:r>
      <w:r>
        <w:rPr>
          <w:sz w:val="24"/>
          <w:lang w:val="en-US"/>
        </w:rPr>
        <w:t xml:space="preserve"> </w:t>
      </w:r>
      <w:r>
        <w:rPr>
          <w:sz w:val="24"/>
        </w:rPr>
        <w:t>Šajā gadījumā kreditora pastāvīgās dzīvesvietas tiesību aktu piemērošana sekmē nevis kreditora aizsardzību, uz kuru tā balstīta, bet gan pretēju rezultātu.</w:t>
      </w:r>
      <w:r>
        <w:rPr>
          <w:sz w:val="24"/>
          <w:lang w:val="en-US"/>
        </w:rPr>
        <w:t xml:space="preserve"> </w:t>
      </w:r>
      <w:r>
        <w:rPr>
          <w:sz w:val="24"/>
        </w:rPr>
        <w:t>Tādējādi šķiet, ka būtu piemēroti šo piesaisti nomainīt uz tiesas atrašanās valsts tiesību aktu piemērošanu, kas šajā gadījumā ir arī parādnieka pastāvīgās dzīvesvietas tiesību akti (jāpiebilst, ka citi starptautiski instrumenti dažos gadījumos pieļauj parādnieka pastāvīgās dzīvesvietas tiesību aktu piemērošanu; jo īpaši tas attiecas uz 1989. gada Montevideo Konvenciju, kuras 6. pants pieļauj šo tiesību aktu piemērošanu kā alternatīvu kreditora pastāvīgās dzīvesvietas tiesību aktiem, ja tie ir izdevīgāki uzturēšanas līdzekļu kreditoram).</w:t>
      </w:r>
    </w:p>
    <w:p>
      <w:pPr>
        <w:pStyle w:val="Normal"/>
        <w:widowControl/>
        <w:shd w:fill="FFFFFF" w:val="clear"/>
        <w:jc w:val="both"/>
        <w:rPr>
          <w:sz w:val="24"/>
          <w:lang w:val="en-US"/>
        </w:rPr>
      </w:pPr>
      <w:r>
        <w:rPr>
          <w:sz w:val="24"/>
          <w:lang w:val="en-US"/>
        </w:rPr>
      </w:r>
    </w:p>
    <w:p>
      <w:pPr>
        <w:pStyle w:val="Normal"/>
        <w:widowControl/>
        <w:shd w:fill="FFFFFF" w:val="clear"/>
        <w:jc w:val="both"/>
        <w:rPr/>
      </w:pPr>
      <w:r>
        <w:rPr>
          <w:sz w:val="24"/>
          <w:lang w:val="en-US"/>
        </w:rPr>
        <w:t xml:space="preserve">67. </w:t>
      </w:r>
      <w:r>
        <w:rPr>
          <w:sz w:val="24"/>
        </w:rPr>
        <w:t>Otrais nosacījums, lai piemērotu tiesas atrašanās valsts tiesību aktus, ir tāds, ka tiesvedība ir jāuzsāk kreditoram; ar to iecerēts kreditora interesēs ierobežot novirzīšanos no principa par piesaisti viņa pastāvīgās dzīvesvietas tiesību aktiem.</w:t>
      </w:r>
      <w:r>
        <w:rPr>
          <w:sz w:val="24"/>
          <w:lang w:val="en-US"/>
        </w:rPr>
        <w:t xml:space="preserve"> </w:t>
      </w:r>
      <w:r>
        <w:rPr>
          <w:sz w:val="24"/>
        </w:rPr>
        <w:t>Šķiet, ka šāda novirzīšanās var būt pamatota, ja kreditors pats izlemj uzsākt tiesvedību savas pastāvīgās dzīvesvietas valstī, turpretī tas šķiet lieki, ja tiesvedība šajā valstī ir sākta pēc parādnieka iniciatīvas (piem., lai grozītu lēmumu par uzturēšanas līdzekļiem).</w:t>
      </w:r>
      <w:r>
        <w:rPr>
          <w:sz w:val="24"/>
          <w:lang w:val="en-US"/>
        </w:rPr>
        <w:t xml:space="preserve"> </w:t>
      </w:r>
      <w:r>
        <w:rPr>
          <w:sz w:val="24"/>
        </w:rPr>
        <w:t>Kreditoram bieži ir iespēja ierosināt tiesvedību valstī, kurā viņš dzīvo, vai arī valstī, kurā dzīvo kreditors (jo īpaši tas attiecas uz gadījumiem Eiropas tiesiskās telpas robežās, pamatojoties uz Regulas (EK) Nr. 44/2001 2. pantu un 5. panta 2. punktu un Lugāno Konvenciju; tādu pašu iespēju sniedz 1989. gada Montevideo Konvencijas 8. pants, sal. iepriekš 39. punkts).</w:t>
      </w:r>
      <w:r>
        <w:rPr>
          <w:sz w:val="24"/>
          <w:lang w:val="en-US"/>
        </w:rPr>
        <w:t xml:space="preserve"> </w:t>
      </w:r>
      <w:r>
        <w:rPr>
          <w:sz w:val="24"/>
        </w:rPr>
        <w:t>Ja viņš izvēlas otro risinājumu, viņš nevar sūdzēties par parādnieka valsts vietējo tiesību aktu piemērošanu.</w:t>
      </w:r>
      <w:r>
        <w:rPr>
          <w:sz w:val="24"/>
          <w:lang w:val="en-US"/>
        </w:rPr>
        <w:t xml:space="preserve"> </w:t>
      </w:r>
      <w:r>
        <w:rPr>
          <w:sz w:val="24"/>
        </w:rPr>
        <w:t xml:space="preserve">Paturot to prātā, šāds risinājums ir zināms kompromiss starp tiem, kas atbalsta automātisku tiesas atrašanās valsts tiesību aktu piemērošanu, un tiem, kas dotu priekšroku tiesību aktu izvēli pakļaut kreditora izvēles tiesībām (sal. </w:t>
      </w:r>
      <w:r>
        <w:rPr>
          <w:i/>
          <w:sz w:val="24"/>
        </w:rPr>
        <w:t>WGAL</w:t>
      </w:r>
      <w:r>
        <w:rPr>
          <w:sz w:val="24"/>
        </w:rPr>
        <w:t xml:space="preserve"> 2006. gada jūnija ziņojums, sākotnējais dokuments Nr. 22, 6. zemsvītras piezīme, 24. un 25. punkts). Turklāt jāpiebilst, ka gadījumā, ja tiesvedību uzsāk kreditors, parādnieka pastāvīgās dzīvesvietas valsts iestāžu piekritība ir ļoti nopietni pamatota (jo tā ir balstīta uz principu </w:t>
      </w:r>
      <w:r>
        <w:rPr>
          <w:i/>
          <w:sz w:val="24"/>
        </w:rPr>
        <w:t>actor sequitur forum rei</w:t>
      </w:r>
      <w:r>
        <w:rPr>
          <w:sz w:val="24"/>
        </w:rPr>
        <w:t>), sniedzot dziļāku pamatojumu tiesas atrašanās valsts tiesību aktu piemērošanai. No otras puses, ja tiesvedību uzsāk parādnieks savā dzīvesvietas valstī, šīs valsts kompetentās iestādes (ja tās ievēro tiesas atrašanās valsts tiesības) var būt balstīta uz piekritības kritēriju, kas ir daudz mazāk svarīgs (piemēram, vienas puses pilsonība) vai pat pilnīgi pārmērīgs (</w:t>
      </w:r>
      <w:r>
        <w:rPr>
          <w:i/>
          <w:sz w:val="24"/>
        </w:rPr>
        <w:t>forum actoris</w:t>
      </w:r>
      <w:r>
        <w:rPr>
          <w:sz w:val="24"/>
        </w:rPr>
        <w:t>). Tas ir vēl viens iemesls, lai šādos gadījumos izslēgtu tiesas atrašanās valsts tiesību aktu piemērošanu.</w:t>
      </w:r>
    </w:p>
    <w:p>
      <w:pPr>
        <w:pStyle w:val="Normal"/>
        <w:widowControl/>
        <w:shd w:fill="FFFFFF" w:val="clear"/>
        <w:jc w:val="both"/>
        <w:rPr>
          <w:sz w:val="24"/>
        </w:rPr>
      </w:pPr>
      <w:r>
        <w:rPr>
          <w:sz w:val="24"/>
        </w:rPr>
      </w:r>
    </w:p>
    <w:p>
      <w:pPr>
        <w:pStyle w:val="Normal"/>
        <w:widowControl/>
        <w:shd w:fill="FFFFFF" w:val="clear"/>
        <w:jc w:val="both"/>
        <w:rPr/>
      </w:pPr>
      <w:r>
        <w:rPr>
          <w:sz w:val="24"/>
          <w:szCs w:val="24"/>
        </w:rPr>
        <w:t xml:space="preserve">68. Tiesas atrašanās valsts tiesību aktu piemērošana būtībā attiecas tikai uz kreditoru grupām, kas norādītas 4. panta 1. punktā (bērni, kreditori, kas jaunāki par 21 gadu, un vecāki). Šis ierobežojošais risinājums, kas atšķiras no </w:t>
      </w:r>
      <w:r>
        <w:rPr>
          <w:i/>
          <w:iCs/>
          <w:sz w:val="24"/>
          <w:szCs w:val="24"/>
        </w:rPr>
        <w:t>WGAL</w:t>
      </w:r>
      <w:r>
        <w:rPr>
          <w:sz w:val="24"/>
          <w:szCs w:val="24"/>
        </w:rPr>
        <w:t xml:space="preserve"> 2006. gada darba projektā (sal. </w:t>
      </w:r>
      <w:r>
        <w:rPr>
          <w:i/>
          <w:iCs/>
          <w:sz w:val="24"/>
          <w:szCs w:val="24"/>
        </w:rPr>
        <w:t>WGAL</w:t>
      </w:r>
      <w:r>
        <w:rPr>
          <w:sz w:val="24"/>
          <w:szCs w:val="24"/>
        </w:rPr>
        <w:t xml:space="preserve"> 2006. gada jūnija ziņojums, sākotnējais dokuments Nr. 22, 6. zemsvītras piezīme, 20. punkts un turpmākie) ierosinātā risinājuma, galvenokārt ir turpmāk minētā iemesla dēļ. Šķita, ka tiesas atrašanās valsts tiesību aktu piemērošana ar tiem nosacījumiem, kādus attiecīgie noteikumi ietver, sniedz kreditoram būtiskas priekšrocības: izvēloties tās valsts kompetentās iestādes, kurā dzīvo kreditors vai kurā dzīvo parādnieks, kreditoram ir tiesības izvēlēties viņam labvēlīgāko tiesu. Saskaņā ar diplomātiskās sesijas viedokli šādas privilēģijas ir pamatotas tikai tām grupām, kas norādītas 4. pantā.</w:t>
      </w:r>
    </w:p>
    <w:p>
      <w:pPr>
        <w:pStyle w:val="Normal"/>
        <w:widowControl/>
        <w:shd w:fill="FFFFFF" w:val="clear"/>
        <w:jc w:val="both"/>
        <w:rPr>
          <w:sz w:val="24"/>
        </w:rPr>
      </w:pPr>
      <w:r>
        <w:rPr>
          <w:sz w:val="24"/>
        </w:rPr>
      </w:r>
    </w:p>
    <w:p>
      <w:pPr>
        <w:pStyle w:val="Normal"/>
        <w:widowControl/>
        <w:shd w:fill="FFFFFF" w:val="clear"/>
        <w:jc w:val="both"/>
        <w:rPr>
          <w:sz w:val="24"/>
        </w:rPr>
      </w:pPr>
      <w:r>
        <w:rPr>
          <w:sz w:val="24"/>
        </w:rPr>
        <w:t>69. Attiecībā uz uzturēšanas saistībām pret bērniem tiesas atrašanās valsts tiesību aktu piemērošana ir balstīta uz turpmāk minētajiem apsvērumiem. Pienākums noteikt šīs saistības aizvien vairāk valstīs ir uzlikts administratīvām iestādēm. Šīm iestādēm var nebūt speciālu zināšanu vai līdzekļu, lai noteiktu un piemērotu ārvalstu tiesību aktus. Tādējādi tiesas atrašanās valsts tiesību aktu piemērošana administratīvām sistēmām, kas veic uzturēšanas izdevumu piedziņu, būtu piemērotāka. Protams, tas ir daudz mazāk svarīgi attiecībā uz pieaugušu kreditoru uzturēšanas prasībām, kuras parasti izskata tiesas varas iestādes (vismaz, ja tās nav saistītas ar bērnu uzturēšanas prasībām).</w:t>
      </w:r>
    </w:p>
    <w:p>
      <w:pPr>
        <w:pStyle w:val="Normal"/>
        <w:widowControl/>
        <w:shd w:fill="FFFFFF" w:val="clear"/>
        <w:jc w:val="both"/>
        <w:rPr>
          <w:i/>
          <w:i/>
          <w:sz w:val="24"/>
        </w:rPr>
      </w:pPr>
      <w:r>
        <w:rPr>
          <w:i/>
          <w:sz w:val="24"/>
        </w:rPr>
      </w:r>
    </w:p>
    <w:p>
      <w:pPr>
        <w:pStyle w:val="Normal"/>
        <w:widowControl/>
        <w:shd w:fill="FFFFFF" w:val="clear"/>
        <w:jc w:val="both"/>
        <w:rPr>
          <w:sz w:val="24"/>
        </w:rPr>
      </w:pPr>
      <w:r>
        <w:rPr>
          <w:i/>
          <w:sz w:val="24"/>
        </w:rPr>
        <w:t>ii) Papildu piesaiste kreditora pastāvīgajai dzīvesvietai</w:t>
      </w:r>
    </w:p>
    <w:p>
      <w:pPr>
        <w:pStyle w:val="Normal"/>
        <w:widowControl/>
        <w:shd w:fill="FFFFFF" w:val="clear"/>
        <w:jc w:val="both"/>
        <w:rPr>
          <w:sz w:val="24"/>
          <w:lang w:val="en-US"/>
        </w:rPr>
      </w:pPr>
      <w:r>
        <w:rPr>
          <w:sz w:val="24"/>
          <w:lang w:val="en-US"/>
        </w:rPr>
      </w:r>
    </w:p>
    <w:p>
      <w:pPr>
        <w:pStyle w:val="Normal"/>
        <w:widowControl/>
        <w:shd w:fill="FFFFFF" w:val="clear"/>
        <w:jc w:val="both"/>
        <w:rPr/>
      </w:pPr>
      <w:r>
        <w:rPr>
          <w:sz w:val="24"/>
          <w:lang w:val="en-US"/>
        </w:rPr>
        <w:t xml:space="preserve">70. </w:t>
      </w:r>
      <w:r>
        <w:rPr>
          <w:sz w:val="24"/>
        </w:rPr>
        <w:t xml:space="preserve">Tā kā tiesas atrašanās valsts tiesību aktu piemērošana principiāli ir balstīta uz </w:t>
      </w:r>
      <w:r>
        <w:rPr>
          <w:i/>
          <w:sz w:val="24"/>
        </w:rPr>
        <w:t>favor creditoris</w:t>
      </w:r>
      <w:r>
        <w:rPr>
          <w:sz w:val="24"/>
        </w:rPr>
        <w:t>, nevar izveidoties situācija, ka kreditoram tiek liegta uzturēšana.</w:t>
      </w:r>
      <w:r>
        <w:rPr>
          <w:sz w:val="24"/>
          <w:lang w:val="en-US"/>
        </w:rPr>
        <w:t xml:space="preserve"> </w:t>
      </w:r>
      <w:r>
        <w:rPr>
          <w:sz w:val="24"/>
        </w:rPr>
        <w:t>Tāpēc 4. panta 3. punkts tādā pašā veidā, kā 4. panta 2. punkts, tikai apgrieztā kārtībā,</w:t>
      </w:r>
      <w:r>
        <w:rPr>
          <w:i/>
          <w:sz w:val="24"/>
        </w:rPr>
        <w:t xml:space="preserve"> in fine</w:t>
      </w:r>
      <w:r>
        <w:rPr>
          <w:sz w:val="24"/>
        </w:rPr>
        <w:t xml:space="preserve"> nosaka papildu piesaisti kreditora pastāvīgajai dzīvesvietai, ja viņš nevar iegūt uzturēšanas līdzekļus saskaņā ar kompetentās iestādes tiesību aktiem.</w:t>
      </w:r>
      <w:r>
        <w:rPr>
          <w:sz w:val="24"/>
          <w:lang w:val="en-US"/>
        </w:rPr>
        <w:t xml:space="preserve"> </w:t>
      </w:r>
      <w:r>
        <w:rPr>
          <w:sz w:val="24"/>
        </w:rPr>
        <w:t>Tādējādi 4. panta 3. punkts tikai maina vietām vispārīgos principos noteiktās piesaistes.</w:t>
      </w:r>
      <w:r>
        <w:rPr>
          <w:sz w:val="24"/>
          <w:lang w:val="en-US"/>
        </w:rPr>
        <w:t xml:space="preserve"> </w:t>
      </w:r>
      <w:r>
        <w:rPr>
          <w:sz w:val="24"/>
        </w:rPr>
        <w:t>Frāzes “nevar iegūt uzturēšanas līdzekļus” nozīme, protams, ir tāda pati kā 4. panta 2. punktā (sal. iepriekš 61. un 62. punkts).</w:t>
      </w:r>
    </w:p>
    <w:p>
      <w:pPr>
        <w:pStyle w:val="Normal"/>
        <w:widowControl/>
        <w:shd w:fill="FFFFFF" w:val="clear"/>
        <w:jc w:val="both"/>
        <w:rPr>
          <w:b/>
          <w:b/>
          <w:i/>
          <w:i/>
          <w:sz w:val="24"/>
          <w:lang w:val="en-US"/>
        </w:rPr>
      </w:pPr>
      <w:r>
        <w:rPr>
          <w:b/>
          <w:i/>
          <w:sz w:val="24"/>
          <w:lang w:val="en-US"/>
        </w:rPr>
      </w:r>
    </w:p>
    <w:p>
      <w:pPr>
        <w:pStyle w:val="Normal"/>
        <w:widowControl/>
        <w:shd w:fill="FFFFFF" w:val="clear"/>
        <w:jc w:val="both"/>
        <w:rPr>
          <w:sz w:val="24"/>
        </w:rPr>
      </w:pPr>
      <w:bookmarkStart w:id="75" w:name="bookmark37"/>
      <w:bookmarkEnd w:id="75"/>
      <w:r>
        <w:rPr>
          <w:b/>
          <w:i/>
          <w:sz w:val="24"/>
        </w:rPr>
        <w:t>d) Papildu piesaiste pušu kopējai pilsonībai</w:t>
      </w:r>
    </w:p>
    <w:p>
      <w:pPr>
        <w:pStyle w:val="Normal"/>
        <w:widowControl/>
        <w:shd w:fill="FFFFFF" w:val="clear"/>
        <w:jc w:val="both"/>
        <w:rPr>
          <w:sz w:val="24"/>
          <w:lang w:val="en-US"/>
        </w:rPr>
      </w:pPr>
      <w:r>
        <w:rPr>
          <w:sz w:val="24"/>
          <w:lang w:val="en-US"/>
        </w:rPr>
      </w:r>
      <w:bookmarkStart w:id="76" w:name="bookmark37"/>
      <w:bookmarkStart w:id="77" w:name="bookmark37"/>
      <w:bookmarkEnd w:id="77"/>
    </w:p>
    <w:p>
      <w:pPr>
        <w:pStyle w:val="Normal"/>
        <w:widowControl/>
        <w:shd w:fill="FFFFFF" w:val="clear"/>
        <w:jc w:val="both"/>
        <w:rPr>
          <w:lang w:val="en-US"/>
        </w:rPr>
      </w:pPr>
      <w:r>
        <w:rPr>
          <w:sz w:val="24"/>
          <w:lang w:val="en-US"/>
        </w:rPr>
        <w:t xml:space="preserve">71. </w:t>
      </w:r>
      <w:r>
        <w:rPr>
          <w:sz w:val="24"/>
        </w:rPr>
        <w:t>Ja kreditors nevar iegūt uzturēšanas līdzekļus vai nu saskaņā ar viņa pastāvīgās dzīvesvietas valsts tiesību aktiem, vai arī saskaņā ar tiesas atrašanās valsts tiesību aktiem (piemērojams šajā secībā vai saskaņā ar 4. panta 3. punktu apgrieztā kārtībā), kā pēdējā iespēja ir pušu kopējās pilsonības valsts tiesību aktu piemērošanu (4. panta 4. punkts).</w:t>
      </w:r>
      <w:r>
        <w:rPr>
          <w:sz w:val="24"/>
          <w:lang w:val="en-US"/>
        </w:rPr>
        <w:t xml:space="preserve"> </w:t>
      </w:r>
      <w:r>
        <w:rPr>
          <w:sz w:val="24"/>
        </w:rPr>
        <w:t>Šī otrā papildu piesaiste pilnveido uzturēšanas līdzekļu kreditora aizsardzību gadījumos, kad tiesību akti, uz kuriem attiecas pirmie divi kritēriji, neparedz nekādas uzturēšanas saistības. Frāzes “nevar iegūt uzturēšanas līdzekļus” nozīme, protams, ir tāda pati kā 4. panta 2. punktā (sal. iepriekš 61. un 62. punkt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sz w:val="24"/>
        </w:rPr>
        <w:t xml:space="preserve">72. Piesaiste pušu kopējās pilsonības valsts tiesību aktiem ir noteikta arī 1973. gada Konvencijā par uzturēšanas saistībām (5. pants), taču šajā instrumentā tai ir pārsvars pār tiesas atrašanās valsts tiesību aktiem. Iemesli šo divu kritēriju apmainīšanai vietām jau ir minēti (sal. iepriekš 60. punkts). </w:t>
      </w:r>
    </w:p>
    <w:p>
      <w:pPr>
        <w:pStyle w:val="Normal"/>
        <w:widowControl/>
        <w:shd w:fill="FFFFFF" w:val="clear"/>
        <w:jc w:val="both"/>
        <w:rPr>
          <w:sz w:val="24"/>
        </w:rPr>
      </w:pPr>
      <w:r>
        <w:rPr>
          <w:sz w:val="24"/>
        </w:rPr>
      </w:r>
    </w:p>
    <w:p>
      <w:pPr>
        <w:pStyle w:val="Normal"/>
        <w:widowControl/>
        <w:shd w:fill="FFFFFF" w:val="clear"/>
        <w:jc w:val="both"/>
        <w:rPr>
          <w:sz w:val="24"/>
        </w:rPr>
      </w:pPr>
      <w:r>
        <w:rPr>
          <w:sz w:val="24"/>
        </w:rPr>
        <w:t xml:space="preserve">73. Atšķirībā no 1973. gada Konvencijas par uzturēšanas saistībām papildu piesaiste pušu pilsonībai (kā arī tiesas atrašanās valsts tiesību aktiem) attiecas tikai uz tām kreditoru grupām, kas minētas 4. panta 1. punktā. Iemesli šai kaskādes veida piesaistes darbības jomas ierobežošanai jau ir izskaidroti (sal. iepriekš 52. punkts). </w:t>
      </w:r>
    </w:p>
    <w:p>
      <w:pPr>
        <w:pStyle w:val="Normal"/>
        <w:widowControl/>
        <w:shd w:fill="FFFFFF" w:val="clear"/>
        <w:jc w:val="both"/>
        <w:rPr>
          <w:sz w:val="24"/>
        </w:rPr>
      </w:pPr>
      <w:r>
        <w:rPr>
          <w:sz w:val="24"/>
        </w:rPr>
      </w:r>
    </w:p>
    <w:p>
      <w:pPr>
        <w:pStyle w:val="Normal"/>
        <w:widowControl/>
        <w:shd w:fill="FFFFFF" w:val="clear"/>
        <w:jc w:val="both"/>
        <w:rPr/>
      </w:pPr>
      <w:r>
        <w:rPr>
          <w:sz w:val="24"/>
        </w:rPr>
        <w:t>74. Piesaistes pušu kopējās pilsonības valsts tiesību aktiem izmantošana ir daudz kritizēta. Galvenā kritika ir tāda, ka šis kritērijs ir diskriminējošs, jo tā priekšrocības izmanto tikai tie kreditori, kam ar parādnieku ir kopēja pilsonība (sk. Fervilhena ziņojumu</w:t>
      </w:r>
      <w:r>
        <w:rPr>
          <w:rStyle w:val="FootnoteCharacters"/>
          <w:rStyle w:val="FootnoteAnchor"/>
          <w:sz w:val="24"/>
        </w:rPr>
        <w:footnoteReference w:id="19"/>
      </w:r>
      <w:r>
        <w:rPr>
          <w:sz w:val="24"/>
        </w:rPr>
        <w:t xml:space="preserve">). Cita kritika attiecas uz šīs piesaistes apšaubāmību, ja kopējā pilsonība attiecas uz valsti ar vairākām pārvaldes vienībām (risinājums, kas šajā gadījumā izmantots Protokolā, ir tuvākās piesaistes koncepta izmantošana, sal. 16. panta 1. punkta d) un e) apakšpunkts, turpmāk 191. punkts). Neņemot vērā šo kritiku, vairākas delegācijas cīnījās par šīs papildu piesaistes saglabāšanu Protokolā, rezultātā gūstot nepieciešamo atbalstu. Jāuzsver, ka tās ierobežošana tikai uz tām kreditoru grupām, kas minētas 4. panta 1. punktā (turpretī saskaņā ar 1973. gada Konvenciju par uzturēšanas saistībām šai piesaistei ir vispārīga darbības joma), un tās “pazemināšana” par </w:t>
      </w:r>
      <w:r>
        <w:rPr>
          <w:i/>
          <w:sz w:val="24"/>
        </w:rPr>
        <w:t>otro</w:t>
      </w:r>
      <w:r>
        <w:rPr>
          <w:sz w:val="24"/>
        </w:rPr>
        <w:t xml:space="preserve"> papildu piesaisti (turpretī 1973. gada Konvencijas sistēmā tā ir </w:t>
      </w:r>
      <w:r>
        <w:rPr>
          <w:i/>
          <w:sz w:val="24"/>
        </w:rPr>
        <w:t>pirmā</w:t>
      </w:r>
      <w:r>
        <w:rPr>
          <w:sz w:val="24"/>
        </w:rPr>
        <w:t xml:space="preserve"> papildu piesaiste pēc pastāvīgās dzīvesvietas un pirms </w:t>
      </w:r>
      <w:r>
        <w:rPr>
          <w:i/>
          <w:sz w:val="24"/>
        </w:rPr>
        <w:t>lex fori</w:t>
      </w:r>
      <w:r>
        <w:rPr>
          <w:sz w:val="24"/>
        </w:rPr>
        <w:t>), lielā mērā mazina gan tās praktisko ietekmi, gan trūkumus.</w:t>
      </w:r>
    </w:p>
    <w:p>
      <w:pPr>
        <w:pStyle w:val="Normal"/>
        <w:widowControl/>
        <w:shd w:fill="FFFFFF" w:val="clear"/>
        <w:jc w:val="both"/>
        <w:rPr>
          <w:sz w:val="24"/>
        </w:rPr>
      </w:pPr>
      <w:r>
        <w:rPr>
          <w:sz w:val="24"/>
        </w:rPr>
      </w:r>
    </w:p>
    <w:p>
      <w:pPr>
        <w:pStyle w:val="Normal"/>
        <w:widowControl/>
        <w:shd w:fill="FFFFFF" w:val="clear"/>
        <w:jc w:val="both"/>
        <w:rPr/>
      </w:pPr>
      <w:bookmarkStart w:id="78" w:name="bookmark39"/>
      <w:bookmarkEnd w:id="78"/>
      <w:r>
        <w:rPr>
          <w:sz w:val="24"/>
        </w:rPr>
        <w:t>75. Proti, attiecībā uz nepilngadīgu bērnu šā trešā piesaistes kritērija izmantošanai vajadzētu būt ļoti retai, jo šādā gadījumā vairums attiecīgās valsts tiesību aktu atzīst tiesības uz uzturēšanas līdzekļiem. No otras puses, kopējai pilsonībai var būt lielāka nozīme citos gadījumos, uz kuriem attiecas 4. panta 1. punkts, jo īpaši attiecībā uz pieaugušu bērnu uzturēšanas prasībām pret saviem vecākiem, personu, kas jaunākas par 21 gadu, prasībām pret citiem ģimenes locekļiem un vecāku prasībām pret saviem bērniem.</w:t>
      </w:r>
    </w:p>
    <w:p>
      <w:pPr>
        <w:pStyle w:val="Normal"/>
        <w:widowControl/>
        <w:shd w:fill="FFFFFF" w:val="clear"/>
        <w:jc w:val="both"/>
        <w:rPr>
          <w:sz w:val="24"/>
        </w:rPr>
      </w:pPr>
      <w:r>
        <w:rPr>
          <w:sz w:val="24"/>
        </w:rPr>
      </w:r>
      <w:bookmarkStart w:id="79" w:name="bookmark39"/>
      <w:bookmarkStart w:id="80" w:name="bookmark39"/>
      <w:bookmarkEnd w:id="80"/>
    </w:p>
    <w:p>
      <w:pPr>
        <w:pStyle w:val="Normal"/>
        <w:widowControl/>
        <w:shd w:fill="FFFFFF" w:val="clear"/>
        <w:jc w:val="both"/>
        <w:rPr/>
      </w:pPr>
      <w:bookmarkStart w:id="81" w:name="bookmark40"/>
      <w:bookmarkEnd w:id="81"/>
      <w:r>
        <w:rPr>
          <w:sz w:val="24"/>
        </w:rPr>
        <w:t>76. Protokolā nav izskatīti vairāku pilsonību gadījumi. Kreditoram un parādniekam vai abiem diviem var būt divu vai vairāku valstu pilsonība.</w:t>
      </w:r>
      <w:r>
        <w:rPr>
          <w:sz w:val="24"/>
          <w:lang w:val="en-US"/>
        </w:rPr>
        <w:t xml:space="preserve"> </w:t>
      </w:r>
      <w:r>
        <w:rPr>
          <w:sz w:val="24"/>
        </w:rPr>
        <w:t>Valstu starptautiskajās privāttiesībās parasti lietojamās metodes šādu gadījumu risināšanai nav piemērotas, lai tās izmantotu atbilstoši Protokolam:</w:t>
      </w:r>
      <w:r>
        <w:rPr>
          <w:sz w:val="24"/>
          <w:lang w:val="en-US"/>
        </w:rPr>
        <w:t xml:space="preserve"> </w:t>
      </w:r>
      <w:r>
        <w:rPr>
          <w:sz w:val="24"/>
        </w:rPr>
        <w:t>priekšrocība, ko dažas valstis piešķir tiesas atrašanās valsts pilsonībai, sekmē rezultātu, kas reti ir vienāds.</w:t>
      </w:r>
      <w:r>
        <w:rPr>
          <w:sz w:val="24"/>
          <w:lang w:val="en-US"/>
        </w:rPr>
        <w:t xml:space="preserve"> </w:t>
      </w:r>
      <w:r>
        <w:rPr>
          <w:sz w:val="24"/>
        </w:rPr>
        <w:t>Tuvākās un faktiskās pilsonības noteikšana ir visnotaļ neskaidra, un arī tā var sekmēt dažādus rezultātus starp Līgumslēdzējām valstīm.</w:t>
      </w:r>
      <w:r>
        <w:rPr>
          <w:sz w:val="24"/>
          <w:lang w:val="en-US"/>
        </w:rPr>
        <w:t xml:space="preserve"> </w:t>
      </w:r>
      <w:r>
        <w:rPr>
          <w:i/>
          <w:sz w:val="24"/>
        </w:rPr>
        <w:t>Favor creditoris</w:t>
      </w:r>
      <w:r>
        <w:rPr>
          <w:sz w:val="24"/>
        </w:rPr>
        <w:t>, kas ir 4. panta 4. punkta pamats, drīzāk varētu sekmēt pušu kopējās pilsonības valsts tiesību aktu izmantošanu visos gadījumos, kad tāda pastāv, pat ja šī pilsonība vienai vai otrai pusei nav tuvākā vai faktiskā.</w:t>
      </w:r>
      <w:r>
        <w:rPr>
          <w:sz w:val="24"/>
          <w:lang w:val="en-US"/>
        </w:rPr>
        <w:t xml:space="preserve"> </w:t>
      </w:r>
      <w:r>
        <w:rPr>
          <w:sz w:val="24"/>
        </w:rPr>
        <w:t>Šos pašus apsvērumus varētu piemērot, ja pusēm ir vairākas vienādas pilsonības, un tādējādi kreditora prasību pieņemtu, pamatojoties uz vienas vai otras pušu kopējās pilsonības valsts tiesību aktiem.</w:t>
      </w:r>
    </w:p>
    <w:p>
      <w:pPr>
        <w:pStyle w:val="Normal"/>
        <w:widowControl/>
        <w:shd w:fill="FFFFFF" w:val="clear"/>
        <w:jc w:val="both"/>
        <w:rPr>
          <w:b/>
          <w:b/>
          <w:sz w:val="24"/>
          <w:lang w:val="en-US"/>
        </w:rPr>
      </w:pPr>
      <w:r>
        <w:rPr>
          <w:b/>
          <w:sz w:val="24"/>
          <w:lang w:val="en-US"/>
        </w:rPr>
      </w:r>
      <w:bookmarkStart w:id="82" w:name="bookmark40"/>
      <w:bookmarkStart w:id="83" w:name="bookmark40"/>
      <w:bookmarkEnd w:id="83"/>
    </w:p>
    <w:p>
      <w:pPr>
        <w:pStyle w:val="Normal"/>
        <w:widowControl/>
        <w:shd w:fill="FFFFFF" w:val="clear"/>
        <w:jc w:val="both"/>
        <w:rPr>
          <w:sz w:val="24"/>
        </w:rPr>
      </w:pPr>
      <w:r>
        <w:rPr>
          <w:b/>
          <w:sz w:val="24"/>
        </w:rPr>
        <w:t>5. pants – īpaši noteikumi par laulātajiem un šķirtajiem laulātajiem</w:t>
      </w:r>
    </w:p>
    <w:p>
      <w:pPr>
        <w:pStyle w:val="Normal"/>
        <w:widowControl/>
        <w:shd w:fill="FFFFFF" w:val="clear"/>
        <w:jc w:val="both"/>
        <w:rPr>
          <w:sz w:val="24"/>
          <w:lang w:val="en-US"/>
        </w:rPr>
      </w:pPr>
      <w:r>
        <w:rPr>
          <w:sz w:val="24"/>
          <w:lang w:val="en-US"/>
        </w:rPr>
      </w:r>
    </w:p>
    <w:p>
      <w:pPr>
        <w:pStyle w:val="Normal"/>
        <w:widowControl/>
        <w:shd w:fill="FFFFFF" w:val="clear"/>
        <w:jc w:val="both"/>
        <w:rPr/>
      </w:pPr>
      <w:r>
        <w:rPr>
          <w:sz w:val="24"/>
          <w:lang w:val="en-US"/>
        </w:rPr>
        <w:t xml:space="preserve">77. </w:t>
      </w:r>
      <w:r>
        <w:rPr>
          <w:sz w:val="24"/>
        </w:rPr>
        <w:t>Šis pants paredz īpašus noteikumus piesaistes faktoram attiecībā uz uzturēšanas saistībām starp laulātajiem un šķirtajiem laulātajiem.</w:t>
      </w:r>
      <w:r>
        <w:rPr>
          <w:sz w:val="24"/>
          <w:lang w:val="en-US"/>
        </w:rPr>
        <w:t xml:space="preserve"> </w:t>
      </w:r>
      <w:r>
        <w:rPr>
          <w:sz w:val="24"/>
        </w:rPr>
        <w:t>Attiecībā uz šādām saistībām ir jāatsakās no principiālas piesaistes kreditora pastāvīgajai dzīvesvietai, ja viena no pusēm to prasa, par labu citas valsts tiesību aktu piemērošanai, jo īpaši tās valsts, kas ir laulāto pēdējā kopējā pastāvīgā dzīvesvieta, ja šiem tiesību aktiem ir ciešāka saikne ar laulību.</w:t>
      </w:r>
    </w:p>
    <w:p>
      <w:pPr>
        <w:pStyle w:val="Normal"/>
        <w:widowControl/>
        <w:shd w:fill="FFFFFF" w:val="clear"/>
        <w:jc w:val="both"/>
        <w:rPr>
          <w:b/>
          <w:b/>
          <w:i/>
          <w:i/>
          <w:sz w:val="24"/>
          <w:lang w:val="en-US"/>
        </w:rPr>
      </w:pPr>
      <w:r>
        <w:rPr>
          <w:b/>
          <w:i/>
          <w:sz w:val="24"/>
          <w:lang w:val="en-US"/>
        </w:rPr>
      </w:r>
    </w:p>
    <w:p>
      <w:pPr>
        <w:pStyle w:val="Normal"/>
        <w:widowControl/>
        <w:shd w:fill="FFFFFF" w:val="clear"/>
        <w:jc w:val="both"/>
        <w:rPr>
          <w:sz w:val="24"/>
        </w:rPr>
      </w:pPr>
      <w:r>
        <w:rPr>
          <w:b/>
          <w:i/>
          <w:sz w:val="24"/>
        </w:rPr>
        <w:t>a) Pamatojums īpašiem noteikumiem</w:t>
      </w:r>
    </w:p>
    <w:p>
      <w:pPr>
        <w:pStyle w:val="Normal"/>
        <w:widowControl/>
        <w:shd w:fill="FFFFFF" w:val="clear"/>
        <w:jc w:val="both"/>
        <w:rPr>
          <w:sz w:val="24"/>
          <w:lang w:val="en-US"/>
        </w:rPr>
      </w:pPr>
      <w:r>
        <w:rPr>
          <w:sz w:val="24"/>
          <w:lang w:val="en-US"/>
        </w:rPr>
      </w:r>
    </w:p>
    <w:p>
      <w:pPr>
        <w:pStyle w:val="Normal"/>
        <w:widowControl/>
        <w:shd w:fill="FFFFFF" w:val="clear"/>
        <w:jc w:val="both"/>
        <w:rPr/>
      </w:pPr>
      <w:r>
        <w:rPr>
          <w:sz w:val="24"/>
          <w:lang w:val="en-US"/>
        </w:rPr>
        <w:t xml:space="preserve">78. </w:t>
      </w:r>
      <w:r>
        <w:rPr>
          <w:sz w:val="24"/>
        </w:rPr>
        <w:t>Īpaši noteikumi šai uzturēšanas saistību grupai ir balstīti uz vērojumu, ka kreditora pastāvīgās dzīvesvietas tiesību aktu piemērošana ne vienmēr ir piemērota laulātajiem un šķirtajiem laulātajiem.</w:t>
      </w:r>
      <w:r>
        <w:rPr>
          <w:sz w:val="24"/>
          <w:lang w:val="en-US"/>
        </w:rPr>
        <w:t xml:space="preserve"> </w:t>
      </w:r>
      <w:r>
        <w:rPr>
          <w:sz w:val="24"/>
        </w:rPr>
        <w:t>Jāņem vērā, ka dažās attiecīgo valstu sistēmās uzturēšanas līdzekļus laulātajam piešķir tikai ar stingriem ierobežojumiem un izņēmuma gadījumos (Eiropā šī ierobežojošā pieeja ir raksturīga Skandināvijas valstu tiesībām).</w:t>
      </w:r>
      <w:r>
        <w:rPr>
          <w:sz w:val="24"/>
          <w:lang w:val="en-US"/>
        </w:rPr>
        <w:t xml:space="preserve"> </w:t>
      </w:r>
      <w:r>
        <w:rPr>
          <w:sz w:val="24"/>
        </w:rPr>
        <w:t>Ņemot to vērā, tādu nediskriminējošu normu</w:t>
      </w:r>
      <w:r>
        <w:rPr>
          <w:i/>
        </w:rPr>
        <w:t xml:space="preserve"> </w:t>
      </w:r>
      <w:r>
        <w:rPr>
          <w:sz w:val="24"/>
        </w:rPr>
        <w:t xml:space="preserve">piemērošana, kuru pamatā ir </w:t>
      </w:r>
      <w:r>
        <w:rPr>
          <w:i/>
          <w:sz w:val="24"/>
        </w:rPr>
        <w:t>favor creditoris</w:t>
      </w:r>
      <w:r>
        <w:rPr>
          <w:sz w:val="24"/>
        </w:rPr>
        <w:t>, dažās valstīs tiek uztverta kā pārmērība.</w:t>
      </w:r>
      <w:r>
        <w:rPr>
          <w:sz w:val="24"/>
          <w:lang w:val="en-US"/>
        </w:rPr>
        <w:t xml:space="preserve"> </w:t>
      </w:r>
      <w:r>
        <w:rPr>
          <w:sz w:val="24"/>
        </w:rPr>
        <w:t>Proti, iespēja vienam no laulātajiem ietekmēt uzturēšanas saistību esamību un būtību, vienpusēji mainot dzīvesvietu, var sekmēt rezultātu, kas ir netaisnīgs un pretējs parādnieka tiesiskajai paļāvībai.</w:t>
      </w:r>
      <w:r>
        <w:rPr>
          <w:sz w:val="24"/>
          <w:lang w:val="en-US"/>
        </w:rPr>
        <w:t xml:space="preserve"> </w:t>
      </w:r>
      <w:r>
        <w:rPr>
          <w:sz w:val="24"/>
        </w:rPr>
        <w:t>Piemēram, izskatīsim gadījumu, kurā laulātie ir valsts A pilsoņi, kuras tiesību akti neparedz uzturēšanu pēc šķiršanās.</w:t>
      </w:r>
      <w:r>
        <w:rPr>
          <w:sz w:val="24"/>
          <w:lang w:val="en-US"/>
        </w:rPr>
        <w:t xml:space="preserve"> </w:t>
      </w:r>
      <w:r>
        <w:rPr>
          <w:sz w:val="24"/>
        </w:rPr>
        <w:t>Visu laulības dzīvi pavadot šajā valstī, laulātie izšķiras, un viens no viņiem pārceļas uz valsti B, kur tiesību akti pret šķirtajiem laulātajiem ir labvēlīgāki, un tad pieprasa uzturēšanas līdzekļus, pamatojoties uz savas jaunās pastāvīgās dzīvesvietas tiesību aktiem.</w:t>
      </w:r>
      <w:r>
        <w:rPr>
          <w:sz w:val="24"/>
          <w:lang w:val="en-US"/>
        </w:rPr>
        <w:t xml:space="preserve"> </w:t>
      </w:r>
      <w:r>
        <w:rPr>
          <w:sz w:val="24"/>
        </w:rPr>
        <w:t>Saskaņā ar 3. pantā noteikto vispārīgo piesaistes principu šī prasība būtu jāatzīst.</w:t>
      </w:r>
      <w:r>
        <w:rPr>
          <w:sz w:val="24"/>
          <w:lang w:val="en-US"/>
        </w:rPr>
        <w:t xml:space="preserve"> </w:t>
      </w:r>
      <w:r>
        <w:rPr>
          <w:sz w:val="24"/>
        </w:rPr>
        <w:t>Tomēr šajos apstākļos valsts B tiesību aktu piemērošana, valsts, kurā laulātie nekad nav dzīvojuši savas laulības laikā, šķiet netaisnīga attiecībā pret otru laulāto un pretēja tiesiskajai paļāvībai, kura laulātajiem varēja būt viņu laulības laikā.</w:t>
      </w:r>
    </w:p>
    <w:p>
      <w:pPr>
        <w:pStyle w:val="Normal"/>
        <w:widowControl/>
        <w:shd w:fill="FFFFFF" w:val="clear"/>
        <w:jc w:val="both"/>
        <w:rPr>
          <w:sz w:val="24"/>
        </w:rPr>
      </w:pPr>
      <w:r>
        <w:rPr>
          <w:sz w:val="24"/>
        </w:rPr>
      </w:r>
    </w:p>
    <w:p>
      <w:pPr>
        <w:pStyle w:val="Normal"/>
        <w:widowControl/>
        <w:shd w:fill="FFFFFF" w:val="clear"/>
        <w:jc w:val="both"/>
        <w:rPr/>
      </w:pPr>
      <w:r>
        <w:rPr>
          <w:sz w:val="24"/>
          <w:szCs w:val="24"/>
        </w:rPr>
        <w:t xml:space="preserve">79. Piesaistes kreditora pastāvīgajai dzīvesvietai trūkumi attiecībā uz uzturēšanas saistībām starp šķirtajiem laulātajiem jau tika pamanīti, gatavojot 1973. gada Konvenciju par uzturēšanas saistībām. Tā šādai situācijai paredz īpašus noteikumus, saskaņā ar kuriem uzturēšanas saistības starp šķirtajiem laulātajiem reglamentē laulības šķiršanai piemērotie tiesību akti (8. pants). Tas pats </w:t>
      </w:r>
      <w:r>
        <w:rPr>
          <w:i/>
          <w:iCs/>
          <w:sz w:val="24"/>
          <w:szCs w:val="24"/>
        </w:rPr>
        <w:t>mutatis mutandis</w:t>
      </w:r>
      <w:r>
        <w:rPr>
          <w:sz w:val="24"/>
          <w:szCs w:val="24"/>
        </w:rPr>
        <w:t xml:space="preserve"> attiecas uz laulāto šķirtību un neesošām vai anulētām laulībām (8. panta 2. punkts). Šis risinājums ir piemērojams ne tikai tad, ja uzturēšanas prasība iesniegta laulības šķiršanas tiesvedības gaitā (vai laulības šķiršanas laikā), bet arī tiesvedībai, kas uzsākta vēlāk, lai pārskatītu vai papildinātu laulības šķiršanas spriedumu. Pamatojums šim </w:t>
      </w:r>
      <w:r>
        <w:rPr>
          <w:i/>
          <w:iCs/>
          <w:sz w:val="24"/>
          <w:szCs w:val="24"/>
        </w:rPr>
        <w:t>perpetuatio juris</w:t>
      </w:r>
      <w:r>
        <w:rPr>
          <w:sz w:val="24"/>
          <w:szCs w:val="24"/>
        </w:rPr>
        <w:t xml:space="preserve"> ir nepieciešamība nodrošināt kontinuitāti, novēršot kreditora laulātā dzīvesvietas maiņu, kas var izraisīt piemērojamo tiesību aktu maiņu.</w:t>
      </w:r>
    </w:p>
    <w:p>
      <w:pPr>
        <w:pStyle w:val="Normal"/>
        <w:widowControl/>
        <w:shd w:fill="FFFFFF" w:val="clear"/>
        <w:jc w:val="both"/>
        <w:rPr>
          <w:sz w:val="24"/>
        </w:rPr>
      </w:pPr>
      <w:r>
        <w:rPr>
          <w:sz w:val="24"/>
        </w:rPr>
      </w:r>
    </w:p>
    <w:p>
      <w:pPr>
        <w:pStyle w:val="Normal"/>
        <w:widowControl/>
        <w:shd w:fill="FFFFFF" w:val="clear"/>
        <w:jc w:val="both"/>
        <w:rPr/>
      </w:pPr>
      <w:bookmarkStart w:id="84" w:name="bookmark41"/>
      <w:bookmarkEnd w:id="84"/>
      <w:r>
        <w:rPr>
          <w:sz w:val="24"/>
          <w:szCs w:val="24"/>
        </w:rPr>
        <w:t xml:space="preserve">80. Tomēr šim risinājuma ir daži trūkumi, kurus 1973. gada Konvencijas par uzturēšanas saistībām Līgumslēdzējas valstis nopietni kritizē. Vispirms jāpiebilst, ka kolīziju norma attiecībā uz laulības šķiršanu nav harmonizēta starptautiskā līmenī; faktiski 8. pants nekādā veidā nestandartizē uzturēšanas saistībām piemērojamos tiesību aktus. Šie tiesību akti joprojām ir atkarīgi no tās valsts starptautiskajām privāttiesībām, kurā notiek laulības šķiršanas tiesvedība, un šis risinājums noteikti nāk par labu labvēlīgākas tiesas izvēlei. Turklāt laikā nemainīga piesaistes faktora izvēle var būt par iemeslu tam, ka tiek piemēroti tiesību akti, kas kļuvuši pilnīgi neatbilstoši šķirto laulāto situācijai un interesēm, ja uzturēšanas saistības starp laulātajiem jānosaka pēc laulības šķiršanas: tiesa nedrīkst ņemt vērā kreditora vai parādnieka pašreizējās dzīvesvietas tiesību aktus. Laulības šķiršanas spriedums var arī neietvert noteikumus attiecībā uz uzturēšanas līdzekļiem; šajā gadījumā prasība pēc kontinuitātes, kas ir 8. punkta pamatā, ir mazāk būtiska. Tas ir īpaši svarīgi, ja laulātie ir šķīruši laulību valstī, kas šķirtajam laulātajam neparedz uzturēšanas līdzekļus. Šādā gadījumā laulības šķiršanas tiesību aktu piemērošana sekmē uzturēšanas līdzekļu atteikumu, kas nešķiet pamatoti situācijās, kad šie tiesību akti nav īpaši cieši saistīti ar attiecīgo jautājumu. Visbeidzot, laulības šķiršanas tiesību aktu piemērošana var radīt praktiskas grūtības, tāpēc ka lēmumā var būt sarežģīti noteikt tiesību aktus, pamatojoties uz kuriem laulība tika šķirta. Visi šie apsvērumi ir vienlīdz spēkā esoši, </w:t>
      </w:r>
      <w:r>
        <w:rPr>
          <w:i/>
          <w:iCs/>
          <w:sz w:val="24"/>
          <w:szCs w:val="24"/>
        </w:rPr>
        <w:t>mutatis mutandis</w:t>
      </w:r>
      <w:r>
        <w:rPr>
          <w:sz w:val="24"/>
          <w:szCs w:val="24"/>
        </w:rPr>
        <w:t>, attiecībā uz laulāto šķirtību vai laulības neesamību, vai laulības anulēšanu.</w:t>
      </w:r>
    </w:p>
    <w:p>
      <w:pPr>
        <w:pStyle w:val="Normal"/>
        <w:widowControl/>
        <w:shd w:fill="FFFFFF" w:val="clear"/>
        <w:jc w:val="both"/>
        <w:rPr>
          <w:sz w:val="24"/>
        </w:rPr>
      </w:pPr>
      <w:r>
        <w:rPr>
          <w:sz w:val="24"/>
        </w:rPr>
      </w:r>
      <w:bookmarkStart w:id="85" w:name="bookmark41"/>
      <w:bookmarkStart w:id="86" w:name="bookmark41"/>
      <w:bookmarkEnd w:id="86"/>
    </w:p>
    <w:p>
      <w:pPr>
        <w:pStyle w:val="Normal"/>
        <w:widowControl/>
        <w:shd w:fill="FFFFFF" w:val="clear"/>
        <w:jc w:val="both"/>
        <w:rPr>
          <w:sz w:val="24"/>
          <w:szCs w:val="24"/>
        </w:rPr>
      </w:pPr>
      <w:r>
        <w:rPr>
          <w:sz w:val="24"/>
          <w:szCs w:val="24"/>
        </w:rPr>
        <w:t>81. Meklējot līdzsvaru starp vēlmi aizsargāt kreditoru un vēlmi izmantot tās valsts tiesību aktus, ar kuru laulība ir būtiski saistīta, Īpašā komisija sākotnēji pievērsās laulāto vai šķirto laulāto pēdējās kopējās pastāvīgās dzīvesvietas izmantošanai. Zināmos apstākļos šis kritērijs, iespējams, ir daudz nozīmīgāka piesaiste nekā tikai uzturēšanas līdzekļu kreditora pastāvīgā dzīvesvieta, un tādējādi tas ir pamatotāks (sal. iepriekš izklāstīto situāciju, 78. punkts). Tomēr vienmēr tā tas nav. Ja pēdējā kopējā pastāvīgā dzīvesvieta atrodas valstī A, uz kuru laulātie pārcēlušies pēc tam, kad dažus gadus nodzīvojuši valstī B, un kreditors pēc laulības šķiršanas atgriežas valstī B, saikne ar kreditora pastāvīgo dzīvesvietu (kas šajā gadījumā ir arī bijušās kopējās pastāvīgās dzīvesvietas valsts) ir pušu izredzēm piemērotāks faktors. Citos apstākļos kāda cita saistība var būt pat svarīgāka, kā, piemēram, pušu iepriekšējā kopējā pastāvīgā dzīvesvieta vai kopēja pilsonība.</w:t>
      </w:r>
    </w:p>
    <w:p>
      <w:pPr>
        <w:pStyle w:val="Normal"/>
        <w:widowControl/>
        <w:shd w:fill="FFFFFF" w:val="clear"/>
        <w:jc w:val="both"/>
        <w:rPr>
          <w:sz w:val="24"/>
        </w:rPr>
      </w:pPr>
      <w:r>
        <w:rPr>
          <w:sz w:val="24"/>
        </w:rPr>
      </w:r>
    </w:p>
    <w:p>
      <w:pPr>
        <w:pStyle w:val="Normal"/>
        <w:widowControl/>
        <w:shd w:fill="FFFFFF" w:val="clear"/>
        <w:jc w:val="both"/>
        <w:rPr/>
      </w:pPr>
      <w:r>
        <w:rPr>
          <w:sz w:val="24"/>
          <w:lang w:val="en-US"/>
        </w:rPr>
        <w:t xml:space="preserve">82. </w:t>
      </w:r>
      <w:r>
        <w:rPr>
          <w:sz w:val="24"/>
        </w:rPr>
        <w:t>Ņemot vērā katra atsevišķa gadījuma īpašas iezīmes un grūtības noteikt principus vispusīgai un stabilai piesaistes normai, diplomātiskā sesija izšķīrās par elastīgu risinājumu.</w:t>
      </w:r>
      <w:r>
        <w:rPr>
          <w:sz w:val="24"/>
          <w:lang w:val="en-US"/>
        </w:rPr>
        <w:t xml:space="preserve"> </w:t>
      </w:r>
      <w:r>
        <w:rPr>
          <w:sz w:val="24"/>
        </w:rPr>
        <w:t>Piesaiste kreditora pastāvīgajai dzīvesvietai, kas noteikta 3. pantā, ir piemērojama uzturēšanas saistībām starp laulātajiem un šķirtajiem laulātajiem.</w:t>
      </w:r>
      <w:r>
        <w:rPr>
          <w:sz w:val="24"/>
          <w:lang w:val="en-US"/>
        </w:rPr>
        <w:t xml:space="preserve"> </w:t>
      </w:r>
      <w:r>
        <w:rPr>
          <w:sz w:val="24"/>
        </w:rPr>
        <w:t>Tomēr pēc vienas puses lūguma to var izslēgt, ja laulībai ir ciešāka saikne ar citu valsti, jo īpaši, ja tā ir pēdējā kopējā pastāvīgā dzīvesvieta.</w:t>
      </w:r>
      <w:r>
        <w:rPr>
          <w:sz w:val="24"/>
          <w:lang w:val="en-US"/>
        </w:rPr>
        <w:t xml:space="preserve"> </w:t>
      </w:r>
      <w:r>
        <w:rPr>
          <w:sz w:val="24"/>
        </w:rPr>
        <w:t>Šis risinājums ir balstīts uz Eiropas Kopienas delegācijas priekšlikumu (II komisijas darba dokuments Nr. 4).</w:t>
      </w:r>
    </w:p>
    <w:p>
      <w:pPr>
        <w:pStyle w:val="Normal"/>
        <w:widowControl/>
        <w:shd w:fill="FFFFFF" w:val="clear"/>
        <w:jc w:val="both"/>
        <w:rPr>
          <w:b/>
          <w:b/>
          <w:i/>
          <w:i/>
          <w:sz w:val="24"/>
        </w:rPr>
      </w:pPr>
      <w:r>
        <w:rPr>
          <w:b/>
          <w:i/>
          <w:sz w:val="24"/>
        </w:rPr>
      </w:r>
    </w:p>
    <w:p>
      <w:pPr>
        <w:pStyle w:val="Normal"/>
        <w:widowControl/>
        <w:shd w:fill="FFFFFF" w:val="clear"/>
        <w:jc w:val="both"/>
        <w:rPr>
          <w:sz w:val="24"/>
        </w:rPr>
      </w:pPr>
      <w:r>
        <w:rPr>
          <w:b/>
          <w:i/>
          <w:sz w:val="24"/>
        </w:rPr>
        <w:t>b) To noteikumu darbība, kuri nosaka gadījumus, kad puses nav atbildīgas</w:t>
      </w:r>
    </w:p>
    <w:p>
      <w:pPr>
        <w:pStyle w:val="Normal"/>
        <w:widowControl/>
        <w:shd w:fill="FFFFFF" w:val="clear"/>
        <w:jc w:val="both"/>
        <w:rPr>
          <w:i/>
          <w:i/>
          <w:sz w:val="24"/>
        </w:rPr>
      </w:pPr>
      <w:r>
        <w:rPr>
          <w:i/>
          <w:sz w:val="24"/>
        </w:rPr>
      </w:r>
    </w:p>
    <w:p>
      <w:pPr>
        <w:pStyle w:val="Normal"/>
        <w:widowControl/>
        <w:shd w:fill="FFFFFF" w:val="clear"/>
        <w:jc w:val="both"/>
        <w:rPr>
          <w:sz w:val="24"/>
        </w:rPr>
      </w:pPr>
      <w:r>
        <w:rPr>
          <w:i/>
          <w:sz w:val="24"/>
        </w:rPr>
        <w:t>i) Vienas puses izteikts lūgums</w:t>
      </w:r>
    </w:p>
    <w:p>
      <w:pPr>
        <w:pStyle w:val="Normal"/>
        <w:widowControl/>
        <w:shd w:fill="FFFFFF" w:val="clear"/>
        <w:jc w:val="both"/>
        <w:rPr>
          <w:sz w:val="24"/>
          <w:lang w:val="en-US"/>
        </w:rPr>
      </w:pPr>
      <w:r>
        <w:rPr>
          <w:sz w:val="24"/>
          <w:lang w:val="en-US"/>
        </w:rPr>
      </w:r>
    </w:p>
    <w:p>
      <w:pPr>
        <w:pStyle w:val="Normal"/>
        <w:widowControl/>
        <w:shd w:fill="FFFFFF" w:val="clear"/>
        <w:jc w:val="both"/>
        <w:rPr/>
      </w:pPr>
      <w:r>
        <w:rPr>
          <w:sz w:val="24"/>
          <w:lang w:val="en-US"/>
        </w:rPr>
        <w:t xml:space="preserve">83. </w:t>
      </w:r>
      <w:r>
        <w:rPr>
          <w:sz w:val="24"/>
        </w:rPr>
        <w:t>Jaunā norma ir veidota kā noteikumi, kas nosaka gadījumus, kad puses nav atbildīgas, un tās pamatā ir ideja par ciešu saikni (tuvākajām piesaistēm); tomēr šo noteikumu piemērošanu nosaka vienas puses izteikts lūgums.</w:t>
      </w:r>
      <w:r>
        <w:rPr>
          <w:sz w:val="24"/>
          <w:lang w:val="en-US"/>
        </w:rPr>
        <w:t xml:space="preserve"> </w:t>
      </w:r>
      <w:r>
        <w:rPr>
          <w:sz w:val="24"/>
        </w:rPr>
        <w:t>Tas ir oriģināls risinājums, kas neatbilst to “tradicionālo” noteikumu struktūrai, kuri nosaka gadījumus, kad puses nav atbildīgas, un ir iekļauts dažos starptautisko privāttiesību dokumentos valsts līmenī (sal. 1987. gada Šveices Federālā likuma par starptautiskajām privāttiesībām 15. pantu) un starptautiskā vai reģionālā līmenī (sal. 1980. gada 19. jūnija Romas Konvencijas par tiesību aktiem, kas piemērojami līgumsaistībām, 4. panta 5. punkts un Eiropas Parlamenta un Padomes 2008. gada 17. jūnija Regulas (EK) Nr. 593/2008 par tiesību aktiem, kas piemērojami līgumsaistībām (Roma I), 4. panta 3. punkts), ieskaitot dažas Hāgas konvencijas (1996. gada 19. oktobra Hāgas Konvencijas par piekritību, piemērojamiem tiesību aktiem, atzīšanu, izpildi un sadarbību attiecībā uz vecāku atbildību un bērnu aizsardzības pasākumiem 15. panta 2. punkts).</w:t>
      </w:r>
      <w:r>
        <w:rPr>
          <w:sz w:val="24"/>
          <w:lang w:val="en-US"/>
        </w:rPr>
        <w:t xml:space="preserve"> </w:t>
      </w:r>
      <w:r>
        <w:rPr>
          <w:sz w:val="24"/>
        </w:rPr>
        <w:t>Šādi noteikumi tiesai ļauj atkāpties no neelastīgām piesaistēm, kad tas nepieciešams ciešas saiknes dēļ, taču parasti tie nav atkarīgi no vienas puses izteikta lūguma.</w:t>
      </w:r>
      <w:r>
        <w:rPr>
          <w:sz w:val="24"/>
          <w:lang w:val="en-US"/>
        </w:rPr>
        <w:t xml:space="preserve"> </w:t>
      </w:r>
      <w:r>
        <w:rPr>
          <w:sz w:val="24"/>
        </w:rPr>
        <w:t>Protokolā ietvertā risinājuma priekšrocība ir tāda, ka tas mazina jebkuriem noteikumiem, kuri nosaka gadījumus, kad puses nenes atbildību, piemītošu nenoteiktību, ierobežojot tuvāko piesaisti meklēšanu tikai uz tiem gadījumiem, kad viena no pusēm to lūdz.</w:t>
      </w:r>
      <w:r>
        <w:rPr>
          <w:sz w:val="24"/>
          <w:lang w:val="en-US"/>
        </w:rPr>
        <w:t xml:space="preserve"> </w:t>
      </w:r>
      <w:r>
        <w:rPr>
          <w:sz w:val="24"/>
        </w:rPr>
        <w:t>Jāpiebilst, ka tad, kad šāds lūgums ir izteikts, iestādes uzdevumu parasti atvieglo prasītāja puses sniegtā informācija.</w:t>
      </w:r>
    </w:p>
    <w:p>
      <w:pPr>
        <w:pStyle w:val="Normal"/>
        <w:widowControl/>
        <w:shd w:fill="FFFFFF" w:val="clear"/>
        <w:jc w:val="both"/>
        <w:rPr>
          <w:sz w:val="24"/>
          <w:lang w:val="en-US"/>
        </w:rPr>
      </w:pPr>
      <w:r>
        <w:rPr>
          <w:sz w:val="24"/>
          <w:lang w:val="en-US"/>
        </w:rPr>
      </w:r>
    </w:p>
    <w:p>
      <w:pPr>
        <w:pStyle w:val="Normal"/>
        <w:widowControl/>
        <w:shd w:fill="FFFFFF" w:val="clear"/>
        <w:jc w:val="both"/>
        <w:rPr/>
      </w:pPr>
      <w:r>
        <w:rPr>
          <w:sz w:val="24"/>
          <w:lang w:val="en-US"/>
        </w:rPr>
        <w:t xml:space="preserve">84. </w:t>
      </w:r>
      <w:r>
        <w:rPr>
          <w:sz w:val="24"/>
        </w:rPr>
        <w:t>Protokols nenosaka, kad lūgums jāizskata, taču no jautājuma apspriešanas jāsecina, ka tas jādara attiecīgās tiesvedības laikā, ieskaitot alternatīvu strīdu risināšanu, kā, piemēram, samierināšana (II komisijas protokols Nr. 1, 25.–29. punkts, II komisijas protokols Nr. 3, 21. punkts).</w:t>
      </w:r>
      <w:r>
        <w:rPr>
          <w:sz w:val="24"/>
          <w:lang w:val="en-US"/>
        </w:rPr>
        <w:t xml:space="preserve"> </w:t>
      </w:r>
      <w:r>
        <w:rPr>
          <w:sz w:val="24"/>
        </w:rPr>
        <w:t>Pēdējais brīdis šāda lūguma izteikšanai ir atkarīgs no katras Līgumslēdzējas valsts procesuālām normām, jo Šveices delegācijas ierosinājums ieviest šajā ziņā vienotu normu (II komisijas darba dokuments Nr. 9) nesaņēma nepieciešamo atbalstu (II komisijas protokols Nr. 4, 74. punkts un turpmākie).</w:t>
      </w:r>
      <w:r>
        <w:rPr>
          <w:sz w:val="24"/>
          <w:lang w:val="en-US"/>
        </w:rPr>
        <w:t xml:space="preserve"> </w:t>
      </w:r>
      <w:r>
        <w:rPr>
          <w:sz w:val="24"/>
        </w:rPr>
        <w:t>Lai izvairītos no tā, ka šādu lūgumu jo īpaši izmanto parādnieks, lai novilcinātu izskatīšanu, vēlams, lai to nebūtu iespējams izteikt tad, kad tiesvedība ir jau tālākā stadijā.</w:t>
      </w:r>
      <w:r>
        <w:rPr>
          <w:sz w:val="24"/>
          <w:lang w:val="en-US"/>
        </w:rPr>
        <w:t xml:space="preserve"> </w:t>
      </w:r>
      <w:r>
        <w:rPr>
          <w:sz w:val="24"/>
        </w:rPr>
        <w:t>Tādējādi tā pirmreizēja izteikšana tiesvedības noslēgumā vai apelācijas tiesvedībā būtu izslēgta.</w:t>
      </w:r>
      <w:r>
        <w:rPr>
          <w:sz w:val="24"/>
          <w:lang w:val="en-US"/>
        </w:rPr>
        <w:t xml:space="preserve"> </w:t>
      </w:r>
      <w:r>
        <w:rPr>
          <w:sz w:val="24"/>
        </w:rPr>
        <w:t>Cits iespējamais risinājums ir prasīt tā izteikšanu ne vēlāk kā pirmoreiz aizstāvoties, taču ir iespējams izskatīt arī citas iespējas.</w:t>
      </w:r>
    </w:p>
    <w:p>
      <w:pPr>
        <w:pStyle w:val="Normal"/>
        <w:widowControl/>
        <w:shd w:fill="FFFFFF" w:val="clear"/>
        <w:jc w:val="both"/>
        <w:rPr>
          <w:i/>
          <w:i/>
          <w:sz w:val="24"/>
          <w:lang w:val="en-US"/>
        </w:rPr>
      </w:pPr>
      <w:r>
        <w:rPr>
          <w:i/>
          <w:sz w:val="24"/>
          <w:lang w:val="en-US"/>
        </w:rPr>
      </w:r>
    </w:p>
    <w:p>
      <w:pPr>
        <w:pStyle w:val="Normal"/>
        <w:widowControl/>
        <w:shd w:fill="FFFFFF" w:val="clear"/>
        <w:jc w:val="both"/>
        <w:rPr>
          <w:sz w:val="24"/>
        </w:rPr>
      </w:pPr>
      <w:r>
        <w:rPr>
          <w:i/>
          <w:sz w:val="24"/>
        </w:rPr>
        <w:t>ii) Ciešākas saiknes</w:t>
      </w:r>
    </w:p>
    <w:p>
      <w:pPr>
        <w:pStyle w:val="Normal"/>
        <w:widowControl/>
        <w:shd w:fill="FFFFFF" w:val="clear"/>
        <w:jc w:val="both"/>
        <w:rPr>
          <w:sz w:val="24"/>
          <w:lang w:val="en-US"/>
        </w:rPr>
      </w:pPr>
      <w:r>
        <w:rPr>
          <w:sz w:val="24"/>
          <w:lang w:val="en-US"/>
        </w:rPr>
      </w:r>
    </w:p>
    <w:p>
      <w:pPr>
        <w:pStyle w:val="Normal"/>
        <w:widowControl/>
        <w:shd w:fill="FFFFFF" w:val="clear"/>
        <w:jc w:val="both"/>
        <w:rPr/>
      </w:pPr>
      <w:r>
        <w:rPr>
          <w:sz w:val="24"/>
          <w:szCs w:val="24"/>
          <w:lang w:val="en-US"/>
        </w:rPr>
        <w:t xml:space="preserve">85. </w:t>
      </w:r>
      <w:r>
        <w:rPr>
          <w:sz w:val="24"/>
          <w:szCs w:val="24"/>
        </w:rPr>
        <w:t>Vienas puses izteikti iebildumi automātiski nenozīmē atteikšanos no 3. pantā noteiktajiem kreditora pastāvīgās dzīvesvietas tiesību aktiem. Ņemot vērā kompetentās iestādes viedokli, nepieciešams arī, lai tiesību aktiem, kuru piemērošana tiek lūgta, būtu ciešāka saikne ar laulību. Ciešas saiknes princips tādējādi patiešām ir šīs normas pamats. Tas nozīmē, ka tiesa, saņemot šādu lūgumu, pārliecinās, vai laulībai ir ciešāka saikne ar citiem, nevis kreditora pastāvīgās dzīvesvietas tiesību aktiem. To darot, tai jāņem vērā visas laulības piesaistes attiecīgajās valstīs, kā, piemēram, laulāto pastāvīgā dzīvesvieta un/vai domicils laulības laikā, viņu pilsonība, laulības noslēgšanas vieta un laulības šķiršanas vieta. Turklāt tai jāveic to izvērtējums, lai noteiktu, vai tās ir vairāk vai mazāk nozīmīgas nekā uzturēšanas līdzekļu kreditora pašreizējā pastāvīgā dzīvesvieta.</w:t>
      </w:r>
    </w:p>
    <w:p>
      <w:pPr>
        <w:pStyle w:val="Normal"/>
        <w:widowControl/>
        <w:shd w:fill="FFFFFF" w:val="clear"/>
        <w:jc w:val="both"/>
        <w:rPr>
          <w:sz w:val="24"/>
        </w:rPr>
      </w:pPr>
      <w:r>
        <w:rPr>
          <w:sz w:val="24"/>
        </w:rPr>
      </w:r>
    </w:p>
    <w:p>
      <w:pPr>
        <w:pStyle w:val="Normal"/>
        <w:widowControl/>
        <w:shd w:fill="FFFFFF" w:val="clear"/>
        <w:jc w:val="both"/>
        <w:rPr>
          <w:sz w:val="24"/>
        </w:rPr>
      </w:pPr>
      <w:r>
        <w:rPr>
          <w:sz w:val="24"/>
        </w:rPr>
        <w:t>86. Starp šiem kritērijiem 5. pants galveno nozīmi piešķir laulāto pēdējai kopējai dzīvesvietai. Tas nav īsts pieņēmums, kā tas lietots citos instrumentos (sal. 1980. gada 19. jūnija Romas Konvencijas 4. panta 2. punktu), bet tikai indikācija (sal. II komisijas darba dokuments Nr. 2), kas atspoguļo diplomātiskās sesijas viedokli, ka daudzos gadījumos pēdējās kopējās pastāvīgās dzīvesvietas tiesību aktiem ir ļoti būtiska saikne ar laulību. Jāpiebilst, ka frāze “kopēja pastāvīgā dzīvesvieta” nenozīmē, ka laulātajiem jādzīvo kopā, bet ka savas laulības laikā viņi vienā un tajā pašā laikā ir dzīvojuši vienā un tajā pašā valstī. No otras puses, kopējā pastāvīgā dzīvesvieta pirms laulības nav attiecināma uz 5. punktā paredzētajiem gadījumiem, kaut arī nevar liegt to ņemt vērā, tāpat kā jebkuru citu piesaisti, lai izvērtētu ciešāku saikņu esamību.</w:t>
      </w:r>
    </w:p>
    <w:p>
      <w:pPr>
        <w:pStyle w:val="Normal"/>
        <w:widowControl/>
        <w:shd w:fill="FFFFFF" w:val="clear"/>
        <w:jc w:val="both"/>
        <w:rPr>
          <w:sz w:val="24"/>
        </w:rPr>
      </w:pPr>
      <w:r>
        <w:rPr>
          <w:sz w:val="24"/>
        </w:rPr>
      </w:r>
    </w:p>
    <w:p>
      <w:pPr>
        <w:pStyle w:val="Normal"/>
        <w:widowControl/>
        <w:shd w:fill="FFFFFF" w:val="clear"/>
        <w:jc w:val="both"/>
        <w:rPr>
          <w:sz w:val="24"/>
        </w:rPr>
      </w:pPr>
      <w:r>
        <w:rPr>
          <w:sz w:val="24"/>
        </w:rPr>
        <w:t>87. Laulāto pašreizējā kopējā pastāvīgā dzīvesvieta 5. pantā nav minēta tā vienkāršā iemesla dēļ, ka tā sakrīt ar kreditora pastāvīgo dzīvesvietu, un tādējādi tā nevar radīt izņēmumu 3. pantā minētajai piesaistei. Tas nenozīmē, ka laulāto pašreizējai pastāvīgajai dzīvesvietai vienā un tajā pašā valstī nav nozīmes, piemērojot 5. pantu. Gluži pretēji, fakts, ka abas puses dzīvo vienā un tajā pašā valstī apgrūtina (kaut arī teorētiski tas ir iespējams) 3. panta atstāšanu bez ievērības, pamatojoties uz to, ka citas valsts (piem., valsts, kas agrāk ir bijusi kopējā pastāvīgā dzīvesvieta) tiesību aktiem ir ciešāka saikne ar laulību.</w:t>
      </w:r>
    </w:p>
    <w:p>
      <w:pPr>
        <w:pStyle w:val="Normal"/>
        <w:widowControl/>
        <w:shd w:fill="FFFFFF" w:val="clear"/>
        <w:jc w:val="both"/>
        <w:rPr>
          <w:sz w:val="24"/>
        </w:rPr>
      </w:pPr>
      <w:r>
        <w:rPr>
          <w:sz w:val="24"/>
        </w:rPr>
      </w:r>
    </w:p>
    <w:p>
      <w:pPr>
        <w:pStyle w:val="Normal"/>
        <w:widowControl/>
        <w:shd w:fill="FFFFFF" w:val="clear"/>
        <w:jc w:val="both"/>
        <w:rPr>
          <w:sz w:val="24"/>
        </w:rPr>
      </w:pPr>
      <w:r>
        <w:rPr>
          <w:sz w:val="24"/>
        </w:rPr>
        <w:t>88. Ja pēdējās kopējās dzīvesvietas kritērijam atbilstoši 5. pantam ir galvenajā nozīme, arī citi kritēriji var būt būtiski, piemērojot šo pantu. Jo īpaši tas attiecas uz laulāto iepriekšējo kopējo pastāvīgo dzīvesvietu, kas atsevišķos gadījumos var veidot ļoti ciešu saikni. Ja laulātie ilgu laiku ir dzīvojuši valstī A, tad ļoti īsu brīdi valstī B un vēlāk kreditors pārcēlies uz valsti C, tad šajā gadījumā nav ciešas saiknes ar valsti B, kas ir laulāto pēdējā kopējā pastāvīgā dzīvesvieta, taču tāda saikne pastāv ar valsti A, kas ir bijusī kopējā pastāvīgā dzīvesvieta.</w:t>
      </w:r>
    </w:p>
    <w:p>
      <w:pPr>
        <w:pStyle w:val="Normal"/>
        <w:widowControl/>
        <w:shd w:fill="FFFFFF" w:val="clear"/>
        <w:jc w:val="both"/>
        <w:rPr>
          <w:sz w:val="24"/>
        </w:rPr>
      </w:pPr>
      <w:r>
        <w:rPr>
          <w:sz w:val="24"/>
        </w:rPr>
      </w:r>
    </w:p>
    <w:p>
      <w:pPr>
        <w:pStyle w:val="Normal"/>
        <w:widowControl/>
        <w:shd w:fill="FFFFFF" w:val="clear"/>
        <w:jc w:val="both"/>
        <w:rPr>
          <w:sz w:val="24"/>
        </w:rPr>
      </w:pPr>
      <w:r>
        <w:rPr>
          <w:sz w:val="24"/>
        </w:rPr>
        <w:t>89. Citus kritērijus, kā, piemēram, laulāto kopējo pilsonību vai laulības noslēgšanas vietu, var ņemt vērā teorētiski, taču šķiet, ka tiem ir tikai sekundāra nozīme. Tie noteikti var ietekmēt nozīmību, kāda piešķirta laulāto (pašreizējās vai bijušās) kopējai dzīvesvietai (piemēram, tie ir nozīmīgāki, ja sakrīt ar laulāto kopējo pilsonību). Katrs atsevišķi tie ir būtiski tikai izņēmuma gadījumos (piem., ja laulātajiem nekad nav bijusi pastāvīgā dzīvesvieta vienā un tajā pašā valstī vai viņi savas laulības laikā ļoti bieži pārcēlušies).</w:t>
      </w:r>
    </w:p>
    <w:p>
      <w:pPr>
        <w:pStyle w:val="Normal"/>
        <w:widowControl/>
        <w:shd w:fill="FFFFFF" w:val="clear"/>
        <w:jc w:val="both"/>
        <w:rPr>
          <w:b/>
          <w:b/>
          <w:i/>
          <w:i/>
          <w:sz w:val="24"/>
        </w:rPr>
      </w:pPr>
      <w:r>
        <w:rPr>
          <w:b/>
          <w:i/>
          <w:sz w:val="24"/>
        </w:rPr>
      </w:r>
    </w:p>
    <w:p>
      <w:pPr>
        <w:pStyle w:val="Normal"/>
        <w:widowControl/>
        <w:shd w:fill="FFFFFF" w:val="clear"/>
        <w:jc w:val="both"/>
        <w:rPr>
          <w:sz w:val="24"/>
        </w:rPr>
      </w:pPr>
      <w:r>
        <w:rPr>
          <w:b/>
          <w:i/>
          <w:sz w:val="24"/>
        </w:rPr>
        <w:t>c) 5. panta darbības joma</w:t>
      </w:r>
    </w:p>
    <w:p>
      <w:pPr>
        <w:pStyle w:val="Normal"/>
        <w:widowControl/>
        <w:shd w:fill="FFFFFF" w:val="clear"/>
        <w:jc w:val="both"/>
        <w:rPr>
          <w:sz w:val="24"/>
        </w:rPr>
      </w:pPr>
      <w:r>
        <w:rPr>
          <w:sz w:val="24"/>
        </w:rPr>
      </w:r>
    </w:p>
    <w:p>
      <w:pPr>
        <w:pStyle w:val="Normal"/>
        <w:widowControl/>
        <w:shd w:fill="FFFFFF" w:val="clear"/>
        <w:jc w:val="both"/>
        <w:rPr/>
      </w:pPr>
      <w:r>
        <w:rPr>
          <w:sz w:val="24"/>
          <w:szCs w:val="24"/>
        </w:rPr>
        <w:t xml:space="preserve">90. Jāpiebilst, ka 5. panta darbības joma ir plaša, jo tas attiecas gan uz laulātajiem, gan uz šķirtajiem laulātajiem. Atšķirībā no 1973. gada Konvencijas par uzturēšanas saistībām 8. panta šie Protokola noteikumi ir iecerēti, lai tos piemērotu ne tikai attiecībā uz saistībām starp šķirtajiem laulātajiem vai šķirtībā esošajiem laulātajiem, vai laulātajiem, kuru laulība ir anulēta, bet arī uzturēšanas saistībām starp laulātajiem viņu laulības laikā. Īpašā komisija uzskatīja, ka saistībām laulības laikā un pēc laulības šķiršanas (vai laulāto šķirtības) ir vēlama viena kopēja piesaistes norma, lai izvairītos no piemērojamo tiesību aktu maiņas laulības šķiršanas rezultātā (vai </w:t>
      </w:r>
      <w:r>
        <w:rPr>
          <w:i/>
          <w:iCs/>
          <w:sz w:val="24"/>
          <w:szCs w:val="24"/>
        </w:rPr>
        <w:t>a fortiori</w:t>
      </w:r>
      <w:r>
        <w:rPr>
          <w:sz w:val="24"/>
          <w:szCs w:val="24"/>
        </w:rPr>
        <w:t xml:space="preserve"> laulāto šķirtības rezultātā). Turklāt pagaidām šī izvēle ir pamatota, jo piesaistes kritērijs, kas šajā normā noteikts informatīvi, t. i., pēdējā kopējā dzīvesvieta, ir pat svarīgāks par saistībām starp laulātajiem laulības laikā.</w:t>
      </w:r>
    </w:p>
    <w:p>
      <w:pPr>
        <w:pStyle w:val="Normal"/>
        <w:widowControl/>
        <w:shd w:fill="FFFFFF" w:val="clear"/>
        <w:jc w:val="both"/>
        <w:rPr>
          <w:sz w:val="24"/>
        </w:rPr>
      </w:pPr>
      <w:r>
        <w:rPr>
          <w:sz w:val="24"/>
        </w:rPr>
      </w:r>
    </w:p>
    <w:p>
      <w:pPr>
        <w:pStyle w:val="Normal"/>
        <w:widowControl/>
        <w:shd w:fill="FFFFFF" w:val="clear"/>
        <w:jc w:val="both"/>
        <w:rPr/>
      </w:pPr>
      <w:bookmarkStart w:id="87" w:name="bookmark42"/>
      <w:bookmarkEnd w:id="87"/>
      <w:r>
        <w:rPr>
          <w:sz w:val="24"/>
        </w:rPr>
        <w:t>91. Tāpat kā 1973. gada Konvencijas par uzturēšanas saistībām 8. pants, arī 5. panta īpašie noteikumi attiecas uz pusēm, kuru laulība ir anulēta. Tie ir šķietamas laulības gadījumi, kuros dažreiz tiek atzītas tiesības uz uzturēšanas līdzekļiem par labu vienai no pusēm. Kaut arī 5. pants atšķirībā no 1973. gada Konvencijas 8. panta nemin laulību, kas ir anulēta, tas nav darīts tīšām, un tādējādi jāatzīst, ka šī norma attiecas arī uz šādu gadījumu.</w:t>
      </w:r>
    </w:p>
    <w:p>
      <w:pPr>
        <w:pStyle w:val="Normal"/>
        <w:widowControl/>
        <w:shd w:fill="FFFFFF" w:val="clear"/>
        <w:jc w:val="both"/>
        <w:rPr>
          <w:sz w:val="24"/>
        </w:rPr>
      </w:pPr>
      <w:r>
        <w:rPr>
          <w:sz w:val="24"/>
        </w:rPr>
      </w:r>
      <w:bookmarkStart w:id="88" w:name="bookmark42"/>
      <w:bookmarkStart w:id="89" w:name="bookmark42"/>
      <w:bookmarkEnd w:id="89"/>
    </w:p>
    <w:p>
      <w:pPr>
        <w:pStyle w:val="Normal"/>
        <w:widowControl/>
        <w:shd w:fill="FFFFFF" w:val="clear"/>
        <w:jc w:val="both"/>
        <w:rPr/>
      </w:pPr>
      <w:r>
        <w:rPr>
          <w:sz w:val="24"/>
          <w:szCs w:val="24"/>
        </w:rPr>
        <w:t>92. Neatkarīgi no dažu delegāciju ierosinājumiem</w:t>
      </w:r>
      <w:r>
        <w:rPr>
          <w:rStyle w:val="FootnoteCharacters"/>
          <w:rStyle w:val="FootnoteAnchor"/>
          <w:sz w:val="24"/>
          <w:szCs w:val="24"/>
        </w:rPr>
        <w:footnoteReference w:id="20"/>
      </w:r>
      <w:r>
        <w:rPr>
          <w:sz w:val="24"/>
          <w:szCs w:val="24"/>
        </w:rPr>
        <w:t xml:space="preserve"> 5. pants nemin laulībai līdzīgus institūtus, kā, piemēram, dažas reģistrētās partnerattiecību formas, kurām attiecībā uz uzturēšanas saistībām ir laulībai pielīdzināmas sekas. Kaut arī instrumentā par šo jautājumu nekas nav sacīts, diplomātiskā sesija atzina, ka valstis, kas šādus institūtus savās tiesību sistēmās atzīst vai vēlas tos atzīt, var uz tiem attiecināt 5. panta noteikumus (II komisijas protokols Nr. 6, 59. punkts un turpmākie). Šis risinājums ļauj šo valstu iestādēm izvairīties no nevienlīdzīgas attieksmes pret institūtiem, kas saskaņā ar to tiesību aktiem ir līdzvērtīgi laulībai. It īpaši tas attiecas uz viendzimuma laulībām, ko dažas valstis atzīst.</w:t>
      </w:r>
    </w:p>
    <w:p>
      <w:pPr>
        <w:pStyle w:val="Normal"/>
        <w:widowControl/>
        <w:shd w:fill="FFFFFF" w:val="clear"/>
        <w:jc w:val="both"/>
        <w:rPr>
          <w:sz w:val="24"/>
        </w:rPr>
      </w:pPr>
      <w:r>
        <w:rPr>
          <w:sz w:val="24"/>
        </w:rPr>
      </w:r>
    </w:p>
    <w:p>
      <w:pPr>
        <w:pStyle w:val="Normal"/>
        <w:widowControl/>
        <w:shd w:fill="FFFFFF" w:val="clear"/>
        <w:jc w:val="both"/>
        <w:rPr>
          <w:sz w:val="24"/>
        </w:rPr>
      </w:pPr>
      <w:r>
        <w:rPr>
          <w:sz w:val="24"/>
        </w:rPr>
        <w:t>93. Šis ir izvēles risinājums, un tas nav saistošs valstīm, kuras šādas attiecības noraida. Mēs jau minējām risinājumus, ko šādas valstis var izmantot (sal. iepriekš 31. punkts). Tāpat jāuzver, ka tad, ja Protokolā norādītie tiesību akti paredz uzturēšanas saistības par labu reģistrētam partnerim vai tā paša dzimuma partnerim, tiesa vai iestāde, kas atrodas valstī, kura neatzīst šādu attiecību spēkā esamību (ieskaitot uzturēšanas jautājumus), var atteikties piemērot ārvalstu tiesību aktus tādā mērā, cik tie neapšaubāmi ir pretrunā tiesas atrašanās valsts sabiedriskajai kārtībai (sal. 13. pants).</w:t>
      </w:r>
    </w:p>
    <w:p>
      <w:pPr>
        <w:pStyle w:val="Normal"/>
        <w:widowControl/>
        <w:shd w:fill="FFFFFF" w:val="clear"/>
        <w:jc w:val="both"/>
        <w:rPr>
          <w:sz w:val="24"/>
        </w:rPr>
      </w:pPr>
      <w:r>
        <w:rPr>
          <w:sz w:val="24"/>
        </w:rPr>
      </w:r>
    </w:p>
    <w:p>
      <w:pPr>
        <w:pStyle w:val="Normal"/>
        <w:widowControl/>
        <w:shd w:fill="FFFFFF" w:val="clear"/>
        <w:jc w:val="both"/>
        <w:rPr>
          <w:sz w:val="24"/>
        </w:rPr>
      </w:pPr>
      <w:bookmarkStart w:id="90" w:name="bookmark43"/>
      <w:bookmarkEnd w:id="90"/>
      <w:r>
        <w:rPr>
          <w:sz w:val="24"/>
        </w:rPr>
        <w:t>94. Visbeidzot jāuzsver, ka uzturēšanas saistības, kas izriet no 5. pantā minētajām attiecībām, ir skaidri izslēgtas no 4. panta darbības jomas (sal. 1. punkta b) apakšpunkts). No tā izriet, ka uz saistībām starp laulātajiem vai šķirtajiem laulātajiem neattiecas piesaistes faktoru kaskādes vai piesaistes kritēriju secības maiņas priekšrocības, kas balstītas uz šiem noteikumiem. Ja nav iespējams izvēlēties piemērojamos tiesību aktus (sal. 7. un 8. pants), tos, pamatojoties uz 3. pantu, reglamentē vai nu kreditora pastāvīgās dzīvesvietas valsts tiesību akti, vai arī 5. pantā noteiktie tiesību akti. Tiesas atrašanās valsts un pušu kopējās pilsonības valsts tiesību aktus šādā gadījumā var ņemt vērā tikai tad, ja tie ir cieši saistīti ar laulību, kā tas noteikts 5. pantā.</w:t>
      </w:r>
    </w:p>
    <w:p>
      <w:pPr>
        <w:pStyle w:val="Normal"/>
        <w:widowControl/>
        <w:shd w:fill="FFFFFF" w:val="clear"/>
        <w:jc w:val="both"/>
        <w:rPr>
          <w:b/>
          <w:b/>
          <w:sz w:val="24"/>
        </w:rPr>
      </w:pPr>
      <w:r>
        <w:rPr>
          <w:b/>
          <w:sz w:val="24"/>
        </w:rPr>
      </w:r>
      <w:bookmarkStart w:id="91" w:name="bookmark43"/>
      <w:bookmarkStart w:id="92" w:name="bookmark43"/>
      <w:bookmarkEnd w:id="92"/>
    </w:p>
    <w:p>
      <w:pPr>
        <w:pStyle w:val="Normal"/>
        <w:widowControl/>
        <w:shd w:fill="FFFFFF" w:val="clear"/>
        <w:jc w:val="both"/>
        <w:rPr>
          <w:sz w:val="24"/>
        </w:rPr>
      </w:pPr>
      <w:r>
        <w:rPr>
          <w:b/>
          <w:sz w:val="24"/>
        </w:rPr>
        <w:t>6. pants – īpaši noteikumi par aizstāvību</w:t>
      </w:r>
    </w:p>
    <w:p>
      <w:pPr>
        <w:pStyle w:val="Normal"/>
        <w:widowControl/>
        <w:shd w:fill="FFFFFF" w:val="clear"/>
        <w:jc w:val="both"/>
        <w:rPr>
          <w:sz w:val="24"/>
        </w:rPr>
      </w:pPr>
      <w:r>
        <w:rPr>
          <w:sz w:val="24"/>
        </w:rPr>
      </w:r>
    </w:p>
    <w:p>
      <w:pPr>
        <w:pStyle w:val="Normal"/>
        <w:widowControl/>
        <w:shd w:fill="FFFFFF" w:val="clear"/>
        <w:jc w:val="both"/>
        <w:rPr>
          <w:sz w:val="24"/>
        </w:rPr>
      </w:pPr>
      <w:r>
        <w:rPr>
          <w:sz w:val="24"/>
        </w:rPr>
        <w:t>95. Attiecībā uz citām uzturēšanas saistībām, izņemot uzturēšanas saistības pret bērniem, kas izriet no vecāku un bērna attiecībām, un uzturēšanas saistībām starp laulātajiem un šķirtajiem laulātajiem (5. pants), 6. pants paredz, ka parādnieks var apstrīdēt kreditora prasību, pamatojoties uz to, ka tādas saistības neparedz ne parādnieka pastāvīgās dzīvesvietas valsts tiesību akti, ne pušu kopējās pilsonības tiesību akti.</w:t>
      </w:r>
    </w:p>
    <w:p>
      <w:pPr>
        <w:pStyle w:val="Normal"/>
        <w:widowControl/>
        <w:shd w:fill="FFFFFF" w:val="clear"/>
        <w:jc w:val="both"/>
        <w:rPr>
          <w:sz w:val="24"/>
        </w:rPr>
      </w:pPr>
      <w:r>
        <w:rPr>
          <w:sz w:val="24"/>
        </w:rPr>
      </w:r>
    </w:p>
    <w:p>
      <w:pPr>
        <w:pStyle w:val="Normal"/>
        <w:widowControl/>
        <w:shd w:fill="FFFFFF" w:val="clear"/>
        <w:jc w:val="both"/>
        <w:rPr/>
      </w:pPr>
      <w:r>
        <w:rPr>
          <w:sz w:val="24"/>
        </w:rPr>
        <w:t>96. Šo aizstāvības noteikumu pamatā ir 1973. gada Konvencijas par uzturēšanas saistībām 7. pants, saskaņā ar kuru starp pusēm, kas saistītas sānu līnijā vai ar svainību, parādnieks var apstrīdēt uzturēšanas prasību, pamatojoties uz to, ka uzturēšanas saistības neparedz parādnieka un kreditora kopējās valsts tiesību akti vai, ja pusēm nav kopējas pilsonības, parādnieka pastāvīgās dzīvesvietas valsts tiesību akti.</w:t>
      </w:r>
    </w:p>
    <w:p>
      <w:pPr>
        <w:pStyle w:val="Normal"/>
        <w:widowControl/>
        <w:shd w:fill="FFFFFF" w:val="clear"/>
        <w:jc w:val="both"/>
        <w:rPr>
          <w:b/>
          <w:b/>
          <w:i/>
          <w:i/>
          <w:sz w:val="24"/>
        </w:rPr>
      </w:pPr>
      <w:r>
        <w:rPr>
          <w:b/>
          <w:i/>
          <w:sz w:val="24"/>
        </w:rPr>
      </w:r>
    </w:p>
    <w:p>
      <w:pPr>
        <w:pStyle w:val="Normal"/>
        <w:widowControl/>
        <w:shd w:fill="FFFFFF" w:val="clear"/>
        <w:jc w:val="both"/>
        <w:rPr>
          <w:sz w:val="24"/>
        </w:rPr>
      </w:pPr>
      <w:r>
        <w:rPr>
          <w:b/>
          <w:i/>
          <w:sz w:val="24"/>
        </w:rPr>
        <w:t>c) 6. panta darbības joma</w:t>
      </w:r>
    </w:p>
    <w:p>
      <w:pPr>
        <w:pStyle w:val="Normal"/>
        <w:widowControl/>
        <w:shd w:fill="FFFFFF" w:val="clear"/>
        <w:jc w:val="both"/>
        <w:rPr>
          <w:sz w:val="24"/>
        </w:rPr>
      </w:pPr>
      <w:r>
        <w:rPr>
          <w:sz w:val="24"/>
        </w:rPr>
      </w:r>
    </w:p>
    <w:p>
      <w:pPr>
        <w:pStyle w:val="Normal"/>
        <w:widowControl/>
        <w:shd w:fill="FFFFFF" w:val="clear"/>
        <w:jc w:val="both"/>
        <w:rPr>
          <w:sz w:val="24"/>
        </w:rPr>
      </w:pPr>
      <w:r>
        <w:rPr>
          <w:sz w:val="24"/>
        </w:rPr>
        <w:t>97. Atšķirībā no 1973. gada Konvencijas par uzturēšanas saistībām 7. panta šie Protokola noteikumi ir piemērojami ne tikai attiecībās starp pusēm, kas saistītas sānu līnijā vai ar svainību, bet arī jebkurām citām uzturēšanas saistībām, izņemot uzturēšanas saistības pret bērniem, kas izriet no vecāku un bērna attiecībām, vai uzturēšanas saistībām starp laulātajiem un šķirtajiem laulātajiem.</w:t>
      </w:r>
    </w:p>
    <w:p>
      <w:pPr>
        <w:pStyle w:val="Normal"/>
        <w:widowControl/>
        <w:shd w:fill="FFFFFF" w:val="clear"/>
        <w:jc w:val="both"/>
        <w:rPr>
          <w:sz w:val="24"/>
        </w:rPr>
      </w:pPr>
      <w:r>
        <w:rPr>
          <w:sz w:val="24"/>
        </w:rPr>
      </w:r>
    </w:p>
    <w:p>
      <w:pPr>
        <w:pStyle w:val="Normal"/>
        <w:widowControl/>
        <w:shd w:fill="FFFFFF" w:val="clear"/>
        <w:jc w:val="both"/>
        <w:rPr/>
      </w:pPr>
      <w:r>
        <w:rPr>
          <w:sz w:val="24"/>
        </w:rPr>
        <w:t>98. Šim paplašinājumam ir vairāki iemesli. Vispirms jāpiebilst, ka vēlme nodrošināt uzturēšanu, pamatojoties uz šajos noteikumos norādītajām ģimenes attiecībām, nebija starptautiski vienprātīga, jo dažu valstu interesēs bija ierobežot to ietekmi. 1973. gada Konvencijā par uzturēšanas saistībām šī vēlme tika ņemta vērā, ieviešot dažas atrunas, kas ļauj ierobežot būtisku Konvencijas darbības jomu (sal. tās 13. un 14. punktu). Lai izvairītos no atrunām Protokolā (sal. 27. pants), labāk šķita jau agrīnā stadijā ņemt vērā dažu valstu nepatiku pret uzturēšanas saistībām, kas balstītas uz iepriekšminētajām ģimenes attiecībām, šādos gadījumos nosakot ierobežojošākus piesaistes noteikumu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99. Dažos gadījumos 6. pantu var izmantot, lai atteiktu uzturēšanu, kas balstīta uz 3. pantā noteiktajiem tiesību aktiem (kreditora pastāvīgās dzīvesvietas tiesības). Jo īpaši tas attiecas uz uzturēšanas saistībām pret pieaugušo, kas balstīta uz:</w:t>
      </w:r>
    </w:p>
    <w:p>
      <w:pPr>
        <w:pStyle w:val="Normal"/>
        <w:widowControl/>
        <w:shd w:fill="FFFFFF" w:val="clear"/>
        <w:jc w:val="both"/>
        <w:rPr>
          <w:b/>
          <w:b/>
          <w:sz w:val="24"/>
        </w:rPr>
      </w:pPr>
      <w:r>
        <w:rPr>
          <w:b/>
          <w:sz w:val="24"/>
        </w:rPr>
      </w:r>
    </w:p>
    <w:p>
      <w:pPr>
        <w:pStyle w:val="Normal"/>
        <w:widowControl/>
        <w:shd w:fill="FFFFFF" w:val="clear"/>
        <w:jc w:val="both"/>
        <w:rPr/>
      </w:pPr>
      <w:r>
        <w:rPr>
          <w:b/>
          <w:sz w:val="24"/>
        </w:rPr>
        <w:t xml:space="preserve">• </w:t>
      </w:r>
      <w:r>
        <w:rPr>
          <w:sz w:val="24"/>
        </w:rPr>
        <w:t>vecāku stāvokli taisnā līnijā, izņemot vecāku un bērna attiecības (piem., mazbērnu saistības pret vecvecākiem un otrādi);</w:t>
      </w:r>
    </w:p>
    <w:p>
      <w:pPr>
        <w:pStyle w:val="Normal"/>
        <w:widowControl/>
        <w:shd w:fill="FFFFFF" w:val="clear"/>
        <w:jc w:val="both"/>
        <w:rPr>
          <w:b/>
          <w:b/>
          <w:sz w:val="24"/>
        </w:rPr>
      </w:pPr>
      <w:r>
        <w:rPr>
          <w:b/>
          <w:sz w:val="24"/>
        </w:rPr>
      </w:r>
    </w:p>
    <w:p>
      <w:pPr>
        <w:pStyle w:val="Normal"/>
        <w:widowControl/>
        <w:shd w:fill="FFFFFF" w:val="clear"/>
        <w:jc w:val="both"/>
        <w:rPr/>
      </w:pPr>
      <w:r>
        <w:rPr>
          <w:b/>
          <w:sz w:val="24"/>
        </w:rPr>
        <w:t xml:space="preserve">• </w:t>
      </w:r>
      <w:r>
        <w:rPr>
          <w:sz w:val="24"/>
        </w:rPr>
        <w:t>sānu līnijas attiecībām (piem., saistības pret brāli vai māsu);</w:t>
      </w:r>
    </w:p>
    <w:p>
      <w:pPr>
        <w:pStyle w:val="Normal"/>
        <w:widowControl/>
        <w:shd w:fill="FFFFFF" w:val="clear"/>
        <w:jc w:val="both"/>
        <w:rPr>
          <w:b/>
          <w:b/>
          <w:sz w:val="24"/>
        </w:rPr>
      </w:pPr>
      <w:r>
        <w:rPr>
          <w:b/>
          <w:sz w:val="24"/>
        </w:rPr>
      </w:r>
    </w:p>
    <w:p>
      <w:pPr>
        <w:pStyle w:val="Normal"/>
        <w:widowControl/>
        <w:shd w:fill="FFFFFF" w:val="clear"/>
        <w:jc w:val="both"/>
        <w:rPr>
          <w:sz w:val="24"/>
        </w:rPr>
      </w:pPr>
      <w:r>
        <w:rPr>
          <w:sz w:val="24"/>
        </w:rPr>
        <w:t xml:space="preserve">• </w:t>
      </w:r>
      <w:r>
        <w:rPr>
          <w:sz w:val="24"/>
        </w:rPr>
        <w:t>uz svainības attiecībām (piem., saistības pret laulātā bērniem).</w:t>
      </w:r>
    </w:p>
    <w:p>
      <w:pPr>
        <w:pStyle w:val="Normal"/>
        <w:widowControl/>
        <w:shd w:fill="FFFFFF" w:val="clear"/>
        <w:jc w:val="both"/>
        <w:rPr>
          <w:sz w:val="24"/>
        </w:rPr>
      </w:pPr>
      <w:r>
        <w:rPr>
          <w:sz w:val="24"/>
        </w:rPr>
      </w:r>
    </w:p>
    <w:p>
      <w:pPr>
        <w:pStyle w:val="Normal"/>
        <w:widowControl/>
        <w:shd w:fill="FFFFFF" w:val="clear"/>
        <w:jc w:val="both"/>
        <w:rPr>
          <w:sz w:val="24"/>
        </w:rPr>
      </w:pPr>
      <w:bookmarkStart w:id="93" w:name="bookmark45"/>
      <w:bookmarkEnd w:id="93"/>
      <w:r>
        <w:rPr>
          <w:sz w:val="24"/>
        </w:rPr>
        <w:t>Šādos gadījumos uzturēšanas saistībām saskaņā ar 3. pantu jāpiemēro kreditora pastāvīgās dzīvesvietas tiesību akti. Ja šie tiesību akti paredz uzturēšanas saistības, parādnieks tos var apstrīdēt saskaņā ar 6. pantu.</w:t>
      </w:r>
    </w:p>
    <w:p>
      <w:pPr>
        <w:pStyle w:val="Normal"/>
        <w:widowControl/>
        <w:shd w:fill="FFFFFF" w:val="clear"/>
        <w:jc w:val="both"/>
        <w:rPr>
          <w:sz w:val="24"/>
        </w:rPr>
      </w:pPr>
      <w:r>
        <w:rPr>
          <w:sz w:val="24"/>
        </w:rPr>
      </w:r>
      <w:bookmarkStart w:id="94" w:name="bookmark45"/>
      <w:bookmarkStart w:id="95" w:name="bookmark45"/>
      <w:bookmarkEnd w:id="95"/>
    </w:p>
    <w:p>
      <w:pPr>
        <w:pStyle w:val="Normal"/>
        <w:widowControl/>
        <w:shd w:fill="FFFFFF" w:val="clear"/>
        <w:jc w:val="both"/>
        <w:rPr>
          <w:sz w:val="24"/>
        </w:rPr>
      </w:pPr>
      <w:r>
        <w:rPr>
          <w:sz w:val="24"/>
        </w:rPr>
        <w:t>100. Citos gadījumos 6. pantā minēto aizstāvību var izmantot pret uzturēšanas prasību, kas balstīta uz kādu no 3. vai 4. pantā norādītajiem tiesību aktiem. Īpaši tas attiecas uz šādiem uzturēšanas saistību gadījumiem:</w:t>
      </w:r>
    </w:p>
    <w:p>
      <w:pPr>
        <w:pStyle w:val="Normal"/>
        <w:widowControl/>
        <w:shd w:fill="FFFFFF" w:val="clear"/>
        <w:jc w:val="both"/>
        <w:rPr>
          <w:b/>
          <w:b/>
          <w:sz w:val="24"/>
        </w:rPr>
      </w:pPr>
      <w:r>
        <w:rPr>
          <w:b/>
          <w:sz w:val="24"/>
        </w:rPr>
      </w:r>
    </w:p>
    <w:p>
      <w:pPr>
        <w:pStyle w:val="Normal"/>
        <w:widowControl/>
        <w:shd w:fill="FFFFFF" w:val="clear"/>
        <w:jc w:val="both"/>
        <w:rPr/>
      </w:pPr>
      <w:r>
        <w:rPr>
          <w:b/>
          <w:sz w:val="24"/>
        </w:rPr>
        <w:t xml:space="preserve">• </w:t>
      </w:r>
      <w:r>
        <w:rPr>
          <w:sz w:val="24"/>
        </w:rPr>
        <w:t>bērna pret viņa vecākiem;</w:t>
      </w:r>
    </w:p>
    <w:p>
      <w:pPr>
        <w:pStyle w:val="Normal"/>
        <w:widowControl/>
        <w:shd w:fill="FFFFFF" w:val="clear"/>
        <w:jc w:val="both"/>
        <w:rPr>
          <w:b/>
          <w:b/>
          <w:sz w:val="24"/>
        </w:rPr>
      </w:pPr>
      <w:r>
        <w:rPr>
          <w:b/>
          <w:sz w:val="24"/>
        </w:rPr>
      </w:r>
    </w:p>
    <w:p>
      <w:pPr>
        <w:pStyle w:val="Normal"/>
        <w:widowControl/>
        <w:shd w:fill="FFFFFF" w:val="clear"/>
        <w:jc w:val="both"/>
        <w:rPr>
          <w:sz w:val="24"/>
        </w:rPr>
      </w:pPr>
      <w:r>
        <w:rPr>
          <w:sz w:val="24"/>
        </w:rPr>
        <w:t xml:space="preserve">• </w:t>
      </w:r>
      <w:r>
        <w:rPr>
          <w:sz w:val="24"/>
        </w:rPr>
        <w:t>jebkuras citas personas, izņemot vecākus un laulāto, pret personu, kas nav sasniegusi 21 gada vecumu (piem., puses, kas saistīta sānu līnijā vai ar svainību, saistības).</w:t>
      </w:r>
    </w:p>
    <w:p>
      <w:pPr>
        <w:pStyle w:val="Normal"/>
        <w:widowControl/>
        <w:shd w:fill="FFFFFF" w:val="clear"/>
        <w:jc w:val="both"/>
        <w:rPr>
          <w:sz w:val="24"/>
        </w:rPr>
      </w:pPr>
      <w:r>
        <w:rPr>
          <w:sz w:val="24"/>
        </w:rPr>
      </w:r>
    </w:p>
    <w:p>
      <w:pPr>
        <w:pStyle w:val="Normal"/>
        <w:widowControl/>
        <w:shd w:fill="FFFFFF" w:val="clear"/>
        <w:jc w:val="both"/>
        <w:rPr/>
      </w:pPr>
      <w:r>
        <w:rPr>
          <w:sz w:val="24"/>
        </w:rPr>
        <w:t>Tādējādi abos šajos gadījumos 4. panta īpašie noteikumi ir piemērojami vienlaicīgi, kā rezultātā uzturēšanas prasību, ko paredz viens no tiesību aktiem, uz kuru attiecas 4. panta kaskādes veida piesaistes, var noraidīt, ja tā nav paredzēta tiesību aktos, kas precizēti 6. pantā. Šāda vienlaicīga kaskādes veida sistēmas un aizsardzības piemērošana ir ne tikai ļoti sarežģīta, bet arī mazāk apmierinoša stingri loģiskā ziņā: šķiet, ka trūkst konsekvences, vēloties gan būt labvēlīgam pret kreditoru, izmantojot papildu piesaistes, gan aizsargāt parādnieku ar kumulatīvām piesaistēm... Protams, šis ir kompromisa risinājums. Tomēr jāuzsver, ka šī sistēma nav pilnībā jauna, jo tā atbilst tai sistēmai, kas pašlaik tiek izmantota 1973. gada Konvencijā par uzturēšanas saistībām, kaut arī tikai attiecībā uz personām, kas saistītas sānu līnijā vai ar svainību.</w:t>
      </w:r>
      <w:r>
        <w:rPr>
          <w:rStyle w:val="FootnoteCharacters"/>
          <w:rStyle w:val="FootnoteAnchor"/>
          <w:sz w:val="24"/>
        </w:rPr>
        <w:footnoteReference w:id="21"/>
      </w:r>
    </w:p>
    <w:p>
      <w:pPr>
        <w:pStyle w:val="Normal"/>
        <w:widowControl/>
        <w:shd w:fill="FFFFFF" w:val="clear"/>
        <w:jc w:val="both"/>
        <w:rPr>
          <w:sz w:val="24"/>
        </w:rPr>
      </w:pPr>
      <w:r>
        <w:rPr>
          <w:sz w:val="24"/>
        </w:rPr>
      </w:r>
    </w:p>
    <w:p>
      <w:pPr>
        <w:pStyle w:val="Normal"/>
        <w:widowControl/>
        <w:shd w:fill="FFFFFF" w:val="clear"/>
        <w:jc w:val="both"/>
        <w:rPr>
          <w:sz w:val="24"/>
        </w:rPr>
      </w:pPr>
      <w:r>
        <w:rPr>
          <w:sz w:val="24"/>
        </w:rPr>
        <w:t>101. Saskaņā ar 6. pantu aizsardzību nevar izmantot, lai apstrīdētu uzturēšanas saistības starp laulātajiem un šķirtajiem laulātajiem, jo noteikumu teksts šos gadījumus skaidri izslēdz. Kaut arī par uzturēšanas saistībām, kas izriet no laulības, salīdzinošajās tiesībās nav vienprātības, tomēr tās ir daudz plašāk atzītas nekā saistības, kas izriet no citām 6. pantā minētajām ģimenes attiecību formām. 5. panta risinājums, kas jau ir mazāk izdevīgs kreditoram nekā 3. un 4. pantā, nav vēlāk jāpadara vēl stingrāks, atzīstot aizstāvību.</w:t>
      </w:r>
    </w:p>
    <w:p>
      <w:pPr>
        <w:pStyle w:val="Normal"/>
        <w:widowControl/>
        <w:shd w:fill="FFFFFF" w:val="clear"/>
        <w:jc w:val="both"/>
        <w:rPr>
          <w:sz w:val="24"/>
        </w:rPr>
      </w:pPr>
      <w:r>
        <w:rPr>
          <w:sz w:val="24"/>
        </w:rPr>
      </w:r>
    </w:p>
    <w:p>
      <w:pPr>
        <w:pStyle w:val="Normal"/>
        <w:widowControl/>
        <w:shd w:fill="FFFFFF" w:val="clear"/>
        <w:jc w:val="both"/>
        <w:rPr/>
      </w:pPr>
      <w:r>
        <w:rPr>
          <w:sz w:val="24"/>
        </w:rPr>
        <w:t>102. Uzturēšanas saistībām, kas izriet no laulībai līdzīgām ģimenes attiecībām, kā, piemēram, daži partnerattiecību veidi, ir īpašs stāvoklis. Valstis, kas atzīst šādus institūtus savos tiesību aktos vai kas jebkurā gadījumā vēlas tos atzīt, pret šādām attiecībām var izturēties tāpat kā pret laulību, un tādējādi rezultātā uzturēšanas saistības reglamentē 5. pants un, nosakot gadījumus, kad puses nenes atbildību, 6. pants. Citādi ir valstīs, kas tās noraida; šajās valstīs parādnieks no šādām saistībām var izvairīties, izmantojot 6. panta aizsardzību. Kaut arī Protokola tekstā tas tieši nav pateikts, diplomātiskā sesija šādu “dubultstandartu” risinājumu atbalstīja (sal. iepriekš, 92. punkts un tālāk).</w:t>
      </w:r>
    </w:p>
    <w:p>
      <w:pPr>
        <w:pStyle w:val="Normal"/>
        <w:widowControl/>
        <w:shd w:fill="FFFFFF" w:val="clear"/>
        <w:jc w:val="both"/>
        <w:rPr>
          <w:b/>
          <w:b/>
          <w:i/>
          <w:i/>
          <w:sz w:val="24"/>
        </w:rPr>
      </w:pPr>
      <w:r>
        <w:rPr>
          <w:b/>
          <w:i/>
          <w:sz w:val="24"/>
        </w:rPr>
      </w:r>
    </w:p>
    <w:p>
      <w:pPr>
        <w:pStyle w:val="Normal"/>
        <w:widowControl/>
        <w:shd w:fill="FFFFFF" w:val="clear"/>
        <w:jc w:val="both"/>
        <w:rPr>
          <w:sz w:val="24"/>
        </w:rPr>
      </w:pPr>
      <w:r>
        <w:rPr>
          <w:b/>
          <w:i/>
          <w:sz w:val="24"/>
        </w:rPr>
        <w:t>b) 6. pantā noteiktais mehānism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03. 6. panta noteikumi neietver piesaistes normu, bet tikai aizsardzību, ko var izmantot, lai neatzītu uzturēšanu pat tad, ja tā ir paredzēta piemērojamos tiesību aktos, uz kuriem attiecas 3. un 4. pant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04. Tāpēc 6. pantā noteiktais mehānisms ir šāds. Iestādei vispirms ir jānosaka uzturēšanas saistībām piemērojamie tiesību akti, pamatojoties uz 3. un 4. pantu. Ja kreditora pastāvīgās dzīvesvietas vai tiesvedības valsts tiesību akti, uz kuriem šie noteikumi attiecas, nosaka uzturēšanas saistības, parādnieks var apstrīdēt kreditora prasību, balstoties uz to, ka šādas saistības nepastāv viņa pastāvīgās dzīvesvietas tiesību aktos. Ar to pietiek, lai noraidītu prasību, ja pusēm nav kopējas pilsonības. Piemēram, ja parādnieka krustdēls, kurš ir valsts A iedzīvotājs un pilsonis, pamatojoties uz šīs valsts uzturēšanas tiesību aktiem, iesniedz prasību pret savu tēvoci, kas ir valsts B iedzīvotājs un valsts C pilsonis, tēvocis uzturēšanas līdzekļus var atteikt, pamatojoties uz to, ka valsts B tiesību akti neatzīst uzturēšanas saistības starp sānu līnijā saistītām personām. Pušu pilsonībai šajā gadījumā nav nekādas nozīme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 xml:space="preserve">105. No otras puses, ja pusēm ir kopēja pilsonība, aizsardzība var būt efektīva tikai tad, ja attiecīgās uzturēšanas saistības nenosaka nedz parādnieka pastāvīgās dzīvesvietas, nedz pušu pastāvīgās kopējās pilsonības valsts tiesību akti. Pēdējā gadījumā, lai aizsardzība būtu efektīva, tai kopīgi jābūt balstītai uz minētajiem abu veidu tiesību aktiem. Izmantojot šo pašu piemēru, ja parādnieka krustdēls arī būtu valsts C pilsonis, viņa tēvocis varētu apstrīdēt prasību tikai tad, ja saistības, kas noteiktas valsts A tiesību aktos, nav pazīstamas ne valsts B, ne valsts C tiesību aktos. Tas, ka vērā tiek ņemtas pušu kopējās pilsonības valsts tiesību akti, ir balstīts uz apsvērumu, ka tad, ja pusēm ir kopēja pilsonība un pušu kopējās pilsonības valsts tiesību akti nosaka attiecīgās saistības, šķiet netaisni ļaut parādniekam no tām izvairīties, pamatojoties tikai uz to, ka šīs saistības nav pazīstamas valstī, kas ir viņa pastāvīgā dzīvesvieta. Jo īpaši šis risinājums ļauj izvairīties no iespējamas ļaunprātīgas izmantošanas. Piemēram, ja tēvs ierosina uzturēšanas prasību pret dēlu, pamatojoties uz savas pastāvīgās dzīvesvietas tiesību aktiem, kas ir arī viņu kopējās pilsonības valsts tiesību akti, šķiet netaisni ļaut parādniekam izvairīties no šīs prasības, pārceļot savu pastāvīgo dzīvesvietu uz valsti, kuras tiesību akti šādas saistības neatzīst. </w:t>
      </w:r>
    </w:p>
    <w:p>
      <w:pPr>
        <w:pStyle w:val="Normal"/>
        <w:widowControl/>
        <w:shd w:fill="FFFFFF" w:val="clear"/>
        <w:jc w:val="both"/>
        <w:rPr>
          <w:sz w:val="24"/>
        </w:rPr>
      </w:pPr>
      <w:r>
        <w:rPr>
          <w:sz w:val="24"/>
        </w:rPr>
      </w:r>
    </w:p>
    <w:p>
      <w:pPr>
        <w:pStyle w:val="Normal"/>
        <w:widowControl/>
        <w:shd w:fill="FFFFFF" w:val="clear"/>
        <w:jc w:val="both"/>
        <w:rPr/>
      </w:pPr>
      <w:r>
        <w:rPr>
          <w:sz w:val="24"/>
        </w:rPr>
        <w:t>106. 6. pants (tāpat kā 4. panta 4. punkts) nekonkretizē, vai kopēja pilsonība ir jāņem vērā un kādā veidā, ja vienai no pusēm ir arī citas pilsonības. Šajā gadījumā vēlme pēc vienotas Protokola interpretācijas sekmē to, ka ir jāatkāpjas no pieejas, kas balstīta uz to, ka prioritāte ir tiesas atrašanās valsts pilsonībai, kā tas praktizēts daudzu valstu vispārēji piemērojamās tiesībās. Turklāt tuvākās un faktiskās pilsonības noteikšanu, kas ir vēl viens ļoti parasts salīdzinošo tiesību risinājums, ne vienmēr ir viegli īstenot, un arī tas var izraisīt tādas Protokola interpretācijas, kas nepavisam nav vienotas. Šo iemeslu dēļ, un līdzīgi tam, ko mēs ierosinājām 4. panta 4. punktā (sal. iepriekš 76. punkts), šķiet, ka kopējo pilsonību ir vēlams ņemt vērā katrā gadījuma, kaut arī tā nav vienas puses faktiskā pilsonība. Šis risinājums ir labvēlīgāks uzturēšanas līdzekļu kreditoram, jo tas apgrūtina aizstāvības izmantošanu saskaņā ar 6. pantu. Tādējādi tas ir risinājums, kas saskan ar Protokola vispārējo būtību (</w:t>
      </w:r>
      <w:r>
        <w:rPr>
          <w:i/>
          <w:sz w:val="24"/>
        </w:rPr>
        <w:t>favor creditoris</w:t>
      </w:r>
      <w:r>
        <w:rPr>
          <w:sz w:val="24"/>
        </w:rPr>
        <w:t>) un ar 6. panta noteikumu izņēmuma būtību.</w:t>
      </w:r>
    </w:p>
    <w:p>
      <w:pPr>
        <w:pStyle w:val="Normal"/>
        <w:widowControl/>
        <w:shd w:fill="FFFFFF" w:val="clear"/>
        <w:jc w:val="both"/>
        <w:rPr>
          <w:sz w:val="24"/>
        </w:rPr>
      </w:pPr>
      <w:r>
        <w:rPr>
          <w:sz w:val="24"/>
        </w:rPr>
      </w:r>
    </w:p>
    <w:p>
      <w:pPr>
        <w:pStyle w:val="Normal"/>
        <w:widowControl/>
        <w:shd w:fill="FFFFFF" w:val="clear"/>
        <w:jc w:val="both"/>
        <w:rPr>
          <w:sz w:val="24"/>
        </w:rPr>
      </w:pPr>
      <w:r>
        <w:rPr>
          <w:sz w:val="24"/>
        </w:rPr>
        <w:t xml:space="preserve">107. 6. pants neprecizē, kuru risinājumu piemērot, ja pusēm ir vairākas kopējas pilsonības. Ņemot vērā teleoloģiskus un sistemātiskus argumentus, kurus tikko minējām, vispiemērotākais risinājums ir ņemt vērā visas kopējās valsts tiesības un piekrist parādnieka aizstāvībai tikai tad, ja nevienas no tām nenosaka uzturēšanas saistības (sal. iepriekš, 76. punkts). </w:t>
      </w:r>
    </w:p>
    <w:p>
      <w:pPr>
        <w:pStyle w:val="Normal"/>
        <w:widowControl/>
        <w:shd w:fill="FFFFFF" w:val="clear"/>
        <w:jc w:val="both"/>
        <w:rPr>
          <w:sz w:val="24"/>
        </w:rPr>
      </w:pPr>
      <w:r>
        <w:rPr>
          <w:sz w:val="24"/>
        </w:rPr>
      </w:r>
    </w:p>
    <w:p>
      <w:pPr>
        <w:pStyle w:val="Normal"/>
        <w:widowControl/>
        <w:shd w:fill="FFFFFF" w:val="clear"/>
        <w:jc w:val="both"/>
        <w:rPr>
          <w:sz w:val="24"/>
        </w:rPr>
      </w:pPr>
      <w:bookmarkStart w:id="96" w:name="bookmark47"/>
      <w:bookmarkEnd w:id="96"/>
      <w:r>
        <w:rPr>
          <w:sz w:val="24"/>
        </w:rPr>
        <w:t>108. Jāpiebilst, ka aizsardzība ir pieļaujama tikai tad, ja neviena “šāda saistība nav paredzēta” 6. pantā norādītajos tiesību aktos. Šī frāze ir jāsaprot tāpat kā frāze “kreditors nevar iegūt uzturēšanu”, kā tā lietota 4. panta 2.–4. punktā (sal. iepriekš 61. un 62. punkts); līdz ar to ir nepieciešams, lai nebūtu paredzētas nekādas saistības vai lai tiesību aktu noteikumi nebūtu izpildīti. No otras puses, ja parādnieka pastāvīgās dzīvesvietas tiesību akti un pušu kopējās pilsonības valsts, ja tāda tiek konstatēta, tiesību akti nosaka saistības mazākā apjomā, nekā tās nodrošina piemērojamie tiesību akti, šis fakts nav pietiekams, lai apstrīdētu prasību vai lūgtu samazināt uzturēšanas līdzekļus, kas pienākas kreditoram.</w:t>
      </w:r>
    </w:p>
    <w:p>
      <w:pPr>
        <w:pStyle w:val="Normal"/>
        <w:widowControl/>
        <w:shd w:fill="FFFFFF" w:val="clear"/>
        <w:jc w:val="both"/>
        <w:rPr>
          <w:b/>
          <w:b/>
          <w:sz w:val="24"/>
        </w:rPr>
      </w:pPr>
      <w:r>
        <w:rPr>
          <w:b/>
          <w:sz w:val="24"/>
        </w:rPr>
      </w:r>
      <w:bookmarkStart w:id="97" w:name="bookmark47"/>
      <w:bookmarkStart w:id="98" w:name="bookmark47"/>
      <w:bookmarkEnd w:id="98"/>
    </w:p>
    <w:p>
      <w:pPr>
        <w:pStyle w:val="Normal"/>
        <w:widowControl/>
        <w:shd w:fill="FFFFFF" w:val="clear"/>
        <w:jc w:val="both"/>
        <w:rPr>
          <w:sz w:val="24"/>
        </w:rPr>
      </w:pPr>
      <w:r>
        <w:rPr>
          <w:b/>
          <w:sz w:val="24"/>
        </w:rPr>
        <w:t>7. un 8. pants – piemērojamo tiesību aktu izvēle</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09. 7. un 8. panta noteikumi pusēm ļauj ar atšķirīgiem nosacījumiem un ar atšķirīgām sekām izvēlēties uzturēšanas saistībām piemērojamos tiesību aktus. Pušu autonomijas pieļaušana ir viens no galvenajiem jaunievedumiem, kas Protokolā ieviests attiecībā pret 1956. gada Bērnu uzturlīdzekļu nodrošināšanas pienākumu konvenciju un 1973. gada Konvenciju par uzturēšanas saistībām. Šis risinājums atbilst stingrai starptautiskajai tendencei atzīt brīvību izvēlēties piemērojamos tiesību aktus pat tajās jomās, no kurām tā tradicionāli izslēgta.</w:t>
      </w:r>
    </w:p>
    <w:p>
      <w:pPr>
        <w:pStyle w:val="Normal"/>
        <w:widowControl/>
        <w:shd w:fill="FFFFFF" w:val="clear"/>
        <w:jc w:val="both"/>
        <w:rPr>
          <w:sz w:val="24"/>
        </w:rPr>
      </w:pPr>
      <w:r>
        <w:rPr>
          <w:sz w:val="24"/>
        </w:rPr>
      </w:r>
    </w:p>
    <w:p>
      <w:pPr>
        <w:pStyle w:val="Normal"/>
        <w:widowControl/>
        <w:shd w:fill="FFFFFF" w:val="clear"/>
        <w:jc w:val="both"/>
        <w:rPr/>
      </w:pPr>
      <w:r>
        <w:rPr>
          <w:sz w:val="24"/>
        </w:rPr>
        <w:t>110. Ja pušu autonomijas atzīšana uzturēšanas saistību jomā lielākajai daļai valstu ir jaunievedums attiecībā uz kolīziju normu, tad tas tā nav attiecībā uz piekritības strīdiem: iespēja noslēgt ar piekritību saistītus līgumus jau ir atzīta vairākos starptautiskos instrumentos. Jo īpaši tas attiecas uz Eiropas tiesisko telpu saskaņā ar Regulas (EK) Nr. 44/2001 23. pantu un Lugāno 1988. gada 16. septembra Konvencijas 17. pantu. Arī Konvencija atzīst piekritības paplašināšanas tiesiskumu, nosakot, ka valstīm ir jāatzīst un jāievieš lēmums, kas pieņemts vienā no Līgumslēdzējām valstīm, kuru izvēlējušās puses, izņemot attiecībā uz uzturēšanas saistībām pret bērnu (sal. Konvencijas 20. panta 1. punkta e) apakšpunkts; Borasas-Degelingas ziņojums, 455. punkts). Šajā kontekstā piemērojamo tiesību aktu izvēles pieļaušana atjauno pieņemto risinājumu savstarpējo saskaņotību attiecībā uz kolīziju normām un piekritības strīdiem.</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11. Tiesību aktu izvēlei ir daži ierobežojumi, kas noteikti pušu (un jo īpaši uzturēšanas līdzekļu kreditoru) aizsardzībai pret ļaunprātīgas izmantošanas risku. Šis risks ir vēl būtiskāks, ja izvēle ir izdarīta pirms strīda izskatīšanas. Tāpēc Protokola sistēmā ir iekļauti divi pušu autonomijas varianti, divos atsevišķos noteikumos; 7. pants reglamentē piemērojamo tiesību aktu izvēli, kas izdarīta saistībā ar konkrēto tiesvedību (procesuāls līgums), kamēr 8. pants daudz ierobežotākā mērā pieļauj izvēli jebkurā laikā.</w:t>
      </w:r>
    </w:p>
    <w:p>
      <w:pPr>
        <w:pStyle w:val="Normal"/>
        <w:widowControl/>
        <w:shd w:fill="FFFFFF" w:val="clear"/>
        <w:jc w:val="both"/>
        <w:rPr>
          <w:b/>
          <w:b/>
          <w:sz w:val="24"/>
        </w:rPr>
      </w:pPr>
      <w:r>
        <w:rPr>
          <w:b/>
          <w:sz w:val="24"/>
        </w:rPr>
      </w:r>
    </w:p>
    <w:p>
      <w:pPr>
        <w:pStyle w:val="Normal"/>
        <w:widowControl/>
        <w:shd w:fill="FFFFFF" w:val="clear"/>
        <w:jc w:val="both"/>
        <w:rPr>
          <w:sz w:val="24"/>
        </w:rPr>
      </w:pPr>
      <w:bookmarkStart w:id="99" w:name="bookmark48"/>
      <w:bookmarkEnd w:id="99"/>
      <w:r>
        <w:rPr>
          <w:b/>
          <w:sz w:val="24"/>
        </w:rPr>
        <w:t>7. pants – konkrētā tiesvedībā piemērojamu tiesību aktu izvēle</w:t>
      </w:r>
    </w:p>
    <w:p>
      <w:pPr>
        <w:pStyle w:val="Normal"/>
        <w:widowControl/>
        <w:shd w:fill="FFFFFF" w:val="clear"/>
        <w:jc w:val="both"/>
        <w:rPr>
          <w:sz w:val="24"/>
        </w:rPr>
      </w:pPr>
      <w:r>
        <w:rPr>
          <w:sz w:val="24"/>
        </w:rPr>
      </w:r>
      <w:bookmarkStart w:id="100" w:name="bookmark48"/>
      <w:bookmarkStart w:id="101" w:name="bookmark48"/>
      <w:bookmarkEnd w:id="101"/>
    </w:p>
    <w:p>
      <w:pPr>
        <w:pStyle w:val="Normal"/>
        <w:widowControl/>
        <w:shd w:fill="FFFFFF" w:val="clear"/>
        <w:jc w:val="both"/>
        <w:rPr/>
      </w:pPr>
      <w:r>
        <w:rPr>
          <w:sz w:val="24"/>
        </w:rPr>
        <w:t>112. Šis noteikums pusēm skaidri ļauj izvēlēties tiesas atrašanās valsts tiesību aktus kā tiesību aktus, kas piemērojami uzturēšanas saistībām konkrētā tiesvedībā. Tā ir procesuāla vienošanās par piemērojamiem tiesību aktiem, kas attiecas uz kompetentās iestādes valsts tiesību aktiem, un tās ietekme ir ierobežota uz konkrētu tiesvedību.</w:t>
      </w:r>
    </w:p>
    <w:p>
      <w:pPr>
        <w:pStyle w:val="Normal"/>
        <w:widowControl/>
        <w:shd w:fill="FFFFFF" w:val="clear"/>
        <w:jc w:val="both"/>
        <w:rPr>
          <w:b/>
          <w:b/>
          <w:i/>
          <w:i/>
          <w:sz w:val="24"/>
        </w:rPr>
      </w:pPr>
      <w:r>
        <w:rPr>
          <w:b/>
          <w:i/>
          <w:sz w:val="24"/>
        </w:rPr>
      </w:r>
    </w:p>
    <w:p>
      <w:pPr>
        <w:pStyle w:val="Normal"/>
        <w:widowControl/>
        <w:shd w:fill="FFFFFF" w:val="clear"/>
        <w:jc w:val="both"/>
        <w:rPr>
          <w:sz w:val="24"/>
        </w:rPr>
      </w:pPr>
      <w:r>
        <w:rPr>
          <w:b/>
          <w:i/>
          <w:sz w:val="24"/>
        </w:rPr>
        <w:t>a) 7. panta darbības joma</w:t>
      </w:r>
    </w:p>
    <w:p>
      <w:pPr>
        <w:pStyle w:val="Normal"/>
        <w:widowControl/>
        <w:shd w:fill="FFFFFF" w:val="clear"/>
        <w:jc w:val="both"/>
        <w:rPr>
          <w:sz w:val="24"/>
        </w:rPr>
      </w:pPr>
      <w:r>
        <w:rPr>
          <w:sz w:val="24"/>
        </w:rPr>
      </w:r>
    </w:p>
    <w:p>
      <w:pPr>
        <w:pStyle w:val="Normal"/>
        <w:widowControl/>
        <w:shd w:fill="FFFFFF" w:val="clear"/>
        <w:jc w:val="both"/>
        <w:rPr/>
      </w:pPr>
      <w:r>
        <w:rPr>
          <w:sz w:val="24"/>
        </w:rPr>
        <w:t>113. Īpaši svarīga nozīme šajos noteikumos paredzētajai piemērojamo tiesību aktu izvēlei var būt attiecībās starp pieaugušajiem. Jo īpaši laulāto šķirtības vai laulības šķiršanas gadījumos laulātajiem ir iespēja izvirzīt uzturēšanas prasību saskaņā ar kompetentās iestādes valsts tiesību aktiem, kas atvieglo tiesvedību.</w:t>
      </w:r>
    </w:p>
    <w:p>
      <w:pPr>
        <w:pStyle w:val="Normal"/>
        <w:widowControl/>
        <w:shd w:fill="FFFFFF" w:val="clear"/>
        <w:jc w:val="both"/>
        <w:rPr>
          <w:sz w:val="24"/>
        </w:rPr>
      </w:pPr>
      <w:r>
        <w:rPr>
          <w:sz w:val="24"/>
        </w:rPr>
      </w:r>
    </w:p>
    <w:p>
      <w:pPr>
        <w:pStyle w:val="Normal"/>
        <w:widowControl/>
        <w:shd w:fill="FFFFFF" w:val="clear"/>
        <w:jc w:val="both"/>
        <w:rPr/>
      </w:pPr>
      <w:r>
        <w:rPr>
          <w:sz w:val="24"/>
        </w:rPr>
        <w:t>114. Tomēr iespēja izvēlēties ir noteikta arī attiecībā uz uzturēšanas saistībām pret bērniem. Šķita, ka iespējamos riskus, kas saistīti ar pušu autonomijas ieviešanu, pietiekami līdzsvaro priekšrocības, kas izriet no tiesas atrašanās valsts tiesību aktu piemērošanas. Ņemot vērā 4. panta 3. punkta īpašos noteikumus, saskaņā ar kuriem vecāku uzturēšanas saistības pret saviem bērniem un jebkuras citas personas uzturēšanas saistības pret personām, kas jaunākas par 21 gadu, jebkurā gadījumā reglamentē tiesas atrašanās valsts tiesību akti, ja kreditors prasību izvirza parādnieka pastāvīgās dzīvesvietas valstī, iespējas izvēlēties uzturēšanas saistībām piemērojamos tiesību aktus attiecībā uz bērniem ietekme ir diezgan ierobežota. Tomēr 7. pants var būt noderīgs, ja parādnieks iesniedz prasību savas pastāvīgās dzīvesvietas valsts iestādē vai citas valsts iestādē, kura nav kreditora pastāvīgās dzīvesvietas valsts, nosakot, ka kompetentā iestāde var lietu izskatīt.</w:t>
      </w:r>
      <w:r>
        <w:rPr>
          <w:rStyle w:val="FootnoteCharacters"/>
          <w:rStyle w:val="FootnoteAnchor"/>
          <w:sz w:val="24"/>
        </w:rPr>
        <w:footnoteReference w:id="22"/>
      </w:r>
      <w:r>
        <w:rPr>
          <w:sz w:val="24"/>
        </w:rPr>
        <w:t xml:space="preserve"> </w:t>
      </w:r>
    </w:p>
    <w:p>
      <w:pPr>
        <w:pStyle w:val="Normal"/>
        <w:widowControl/>
        <w:shd w:fill="FFFFFF" w:val="clear"/>
        <w:jc w:val="both"/>
        <w:rPr>
          <w:b/>
          <w:b/>
          <w:i/>
          <w:i/>
          <w:sz w:val="24"/>
        </w:rPr>
      </w:pPr>
      <w:r>
        <w:rPr>
          <w:b/>
          <w:i/>
          <w:sz w:val="24"/>
        </w:rPr>
      </w:r>
    </w:p>
    <w:p>
      <w:pPr>
        <w:pStyle w:val="Normal"/>
        <w:widowControl/>
        <w:shd w:fill="FFFFFF" w:val="clear"/>
        <w:jc w:val="both"/>
        <w:rPr>
          <w:sz w:val="24"/>
        </w:rPr>
      </w:pPr>
      <w:r>
        <w:rPr>
          <w:b/>
          <w:i/>
          <w:sz w:val="24"/>
        </w:rPr>
        <w:t>b) Izvēle, kas izdarīta saistībā ar konkrēto tiesvedību</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15. Jāuzsver, ka izvēle, kas noteikta 7. pantā, ir izdarāma saistībā ar konkrēto tiesvedību; tādējādi tiek pieņemts, ka uzturēšanas līdzekļu kreditors vai parādnieks jau ir iesniedzis vai arī grasās iesniegt uzturēšanas prasību attiecīgajai iestādei. Izdarot šo izvēli, pusēm ir iespēja iegūt informāciju (vai dažreiz saņemt informāciju no kompetentās iestādes) attiecībā uz uzturēšanas esamību un veidu, kas noteikts tiesas atrašanās valsts tiesību aktos. Tādējādi ļaunprātīgas izmantošanas risks ir zem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16. Saskaņā ar 7. pantu pušu izvēle iespaido tikai konkrēto tiesvedību tajos jautājumos, kuru dēļ tā ierosināta. No otras puses, ja nākamā prasība vai iesniegums par lēmuma grozīšanu vēlāk iesniegts tai pašai iestādei vai citas valsts iestādei, iepriekš izdarītā tiesību aktu izvēle vairs nav spēkā, un piemērojamie tiesību akti ir nosakāmi saskaņā ar objektīvu piesaisti. Izvēles ietekmes ierobežošana ir pamatota, jo izvēlētie tiesību akti ir tiesas atrašanās valsts tiesību akti.</w:t>
      </w:r>
    </w:p>
    <w:p>
      <w:pPr>
        <w:pStyle w:val="Normal"/>
        <w:widowControl/>
        <w:shd w:fill="FFFFFF" w:val="clear"/>
        <w:jc w:val="both"/>
        <w:rPr>
          <w:sz w:val="24"/>
        </w:rPr>
      </w:pPr>
      <w:r>
        <w:rPr>
          <w:sz w:val="24"/>
        </w:rPr>
      </w:r>
    </w:p>
    <w:p>
      <w:pPr>
        <w:pStyle w:val="Normal"/>
        <w:widowControl/>
        <w:shd w:fill="FFFFFF" w:val="clear"/>
        <w:jc w:val="both"/>
        <w:rPr/>
      </w:pPr>
      <w:r>
        <w:rPr>
          <w:sz w:val="24"/>
        </w:rPr>
        <w:t>117. Tomēr jāpiebilst, ka attiecībā uz uzturēšanas saistībām pret personu, kas ir vecāka par 18 gadiem, kreditors un parādnieks var arī izvēlēties piemērojamos tiesību aktus saskaņā ar 8. pantu. Šī izvēle ir plašāka nekā 7. pantā noteiktā izvēle. Pirmkārt, to neierobežo tiesas atrašanās valsts tiesību akti, bet tā var attiekties uz tiem tiesību aktiem, kas uzskaitīti šo noteikumu 1. punktā (sal. turpmāk 129. punkts). Otrkārt, izvēle saskaņā ar 8. pantu nav izdarāma saistībā ar konkrēto tiesvedību; tādējādi tās ietekme nav ierobežota ar tiesvedību, ko kreditors jau ir sācis vai grasās uzsākt, bet tā var turpināties arī nākotnē tik ilgi, kamēr puses to nav atcēlušas vai grozījušas (sal. turpmāk 124. punkts). Šo izvēli, kā precizēts 8. pantā, var izdarīt “jebkurā laikā”. Ja pieaugušie izvēlas piemērojamos tiesību aktus tiesvedības laikā vai tikai neilgi pirms tās uzsākšanas, rodas jautājums, vai šāda izvēle ir attiecināma uz 7. vai 8. pantu. Šis jautājums nav akadēmisks, jo izvēles sekas abos noteikumos ir atšķirīgas. Atbilde ir vienkārša, ja izvēlētie tiesību akti nav tiesas atrašanās valsts tiesību akti; šajā gadījumā izvēles pieļaujamību un tās sekas var noteikt tikai saskaņā ar 8. pantu. No otras puses, var rasties šaubas, vai izvēlētie tiesību akti ir kompetentās iestādes valsts tiesību akti. Ja tiesas atrašanās valsts tiesību akti neatbilst tiem tiesību aktiem, kas uzskaitīti 8. panta 1. punktā (vienas puses valsts tiesības, vienas puses pastāvīgās dzīvesvietas tiesības utt.; sal. turpmāk 129. punkts), izvēli noteikti reglamentē 7. pants, kura ietekme tādējādi skar tikai attiecīgo tiesvedību: ja šādā gadījumā piemēro 8. pantu, izvēle var būt spēkā neesoša. No otras puses, ja tiesas atrašanās valsts tiesību akti ir tie paši tiesību akti, kas uzskaitīti 8. panta 1. punktā, kā bieži gadās, atbilde ir atkarīga no pušu nolūka interpretācija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18. Jautājums par 7. un 8. panta koordināciju nerodas, ja uzturēšanas saistības attiecas uz personu, kas jaunāka par 18 gadiem, vai pieaugušo, kas personisko spēju traucējuma vai nepietiekamības dēļ nevar aizstāvēt savas intereses, kā tajos gadījumos, kad 8. panta izvēle ir izslēgta. Tādējādi pusēm ir iespēja izvēlēties tikai tiesas atrašanās valsts tiesību aktus saistībā ar konkrēto tiesvedību saskaņā ar 7. panta nosacījumiem un sekām.</w:t>
      </w:r>
    </w:p>
    <w:p>
      <w:pPr>
        <w:pStyle w:val="Normal"/>
        <w:widowControl/>
        <w:shd w:fill="FFFFFF" w:val="clear"/>
        <w:jc w:val="both"/>
        <w:rPr>
          <w:b/>
          <w:b/>
          <w:i/>
          <w:i/>
          <w:sz w:val="24"/>
        </w:rPr>
      </w:pPr>
      <w:r>
        <w:rPr>
          <w:b/>
          <w:i/>
          <w:sz w:val="24"/>
        </w:rPr>
      </w:r>
    </w:p>
    <w:p>
      <w:pPr>
        <w:pStyle w:val="Normal"/>
        <w:widowControl/>
        <w:shd w:fill="FFFFFF" w:val="clear"/>
        <w:jc w:val="both"/>
        <w:rPr>
          <w:sz w:val="24"/>
        </w:rPr>
      </w:pPr>
      <w:r>
        <w:rPr>
          <w:b/>
          <w:i/>
          <w:sz w:val="24"/>
        </w:rPr>
        <w:t>c) Izvēles veid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19. Tā kā piemērojamo tiesību aktu izvēle saskaņā ar 7. panta 1. punktu var notikt arī pirms tiesvedības uzsākšanas, 7. panta 2. punkts iekļauj dažas detaļas, kā to izdarīt, nosakot, ka šajā gadījumā piemērojamo tiesību aktu izvēlei ir jābūt saskaņotai rakstiski vai dokumentētai jebkurā formātā, kurā glabātā informācija ir pieejama, lai to varētu izmantot turpmākām atsaucēm. Būtiski šķiet, pirmkārt, lai vienošanos būtu viegli pārbaudīt, izvairoties no strīdiem, un, otrkārt, vērst pušu uzmanību uz nozīmīgajām sekām, kādas piemērojamo tiesību aktu izvēlei var būt attiecībā uz uzturēšanas saistību esamību un apjomu. Pēc diplomātiskās sesijas delegātu ieskatiem šie noteikumi ietver tikai minimālas formālas prasības attiecībā uz vienošanos; valstis var noteikt citas prasības, piemēram, nodrošinot, ka pušu piekrišana ir no brīvas gribas un ka tās ir pietiekoši informētas (piem., jurista palīdzība pirms līguma parakstīšana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20. Visbeidzot jānorāda, ka gadījumā, ja 7. pantā noteiktā izvēle ir izdarīta pirms tiesvedības uzsākšanas, tā ir spēkā tikai tik ilgi, kamēr puses ir norādījušas tiesību aktus, kurus tās grasās izvēlēties, vai vismaz iestādi, kura veiks tiesvedību. Ja vēlāk prasība nav iesniegta tās valsts iestādēm, kuras tiesības tika izvēlētas, izvēle kļūst spēkā neesoša (ja vien tā neatbilst 8. panta prasībām). Un pretēji, pusēm nepietiek vispārīgi izvēlēties “tiesas atrašanās valsts tiesību aktus”, jo, kamēr nav kompetentās iestādes, nav nosakāma “tiesas atrašanās valsts”. Šāda akli izdarīta izvēle nesniedz pārliecību, ka puses ir informētas un apzinās savu izvēli.</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21. Pēc domu apmaiņas šajā jautājumā tika izlemts neiekļaut laika ierobežojumus starp izvēles izdarīšanas brīdi un tiesvedības uzsākšanas laiku: ja prasība iesniegta valstī, kuras tiesību akti izvēlēti, tas ir pamatoti, ka izvēle rada zināmas sekas, kaut arī starp abām darbībām paietu ļoti ilgs laiks. No otras puses, ja tiesvedība šajā valstī nav uzsākta, izvēle, kā jau minēts, ir spēkā neesoša jebkurā gadījumā.</w:t>
      </w:r>
    </w:p>
    <w:p>
      <w:pPr>
        <w:pStyle w:val="Normal"/>
        <w:widowControl/>
        <w:shd w:fill="FFFFFF" w:val="clear"/>
        <w:jc w:val="both"/>
        <w:rPr>
          <w:sz w:val="24"/>
        </w:rPr>
      </w:pPr>
      <w:r>
        <w:rPr>
          <w:sz w:val="24"/>
        </w:rPr>
      </w:r>
    </w:p>
    <w:p>
      <w:pPr>
        <w:pStyle w:val="Normal"/>
        <w:widowControl/>
        <w:shd w:fill="FFFFFF" w:val="clear"/>
        <w:jc w:val="both"/>
        <w:rPr>
          <w:sz w:val="24"/>
        </w:rPr>
      </w:pPr>
      <w:bookmarkStart w:id="102" w:name="bookmark49"/>
      <w:bookmarkEnd w:id="102"/>
      <w:r>
        <w:rPr>
          <w:sz w:val="24"/>
        </w:rPr>
        <w:t>122. Protokolā nav iekļauti noteikumi attiecībā uz izvēles veidu un laiku, ja tā izdarīta tiesvedības laikā. Šos jautājumus nosaka kompetentās iestādes tiesību akti.</w:t>
      </w:r>
    </w:p>
    <w:p>
      <w:pPr>
        <w:pStyle w:val="Normal"/>
        <w:widowControl/>
        <w:shd w:fill="FFFFFF" w:val="clear"/>
        <w:jc w:val="both"/>
        <w:rPr>
          <w:b/>
          <w:b/>
          <w:sz w:val="24"/>
        </w:rPr>
      </w:pPr>
      <w:r>
        <w:rPr>
          <w:b/>
          <w:sz w:val="24"/>
        </w:rPr>
      </w:r>
      <w:bookmarkStart w:id="103" w:name="bookmark49"/>
      <w:bookmarkStart w:id="104" w:name="bookmark49"/>
      <w:bookmarkEnd w:id="104"/>
    </w:p>
    <w:p>
      <w:pPr>
        <w:pStyle w:val="Normal"/>
        <w:widowControl/>
        <w:shd w:fill="FFFFFF" w:val="clear"/>
        <w:jc w:val="both"/>
        <w:rPr>
          <w:sz w:val="24"/>
        </w:rPr>
      </w:pPr>
      <w:r>
        <w:rPr>
          <w:b/>
          <w:sz w:val="24"/>
        </w:rPr>
        <w:t>8. pants – piemērojamo tiesību aktu izvēle</w:t>
      </w:r>
    </w:p>
    <w:p>
      <w:pPr>
        <w:pStyle w:val="Normal"/>
        <w:widowControl/>
        <w:shd w:fill="FFFFFF" w:val="clear"/>
        <w:jc w:val="both"/>
        <w:rPr>
          <w:sz w:val="24"/>
        </w:rPr>
      </w:pPr>
      <w:r>
        <w:rPr>
          <w:sz w:val="24"/>
        </w:rPr>
      </w:r>
    </w:p>
    <w:p>
      <w:pPr>
        <w:pStyle w:val="Normal"/>
        <w:widowControl/>
        <w:shd w:fill="FFFFFF" w:val="clear"/>
        <w:jc w:val="both"/>
        <w:rPr>
          <w:sz w:val="24"/>
        </w:rPr>
      </w:pPr>
      <w:bookmarkStart w:id="105" w:name="bookmark50"/>
      <w:bookmarkEnd w:id="105"/>
      <w:r>
        <w:rPr>
          <w:sz w:val="24"/>
        </w:rPr>
        <w:t>123. Šis noteikums pusēm ļauj izvēlēties uzturēšanas saistībām piemērojamos tiesību aktus jebkurā laikā un pat pirms strīda rašanās.</w:t>
      </w:r>
    </w:p>
    <w:p>
      <w:pPr>
        <w:pStyle w:val="Normal"/>
        <w:widowControl/>
        <w:shd w:fill="FFFFFF" w:val="clear"/>
        <w:jc w:val="both"/>
        <w:rPr>
          <w:sz w:val="24"/>
        </w:rPr>
      </w:pPr>
      <w:r>
        <w:rPr>
          <w:sz w:val="24"/>
        </w:rPr>
      </w:r>
      <w:bookmarkStart w:id="106" w:name="bookmark50"/>
      <w:bookmarkStart w:id="107" w:name="bookmark50"/>
      <w:bookmarkEnd w:id="107"/>
    </w:p>
    <w:p>
      <w:pPr>
        <w:pStyle w:val="Normal"/>
        <w:widowControl/>
        <w:shd w:fill="FFFFFF" w:val="clear"/>
        <w:jc w:val="both"/>
        <w:rPr>
          <w:sz w:val="24"/>
        </w:rPr>
      </w:pPr>
      <w:r>
        <w:rPr>
          <w:sz w:val="24"/>
        </w:rPr>
        <w:t>124. Atšķirībā no tiesas atrašanās valsts tiesību aktu izvēles, kas noteikta 7. pantā, piemērojamo tiesību aktu izvēle saskaņā ar 8. pantu nav paredzēta tikai “konkrētās tiesvedības vajadzībām”; tādējādi tās ietekme nav ierobežota ar tiesvedību, kuru uzturēšanas līdzekļu kreditors jau ir uzsācis vai grasās uzsākt. Pušu izvēlētajiem tiesību aktiem būtu jānosaka uzturēšanas saistības starp pusēm no izvēles brīža līdz brīdim, ja tāds tiek konstatēts, kamēr tās izlemj tos atcelt vai grozīt.</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25. Galvenā piemērojamo tiesību aktu izvēles priekšrocība, kā tas noteikts 8. pantā, ir stabilitātes un paredzamības nodrošināšana attiecībā uz piemērojamiem tiesību aktiem: ja puses ir izdarījušas šādu izvēli, izvēlētie tiesību akti paliek piemērojami neatkarīgi no pārmaiņām pušu personiskajā dzīvē, neņemot vērā strīdā iesaistīto kompetento iestādi. Tas ir, kreditora pastāvīgās dzīvesvietas maiņa nerada piemērojamo tiesību aktu maiņu (sal. turpmāk 133. punkts) atšķirībā no izvēles trūkuma saskaņā ar 3. panta 2. punktu.</w:t>
      </w:r>
    </w:p>
    <w:p>
      <w:pPr>
        <w:pStyle w:val="Normal"/>
        <w:widowControl/>
        <w:shd w:fill="FFFFFF" w:val="clear"/>
        <w:jc w:val="both"/>
        <w:rPr>
          <w:b/>
          <w:b/>
          <w:i/>
          <w:i/>
          <w:sz w:val="24"/>
        </w:rPr>
      </w:pPr>
      <w:r>
        <w:rPr>
          <w:b/>
          <w:i/>
          <w:sz w:val="24"/>
        </w:rPr>
      </w:r>
    </w:p>
    <w:p>
      <w:pPr>
        <w:pStyle w:val="Normal"/>
        <w:widowControl/>
        <w:shd w:fill="FFFFFF" w:val="clear"/>
        <w:jc w:val="both"/>
        <w:rPr>
          <w:sz w:val="24"/>
        </w:rPr>
      </w:pPr>
      <w:r>
        <w:rPr>
          <w:b/>
          <w:i/>
          <w:sz w:val="24"/>
        </w:rPr>
        <w:t>a) 8. panta darbības joma</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26. Piemērojamo tiesību aktu izvēle ir īpaši noderīga attiecībās starp laulātajiem, tiem stājoties laulībā, pirms tās vai tās laikā, noslēdzot vienošanos attiecībā uz uzturēšanas saistībām laulības laikā un/vai pēc šķiršanās. Šīs izvēles rezultātā uzturēšanas saistībām piemērojamos tiesību aktus nosaka iepriekš, kas novērš vēlākas problēmas ar vienošanās spēkā esamību laulāto vai kreditora laulātā pastāvīgās dzīvesvietas maiņas gadījumā. Faktiski, pat ja nav vienošanās par uzturēšanas saistībām, tiesību aktu izvēle var novērst piemērojamo tiesību aktu maiņu, kam par iemeslu ir pēkšņs strīds.</w:t>
      </w:r>
    </w:p>
    <w:p>
      <w:pPr>
        <w:pStyle w:val="Normal"/>
        <w:widowControl/>
        <w:shd w:fill="FFFFFF" w:val="clear"/>
        <w:jc w:val="both"/>
        <w:rPr>
          <w:sz w:val="24"/>
        </w:rPr>
      </w:pPr>
      <w:r>
        <w:rPr>
          <w:sz w:val="24"/>
        </w:rPr>
      </w:r>
    </w:p>
    <w:p>
      <w:pPr>
        <w:pStyle w:val="Normal"/>
        <w:widowControl/>
        <w:shd w:fill="FFFFFF" w:val="clear"/>
        <w:jc w:val="both"/>
        <w:rPr/>
      </w:pPr>
      <w:r>
        <w:rPr>
          <w:sz w:val="24"/>
        </w:rPr>
        <w:t>127. Ja reiz piemērojamo tiesību aktu izvēle ir atzīta par pareizu attiecībā uz laulātajiem, šķiet, ka noderīgi būtu to paplašināt uz visiem pieaugušajiem, izņemot personas, kas personisko spēju traucējuma vai nepietiekamības dēļ nespēj aizstāvēt savas intereses. Kaut arī “neaizsargātos” pieaugušos parasti aizsargā mehānismi, kas izveidoti dažādās attiecīgo valstu tiesību sistēmās (piem., ieceļot aizbildni vai uzticības personu), diplomātiskā sesija izslēdza uzturēšanas saistībām piemērojamo tiesību aktu izvēli attiecībā uz šīm personām, lai izvairītos no jebkāda ļaunprātīgas izmantošanas riska (8. panta 3. punkts). Neaizsargāto pieaugušo definīcija, kas izmantota šajos noteikumos, ir ņemta no 2000. gada 13. janvāra Hāgas Konvencijas par pilngadīgo starptautisko aizsardzību (sal. 1. panta 1. punkt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28. Piemērojamo tiesību aktu izvēle tika izslēgta arī no uzturēšanas saistībām pret nepilngadīgajiem, jo šīs izvēles iespējamie riski šķita lielāki par iespējamiem ieguvumiem. Jāpatur prātā, ka nepilngadīgo parasti pārstāv vecāki, kuriem arī ir pienākums apgādāt nepilngadīgo; tāpēc Diplomātiskā sesija uzskatīja, ka piemērojamo tiesību aktu izvēles pieļaušana šādos gadījumos ietver pārmērīgu interešu konfliktu risku. Pēc svārstīšanās noteikt vecumu, pēc kura var izdarīt izvēli (18 vai 21 gads), visbeidzot tika izvēlēts 18 gadu vecums, jo lielākajā daļā valstu tas ir pilngadības sasniegšanas vecums.</w:t>
      </w:r>
    </w:p>
    <w:p>
      <w:pPr>
        <w:pStyle w:val="Normal"/>
        <w:widowControl/>
        <w:shd w:fill="FFFFFF" w:val="clear"/>
        <w:jc w:val="both"/>
        <w:rPr>
          <w:b/>
          <w:b/>
          <w:i/>
          <w:i/>
          <w:sz w:val="24"/>
        </w:rPr>
      </w:pPr>
      <w:r>
        <w:rPr>
          <w:b/>
          <w:i/>
          <w:sz w:val="24"/>
        </w:rPr>
      </w:r>
    </w:p>
    <w:p>
      <w:pPr>
        <w:pStyle w:val="Normal"/>
        <w:keepNext w:val="true"/>
        <w:widowControl/>
        <w:shd w:fill="FFFFFF" w:val="clear"/>
        <w:jc w:val="both"/>
        <w:rPr>
          <w:sz w:val="24"/>
        </w:rPr>
      </w:pPr>
      <w:bookmarkStart w:id="108" w:name="bookmark51"/>
      <w:bookmarkEnd w:id="108"/>
      <w:r>
        <w:rPr>
          <w:b/>
          <w:i/>
          <w:sz w:val="24"/>
        </w:rPr>
        <w:t>b) Tiesību akti, kurus var atlasīt izvēlei</w:t>
      </w:r>
    </w:p>
    <w:p>
      <w:pPr>
        <w:pStyle w:val="Normal"/>
        <w:keepNext w:val="true"/>
        <w:widowControl/>
        <w:shd w:fill="FFFFFF" w:val="clear"/>
        <w:jc w:val="both"/>
        <w:rPr>
          <w:sz w:val="24"/>
        </w:rPr>
      </w:pPr>
      <w:r>
        <w:rPr>
          <w:sz w:val="24"/>
        </w:rPr>
      </w:r>
      <w:bookmarkStart w:id="109" w:name="bookmark51"/>
      <w:bookmarkStart w:id="110" w:name="bookmark51"/>
      <w:bookmarkEnd w:id="110"/>
    </w:p>
    <w:p>
      <w:pPr>
        <w:pStyle w:val="Normal"/>
        <w:widowControl/>
        <w:shd w:fill="FFFFFF" w:val="clear"/>
        <w:jc w:val="both"/>
        <w:rPr>
          <w:sz w:val="24"/>
        </w:rPr>
      </w:pPr>
      <w:r>
        <w:rPr>
          <w:sz w:val="24"/>
        </w:rPr>
        <w:t>129. Vēloties aizsargāt uzturēšanas līdzekļu kreditoru, 8. pants ļauj pusēm izvēlēties piemērojamos tiesību aktus saskaņā ar dažiem nosacījumiem un ierobežojumiem. Pirmais ierobežojums attiecas uz izvēles priekšmetu, un tas ir iecerēts, lai ierobežotu pusēm pieejamo iespēju robežas</w:t>
      </w:r>
    </w:p>
    <w:p>
      <w:pPr>
        <w:pStyle w:val="Normal"/>
        <w:widowControl/>
        <w:shd w:fill="FFFFFF" w:val="clear"/>
        <w:jc w:val="both"/>
        <w:rPr>
          <w:sz w:val="24"/>
        </w:rPr>
      </w:pPr>
      <w:r>
        <w:rPr>
          <w:sz w:val="24"/>
        </w:rPr>
      </w:r>
    </w:p>
    <w:p>
      <w:pPr>
        <w:pStyle w:val="Normal"/>
        <w:widowControl/>
        <w:shd w:fill="FFFFFF" w:val="clear"/>
        <w:jc w:val="both"/>
        <w:rPr>
          <w:sz w:val="24"/>
        </w:rPr>
      </w:pPr>
      <w:r>
        <w:rPr>
          <w:i/>
          <w:sz w:val="24"/>
        </w:rPr>
        <w:t>a) Vienas puses valsts tiesību akti</w:t>
      </w:r>
    </w:p>
    <w:p>
      <w:pPr>
        <w:pStyle w:val="Normal"/>
        <w:widowControl/>
        <w:shd w:fill="FFFFFF" w:val="clear"/>
        <w:jc w:val="both"/>
        <w:rPr>
          <w:sz w:val="24"/>
          <w:lang w:val="en-US"/>
        </w:rPr>
      </w:pPr>
      <w:r>
        <w:rPr>
          <w:sz w:val="24"/>
          <w:lang w:val="en-US"/>
        </w:rPr>
      </w:r>
    </w:p>
    <w:p>
      <w:pPr>
        <w:pStyle w:val="Normal"/>
        <w:widowControl/>
        <w:shd w:fill="FFFFFF" w:val="clear"/>
        <w:jc w:val="both"/>
        <w:rPr/>
      </w:pPr>
      <w:r>
        <w:rPr>
          <w:sz w:val="24"/>
          <w:lang w:val="en-US"/>
        </w:rPr>
        <w:t xml:space="preserve">130. </w:t>
      </w:r>
      <w:r>
        <w:rPr>
          <w:sz w:val="24"/>
        </w:rPr>
        <w:t>Pirmā iespēja, kas pieejama pusēm, ir vienas puses valsts tiesību aktu izvēle piemērojamo tiesību aktu izvēlēšanās laikā (8. panta 1. punkta a) apakšpunkts).</w:t>
      </w:r>
      <w:r>
        <w:rPr>
          <w:sz w:val="24"/>
          <w:lang w:val="en-US"/>
        </w:rPr>
        <w:t xml:space="preserve"> </w:t>
      </w:r>
      <w:r>
        <w:rPr>
          <w:sz w:val="24"/>
        </w:rPr>
        <w:t>Šo iespēju apstiprināja bez īpašas diskusijas, un tai nevajag plašu skaidrojumu.</w:t>
      </w:r>
      <w:r>
        <w:rPr>
          <w:sz w:val="24"/>
          <w:lang w:val="en-US"/>
        </w:rPr>
        <w:t xml:space="preserve"> </w:t>
      </w:r>
      <w:r>
        <w:rPr>
          <w:sz w:val="24"/>
        </w:rPr>
        <w:t>Jāpiebilst, ka atšķirībā no papildu kritērija – piesaistes kopējai pilsonībai – saskaņā ar 4. panta 4. punktu, šajā gadījumā, lai noteiktu tiesību aktus, pietiek ar saistību ar vienas puses (kreditora vai parādnieka) pilsonības valsts tiesību aktiem.</w:t>
      </w:r>
    </w:p>
    <w:p>
      <w:pPr>
        <w:pStyle w:val="Normal"/>
        <w:widowControl/>
        <w:shd w:fill="FFFFFF" w:val="clear"/>
        <w:jc w:val="both"/>
        <w:rPr>
          <w:sz w:val="24"/>
          <w:lang w:val="en-US"/>
        </w:rPr>
      </w:pPr>
      <w:r>
        <w:rPr>
          <w:sz w:val="24"/>
          <w:lang w:val="en-US"/>
        </w:rPr>
      </w:r>
    </w:p>
    <w:p>
      <w:pPr>
        <w:pStyle w:val="Normal"/>
        <w:widowControl/>
        <w:shd w:fill="FFFFFF" w:val="clear"/>
        <w:jc w:val="both"/>
        <w:rPr/>
      </w:pPr>
      <w:r>
        <w:rPr>
          <w:sz w:val="24"/>
          <w:lang w:val="en-US"/>
        </w:rPr>
        <w:t xml:space="preserve">131. </w:t>
      </w:r>
      <w:r>
        <w:rPr>
          <w:sz w:val="24"/>
        </w:rPr>
        <w:t>Jāpiekrīt, ka vairāku pilsonību gadījumā, ņemot vērā to, ka Protokolā šis jautājums nav atrunāts, izvēle var attiekties uz jebkuriem pušu valsts tiesību aktiem:</w:t>
      </w:r>
      <w:r>
        <w:rPr>
          <w:sz w:val="24"/>
          <w:lang w:val="en-US"/>
        </w:rPr>
        <w:t xml:space="preserve"> </w:t>
      </w:r>
      <w:r>
        <w:rPr>
          <w:sz w:val="24"/>
        </w:rPr>
        <w:t>tuvākās un faktiskās pilsonības noteikšana var radīt šaubas par izvēles spēkā esamību, tādējādi vājinot pušu autonomiju.</w:t>
      </w:r>
    </w:p>
    <w:p>
      <w:pPr>
        <w:pStyle w:val="Normal"/>
        <w:widowControl/>
        <w:shd w:fill="FFFFFF" w:val="clear"/>
        <w:jc w:val="both"/>
        <w:rPr>
          <w:i/>
          <w:i/>
          <w:sz w:val="24"/>
          <w:lang w:val="en-US"/>
        </w:rPr>
      </w:pPr>
      <w:r>
        <w:rPr>
          <w:i/>
          <w:sz w:val="24"/>
          <w:lang w:val="en-US"/>
        </w:rPr>
      </w:r>
    </w:p>
    <w:p>
      <w:pPr>
        <w:pStyle w:val="Normal"/>
        <w:widowControl/>
        <w:shd w:fill="FFFFFF" w:val="clear"/>
        <w:jc w:val="both"/>
        <w:rPr>
          <w:sz w:val="24"/>
        </w:rPr>
      </w:pPr>
      <w:r>
        <w:rPr>
          <w:i/>
          <w:sz w:val="24"/>
        </w:rPr>
        <w:t>ii) Katras no pusēm pastāvīgās dzīvesvietas tiesību akti</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sz w:val="24"/>
          <w:lang w:val="en-US"/>
        </w:rPr>
        <w:t xml:space="preserve">132. </w:t>
      </w:r>
      <w:r>
        <w:rPr>
          <w:sz w:val="24"/>
        </w:rPr>
        <w:t>Otra iespēja attiecas uz katras no pusēm pastāvīgās dzīvesvietas tiesību aktiem to izvēlēšanās laikā (8. panta 1. punkta b) apakšpunkts).</w:t>
      </w:r>
      <w:r>
        <w:rPr>
          <w:sz w:val="24"/>
          <w:lang w:val="en-US"/>
        </w:rPr>
        <w:t xml:space="preserve"> </w:t>
      </w:r>
      <w:r>
        <w:rPr>
          <w:sz w:val="24"/>
        </w:rPr>
        <w:t>Šīs iespēja Protokola sagatavošanas laikā netika apspriesta.</w:t>
      </w:r>
      <w:r>
        <w:rPr>
          <w:sz w:val="24"/>
          <w:lang w:val="en-US"/>
        </w:rPr>
        <w:t xml:space="preserve"> </w:t>
      </w:r>
      <w:r>
        <w:rPr>
          <w:sz w:val="24"/>
        </w:rPr>
        <w:t>Pastāvīgās dzīvesvietas jēdzienam nav nepieciešamas īpašas piezīmes; tas atbilst 3. pantam (sal. iepriekš 41. punkts un turpmākie).</w:t>
      </w:r>
    </w:p>
    <w:p>
      <w:pPr>
        <w:pStyle w:val="Normal"/>
        <w:widowControl/>
        <w:shd w:fill="FFFFFF" w:val="clear"/>
        <w:jc w:val="both"/>
        <w:rPr>
          <w:sz w:val="24"/>
          <w:lang w:val="en-US"/>
        </w:rPr>
      </w:pPr>
      <w:r>
        <w:rPr>
          <w:sz w:val="24"/>
          <w:lang w:val="en-US"/>
        </w:rPr>
      </w:r>
    </w:p>
    <w:p>
      <w:pPr>
        <w:pStyle w:val="Normal"/>
        <w:widowControl/>
        <w:shd w:fill="FFFFFF" w:val="clear"/>
        <w:jc w:val="both"/>
        <w:rPr/>
      </w:pPr>
      <w:r>
        <w:rPr>
          <w:sz w:val="24"/>
        </w:rPr>
        <w:t>133. Pilsonības tāpat kā pastāvīgās dzīvesvietas gadījumā izšķirošais laiks ir piemērojamo tiesību aktu izraudzīšanās laiks. Šis risinājums atbilst piemērojamo tiesību aktu izvēles galvenajam mērķim – stabilitātes nodrošināšanai, neņemot vērā izmaiņas, kas notiek pēc tiesību aktu izraudzīšanās. Lai gan Protokolā šis jautājums nav aplūkots, var uzskatīt, ka attiecīgās puses pilsonības vai pastāvīgās dzīvesvietas maiņa pēc izvēles izdarīšanas neietekmē tās spēkā esamību. No otras puses, var jautāt, vai tās valsts tiesību aktu izvēlēšanos, kuras pilsonība nevienai no pusēm nav un kurā neviena no pusēm nedzīvo, laikā, kad tiek izdarīta izvēle, var uzskatīt par spēkā esošu, ja attiecīgā pilsonība vai pastāvīgā dzīvesvieta ir iegūta vēlāk. Šķiet, ka īsa norāde uz piemērojamo tiesību aktu izraudzīšanās laiku, kas iekļauta 8. panta 1. punkta a) un b) apakšpunktos, to izslēdz.</w:t>
      </w:r>
    </w:p>
    <w:p>
      <w:pPr>
        <w:pStyle w:val="Normal"/>
        <w:widowControl/>
        <w:shd w:fill="FFFFFF" w:val="clear"/>
        <w:jc w:val="both"/>
        <w:rPr>
          <w:sz w:val="24"/>
        </w:rPr>
      </w:pPr>
      <w:r>
        <w:rPr>
          <w:sz w:val="24"/>
        </w:rPr>
      </w:r>
    </w:p>
    <w:p>
      <w:pPr>
        <w:pStyle w:val="Normal"/>
        <w:widowControl/>
        <w:shd w:fill="FFFFFF" w:val="clear"/>
        <w:jc w:val="both"/>
        <w:rPr>
          <w:sz w:val="24"/>
        </w:rPr>
      </w:pPr>
      <w:r>
        <w:rPr>
          <w:b/>
          <w:i/>
          <w:sz w:val="24"/>
        </w:rPr>
        <w:t>Turpmākas iespējas saskaņā ar c) un d) apakšpunktu</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134. Trešā un ceturtā iespēja (8. panta 1. punkta c) un d) apakšpunkts) attiecas un </w:t>
      </w:r>
      <w:r>
        <w:rPr>
          <w:i/>
          <w:sz w:val="24"/>
        </w:rPr>
        <w:t xml:space="preserve">izraudzītajiem </w:t>
      </w:r>
      <w:r>
        <w:rPr>
          <w:sz w:val="24"/>
        </w:rPr>
        <w:t xml:space="preserve">īpašumtiesiskās attiecības reglamentējošiem tiesību aktiem un attiecīgi arī laulāto šķirtības var laulības šķiršanas gadījumiem un uz tiesību aktiem, kas </w:t>
      </w:r>
      <w:r>
        <w:rPr>
          <w:i/>
          <w:sz w:val="24"/>
        </w:rPr>
        <w:t>faktiski piemēroti</w:t>
      </w:r>
      <w:r>
        <w:rPr>
          <w:sz w:val="24"/>
        </w:rPr>
        <w:t xml:space="preserve"> šajos jautājumos. Tādējādi saprotams, ka šīs iespējas attiecas uz laulātajiem un šķirtajiem laulātajiem.</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135. Šādu turpmāku iespēju pieļaušanas vēlamība tika daudz apspriesta. Kā arguments pret to iekļaušanu tika uzsvērts, ka tās veido ļoti sarežģītu sistēmu, kas patiesībā nemaz nav vajadzīgs, ņemot vērā ļoti plašās izvēles iespējas, ko jau sniedz a) un b) apakšpunkts. Turklāt c) un d) apakšpunktā noteiktās papildu iespējas ir atkarīgas no attiecīgās valsts kolīziju normām attiecībā uz īpašumtiesiskajām attiecībām, laulības šķiršanu un laulāto šķirtību, un tādējādi tās rada tikai vienotības šķietamību. Turklāt situācijās, kad puses uzturēšanas saistības ir pakļāvušas </w:t>
      </w:r>
      <w:r>
        <w:rPr>
          <w:i/>
          <w:sz w:val="24"/>
        </w:rPr>
        <w:t>izraudzītajiem</w:t>
      </w:r>
      <w:r>
        <w:rPr>
          <w:sz w:val="24"/>
        </w:rPr>
        <w:t xml:space="preserve"> tiesību aktiem kā piemērojamiem savām īpašumtiesiskajām attiecībām vai laulāto šķirtībai/laulības šķiršanai, šīs izvēles spēkā esamība attiecībā uz uzturēšanu faktiski ir atkarīga no tiesību aktu izvēles spēkā esamības attiecībā uz mantisko attiecību režīmu/laulāto šķirtību/laulības šķiršanu. Tā kā Protokols nereglamentē īpašumtiesisko attiecību starp laulātajiem un laulāto šķirtībai vai laulības šķiršanai piemēroto tiesību aktu izvēli, tā ir atkarīga tikai no tiesas atrašanās valsts starptautiskajām privāttiesībām. Ja šīs tiesības šādu izvēli nepieļauj, to spēkā neesamība rada uzturēšanas saistībām piemērojamo tiesību aktu izvēles spēkā neesamību. Šis risks īpaši liels ir attiecībā uz laulības šķiršanu, jo pušu autonomiju šādos jautājumos atzīst tikai neliels skaits valstu. Rezultātā pastāv risks, ka saskaņā ar vienas Līgumslēdzējas valsts starptautiskajām privāttiesībām leģitīmi izdarītu izvēli citas valsts iestādes var uzskatīt par spēkā neesošu, piemērojot savas kolīziju normas.</w:t>
      </w:r>
    </w:p>
    <w:p>
      <w:pPr>
        <w:pStyle w:val="Normal"/>
        <w:widowControl/>
        <w:shd w:fill="FFFFFF" w:val="clear"/>
        <w:jc w:val="both"/>
        <w:rPr>
          <w:sz w:val="24"/>
        </w:rPr>
      </w:pPr>
      <w:r>
        <w:rPr>
          <w:sz w:val="24"/>
        </w:rPr>
      </w:r>
    </w:p>
    <w:p>
      <w:pPr>
        <w:pStyle w:val="Normal"/>
        <w:widowControl/>
        <w:shd w:fill="FFFFFF" w:val="clear"/>
        <w:jc w:val="both"/>
        <w:rPr/>
      </w:pPr>
      <w:bookmarkStart w:id="111" w:name="bookmark52"/>
      <w:bookmarkEnd w:id="111"/>
      <w:r>
        <w:rPr>
          <w:sz w:val="24"/>
        </w:rPr>
        <w:t>136. Neatkarīgi no šiem trūkumiem diplomātiskā sesija nolēma iekļaut c) un d) apakšpunktā minētās iespējas, jo tās laulātajiem ļauj nodrošināt, ka vieni un tie paši tiesību akti tiks piemēroti dažādiem jautājumiem, kas jārisina, pārim šķiroties (laulības šķiršana un laulāto šķirtība, īpašumtiesisko attiecību šķiršana un uzturēšanas saistības). Šī sakritība ir īpaši svarīga, ņemot vērā saistību, kas dažās attiecīgo valstu sistēmās pastāv starp šiem atšķirīgajiem aspektiem. Tā, piemēram, īpašumtiesisko seku noteikšana dažkārt tiek uzlūkota kā nosacījums atļaujai šķirt laulību (it īpaši tas attiecas uz procedūrām, kas balstītas uz abpusēju laulāto piekrišanu). Papildus, dažās tiesībās (un jo īpaši atsevišķās paražu tiesību valstīs) atšķirība starp īpašumtiesisko attiecību šķiršanu un uzturēšanas saistībām ir neskaidra vai nepastāv, jo jebkura laulības šķiršanas īpašumu jautājumu risināšana ir uzticēta tiesām.</w:t>
      </w:r>
    </w:p>
    <w:p>
      <w:pPr>
        <w:pStyle w:val="Normal"/>
        <w:widowControl/>
        <w:shd w:fill="FFFFFF" w:val="clear"/>
        <w:jc w:val="both"/>
        <w:rPr>
          <w:sz w:val="24"/>
        </w:rPr>
      </w:pPr>
      <w:r>
        <w:rPr>
          <w:sz w:val="24"/>
        </w:rPr>
      </w:r>
      <w:bookmarkStart w:id="112" w:name="bookmark52"/>
      <w:bookmarkStart w:id="113" w:name="bookmark52"/>
      <w:bookmarkEnd w:id="113"/>
    </w:p>
    <w:p>
      <w:pPr>
        <w:pStyle w:val="Normal"/>
        <w:widowControl/>
        <w:shd w:fill="FFFFFF" w:val="clear"/>
        <w:jc w:val="both"/>
        <w:rPr/>
      </w:pPr>
      <w:r>
        <w:rPr>
          <w:sz w:val="24"/>
        </w:rPr>
        <w:t xml:space="preserve">137. Jānorāda, ka 8. pants laulātajiem neļauj izvēlēties tiesību aktus, kas </w:t>
      </w:r>
      <w:r>
        <w:rPr>
          <w:i/>
          <w:sz w:val="24"/>
        </w:rPr>
        <w:t>piemērojami</w:t>
      </w:r>
      <w:r>
        <w:rPr>
          <w:sz w:val="24"/>
        </w:rPr>
        <w:t xml:space="preserve"> laulības šķiršanas īpašumtiesiskajām attiecībām. Tā kā jautājumu regulē Līgumslēdzēju valstu starptautisko privāttiesību vietējās normas (tostarp tās, kas veidotas starptautiskā vai reģionālā līmenī) un rastie risinājumi var būt ļoti dažādi, īpašumtiesiskām attiecībām vai laulības šķiršanai piemēroto tiesību aktu noteikšana var atšķirties saskaņā ar normām, kas ir spēkā kompetentās iestādes valstī. Šādā gadījumā tiesību akti uzturēšanas saistību regulēšanai tiks izvēlēti akli, un tā ir situācija, kas nav uzskatāma par vēlamu.</w:t>
      </w:r>
    </w:p>
    <w:p>
      <w:pPr>
        <w:pStyle w:val="Normal"/>
        <w:widowControl/>
        <w:shd w:fill="FFFFFF" w:val="clear"/>
        <w:jc w:val="both"/>
        <w:rPr>
          <w:sz w:val="24"/>
        </w:rPr>
      </w:pPr>
      <w:r>
        <w:rPr>
          <w:sz w:val="24"/>
        </w:rPr>
      </w:r>
    </w:p>
    <w:p>
      <w:pPr>
        <w:pStyle w:val="Normal"/>
        <w:widowControl/>
        <w:shd w:fill="FFFFFF" w:val="clear"/>
        <w:jc w:val="both"/>
        <w:rPr>
          <w:sz w:val="24"/>
        </w:rPr>
      </w:pPr>
      <w:r>
        <w:rPr>
          <w:i/>
          <w:sz w:val="24"/>
        </w:rPr>
        <w:t>iii)Īpašumtiesisko attiecību regulēšanai izvēlētie tiesību akti</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138. Saskaņā ar 8. panta 1. punkta c) apakšpunktu laulātajiem ir tiesības vispirms izvēlēties tos tiesību aktus, kurus tie </w:t>
      </w:r>
      <w:r>
        <w:rPr>
          <w:i/>
          <w:sz w:val="24"/>
        </w:rPr>
        <w:t>izvēlējušies</w:t>
      </w:r>
      <w:r>
        <w:rPr>
          <w:sz w:val="24"/>
        </w:rPr>
        <w:t xml:space="preserve"> savu īpašumtiesisko attiecību regulēšanai. Šādā gadījumā tiesību akti, kas izvēlēti īpašumtiesisko attiecību regulēšanai, ir piemērojami arī uzturēšanas saistībām; acīmredzama priekšrocība ir abu šo jautājumu skatīšana atbilstoši saskaņotai likumdošanai.</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139. Īpašumtiesiskajām attiecībām piemērojamo tiesību aktu izvēli nenosaka Protokols, bet gan katras Līgumslēdzējas valsts starptautiskās privāttiesības (ieskaitot starptautiskas vai reģionālas izcelsmes instrumentus). Šo izvēle ir plaši apstiprināta salīdzināmajās tiesībās; tā ir noteikta atbilstīgi, </w:t>
      </w:r>
      <w:r>
        <w:rPr>
          <w:i/>
          <w:sz w:val="24"/>
        </w:rPr>
        <w:t>inter alia</w:t>
      </w:r>
      <w:r>
        <w:rPr>
          <w:sz w:val="24"/>
        </w:rPr>
        <w:t>, Hāgas 1978. gada Konvencijai par tiesību aktiem, kas piemērojami laulāto mantisko attiecību režīmam. Laulātajiem bieži tiek ļauts izvēlēties nacionālās tiesības vai viena no viņiem pastāvīgās dzīvesvietas tiesību aktus (sal. 1878. gada Konvencijas 3. un 6. pantu); šādā gadījumā šī iespēja nepaplašina a) un b) apakšpunktā sniegtās iespējas. Tomēr var gadīties, ka īpašumtiesisko attiecību jomā laulātajiem ir atļautas dažas papildu iespējas, kādas nav paredzētas Protokolā, kā, piemēram, domicila (kam noteikti nav jābūt identiskam pastāvīgajai dzīvesvietai) tiesību akti vai dažu parādnieka īpašumu atrašanās vietas tiesību akti, vai jo īpaši nekustamā īpašuma atrašanās vietas tiesību akti (sal. 1978. gada Konvencijas 3. panta 4. punktu un 6. panta 4. punktu). Šādos gadījumos uz uzturēšanas saistībām var attiekties arī šie citi tiesību akti.</w:t>
      </w:r>
    </w:p>
    <w:p>
      <w:pPr>
        <w:pStyle w:val="Normal"/>
        <w:widowControl/>
        <w:shd w:fill="FFFFFF" w:val="clear"/>
        <w:jc w:val="both"/>
        <w:rPr>
          <w:sz w:val="24"/>
        </w:rPr>
      </w:pPr>
      <w:r>
        <w:rPr>
          <w:sz w:val="24"/>
        </w:rPr>
      </w:r>
    </w:p>
    <w:p>
      <w:pPr>
        <w:pStyle w:val="Normal"/>
        <w:widowControl/>
        <w:shd w:fill="FFFFFF" w:val="clear"/>
        <w:jc w:val="both"/>
        <w:rPr/>
      </w:pPr>
      <w:r>
        <w:rPr>
          <w:sz w:val="24"/>
        </w:rPr>
        <w:t>140. Ja pušu izdarītā izvēle nesaskan ar tiesas atrašanās valsts kolīziju normām (tāpēc, ka šāda izvēle tur netiek atzīta, vai tāpēc, ka nosacījumi netiek apmierināti, vai tāpēc, ka izvēlētie tiesību akti kādā citā veidā ir pretrunā šīm normām), tā ir uzskatāma par spēkā neesošu. Šī spēkā neesamība ietekmē arī uzturēšanas saistībām piemērojamo tiesību aktu izvēli, kas saskaņā ar Protokolu uz tiem tiek pārnesta.</w:t>
      </w:r>
    </w:p>
    <w:p>
      <w:pPr>
        <w:pStyle w:val="Normal"/>
        <w:widowControl/>
        <w:shd w:fill="FFFFFF" w:val="clear"/>
        <w:jc w:val="both"/>
        <w:rPr>
          <w:sz w:val="24"/>
        </w:rPr>
      </w:pPr>
      <w:r>
        <w:rPr>
          <w:sz w:val="24"/>
        </w:rPr>
      </w:r>
    </w:p>
    <w:p>
      <w:pPr>
        <w:pStyle w:val="Normal"/>
        <w:widowControl/>
        <w:shd w:fill="FFFFFF" w:val="clear"/>
        <w:jc w:val="both"/>
        <w:rPr>
          <w:sz w:val="24"/>
        </w:rPr>
      </w:pPr>
      <w:r>
        <w:rPr>
          <w:i/>
          <w:sz w:val="24"/>
        </w:rPr>
        <w:t>iv) Īpašumtiesiskajām attiecībām faktiski piemērotie tiesību akti</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141. C) apakšpunkts laulātajiem arī ļauj uzturēšanas saistības izvirzīt par faktiski viņu īpašumtiesiskajām attiecībām </w:t>
      </w:r>
      <w:r>
        <w:rPr>
          <w:i/>
          <w:sz w:val="24"/>
        </w:rPr>
        <w:t>piemērojamo</w:t>
      </w:r>
      <w:r>
        <w:rPr>
          <w:sz w:val="24"/>
        </w:rPr>
        <w:t xml:space="preserve"> tiesību aktu subjektu. Minētajā situācijā īpašumtiesiskajām attiecībām piemērojamos tiesību aktus jau ir izvēlējusies kompetentā iestāde (laulāto šķirtības vai laulības šķiršanas gadījumā). Laulātie var izvēlēties uzturēšanas saistības izvirzīt par šo pašu tiesību aktu subjektu. Tas paplašina pusēm pieejamās iespējas, bet galvenokārt tas visus īpašumtiesiskos jautājumus padara par vienotu tiesību aktu subjektu. Jāpiebilst, ka gadījumā, ja īpašumtiesiskajām attiecībām piemērotie tiesību akti ir tiesas atrašanās valsts tiesību akti, šo tiesību aktu izvēle uzturēšanas saistībām nav tāda pati kā 7. pantā noteiktā izvēle: tā nav konkrētai tiesvedībai izdarīta izvēle, bet gan izvēle, kam būs sekas nākotnē, tostarp attiecībā uz jaunām kreditora vai parādnieka prasībām (jo īpaši papildinājumiem). Turklāt izvēle, kas noteikta 8. panta 1. punkta c) apakšpunktā, nav noteikti jāizdara tiesvedības laikā, bet to var izdarīt pēc lēmuma pieņemšanas par īpašumtiesiskajām attiecībām starp laulātajiem.</w:t>
      </w:r>
    </w:p>
    <w:p>
      <w:pPr>
        <w:pStyle w:val="Normal"/>
        <w:widowControl/>
        <w:shd w:fill="FFFFFF" w:val="clear"/>
        <w:jc w:val="both"/>
        <w:rPr>
          <w:i/>
          <w:i/>
          <w:sz w:val="24"/>
        </w:rPr>
      </w:pPr>
      <w:r>
        <w:rPr>
          <w:i/>
          <w:sz w:val="24"/>
        </w:rPr>
      </w:r>
    </w:p>
    <w:p>
      <w:pPr>
        <w:pStyle w:val="Normal"/>
        <w:widowControl/>
        <w:shd w:fill="FFFFFF" w:val="clear"/>
        <w:jc w:val="both"/>
        <w:rPr>
          <w:sz w:val="24"/>
        </w:rPr>
      </w:pPr>
      <w:r>
        <w:rPr>
          <w:i/>
          <w:sz w:val="24"/>
        </w:rPr>
        <w:t>v) Laulāto šķirtības vai laulības šķiršanas regulēšanai izvēlētie tiesību akti</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142. Saskaņā ar 8. panta 1. punkta d) apakšpunktu laulātie var uzturēšanas saistības izvirzīt arī par viņu </w:t>
      </w:r>
      <w:r>
        <w:rPr>
          <w:i/>
          <w:sz w:val="24"/>
        </w:rPr>
        <w:t xml:space="preserve">izvēlēto </w:t>
      </w:r>
      <w:r>
        <w:rPr>
          <w:sz w:val="24"/>
        </w:rPr>
        <w:t>laulības šķirtības vai laulības šķiršanas tiesību aktu subjektu. Iepriekšminētie apsvērumi attiecībā uz īpašumtiesiskajām attiecībām piemērojamo tiesību aktu izvēli</w:t>
      </w:r>
      <w:r>
        <w:rPr>
          <w:i/>
          <w:sz w:val="24"/>
        </w:rPr>
        <w:t>, mutatis mutandis</w:t>
      </w:r>
      <w:r>
        <w:rPr>
          <w:sz w:val="24"/>
        </w:rPr>
        <w:t>, attiecas arī uz šo situāciju. Tomēr jāuzsver, ka šāda laulības šķiršanai vai laulāto šķirtībai piemērojamo tiesību aktu izvēlēšanās salīdzinošajās starptautiskajās privāttiesībās nav ierasta. Tas, protams, paaugstina varbūtību, ka šāda izvēle tiesas atrašanās valstī tiks uzskatīta par spēkā neesošu, tostarp attiecībā uz uzturēšanas saistībām. Tāpēc laulātie jābrīdina, lai ir piesardzīgi. Tomēr dažu Eiropas valstu starptautiskajās privāttiesībās ir redzama attīstība; šāda laulības šķiršanai vai laulāto šķirtībai piemērojamie tiesību aktu izvēle ir paredzēta Vācijas, Nīderlandes un Beļģijas tiesībās.</w:t>
      </w:r>
      <w:r>
        <w:rPr>
          <w:rStyle w:val="FootnoteCharacters"/>
          <w:rStyle w:val="FootnoteAnchor"/>
          <w:sz w:val="24"/>
        </w:rPr>
        <w:footnoteReference w:id="23"/>
      </w:r>
    </w:p>
    <w:p>
      <w:pPr>
        <w:pStyle w:val="Normal"/>
        <w:widowControl/>
        <w:shd w:fill="FFFFFF" w:val="clear"/>
        <w:jc w:val="both"/>
        <w:rPr>
          <w:i/>
          <w:i/>
          <w:sz w:val="24"/>
        </w:rPr>
      </w:pPr>
      <w:r>
        <w:rPr>
          <w:i/>
          <w:sz w:val="24"/>
        </w:rPr>
      </w:r>
    </w:p>
    <w:p>
      <w:pPr>
        <w:pStyle w:val="Normal"/>
        <w:widowControl/>
        <w:shd w:fill="FFFFFF" w:val="clear"/>
        <w:jc w:val="both"/>
        <w:rPr>
          <w:sz w:val="24"/>
        </w:rPr>
      </w:pPr>
      <w:r>
        <w:rPr>
          <w:i/>
          <w:sz w:val="24"/>
        </w:rPr>
        <w:t>vi) Laulāto nošķiršanai vai laulības šķiršanai faktiski piemērotās tiesības</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143. D) apakšpunkts laulātajiem ļauj uzturēšanas saistības izvirzīt par faktiski viņu laulāto šķirtības vai laulības šķiršanai </w:t>
      </w:r>
      <w:r>
        <w:rPr>
          <w:i/>
          <w:sz w:val="24"/>
        </w:rPr>
        <w:t>piemēroto</w:t>
      </w:r>
      <w:r>
        <w:rPr>
          <w:sz w:val="24"/>
        </w:rPr>
        <w:t xml:space="preserve"> tiesību aktu subjektu. Minētajā situācijā piemērojamos tiesību aktus jau ir izvēlējusies kompetentā iestāde; laulātie var izvirzīt uzturēšanas saistības par to pašu tiesību aktu subjektu. Tas paplašina pusēm pieejamās izvēles, taču galvenokārt tas visas uzturēšanas saistības padara par to pašu tiesību subjektu, kuras piemērotas laulāto šķirtībai vai laulības šķiršanai. Iepriekšminētie apsvērumi attiecībā uz atšķirību starp šo izvēli un izvēli, ko reglamentē 7. pants (sal. iepriekš 141. punkts), attiecas arī uz šo gadījumu.</w:t>
      </w:r>
    </w:p>
    <w:p>
      <w:pPr>
        <w:pStyle w:val="Normal"/>
        <w:widowControl/>
        <w:shd w:fill="FFFFFF" w:val="clear"/>
        <w:jc w:val="both"/>
        <w:rPr>
          <w:b/>
          <w:b/>
          <w:i/>
          <w:i/>
          <w:sz w:val="24"/>
        </w:rPr>
      </w:pPr>
      <w:r>
        <w:rPr>
          <w:b/>
          <w:i/>
          <w:sz w:val="24"/>
        </w:rPr>
      </w:r>
    </w:p>
    <w:p>
      <w:pPr>
        <w:pStyle w:val="Normal"/>
        <w:widowControl/>
        <w:shd w:fill="FFFFFF" w:val="clear"/>
        <w:jc w:val="both"/>
        <w:rPr>
          <w:sz w:val="24"/>
        </w:rPr>
      </w:pPr>
      <w:r>
        <w:rPr>
          <w:b/>
          <w:i/>
          <w:sz w:val="24"/>
        </w:rPr>
        <w:t>c) Izvēles veid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44. Formas ziņā piemērojamo tiesību aktu izvēle ir jāizdara rakstiski, pusēm to parakstot (8. panta 2. punkts). Pat neminot iespējamās priekšrocības, prasība pēc rakstiska dokumenta pievērš kreditora uzmanību izvēles svarīgumam, un pasargā viņu no paviršas izvēle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45. Rakstisku dokumentu var aizstāt jebkurš formāts, kurā glabātā informācija ir pieejama, lai to varētu izmantot turpmākām atsaucēm. Šā noteikuma mērķis ir ļaut lietot informācijas tehnoloģijas. Tomēr tas neatbrīvo no prasības pēc parakstīta dokumenta; tāpēc ar elektronisku dokumentu pietiek, ja tam ir elektroniskais paraksts.</w:t>
      </w:r>
    </w:p>
    <w:p>
      <w:pPr>
        <w:pStyle w:val="Normal"/>
        <w:widowControl/>
        <w:shd w:fill="FFFFFF" w:val="clear"/>
        <w:jc w:val="both"/>
        <w:rPr>
          <w:b/>
          <w:b/>
          <w:i/>
          <w:i/>
          <w:sz w:val="24"/>
        </w:rPr>
      </w:pPr>
      <w:r>
        <w:rPr>
          <w:b/>
          <w:i/>
          <w:sz w:val="24"/>
        </w:rPr>
      </w:r>
    </w:p>
    <w:p>
      <w:pPr>
        <w:pStyle w:val="Normal"/>
        <w:widowControl/>
        <w:shd w:fill="FFFFFF" w:val="clear"/>
        <w:jc w:val="both"/>
        <w:rPr>
          <w:sz w:val="24"/>
        </w:rPr>
      </w:pPr>
      <w:r>
        <w:rPr>
          <w:b/>
          <w:i/>
          <w:sz w:val="24"/>
        </w:rPr>
        <w:t>d) Ierobežojumi, kas ietekmē izvēles seka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46. Galvenie ierobežojumi ir ieviesti, ņemot vērā piemērojamo tiesību aktu izvēles sekas (8. panta 4. un 5. punkts). Tā kā tiesību aktu izvēle, kas uzturēšanas saistību jautājumos ir ierobežota, var kreditoram atņemt tiesības uz uzturēšanas līdzekļiem vai būtiski ierobežot viņa tiesības, šķita nepieciešams šīs sekas mazināt.</w:t>
      </w:r>
    </w:p>
    <w:p>
      <w:pPr>
        <w:pStyle w:val="Normal"/>
        <w:widowControl/>
        <w:shd w:fill="FFFFFF" w:val="clear"/>
        <w:jc w:val="both"/>
        <w:rPr>
          <w:i/>
          <w:i/>
          <w:sz w:val="24"/>
        </w:rPr>
      </w:pPr>
      <w:r>
        <w:rPr>
          <w:i/>
          <w:sz w:val="24"/>
        </w:rPr>
      </w:r>
    </w:p>
    <w:p>
      <w:pPr>
        <w:pStyle w:val="Normal"/>
        <w:widowControl/>
        <w:shd w:fill="FFFFFF" w:val="clear"/>
        <w:jc w:val="both"/>
        <w:rPr>
          <w:sz w:val="24"/>
        </w:rPr>
      </w:pPr>
      <w:r>
        <w:rPr>
          <w:i/>
          <w:sz w:val="24"/>
        </w:rPr>
        <w:t>i) Kreditora pastāvīgās dzīvesvietas tiesību aktu piemērošana tiesībām atteikties no uzturēšanas līdzekļiem</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47. 8. panta 4. punkts paredz, ka neatkarīgi no tā, kādus tiesību aktus puses izvēlējušās, jautājumu par to, vai kreditors var atteikties no tiesībām uz uzturēšanas līdzekļiem, risina saskaņā ar tās valsts tiesību aktiem, kurā kreditoram izvēles brīdī ir pastāvīgā dzīvesvieta. Šī norma Protokola tekstā tika iekļauta diplomātiskās sesijas laikā saskaņā ar Eiropas Kopienas priekšlikumu (II komisijas darba dokuments Nr. 5). Tas ietver pušu izvēlēto tiesību aktu darbības jomas ierobežojumu; neatkarīgi no tiesību aktu satura iespēja atteikties no uzturēšanas līdzekļiem un šādas atteikšanās nosacījumi paliek kreditora pastāvīgās dzīvesvietas tiesību aktu jautājums. Šie noteikumi, protams, ir iecerēti, lai, izvēloties īpaši liberālus un neaizsargājošus tiesību aktus, pasargātu kreditoru no uzturēšanas līdzekļu zaudēšanas, uz kuriem viņam būtu tiesības saskaņā ar piemērojamiem tiesību aktiem, ja šādas izvēles nebūtu.</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48. Saskaņā ar priekšlikumu, uz kuru šie noteikumi ir balstīti, vienreizēja naudas summas izmaksa kreditoram viņa nākotnes vajadzību apmierināšanai nerada atteikšanos no tiesībām uz uzturēšanas līdzekļiem tādā veidā, kā minēts šajā pantā. Tāpēc šajā gadījumā kreditora pastāvīgās dzīvesvietas tiesību akti nav ņemami vērā.</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49. Noteikumu burtiskā nozīmē šķiet, ka tos ir iecerēts piemērot gadījumā, kad kreditors atteicies no savām tiesībām, kam seko tiesību aktu izvēle, kas to atļauj. Tomēr noteikumu pamatojums liek domāt, ka tie jāpiemēro arī gadījumā, kad konkrētu tiesību aktu izvēle ietver atteikšanos, jo izvēlētie tiesību akti neparedz uzturēšanu par labu kreditoram.</w:t>
      </w:r>
    </w:p>
    <w:p>
      <w:pPr>
        <w:pStyle w:val="Normal"/>
        <w:widowControl/>
        <w:shd w:fill="FFFFFF" w:val="clear"/>
        <w:jc w:val="both"/>
        <w:rPr>
          <w:i/>
          <w:i/>
          <w:sz w:val="24"/>
        </w:rPr>
      </w:pPr>
      <w:r>
        <w:rPr>
          <w:i/>
          <w:sz w:val="24"/>
        </w:rPr>
      </w:r>
    </w:p>
    <w:p>
      <w:pPr>
        <w:pStyle w:val="Normal"/>
        <w:widowControl/>
        <w:shd w:fill="FFFFFF" w:val="clear"/>
        <w:jc w:val="both"/>
        <w:rPr>
          <w:sz w:val="24"/>
        </w:rPr>
      </w:pPr>
      <w:r>
        <w:rPr>
          <w:i/>
          <w:sz w:val="24"/>
        </w:rPr>
        <w:t>ii) Tiesas pilnvaras noteikt atvieglojumu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50. Piemērojamo tiesību aktu izvēles sekas turklāt ierobežo arī kompetentās iestādes, kas izskata prasību, pilnvaras noteikt atvieglojumus (8. panta 5. punkts). Ja šī iestāde secina, ka pušu izvēlēto tiesību aktu piemērošana konkrētā gadījumā veicina acīmredzami netaisnīgu vai nepamatotu rezultātu, no izvēlētajiem tiesību aktiem var atteikties par labu tiesību aktiem, uz kuriem norāda objektīvas piesaistes kritēriji 3.–5. pantā. Šie noteikumi, kas paredz gadījumus, kad puses nenes atbildību, ir balstīti uz neatkarīga taisnīguma apsvērumiem un atbilst pilnvarām, ko dažu valstu tiesību akti piešķir tiesām, lai tās uzlabotu vai pat atceltu pušu uzturēšanas līgumus, ja tie sekmē netaisnīgu un nepamatotu rezultātu. Tomēr delegācijām bija bažas arī par to, ka tiesu neierobežota vara atcelt izvēlētos tiesību aktus var pilnībā iznīcināt iespēju pusēm noslēgt līgumu par tiesību aktu izvēli saskaņā ar 8. pantu. Tāpēc tika nolemts ierobežot tiesas pilnvaras noteikt atvieglojumus, nosakot, ka 5. punkts nav spēkā, ja puses ir bijušas pilnībā informētas un apzinājušās savas izvēles sekas. Šīs frāzes iecere ir ļaut pusēm samazināt risku, ka viņu līgums tiks atcelts, meklējot juridisku konsultāciju par izvēles sekām pirms tā noslēgšanas. Prasība, ka pusēm jābūt “pilnībā par to informētām un ka tās apzinājušās izvēles sekas” norāda, ka puses ne tikai saņēmušas attiecīgo informāciju, bet arī ka tās to ir sapratušas; frāze nav lieka, tāpēc ka kādu var pilnībā informēt, taču viņš nav apzinājies savas izvēles sekas.</w:t>
      </w:r>
    </w:p>
    <w:p>
      <w:pPr>
        <w:pStyle w:val="Normal"/>
        <w:widowControl/>
        <w:shd w:fill="FFFFFF" w:val="clear"/>
        <w:jc w:val="both"/>
        <w:rPr>
          <w:b/>
          <w:b/>
          <w:i/>
          <w:i/>
          <w:sz w:val="24"/>
        </w:rPr>
      </w:pPr>
      <w:r>
        <w:rPr>
          <w:b/>
          <w:i/>
          <w:sz w:val="24"/>
        </w:rPr>
      </w:r>
    </w:p>
    <w:p>
      <w:pPr>
        <w:pStyle w:val="Normal"/>
        <w:widowControl/>
        <w:shd w:fill="FFFFFF" w:val="clear"/>
        <w:jc w:val="both"/>
        <w:rPr>
          <w:sz w:val="24"/>
        </w:rPr>
      </w:pPr>
      <w:r>
        <w:rPr>
          <w:b/>
          <w:i/>
          <w:sz w:val="24"/>
        </w:rPr>
        <w:t>e) Līguma starp pusēm esamība un spēkā esamība</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151. Neatkarīgi no dažiem ierobežojumiem attiecībā uz piemērojamo tiesību aktu izvēli un dažām norādēm par izvēles laiku un formu Protokols atstāj neatbildētus citus jautājumus, kas saistīti ar līguma esamību un spēkā esamību, saskaņā ar kuru puses izvēlas piemērojamos tiesību aktus (piemēram, tas nenosaka iespējama piekrišanas trūkuma sekas). Šie jautājumi ir jārisina saskaņā ar līgumā starp pusēm noteiktajiem piemērojamiem tiesību aktiem, taču šie tiesību akti skaidri nav noteikti Protokolā. Piemērotākais risinājums šādu trūkumu risināšanai ir uzskatīt, ka šos jautājumus regulē pušu izvēlētie tiesību akti. Šī pieeja, kas ietver spēkā esamības </w:t>
      </w:r>
      <w:r>
        <w:rPr>
          <w:i/>
          <w:sz w:val="24"/>
        </w:rPr>
        <w:t>optio legis</w:t>
      </w:r>
      <w:r>
        <w:rPr>
          <w:sz w:val="24"/>
        </w:rPr>
        <w:t xml:space="preserve"> pakļaušanu tiesību aktiem, ko piemērotu, ja līgums starp pusēm būtu spēkā esošs, ir ļoti parasta starptautiskajos instrumentos, atzīstot pušu autonomiju, jo īpaši attiecībā uz piekrišanas esamību un spēkā esamību (sal. 1978. gada 14. marta Hāgas Konvencijas par tiesību aktiem, kas piemērojami laulāto mantisko attiecību režīmam 10. pants; 1986. gada 22. decembra Hāgas Konvencijas par tiesību aktiem, kas piemērojami starptautiskajiem preču pirkuma-pārdevuma līgumiem, 10. panta 1. punkts; 1989. gada 1. augusta Hāgas Konvencijas par tiesību aktiem, kas piemērojami mirušu personu īpašumu mantošanai, 5. panta 2. punkts; 1980. gada 19. jūnija Romas Konvencijas par tiesību aktiem, kas piemērojami līgumsaistībām 3. panta 4. punkts un 8. panta 1. punkts; “Roma I” regulas (Regula (EK) Nr. 593/2008) 3. panta 5. punkts un 10. panta 1. punkts. Tās galvenā priekšrocība ir šāda </w:t>
        <w:softHyphen/>
        <w:t>– tā nodrošina, ka Protokola Līgumslēdzējās valstīs šie jautājumi ir noteikti vienotā veidā.</w:t>
      </w:r>
    </w:p>
    <w:p>
      <w:pPr>
        <w:pStyle w:val="Normal"/>
        <w:widowControl/>
        <w:shd w:fill="FFFFFF" w:val="clear"/>
        <w:jc w:val="both"/>
        <w:rPr>
          <w:b/>
          <w:b/>
          <w:sz w:val="24"/>
        </w:rPr>
      </w:pPr>
      <w:r>
        <w:rPr>
          <w:b/>
          <w:sz w:val="24"/>
        </w:rPr>
      </w:r>
    </w:p>
    <w:p>
      <w:pPr>
        <w:pStyle w:val="Normal"/>
        <w:widowControl/>
        <w:shd w:fill="FFFFFF" w:val="clear"/>
        <w:jc w:val="both"/>
        <w:rPr>
          <w:sz w:val="24"/>
        </w:rPr>
      </w:pPr>
      <w:bookmarkStart w:id="114" w:name="bookmark54"/>
      <w:bookmarkEnd w:id="114"/>
      <w:r>
        <w:rPr>
          <w:b/>
          <w:sz w:val="24"/>
        </w:rPr>
        <w:t>9. pants – “domicils”, nevis “pilsonība”</w:t>
      </w:r>
    </w:p>
    <w:p>
      <w:pPr>
        <w:pStyle w:val="Normal"/>
        <w:widowControl/>
        <w:shd w:fill="FFFFFF" w:val="clear"/>
        <w:jc w:val="both"/>
        <w:rPr>
          <w:sz w:val="24"/>
        </w:rPr>
      </w:pPr>
      <w:r>
        <w:rPr>
          <w:sz w:val="24"/>
        </w:rPr>
      </w:r>
      <w:bookmarkStart w:id="115" w:name="bookmark54"/>
      <w:bookmarkStart w:id="116" w:name="bookmark54"/>
      <w:bookmarkEnd w:id="116"/>
    </w:p>
    <w:p>
      <w:pPr>
        <w:pStyle w:val="Normal"/>
        <w:widowControl/>
        <w:shd w:fill="FFFFFF" w:val="clear"/>
        <w:jc w:val="both"/>
        <w:rPr>
          <w:sz w:val="24"/>
        </w:rPr>
      </w:pPr>
      <w:r>
        <w:rPr>
          <w:sz w:val="24"/>
        </w:rPr>
        <w:t>152. Šie noteikumi paredz, ka valsts, kurā ģimenes jautājumos kā piesaistes faktoru izmanto “domicila” koncepciju, var informēt Hāgas Starptautisko privāttiesību konferences Pastāvīgo biroju, ka tajās lietās, ko risinās šīs valsts iestādes, vārdu “pilsonība” 4. un 6. pantā aizstāj ar vārdu “domicils”, kā to definējusi attiecīgā valst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53. Šos noteikumus Protokolā iekļāva diplomātiskās sesijas laikā saskaņā ar Eiropas Kopienas priekšlikumu (II komisijas darba dokumenti Nr. 2, 6 un 11). Tie iecerēti, lai atvieglotu Protokola piemērošanu tajās valstīs (īpaši paražu tiesību valstīs), kurās nav parasts starptautiskajās privāttiesībās izmantot pilsonību par piesaistes kritēriju. Tādējādi šīm valstīm ir atļauts nomainīt 4. un 6. pantā lietoto pilsonības kritēriju uz domicilu, kā to šīs valstis definējušas. Līdzīgi noteikumi ir dažos Eiropas Kopienas instrumentos par labu Apvienotajai Karalistei un Īrijai (sal. 2003. gada 27. novembra Regulas (EK) Nr. 2201/2003 par piekritību un spriedumu atzīšanu un izpildi laulības lietās un lietās par vecāku atbildību un par Regulas (EK) Nr. 1347/2000 atcelšanu (Brisele IIa) 3. panta 2. punktu un 6. panta b) punktu).</w:t>
      </w:r>
    </w:p>
    <w:p>
      <w:pPr>
        <w:pStyle w:val="Normal"/>
        <w:widowControl/>
        <w:shd w:fill="FFFFFF" w:val="clear"/>
        <w:jc w:val="both"/>
        <w:rPr>
          <w:sz w:val="24"/>
        </w:rPr>
      </w:pPr>
      <w:r>
        <w:rPr>
          <w:sz w:val="24"/>
        </w:rPr>
      </w:r>
    </w:p>
    <w:p>
      <w:pPr>
        <w:pStyle w:val="Normal"/>
        <w:widowControl/>
        <w:shd w:fill="FFFFFF" w:val="clear"/>
        <w:jc w:val="both"/>
        <w:rPr/>
      </w:pPr>
      <w:r>
        <w:rPr>
          <w:sz w:val="24"/>
        </w:rPr>
        <w:t>154. Kaut arī to valstu loka, kas var gūt labumu no īpašajiem noteikumiem, definīcija nav ļoti precīza, skaidrs, ka tas ir pieejams paražu tiesību valstīm, kas izmanto “domicilu” par piesaistes faktoru ģimenes lietās, lai izmantotu 9. pantu. 9. panta formulējums, norādot uz valsti, “kurā ģimenes jautājumos kā piesaistes faktoru izmanto “domicila” koncepciju”, skaidri neierobežo panta piemērošanu tikai uz paražu tiesību valstīm. Arī dažas kontinentālās Eiropas tiesību valstis ģimenes lietās izmanto saistību ar domicilu.</w:t>
      </w:r>
      <w:r>
        <w:rPr>
          <w:rStyle w:val="FootnoteCharacters"/>
          <w:rStyle w:val="FootnoteAnchor"/>
          <w:sz w:val="24"/>
        </w:rPr>
        <w:footnoteReference w:id="24"/>
      </w:r>
      <w:r>
        <w:rPr>
          <w:sz w:val="24"/>
        </w:rPr>
        <w:t xml:space="preserve"> Saskaņā ar 9. pantu varētu šķist, ka arī šādas valstis var izmantot šajā normā sniegto iespēju. Tomēr šāda izpratne nav savienojama ar Eiropas Kopienas ierosinājumu, kura mērķis bija atvieglot to valstu uzdevumu, kas nav radušas izmantot pilsonību par piesaistes faktoru savās starptautisko privāttiesību vietējās sistēmās (sal. II komisijas protokols Nr. 5, 31. punkts). Tāpēc šķiet, ka tad, ja kolīziju normu jautājumos valstij ir un tā vispārīgi izmanto pilsonības jēdzienu, pat ja tikai kā papildu līdzekli, tā nevar izmantot 9. panta īpašo noteikumu priekšrocības.</w:t>
      </w:r>
    </w:p>
    <w:p>
      <w:pPr>
        <w:pStyle w:val="Normal"/>
        <w:widowControl/>
        <w:shd w:fill="FFFFFF" w:val="clear"/>
        <w:jc w:val="both"/>
        <w:rPr>
          <w:sz w:val="24"/>
        </w:rPr>
      </w:pPr>
      <w:r>
        <w:rPr>
          <w:sz w:val="24"/>
        </w:rPr>
      </w:r>
    </w:p>
    <w:p>
      <w:pPr>
        <w:pStyle w:val="Normal"/>
        <w:widowControl/>
        <w:shd w:fill="FFFFFF" w:val="clear"/>
        <w:jc w:val="both"/>
        <w:rPr/>
      </w:pPr>
      <w:r>
        <w:rPr>
          <w:sz w:val="24"/>
        </w:rPr>
        <w:t>155. Valstij, kas izmanto 9. pantā noteikto iespēju, domicila kritērijam jābūt lietotam, “kā to definējusi attiecīgā valsts”. Tādējādi tā ir atsauce uz attiecīgās valsts tiesību aktiem un pašas valsts domicila definīciju. Protams, šī pieeja nav ļoti labvēlīga vienotai Protokola piemērošanai, taču tās ietekmi nevajag pārvērtēt, jo tā ir ierobežota uz Protokola 4. panta 4. punkta un 6. panta noteikumiem. Tāpat jānorāda, ka atsauce uz domicila vietējo koncepciju ir lietota arī citos unificētos starptautisko privāttiesību instrumentos, neradot nopietnus šķēršļus šo instrumentu piemērošanai (sal. Briseles Konvencijas 52. pantu un Lugāno 1988. gada 16. septembra Konvencijas 52. pantu).</w:t>
      </w:r>
    </w:p>
    <w:p>
      <w:pPr>
        <w:pStyle w:val="Normal"/>
        <w:widowControl/>
        <w:shd w:fill="FFFFFF" w:val="clear"/>
        <w:jc w:val="both"/>
        <w:rPr>
          <w:sz w:val="24"/>
        </w:rPr>
      </w:pPr>
      <w:r>
        <w:rPr>
          <w:sz w:val="24"/>
        </w:rPr>
      </w:r>
    </w:p>
    <w:p>
      <w:pPr>
        <w:pStyle w:val="Normal"/>
        <w:widowControl/>
        <w:shd w:fill="FFFFFF" w:val="clear"/>
        <w:jc w:val="both"/>
        <w:rPr>
          <w:sz w:val="24"/>
          <w:szCs w:val="24"/>
        </w:rPr>
      </w:pPr>
      <w:r>
        <w:rPr>
          <w:sz w:val="24"/>
          <w:szCs w:val="24"/>
        </w:rPr>
        <w:t>156. Pilsonības jēdziena aizvietošana ar domicila koncepciju 9. panta nozīmes robežās ir paredzēta tikai attiecībā uz Protokola 4. un 6. panta piemērošanu, proti, diviem noteikumiem, kas par kritēriju izmanto pušu kopējo pilsonību. 4. panta 4. punktā aizvietojums norāda, ka Protokola Līgumslēdzējas valstīs, kas izmanto šo iespēju, kreditors, kas nevar iegūt uzturēšanas līdzekļus saskaņā gan ar savas pastāvīgās dzīvesvietas, gan tiesas atrašanās valsts tiesību aktiem (šajā vai apgrieztā kārtībā, sal. 4. panta 3. punkts), tomēr var pamatot savu prasību ar abu pušu domicila valsts tiesību aktiem. 6. pantā aizvietojums norāda, ka attiecīgajās valstīs uzturēšanas līdzekļu parādnieks var apstrīdēt kreditora prasību, ja šāda saistība nepastāv nedz viņa pastāvīgās dzīvesvietas valsts, nedz abu pušu domicila valsts tiesību akt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rPr>
        <w:t>157. Abos 9. pantā minētajos gadījumos pilsonības aizvietošanai ar domicilu būs ietekme tikai tajā Līgumslēdzējā dalībvalstī, kas izmanto šajos noteikumos atļauto iespēju. Tas nozīmē, ka citām valstīm nav jāpiemēro domicila kritērijs, un, gluži pretēji, jāturpina piemērot pilsonības kritēriju. 9. pants nav savstarpīguma prasību subjekts. Jāsecina, ka citām valstīm nav jāizmanto domicila koncepcija, kā to definējusi attiecīgā valsts; tādējādi šis pants nepadara to iestāžu uzdevumu grūtāku.</w:t>
      </w:r>
    </w:p>
    <w:p>
      <w:pPr>
        <w:pStyle w:val="Normal"/>
        <w:widowControl/>
        <w:shd w:fill="FFFFFF" w:val="clear"/>
        <w:jc w:val="both"/>
        <w:rPr>
          <w:sz w:val="24"/>
        </w:rPr>
      </w:pPr>
      <w:r>
        <w:rPr>
          <w:sz w:val="24"/>
        </w:rPr>
      </w:r>
    </w:p>
    <w:p>
      <w:pPr>
        <w:pStyle w:val="Normal"/>
        <w:widowControl/>
        <w:shd w:fill="FFFFFF" w:val="clear"/>
        <w:jc w:val="both"/>
        <w:rPr/>
      </w:pPr>
      <w:r>
        <w:rPr>
          <w:sz w:val="24"/>
        </w:rPr>
        <w:t>158. No otras puses, 9. pantā noteiktajai aizvietošanai nav ietekmes uz 8. pantu, kaut gan arī šie noteikumi izmanto pilsonības kritēriju 1. punkta a) apakšpunktā (pušu izvēle piemērot vienas puses valsts tiesību aktus). Tas ir tādēļ, lai izvairītos, ka vienas puses valsts tiesību izvēle, kas izdarīta saskaņā ar 8. pantu, tiek atzīta par spēkā neesošu citā Līgumslēdzējā valstī, izmantojot 9. pantu, pamatojoties uz to, ka nevienai pusei nav domicila valstī, kuras tiesību akti ir izvēlēti. Vai pretēji, domicila valsts tiesību aktu izvēle tiek uzskatīta par spēkā neesošu Līgumslēdzējā valstī, kas ievēro pilsonības kritēriju.</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59. Jāuzsver, ka pilsonības aizvietošana ar domicilu kā kritēriju saskaņā ar 9. pantu uzliek pienākumu informēt Pastāvīgo biroju, kas paziņo šo informāciju citām Līgumslēdzējām valstīm.</w:t>
      </w:r>
    </w:p>
    <w:p>
      <w:pPr>
        <w:pStyle w:val="Normal"/>
        <w:widowControl/>
        <w:shd w:fill="FFFFFF" w:val="clear"/>
        <w:jc w:val="both"/>
        <w:rPr>
          <w:sz w:val="24"/>
        </w:rPr>
      </w:pPr>
      <w:r>
        <w:rPr>
          <w:sz w:val="24"/>
        </w:rPr>
      </w:r>
    </w:p>
    <w:p>
      <w:pPr>
        <w:pStyle w:val="Normal"/>
        <w:widowControl/>
        <w:shd w:fill="FFFFFF" w:val="clear"/>
        <w:jc w:val="both"/>
        <w:rPr>
          <w:sz w:val="24"/>
        </w:rPr>
      </w:pPr>
      <w:r>
        <w:rPr>
          <w:b/>
          <w:sz w:val="24"/>
        </w:rPr>
        <w:t>10. pants – valsts iestāde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60. Šie noteikumi paredz, ka valsts iestādes tiesības prasīt atlīdzināt pabalstu, kas kreditoram izmaksāts uzturēšanas līdzekļu vietā, reglamentē šai iestādei piemērojamie tiesību akti.</w:t>
      </w:r>
    </w:p>
    <w:p>
      <w:pPr>
        <w:pStyle w:val="Normal"/>
        <w:widowControl/>
        <w:shd w:fill="FFFFFF" w:val="clear"/>
        <w:jc w:val="both"/>
        <w:rPr>
          <w:sz w:val="24"/>
        </w:rPr>
      </w:pPr>
      <w:r>
        <w:rPr>
          <w:sz w:val="24"/>
        </w:rPr>
      </w:r>
    </w:p>
    <w:p>
      <w:pPr>
        <w:pStyle w:val="Normal"/>
        <w:widowControl/>
        <w:shd w:fill="FFFFFF" w:val="clear"/>
        <w:jc w:val="both"/>
        <w:rPr/>
      </w:pPr>
      <w:r>
        <w:rPr>
          <w:sz w:val="24"/>
        </w:rPr>
        <w:t>161. Šī norma nav nekas jauns, jo tā ar dažām redakcionālām atšķirībām lietota jau 1973. gada Konvencijā par uzturēšanas saistībām. Franču versijā frāze “</w:t>
      </w:r>
      <w:r>
        <w:rPr>
          <w:i/>
          <w:sz w:val="24"/>
        </w:rPr>
        <w:t>institution publique</w:t>
      </w:r>
      <w:r>
        <w:rPr>
          <w:sz w:val="24"/>
        </w:rPr>
        <w:t>” iepriekšminētajā Konvencijā tika aizvietota ar “</w:t>
      </w:r>
      <w:r>
        <w:rPr>
          <w:i/>
          <w:sz w:val="24"/>
        </w:rPr>
        <w:t>organisme public</w:t>
      </w:r>
      <w:r>
        <w:rPr>
          <w:sz w:val="24"/>
        </w:rPr>
        <w:t>”, lai Protokola tekstu saskaņotu ar Konvencijas tekstu (sal. Konvencijas 36. pantu).</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62. Šī norma ir starptautiski plaši atzīta, kā to apliecina fakts, ka noteikumi ar tādu pašu būtību tika iekļauti arī Konvencijas tekstā (tās 36. panta 2. punkts). Tāpēc šī norma ir piemērojama visās pēdējā minētā instrumenta dalībvalstīs neatkarīgi no tā, vai tās ir Protokola dalībnieces vai ne (un tāpēc neņemot vērā tiesību aktus, ko tās piemēro uzturēšanas saistībām).</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163. Jāpiebilst, ka piesaiste valsts iestādes tiesību aktiem ir piemērojama tikai šīs iestādes tiesībām </w:t>
      </w:r>
      <w:r>
        <w:rPr>
          <w:i/>
          <w:sz w:val="24"/>
        </w:rPr>
        <w:t>prasīt</w:t>
      </w:r>
      <w:r>
        <w:rPr>
          <w:sz w:val="24"/>
        </w:rPr>
        <w:t xml:space="preserve"> atlīdzinājumu (pamatojoties vai nu uz prasības tiesību pārņemšanu, vai arī likumā noteiktu tiesību pēctecību), turpretim uzturēšanas prasības esamību un apjomu reglamentē uzturēšanas saistībām piemērojamie tiesību akti (sal. 11. panta f) apakšpunkts). Fāze “tiesības saņemt atlīdzinājumu”, kas lietota 1973. gada Konvencijā par uzturēšanas saistībām, tika nomainīta uz “tiesības prasīt atlīdzināt pabalstu”, lai padarītu skaidrāku saistību starp šiem diviem noteikumiem: atlīdzinājuma saņemšana nav atkarīga no valsts iestādes tiesību aktiem, bet gan no uzturēšanas saistībām piemērojamiem tiesību aktiem. Dažos gadījumos abi šie tiesību akti sakrīt; parasti tā gadās, ja uzturēšanas saistības reglamentē kreditora pastāvīgās dzīvesvietas tiesību akti (3. pants), jo valsts iestādes, kas piešķir kreditoram pabalstu, parasti darbojas kreditora dzīvesvietas valstī saskaņā ar vietējiem tiesību aktiem. Visticamāk abi šie tiesību akti ir atšķirīgi, ja uzturēšanas saistībām piemēro citas, nevis kreditora pastāvīgās dzīvesvietas valsts tiesību aktus, pamatojoties uz 4., 5., 7. vai 8. pantu.</w:t>
      </w:r>
    </w:p>
    <w:p>
      <w:pPr>
        <w:pStyle w:val="Normal"/>
        <w:widowControl/>
        <w:shd w:fill="FFFFFF" w:val="clear"/>
        <w:jc w:val="both"/>
        <w:rPr>
          <w:sz w:val="24"/>
        </w:rPr>
      </w:pPr>
      <w:r>
        <w:rPr>
          <w:sz w:val="24"/>
        </w:rPr>
      </w:r>
    </w:p>
    <w:p>
      <w:pPr>
        <w:pStyle w:val="Normal"/>
        <w:widowControl/>
        <w:shd w:fill="FFFFFF" w:val="clear"/>
        <w:jc w:val="both"/>
        <w:rPr>
          <w:sz w:val="24"/>
        </w:rPr>
      </w:pPr>
      <w:bookmarkStart w:id="117" w:name="bookmark55"/>
      <w:bookmarkEnd w:id="117"/>
      <w:r>
        <w:rPr>
          <w:sz w:val="24"/>
        </w:rPr>
        <w:t>164. Turklāt ir skaidrs, ka norma attiecas tikai uz tiem pabalstiem, kas piešķirti uzturēšanas līdzekļu vietā, un nevis uz cita veida pabalstiem, kā, piemēram, valsts pabalstiem, kurus atmaksāt parādniekam netiek prasīts.</w:t>
      </w:r>
    </w:p>
    <w:p>
      <w:pPr>
        <w:pStyle w:val="Normal"/>
        <w:widowControl/>
        <w:shd w:fill="FFFFFF" w:val="clear"/>
        <w:jc w:val="both"/>
        <w:rPr>
          <w:b/>
          <w:b/>
          <w:sz w:val="24"/>
        </w:rPr>
      </w:pPr>
      <w:r>
        <w:rPr>
          <w:b/>
          <w:sz w:val="24"/>
        </w:rPr>
      </w:r>
      <w:bookmarkStart w:id="118" w:name="bookmark55"/>
      <w:bookmarkStart w:id="119" w:name="bookmark55"/>
      <w:bookmarkEnd w:id="119"/>
    </w:p>
    <w:p>
      <w:pPr>
        <w:pStyle w:val="Normal"/>
        <w:widowControl/>
        <w:shd w:fill="FFFFFF" w:val="clear"/>
        <w:jc w:val="both"/>
        <w:rPr>
          <w:sz w:val="24"/>
        </w:rPr>
      </w:pPr>
      <w:bookmarkStart w:id="120" w:name="bookmark56"/>
      <w:bookmarkEnd w:id="120"/>
      <w:r>
        <w:rPr>
          <w:b/>
          <w:sz w:val="24"/>
        </w:rPr>
        <w:t>11. pants – piemērojamo tiesību aktu darbības joma</w:t>
      </w:r>
    </w:p>
    <w:p>
      <w:pPr>
        <w:pStyle w:val="Normal"/>
        <w:widowControl/>
        <w:shd w:fill="FFFFFF" w:val="clear"/>
        <w:jc w:val="both"/>
        <w:rPr>
          <w:sz w:val="24"/>
        </w:rPr>
      </w:pPr>
      <w:r>
        <w:rPr>
          <w:sz w:val="24"/>
        </w:rPr>
      </w:r>
      <w:bookmarkStart w:id="121" w:name="bookmark56"/>
      <w:bookmarkStart w:id="122" w:name="bookmark56"/>
      <w:bookmarkEnd w:id="122"/>
    </w:p>
    <w:p>
      <w:pPr>
        <w:pStyle w:val="Normal"/>
        <w:widowControl/>
        <w:shd w:fill="FFFFFF" w:val="clear"/>
        <w:jc w:val="both"/>
        <w:rPr>
          <w:sz w:val="24"/>
        </w:rPr>
      </w:pPr>
      <w:r>
        <w:rPr>
          <w:sz w:val="24"/>
        </w:rPr>
        <w:t>165. Šie noteikumi sīkāk izklāsta jautājumus attiecībā uz uzturēšanas saistībām piemērojamiem tiesību aktiem, uz kuriem attiecas Protokola 3., 4., 5., 7. vai 8. pants. Šo tiesību aktu darbības joma ir definēta diezgan plaši saskaņā ar pieeju, kas raksturīga 1973. gada Konvencijai par uzturēšanas saistībām (sal. Konvencijas 10. pants) un citiem starptautiskiem dokumentiem (sal. 1989. gada Montevideo Konvencijas 7. pants).</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166. Jāpiebilst, ka sarakstam 11. pantā, kā to norāda frāze </w:t>
      </w:r>
      <w:r>
        <w:rPr>
          <w:i/>
          <w:sz w:val="24"/>
        </w:rPr>
        <w:t>“inter alia”</w:t>
      </w:r>
      <w:r>
        <w:rPr>
          <w:sz w:val="24"/>
        </w:rPr>
        <w:t>, nav pretenziju uz pilnību un šajos tiesību aktos var būt noteikti arī citi, neminēti jautājumi.</w:t>
      </w:r>
    </w:p>
    <w:p>
      <w:pPr>
        <w:pStyle w:val="Normal"/>
        <w:widowControl/>
        <w:shd w:fill="FFFFFF" w:val="clear"/>
        <w:jc w:val="both"/>
        <w:rPr>
          <w:sz w:val="24"/>
        </w:rPr>
      </w:pPr>
      <w:r>
        <w:rPr>
          <w:sz w:val="24"/>
        </w:rPr>
      </w:r>
    </w:p>
    <w:p>
      <w:pPr>
        <w:pStyle w:val="Normal"/>
        <w:widowControl/>
        <w:shd w:fill="FFFFFF" w:val="clear"/>
        <w:jc w:val="both"/>
        <w:rPr>
          <w:sz w:val="24"/>
        </w:rPr>
      </w:pPr>
      <w:bookmarkStart w:id="123" w:name="bookmark57"/>
      <w:bookmarkEnd w:id="123"/>
      <w:r>
        <w:rPr>
          <w:sz w:val="24"/>
        </w:rPr>
        <w:t>167. Uzturēšanas saistībām piemērojamie tiesību akti visupirms reglamentē uzturēšanas saistību esamību un parādnieka noteikšanu (11. panta a) punkts). Tie bez ierobežojumiem nosaka personas tiesības uz uzturēšanas līdzekļiem, ņemot vērā šīs personas ģimenes attiecības ar parādnieku un vecumu.</w:t>
      </w:r>
    </w:p>
    <w:p>
      <w:pPr>
        <w:pStyle w:val="Normal"/>
        <w:widowControl/>
        <w:shd w:fill="FFFFFF" w:val="clear"/>
        <w:jc w:val="both"/>
        <w:rPr>
          <w:sz w:val="24"/>
        </w:rPr>
      </w:pPr>
      <w:r>
        <w:rPr>
          <w:sz w:val="24"/>
        </w:rPr>
      </w:r>
      <w:bookmarkStart w:id="124" w:name="bookmark57"/>
      <w:bookmarkStart w:id="125" w:name="bookmark57"/>
      <w:bookmarkEnd w:id="125"/>
    </w:p>
    <w:p>
      <w:pPr>
        <w:pStyle w:val="Normal"/>
        <w:widowControl/>
        <w:shd w:fill="FFFFFF" w:val="clear"/>
        <w:jc w:val="both"/>
        <w:rPr/>
      </w:pPr>
      <w:r>
        <w:rPr>
          <w:sz w:val="24"/>
        </w:rPr>
        <w:t>168. Tie paši tiesību akti nosaka arī saistību apjomu. Protokolā izmantota tā pati pieeja, kas 1956. gada Bērnu uzturlīdzekļu nodrošināšanas pienākumu konvencijā un 1973. gada Konvencijā par uzturēšanas saistībām, paredzot, ka vienoti tiesību akti nosaka to, vai un cik lielā mērā kreditors var prasīt uzturēšanas līdzekļus. Prasības esamības un apjoma nošķiršana, kas izmantota dažās tiesību sistēmās (jo īpaši dažās Kanādas provincēs), nav izmantota.</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69. Saistību apjoms iekļauj ne tikai pamatu uzturēšanas līdzekļu aprēķināšanai (sal. c) punkts), bet arī to, cik lielā mērā kreditors uzturēšanas līdzekļus var prasīt ar atpakaļejošu spēku (sal. b) punkts). Dažādas tiesību sistēmas parasti šo iespēju ierobežo tikai uz maksājamām summām par laikposmu, tieši pirms kreditors iesniedzis prasību.</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70. Uzturēšanas saistībām piemērojamie tiesību akti reglamentē arī pabalsta veidā izmaksājamās summas indeksāciju (sal. c) punkts). Šis jautājums tika apspriests Īpašajā komisijā, jo arī citi risinājumi ir teorētiski iespējami (piem., kreditora pastāvīgās dzīvesvietas vai tiesas atrašanās valsts tiesību aktu sistemātiska piemērošana). Beigās Īpašā komisija ņēma vērā, ka šis jautājums ir saistīts ar uzturēšanas saistību apjoma noteikšanu, un tādējādi tas jāreglamentē uzturēšanas saistību apjomam piemērojamiem tiesību aktiem.</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71. Uzturēšanas saistībām piemērojamie tiesību akti arī nosaka, kam ir tiesības ierosināt uzturēšanas prasību (sal. d) punkts). Šis risinājums atbilst 1973. gada Konvencijas par uzturēšanas saistībām risinājumam (10. panta 2. punkts). Šādas tiesības parasti ir uzturēšanas līdzekļu kreditoram, taču, ja tas ir nepilngadīgs, tiesvedību dažreiz var ierosināt viens no viņa vecākiem vai valsts iestāde. Šis jautājums ir nošķirts no jautājuma par nespējīgu personu pārstāvniecību, kas ir ārpus Protokola darbības jomas. Tāpat to nedrīkst sajaukt ar jautājumu par procesuālo tiesībspēju un pārstāvību tiesā, kas ir tiesas atrašanās valsts kompetencē.</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72. Uzturēšanas saistību tiesvedības noilguma termiņi un citas laika prasības, lai tos noteiktu (piem., stingri laika ierobežojumi), arī ir uzturēšanas saistībām piemērojamo tiesību aktu kompetencē (sal. e) punkts). Tādējādi šie jautājumi ir raksturoti kā materiāli, nevis procesuāli, kā tas jau bija noteikts 1973. gada Konvencijā par uzturēšanas saistībām (10. panta 2. punkts). Atšķirīgs jautājums ir laikposms, par kuru parādu var atzīt par spēkā esošu, pamatojoties uz ārvalstīs pieņemtu lēmumu. Šis jautājums nav regulēts Protokolā, bet gan Konvencijas 32. panta 5. punktā, saskaņā ar kuru “jebkādam noilguma termiņam, kura dēļ parāds var zaudēt spēku, ir jābūt noteiktam vai nu saskaņā ar lēmuma sagatavošanas valsts tiesību aktiem, vai arī atbildētāja valsts tiesību aktiem, atkarībā no tā, kuri paredz garāku noilguma termiņu”.</w:t>
      </w:r>
    </w:p>
    <w:p>
      <w:pPr>
        <w:pStyle w:val="Normal"/>
        <w:widowControl/>
        <w:shd w:fill="FFFFFF" w:val="clear"/>
        <w:jc w:val="both"/>
        <w:rPr>
          <w:sz w:val="24"/>
        </w:rPr>
      </w:pPr>
      <w:r>
        <w:rPr>
          <w:sz w:val="24"/>
        </w:rPr>
      </w:r>
    </w:p>
    <w:p>
      <w:pPr>
        <w:pStyle w:val="Normal"/>
        <w:widowControl/>
        <w:shd w:fill="FFFFFF" w:val="clear"/>
        <w:jc w:val="both"/>
        <w:rPr>
          <w:sz w:val="24"/>
        </w:rPr>
      </w:pPr>
      <w:bookmarkStart w:id="126" w:name="bookmark58"/>
      <w:bookmarkEnd w:id="126"/>
      <w:r>
        <w:rPr>
          <w:sz w:val="24"/>
        </w:rPr>
        <w:t>173. Ja atlīdzinājuma tiesvedību veic valsts iestāde, uzturēšanas saistībām piemērojamos tiesību aktus reglamentē šo saistību esamība un apjoms (un tādējādi ierobežojumi) (sal. f) punkts), turpretī tiesības prasīt atlīdzinājumu reglamentē attiecīgās iestādes valsts tiesību akti (9. pants). Šī norma, kas atbilst 1973. gada Konvencijas par uzturēšanas saistībām 10. panta 3. punktam, ir pilnībā loģiska: ja uzturēšanas saistībām piemērojamie tiesību akti neparedz prasības iesniegšanu, valsts iestāde var prasīt parādniekam atlīdzināt pabalstu, ko tā ir izmaksājusi.</w:t>
      </w:r>
    </w:p>
    <w:p>
      <w:pPr>
        <w:pStyle w:val="Normal"/>
        <w:widowControl/>
        <w:shd w:fill="FFFFFF" w:val="clear"/>
        <w:jc w:val="both"/>
        <w:rPr>
          <w:b/>
          <w:b/>
          <w:sz w:val="24"/>
        </w:rPr>
      </w:pPr>
      <w:r>
        <w:rPr>
          <w:b/>
          <w:sz w:val="24"/>
        </w:rPr>
      </w:r>
      <w:bookmarkStart w:id="127" w:name="bookmark58"/>
      <w:bookmarkStart w:id="128" w:name="bookmark58"/>
      <w:bookmarkEnd w:id="128"/>
    </w:p>
    <w:p>
      <w:pPr>
        <w:pStyle w:val="Normal"/>
        <w:widowControl/>
        <w:shd w:fill="FFFFFF" w:val="clear"/>
        <w:jc w:val="both"/>
        <w:rPr>
          <w:sz w:val="24"/>
        </w:rPr>
      </w:pPr>
      <w:r>
        <w:rPr>
          <w:b/>
          <w:sz w:val="24"/>
        </w:rPr>
        <w:t>12. pants – atgriezeniskās norādes (</w:t>
      </w:r>
      <w:r>
        <w:rPr>
          <w:b/>
          <w:i/>
          <w:sz w:val="24"/>
        </w:rPr>
        <w:t>renvoi</w:t>
      </w:r>
      <w:r>
        <w:rPr>
          <w:b/>
          <w:sz w:val="24"/>
        </w:rPr>
        <w:t>) nepiemērojamība</w:t>
      </w:r>
    </w:p>
    <w:p>
      <w:pPr>
        <w:pStyle w:val="Normal"/>
        <w:widowControl/>
        <w:shd w:fill="FFFFFF" w:val="clear"/>
        <w:jc w:val="both"/>
        <w:rPr>
          <w:sz w:val="24"/>
        </w:rPr>
      </w:pPr>
      <w:r>
        <w:rPr>
          <w:sz w:val="24"/>
        </w:rPr>
      </w:r>
    </w:p>
    <w:p>
      <w:pPr>
        <w:pStyle w:val="Normal"/>
        <w:widowControl/>
        <w:shd w:fill="FFFFFF" w:val="clear"/>
        <w:jc w:val="both"/>
        <w:rPr/>
      </w:pPr>
      <w:bookmarkStart w:id="129" w:name="bookmark59"/>
      <w:bookmarkEnd w:id="129"/>
      <w:r>
        <w:rPr>
          <w:sz w:val="24"/>
        </w:rPr>
        <w:t>174. Šie noteikumi precizē, ka kolīziju normas Protokolā attiecas uz attiecīgās valsts vietējiem tiesību aktiem neatkarīgi no tās tiesību normu izvēles. Tādējādi atgriezeniskā norāde ir izslēgta pat tad, ja atbilstošie tiesību akti ir valsts, kas nav Līgumslēdzēja valsts, tiesību akti. Šis risinājums ir atbilstošs 1973. gada Konvencijai par uzturēšanas saistībām un daudziem citiem Hāgas konferences sagatavotiem instrumentiem (sal. 2006. gada 5. jūlija Hāgas Konvencijas par piemērojamo likumu dažām tiesībām, kas attiecas uz starpnieku turētiem vērtspapīriem 10. pants; 2000. gada 13. janvāra Hāgas Konvencijas par pilngadīgo starptautisko aizsardzību 19. pants). Īpaši komentāri šeit nav nepieciešami.</w:t>
      </w:r>
    </w:p>
    <w:p>
      <w:pPr>
        <w:pStyle w:val="Normal"/>
        <w:widowControl/>
        <w:shd w:fill="FFFFFF" w:val="clear"/>
        <w:jc w:val="both"/>
        <w:rPr>
          <w:b/>
          <w:b/>
          <w:sz w:val="24"/>
        </w:rPr>
      </w:pPr>
      <w:r>
        <w:rPr>
          <w:b/>
          <w:sz w:val="24"/>
        </w:rPr>
      </w:r>
      <w:bookmarkStart w:id="130" w:name="bookmark59"/>
      <w:bookmarkStart w:id="131" w:name="bookmark59"/>
      <w:bookmarkEnd w:id="131"/>
    </w:p>
    <w:p>
      <w:pPr>
        <w:pStyle w:val="Normal"/>
        <w:widowControl/>
        <w:shd w:fill="FFFFFF" w:val="clear"/>
        <w:jc w:val="both"/>
        <w:rPr>
          <w:sz w:val="24"/>
        </w:rPr>
      </w:pPr>
      <w:r>
        <w:rPr>
          <w:b/>
          <w:sz w:val="24"/>
        </w:rPr>
        <w:t>13. pants – sabiedriskā kārtība</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75. Šis pants nosaka iespēju nepiemērot piemērojamos tiesību aktus, ja šādas piemērošanas ietekme būtu acīmredzami pretēja tiesas atrašanās valsts sabiedriskajai kārtībai. Šo noteikumu būtība atbilst 1973. gada Konvencijai par uzturēšanas saistībām (11. panta 1. punkts) un daudziem unificētiem starptautisko privāttiesību instrumentiem.</w:t>
      </w:r>
    </w:p>
    <w:p>
      <w:pPr>
        <w:pStyle w:val="Normal"/>
        <w:widowControl/>
        <w:shd w:fill="FFFFFF" w:val="clear"/>
        <w:jc w:val="both"/>
        <w:rPr>
          <w:sz w:val="24"/>
        </w:rPr>
      </w:pPr>
      <w:r>
        <w:rPr>
          <w:sz w:val="24"/>
        </w:rPr>
      </w:r>
    </w:p>
    <w:p>
      <w:pPr>
        <w:pStyle w:val="Normal"/>
        <w:widowControl/>
        <w:shd w:fill="FFFFFF" w:val="clear"/>
        <w:jc w:val="both"/>
        <w:rPr/>
      </w:pPr>
      <w:bookmarkStart w:id="132" w:name="bookmark60"/>
      <w:bookmarkEnd w:id="132"/>
      <w:r>
        <w:rPr>
          <w:sz w:val="24"/>
        </w:rPr>
        <w:t xml:space="preserve">176. Izņēmums par sabiedrisko kārtību jāpiemēro ļoti ierobežotā mērā: 13. pantā ir prasīts, lai ārvalstu tiesību aktu ietekme būtu </w:t>
      </w:r>
      <w:r>
        <w:rPr>
          <w:i/>
          <w:sz w:val="24"/>
        </w:rPr>
        <w:t>acīmredzami</w:t>
      </w:r>
      <w:r>
        <w:rPr>
          <w:sz w:val="24"/>
        </w:rPr>
        <w:t xml:space="preserve"> pretēja tiesas atrašanās valsts sabiedriskajai kārtībai, piem., neapšaubāmi pretēja tiesas atrašanās valsts pamatprincipiem.</w:t>
      </w:r>
    </w:p>
    <w:p>
      <w:pPr>
        <w:pStyle w:val="Normal"/>
        <w:widowControl/>
        <w:shd w:fill="FFFFFF" w:val="clear"/>
        <w:jc w:val="both"/>
        <w:rPr>
          <w:sz w:val="24"/>
        </w:rPr>
      </w:pPr>
      <w:r>
        <w:rPr>
          <w:sz w:val="24"/>
        </w:rPr>
      </w:r>
      <w:bookmarkStart w:id="133" w:name="bookmark60"/>
      <w:bookmarkStart w:id="134" w:name="bookmark60"/>
      <w:bookmarkEnd w:id="134"/>
    </w:p>
    <w:p>
      <w:pPr>
        <w:pStyle w:val="Normal"/>
        <w:widowControl/>
        <w:shd w:fill="FFFFFF" w:val="clear"/>
        <w:jc w:val="both"/>
        <w:rPr/>
      </w:pPr>
      <w:r>
        <w:rPr>
          <w:sz w:val="24"/>
        </w:rPr>
        <w:t xml:space="preserve">177. Izņēmums par sabiedrisko kārtību reizēm tiek piesaukts, kad uzturēšanas prasība saskaņā ar ārvalstu </w:t>
      </w:r>
      <w:r>
        <w:rPr>
          <w:i/>
          <w:sz w:val="24"/>
        </w:rPr>
        <w:t>lex causae</w:t>
      </w:r>
      <w:r>
        <w:rPr>
          <w:sz w:val="24"/>
        </w:rPr>
        <w:t xml:space="preserve"> ir balstīta uz ģimenes attiecībām, kuras tiesas atrašanās valsts neatzīst un kuras šajā valstī tiek uzskatītas par nepiedienīgām. Tomēr šajā ziņā jāuzsver, ka sabiedriskās kārtības noteikšana jāveic </w:t>
      </w:r>
      <w:r>
        <w:rPr>
          <w:i/>
          <w:sz w:val="24"/>
        </w:rPr>
        <w:t>in concreto</w:t>
      </w:r>
      <w:r>
        <w:rPr>
          <w:sz w:val="24"/>
        </w:rPr>
        <w:t xml:space="preserve"> attiecībā uz Protokolā norādīto ārvalstu tiesību aktu piemērošanas ietekmi. Šis apsvērums ir īpaši svarīgs uzturēšanas jomā, jo šādos gadījumos ārvalstu tiesību aktu piemērošanas ietekme jebkurā gadījumā tiek uztverta kā īpašumtiesiskā joma (sal. arī Protokola 1. panta 2. punktu, saskaņā ar kuru lēmumi, kas pieņemti, piemērojot šo Protokolu, neskar ģimenes attiecības). Tāpēc, lai piesauktu sabiedrisko kārtību, nepietiek, ka ģimenes attiecības, uz kurām uzturēšanas prasība ir balstīta, kā tādas ir pretējas tiesas atrašanās valsts sabiedriskajai kārtībai, bet gan ir nepieciešams, lai fakts, ka vienai personai jāmaksā uzturēšanas līdzekļi citai personai, pamatojoties uz šādām attiecībām, tiktu uztverts kā nepiedienīgs pēc būtības. Šī atšķirība nav teorētiska. Ir labi zināms, ka dažu valstu tiesu prakse labprāt atzīst dažas specifiskas (īpašumtiesiskas vai personiskas dabas) tiesības, kas izriet no ģimenes attiecībām, pat ja tās savā būtībā pārkāpj tiesas atrašanās valsts sabiedrisko kārtību. Vislabāk zināmais piemērs ir atsevišķu poligāmijas seku atzīšana dažās Eiropas valstīs (Francija, Grieķija); pat ja šādu institūtu kā tādu šajās valstīs nevar atzīt, jo ir nesavienojams ar tiesas atrašanās valsts tiesību aktu pamatprincipiem, tas, ka vīrs nodrošina uzturēšanas līdzekļus dažādām sievām, netiek uzskatīts par nepiedienīgu. Līdzīgus apsvērumus var attiecināt, </w:t>
      </w:r>
      <w:r>
        <w:rPr>
          <w:i/>
          <w:sz w:val="24"/>
        </w:rPr>
        <w:t>mutatis mutandis</w:t>
      </w:r>
      <w:r>
        <w:rPr>
          <w:sz w:val="24"/>
        </w:rPr>
        <w:t>, uz citiem strīdīgiem institūtiem, kā, piemēram, viendzimuma partnerattiecības vai laulība.</w:t>
      </w:r>
    </w:p>
    <w:p>
      <w:pPr>
        <w:pStyle w:val="Normal"/>
        <w:widowControl/>
        <w:shd w:fill="FFFFFF" w:val="clear"/>
        <w:jc w:val="both"/>
        <w:rPr>
          <w:sz w:val="24"/>
        </w:rPr>
      </w:pPr>
      <w:r>
        <w:rPr>
          <w:sz w:val="24"/>
        </w:rPr>
      </w:r>
    </w:p>
    <w:p>
      <w:pPr>
        <w:pStyle w:val="Normal"/>
        <w:widowControl/>
        <w:shd w:fill="FFFFFF" w:val="clear"/>
        <w:jc w:val="both"/>
        <w:rPr/>
      </w:pPr>
      <w:bookmarkStart w:id="135" w:name="bookmark61"/>
      <w:bookmarkEnd w:id="135"/>
      <w:r>
        <w:rPr>
          <w:sz w:val="24"/>
        </w:rPr>
        <w:t xml:space="preserve">178. Atšķirībā no citiem vietējiem vai starptautiskiem instrumentiem Protokols tiesas atrašanās valstij nesaglabā tiesības </w:t>
      </w:r>
      <w:r>
        <w:rPr>
          <w:i/>
          <w:sz w:val="24"/>
        </w:rPr>
        <w:t>lois de police</w:t>
      </w:r>
      <w:r>
        <w:rPr>
          <w:sz w:val="24"/>
        </w:rPr>
        <w:t xml:space="preserve"> (vai tūlītējas piemērošanas noteikumus), piem., obligātus noteikumus, kas sava izšķirošā nozīmīguma tiesas atrašanās valstī dēļ jāpiemēro neatkarīgi no tiesību normu izvēles rezultātā izvēlētajiem tiesību aktiem. Tāpēc šķiet, ka kompetentajai iestādei jebkurā gadījumā ir jānosaka tiesību aktu, uz kuriem Protokols attiecas, būtība, un no tiem var atteikties tikai tad, ja to ietekme attiecīgajā gadījumā ir nesavienojama ar tiesas atrašanās valsts sabiedriskās kārtības tiesību principiem.</w:t>
      </w:r>
    </w:p>
    <w:p>
      <w:pPr>
        <w:pStyle w:val="Normal"/>
        <w:widowControl/>
        <w:shd w:fill="FFFFFF" w:val="clear"/>
        <w:jc w:val="both"/>
        <w:rPr>
          <w:b/>
          <w:b/>
          <w:sz w:val="24"/>
        </w:rPr>
      </w:pPr>
      <w:r>
        <w:rPr>
          <w:b/>
          <w:sz w:val="24"/>
        </w:rPr>
      </w:r>
      <w:bookmarkStart w:id="136" w:name="bookmark61"/>
      <w:bookmarkStart w:id="137" w:name="bookmark61"/>
      <w:bookmarkEnd w:id="137"/>
    </w:p>
    <w:p>
      <w:pPr>
        <w:pStyle w:val="Normal"/>
        <w:widowControl/>
        <w:shd w:fill="FFFFFF" w:val="clear"/>
        <w:jc w:val="both"/>
        <w:rPr>
          <w:sz w:val="24"/>
        </w:rPr>
      </w:pPr>
      <w:r>
        <w:rPr>
          <w:b/>
          <w:sz w:val="24"/>
        </w:rPr>
        <w:t>14. pants – uzturēšanas līdzekļu apjoma noteikšana</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79. 14. pants paredz, ka, pat ja piemērojamos tiesību aktos ir paredzēts citādi, nosakot uzturēšanas līdzekļu apjomu, ņem vērā kreditora vajadzības un parādnieka resursus, kā arī visas kompensācijas, kas kreditoram piešķirtas periodisku uzturēšanas līdzekļu maksājumu vietā. Šī ir materiāla norma, kas Līgumslēdzējām valstīm uzliek pienākumu kā tādu neatkarīgi no veida, kādā izmanto uzturēšanas līdzekļiem piemērojamos tiesību aktu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80. Šo noteikumu teksts lielā mērā ir tāds pats kā 1973. gada Konvencijā par uzturēšanas saistībām, taču tas ietver divus galvenos jauninājumus.</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181. Pirmās atšķirības pamatā ir fakts, ka 14. pants ir atsevišķi noteikumi, kas ir neatkarīgi no noteikumiem attiecībā uz sabiedrisko kārtību, atšķirībā no 1973. gada Konvencijas par uzturēšanas saistībām 11. panta 1. punkta. Pēc garām apspriedēm </w:t>
      </w:r>
      <w:r>
        <w:rPr>
          <w:i/>
          <w:sz w:val="24"/>
        </w:rPr>
        <w:t>WGAL</w:t>
      </w:r>
      <w:r>
        <w:rPr>
          <w:sz w:val="24"/>
        </w:rPr>
        <w:t xml:space="preserve"> un Īpašajā komisijā šo risinājumu atbalstīja diplomātiskā sesija. Tam ir būtiskas sekas: attiecīgā materiālā norma nav tikai ārvalstu tiesību aktu piemērošanas ierobežojums, bet tā jāpiemēro Līgumslēdzējas valsts iestādēm, pat ja Protokolā noteiktie tiesību akti attiecīgajā gadījumā ir tiesas atrašanās valsts tiesību akti.</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82. Jāpiebilst, ka tam, ka tiek ņemtas vērā vajadzības un resursi, nav noteikti jābūt saistītam ar iestādes kompetenci attiecīgajā gadījumā veikt izvērtēšanu, bet tas var būt netieši balstīts uz veidu, kādā no piemērojamiem tiesību aktiem izrietošie uzturēšanas līdzekļi tiek aprēķināti, piemēram, nosakot kreditoram piešķiramo uzturēšanas līdzekļu apjomu noteiktos apstākļos, izmantojot sarakstus, kas ir pietiekami elastīgi, lai ņemtu vērā pušu vajadzības un resursus. Šis jautājums ir svarīgs saistībā ar administratīvām sistēmām, kas arī balstītas uz kreditora vajadzībām un parādnieka resursiem, pat ja šādi faktori tiek ņemti vērā abstraktāk nekā tiesu sistēmās.</w:t>
      </w:r>
    </w:p>
    <w:p>
      <w:pPr>
        <w:pStyle w:val="Normal"/>
        <w:widowControl/>
        <w:shd w:fill="FFFFFF" w:val="clear"/>
        <w:jc w:val="both"/>
        <w:rPr>
          <w:sz w:val="24"/>
        </w:rPr>
      </w:pPr>
      <w:r>
        <w:rPr>
          <w:sz w:val="24"/>
        </w:rPr>
      </w:r>
    </w:p>
    <w:p>
      <w:pPr>
        <w:pStyle w:val="Normal"/>
        <w:widowControl/>
        <w:shd w:fill="FFFFFF" w:val="clear"/>
        <w:jc w:val="both"/>
        <w:rPr/>
      </w:pPr>
      <w:bookmarkStart w:id="138" w:name="bookmark62"/>
      <w:bookmarkEnd w:id="138"/>
      <w:r>
        <w:rPr>
          <w:sz w:val="24"/>
        </w:rPr>
        <w:t>183. Otra atšķirība no 1973. gada Konvencijas par uzturēšanas saistībām 11. panta 2. punkta ir balstīta uz 14. panta atsauci, kas min “visas kompensācijas, kas kreditoram piešķirtas periodisku uzturēšanas līdzekļu maksājumu vietā”. Arī šo jauninājumu iekļāva diplomātiskās sesijas laikā pēc Eiropas Kopienas delegācijas ierosinājuma.</w:t>
      </w:r>
      <w:r>
        <w:rPr>
          <w:rStyle w:val="FootnoteCharacters"/>
          <w:rStyle w:val="FootnoteAnchor"/>
          <w:sz w:val="24"/>
        </w:rPr>
        <w:footnoteReference w:id="25"/>
      </w:r>
      <w:r>
        <w:rPr>
          <w:sz w:val="24"/>
        </w:rPr>
        <w:t xml:space="preserve"> Jo īpaši tas attiecas uz gadījumiem, kad laulības šķiršanas laikā viena no pusēm ir saņēmusi vienreizēju maksājumu vai tai ir piešķirtas (nekustamā vai personīgā) īpašuma daļas, kas pieder otram laulātajam (kā tas, piemēram, notiek dažās paražu tiesību valstīs), lai tā atteiktos no visām savām prasībām, tostarp uzturēšanas. Šis risinājums ir izmantots dažu valstu sistēmās, lai veicinātu to, ka attiecīgās laulāto prasības galīgi tiek atrisinātas laulības šķiršanas laikā, tādējādi “pieliekot punktu” viņu attiecībām vismaz attiecībā uz īpašumu. Šādā gadījumā jāizvairās no vēlākas viena no laulātajiem ar iepriekšējo izlīgumu nesavienojamas uzturēšanas prasības, pamatojoties uz tiesību aktiem, kas neatzīst šo kompensācijas formu: ja Protokolā noteiktie tiesību akti attiektos uz kreditora pašreizējām vajadzībām, neņemot vērā iepriekš saņemtās kompensācijas, iznākums būtu netaisnīgs. Rezultātā 14. panta materiālo normu var izmantot, lai vajadzības gadījumā aizsargātu risinājumus, kas izriet no uzturēšanas saistībām piemērojamiem tiesību aktiem. </w:t>
      </w:r>
    </w:p>
    <w:p>
      <w:pPr>
        <w:pStyle w:val="Normal"/>
        <w:widowControl/>
        <w:shd w:fill="FFFFFF" w:val="clear"/>
        <w:jc w:val="both"/>
        <w:rPr>
          <w:b/>
          <w:b/>
          <w:sz w:val="24"/>
        </w:rPr>
      </w:pPr>
      <w:r>
        <w:rPr>
          <w:b/>
          <w:sz w:val="24"/>
        </w:rPr>
      </w:r>
      <w:bookmarkStart w:id="139" w:name="bookmark62"/>
      <w:bookmarkStart w:id="140" w:name="bookmark62"/>
      <w:bookmarkEnd w:id="140"/>
    </w:p>
    <w:p>
      <w:pPr>
        <w:pStyle w:val="Normal"/>
        <w:keepNext w:val="true"/>
        <w:widowControl/>
        <w:shd w:fill="FFFFFF" w:val="clear"/>
        <w:jc w:val="both"/>
        <w:rPr>
          <w:sz w:val="24"/>
        </w:rPr>
      </w:pPr>
      <w:r>
        <w:rPr>
          <w:b/>
          <w:sz w:val="24"/>
        </w:rPr>
        <w:t>15.</w:t>
      </w:r>
      <w:r>
        <w:rPr>
          <w:sz w:val="24"/>
        </w:rPr>
        <w:t>–</w:t>
      </w:r>
      <w:r>
        <w:rPr>
          <w:b/>
          <w:sz w:val="24"/>
        </w:rPr>
        <w:t>17. pants – valstis, kurām nav vienotas tiesību sistēmas</w:t>
      </w:r>
    </w:p>
    <w:p>
      <w:pPr>
        <w:pStyle w:val="Normal"/>
        <w:widowControl/>
        <w:shd w:fill="FFFFFF" w:val="clear"/>
        <w:jc w:val="both"/>
        <w:rPr>
          <w:sz w:val="24"/>
        </w:rPr>
      </w:pPr>
      <w:r>
        <w:rPr>
          <w:sz w:val="24"/>
        </w:rPr>
      </w:r>
    </w:p>
    <w:p>
      <w:pPr>
        <w:pStyle w:val="Normal"/>
        <w:widowControl/>
        <w:shd w:fill="FFFFFF" w:val="clear"/>
        <w:jc w:val="both"/>
        <w:rPr>
          <w:sz w:val="24"/>
        </w:rPr>
      </w:pPr>
      <w:bookmarkStart w:id="141" w:name="bookmark63"/>
      <w:bookmarkEnd w:id="141"/>
      <w:r>
        <w:rPr>
          <w:sz w:val="24"/>
        </w:rPr>
        <w:t>184. Šie panti iekļauj noteikumus attiecībā uz Protokola piemērošanu valstīs, kurām nav vienotas tiesību sistēmas. Šādi noteikumi Hāgas konvencijās ir parasti, taču tie jāpiemēro katras konvencijas būtiskai darbības jomai. Šā protokola pantu projektu sagatavoja Pastāvīgais birojs (II komisijas darba dokuments Nr. 12). Ar dažiem labojumiem šos pantus apstiprināja diplomātiskā sesija. 15. pants paredz, ka Protokols nav piemērojams kolīzijām, kas Līgumslēdzējā valstī ir stingri iekšējas, kamēr 16. un 17. pants attiecas uz teritoriāliem un konfliktu starp personām aspektiem, piemērojot Protokolu valstīs, kurām nav vienotas tiesību sistēmas.</w:t>
      </w:r>
    </w:p>
    <w:p>
      <w:pPr>
        <w:pStyle w:val="Normal"/>
        <w:widowControl/>
        <w:shd w:fill="FFFFFF" w:val="clear"/>
        <w:jc w:val="both"/>
        <w:rPr>
          <w:b/>
          <w:b/>
          <w:sz w:val="24"/>
        </w:rPr>
      </w:pPr>
      <w:r>
        <w:rPr>
          <w:b/>
          <w:sz w:val="24"/>
        </w:rPr>
      </w:r>
      <w:bookmarkStart w:id="142" w:name="bookmark63"/>
      <w:bookmarkStart w:id="143" w:name="bookmark63"/>
      <w:bookmarkEnd w:id="143"/>
    </w:p>
    <w:p>
      <w:pPr>
        <w:pStyle w:val="Normal"/>
        <w:widowControl/>
        <w:shd w:fill="FFFFFF" w:val="clear"/>
        <w:jc w:val="both"/>
        <w:rPr>
          <w:sz w:val="24"/>
        </w:rPr>
      </w:pPr>
      <w:r>
        <w:rPr>
          <w:b/>
          <w:sz w:val="24"/>
        </w:rPr>
        <w:t>15. pants – protokola nepiemērošana iekšējām kolīzijām</w:t>
      </w:r>
    </w:p>
    <w:p>
      <w:pPr>
        <w:pStyle w:val="Normal"/>
        <w:widowControl/>
        <w:shd w:fill="FFFFFF" w:val="clear"/>
        <w:jc w:val="both"/>
        <w:rPr>
          <w:sz w:val="24"/>
        </w:rPr>
      </w:pPr>
      <w:r>
        <w:rPr>
          <w:sz w:val="24"/>
        </w:rPr>
      </w:r>
    </w:p>
    <w:p>
      <w:pPr>
        <w:pStyle w:val="Normal"/>
        <w:widowControl/>
        <w:shd w:fill="FFFFFF" w:val="clear"/>
        <w:jc w:val="both"/>
        <w:rPr/>
      </w:pPr>
      <w:r>
        <w:rPr>
          <w:sz w:val="24"/>
        </w:rPr>
        <w:t>185. Šis pants paredz, ka valstij, kurā attiecībā uz uzturēšanas saistībām piemēro divas vai vairākas dažādas tiesību sistēmas vai tiesību normu kopumus, nav jāpiemēro Protokola noteikumi, lai atrisinātu izrietošās iekšējās kolīzijas. Protokola iecere ir atrisināt kolīziju normas starptautiskās situācijās, un tas nepretendē uz piemērošanu stingri iekšējās situācijās. Tas attiecas gan uz konfliktiem starp personām (piem., ja dažādu iekšējo tiesību sistēmu piemērošana ir balstīta uz personiskiem kritērijiem, kā, piemēram, attiecīgo personu reliģiskā piederība), gan uz teritoriāliem konfliktiem (ja dažādas sistēmas vai tiesību normu kopumus piemēro dažādās teritoriālās vienībā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86. Attiecīgās valstis brīvprātīgi un vienpusēji var izvēlēties piemērot Protokolu iekšējo kolīziju risināšanai, ja tās to vēlas. Tomēr šis risinājums, ko noteikti var aplūkot saistībā ar teritoriāliem konfliktiem, šķiet nepiemērots konfliktiem starp personām.</w:t>
      </w:r>
    </w:p>
    <w:p>
      <w:pPr>
        <w:pStyle w:val="Normal"/>
        <w:widowControl/>
        <w:shd w:fill="FFFFFF" w:val="clear"/>
        <w:jc w:val="both"/>
        <w:rPr>
          <w:sz w:val="24"/>
        </w:rPr>
      </w:pPr>
      <w:r>
        <w:rPr>
          <w:sz w:val="24"/>
        </w:rPr>
      </w:r>
    </w:p>
    <w:p>
      <w:pPr>
        <w:pStyle w:val="Normal"/>
        <w:widowControl/>
        <w:shd w:fill="FFFFFF" w:val="clear"/>
        <w:jc w:val="both"/>
        <w:rPr>
          <w:sz w:val="24"/>
        </w:rPr>
      </w:pPr>
      <w:r>
        <w:rPr>
          <w:b/>
          <w:sz w:val="24"/>
        </w:rPr>
        <w:t>16. pants – valstis, kurām nav vienotas tiesību sistēmas – teritoriāli aspekti</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87. Šis pants norāda uz procedūru, kas jāpiemēro, kad starptautiskā situācijā Protokolā norādītie tiesību akti ir tādas valsts tiesību akti, kurai nav vienotas tiesību sistēmas un divas vai vairākas tiesību sistēmas vai tiesību normu kopumus piemēro uzturēšanas saistībām dažādās teritoriālās vienībās. Jāpiebilst, ka šis jautājums nerodas tikai valstīs, kurām nav vienotas tiesību sistēmas, bet tas var rasties visās Protokola Līgumslēdzējās valstīs, ja tās kā piemērojamos tiesību aktus izvēlas tādas valsts tiesību aktus, kurā ir vairākas pārvaldes vienības. Piemēram, ja saskaņā ar Protokolu izvēlas valsts A tiesību aktus, tāpēc ka kreditoram šajā valstī ir pastāvīgā dzīvesvieta, un šajā valstī ir vairākas tiesību sistēmas, valsts B (kas ir Protokola parakstītājvalsts) kompetentajai iestādei jānosaka, vai ir piemērojami vienas vai otras valsts A dažādo teritoriālo vienību tiesību akti.</w:t>
      </w:r>
    </w:p>
    <w:p>
      <w:pPr>
        <w:pStyle w:val="Normal"/>
        <w:widowControl/>
        <w:shd w:fill="FFFFFF" w:val="clear"/>
        <w:jc w:val="both"/>
        <w:rPr>
          <w:sz w:val="24"/>
        </w:rPr>
      </w:pPr>
      <w:r>
        <w:rPr>
          <w:sz w:val="24"/>
        </w:rPr>
      </w:r>
    </w:p>
    <w:p>
      <w:pPr>
        <w:pStyle w:val="Normal"/>
        <w:widowControl/>
        <w:shd w:fill="FFFFFF" w:val="clear"/>
        <w:jc w:val="both"/>
        <w:rPr/>
      </w:pPr>
      <w:r>
        <w:rPr>
          <w:sz w:val="24"/>
        </w:rPr>
        <w:t>188. 16. panta 2. punkts paredz, ka, lai šādā gadījumā noteiktu tiesību aktus, kas piemērojami saskaņā ar Protokolu, vispirms ir jāpiemēro attiecīgajā valstī spēkā esošie noteikumi, kas nosaka teritoriālu vienību (16. panta 2. punkta a) apakšpunkts). Tādējādi mūsu piemērā valsts B iestāde vispirms izmanto valstī A piemērojamos noteikumus teritoriālu konfliktu risināšanai; tā rezultāts var būt, piemēram, citas teritoriālas vienības tiesību aktu piemērošana, nekā tās, kurā kreditoram ir pastāvīgā dzīvesvieta (piem., parādnieka pastāvīgās dzīvesvietas tiesību akti, ja šis kritērijs tiek lietots valstī A).</w:t>
      </w:r>
    </w:p>
    <w:p>
      <w:pPr>
        <w:pStyle w:val="Normal"/>
        <w:widowControl/>
        <w:shd w:fill="FFFFFF" w:val="clear"/>
        <w:jc w:val="both"/>
        <w:rPr>
          <w:sz w:val="24"/>
        </w:rPr>
      </w:pPr>
      <w:r>
        <w:rPr>
          <w:sz w:val="24"/>
        </w:rPr>
      </w:r>
    </w:p>
    <w:p>
      <w:pPr>
        <w:pStyle w:val="Normal"/>
        <w:widowControl/>
        <w:shd w:fill="FFFFFF" w:val="clear"/>
        <w:jc w:val="both"/>
        <w:rPr/>
      </w:pPr>
      <w:r>
        <w:rPr>
          <w:sz w:val="24"/>
        </w:rPr>
        <w:t>189. Tikai tad, ja trūkst šādu attiecīgās valsts noteikumu, un tādējādi tikai kā palīglīdzekli, piemērojamos tiesību aktus nosaka saskaņā ar Protokola noteikumiem (16. panta 2. punkta a) apakšpunkts). Šajā nolūkā 16. panta 1. punkts precizē, kā Protokolā lietotās koncepcijas interpretējamas; šie noteikumi ir piemērojami tikai tad, ja tiek izmantots 2. punkta b) apakšpunkts. Šo noteikumu pamatideja ir novietot telpiskas saistības elementus, kas noteikti Protokolā, teritoriālā vienībā, kur viņi faktiski atrodas.</w:t>
      </w:r>
    </w:p>
    <w:p>
      <w:pPr>
        <w:pStyle w:val="Normal"/>
        <w:widowControl/>
        <w:shd w:fill="FFFFFF" w:val="clear"/>
        <w:jc w:val="both"/>
        <w:rPr>
          <w:sz w:val="24"/>
        </w:rPr>
      </w:pPr>
      <w:r>
        <w:rPr>
          <w:sz w:val="24"/>
        </w:rPr>
      </w:r>
    </w:p>
    <w:p>
      <w:pPr>
        <w:pStyle w:val="Normal"/>
        <w:widowControl/>
        <w:shd w:fill="FFFFFF" w:val="clear"/>
        <w:jc w:val="both"/>
        <w:rPr/>
      </w:pPr>
      <w:r>
        <w:rPr>
          <w:sz w:val="24"/>
        </w:rPr>
        <w:t>190. Tādējādi jebkura norāde uz valsts tiesību aktiem, ja tāda konstatēta, norāda uz attiecīgajā teritoriālajā vienībā spēkā esošajiem tiesību aktiem; (16. panta 1. punkta a) apakšpunkts; piem., ar “tiesas atrašanās valsts tiesību aktiem” ir jāsaprot teritoriālajā vienībā, kurā atrodas kompetentā iestāde, spēkā esošie tiesību akti). Līdzīgi jebkura norāde uz šīs valsts attiecīgajām kompetentajām iestādēm vai valsts iestādēm jāskaidro kā norāde uz attiecīgajām kompetentajām iestādēm vai publiskām iestādēm, kas pilnvarotas darboties atbilstošajā teritoriālajā vienībā (piem., publiskas iestādes tiesības prasīt atlīdzināt pabalstu, kas izmaksāts kreditoram saskaņā ar 10. pantu, ir jānosaka saskaņā ar tās teritoriālās vienības spēkā esošajiem tiesību aktiem, kurā šī iestāde ir pilnvarota darboties). Tāpat jebkura norāde uz pastāvīgo dzīvesvietu šajā valstī jāskaidro kā norāde uz pastāvīgo dzīvesvietu atbilstošajā teritoriālajā vienībā (rezultātā saskaņā ar 3. pantu piemērojamie tiesību akti ir spēkā esošie teritoriālās vienības, kurā kreditoram ir pastāvīgā dzīvesvieta, tiesību akti).</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91. Daži Protokola noteikumi izmanto pilsonības koncepciju (4. panta 4. punkts, 6. pants un 8. panta 1. punkta a) apakšpunkts), un tā ir vāji piemērota iekšējo kolīziju risināšanai tā vienkāršā iemesla dēļ, ka valsts ar vairākām pārvaldes vienībām teritoriālas vienības parasti nepiešķir no attiecīgās valsts atsevišķu pilsonību. Tāpēc šādos gadījumos 16. panta 1. punkta d) un e) apakšpunkts paredz, ka gadījumā, ja attiecīgajā valstī nav atbilstošu normu, piemērojamie tiesību akti ir tās teritoriālās vienības tiesību akti, ar kuru persona ir visciešāk saistīta. Jāatzīst, ka šo risinājumu nav ļoti viegli īstenot, bet parasti tas ļauj izkļūt no strupceļa.</w:t>
      </w:r>
    </w:p>
    <w:p>
      <w:pPr>
        <w:pStyle w:val="Normal"/>
        <w:widowControl/>
        <w:shd w:fill="FFFFFF" w:val="clear"/>
        <w:jc w:val="both"/>
        <w:rPr>
          <w:sz w:val="24"/>
        </w:rPr>
      </w:pPr>
      <w:r>
        <w:rPr>
          <w:sz w:val="24"/>
        </w:rPr>
      </w:r>
    </w:p>
    <w:p>
      <w:pPr>
        <w:pStyle w:val="Normal"/>
        <w:widowControl/>
        <w:shd w:fill="FFFFFF" w:val="clear"/>
        <w:jc w:val="both"/>
        <w:rPr/>
      </w:pPr>
      <w:bookmarkStart w:id="144" w:name="bookmark65"/>
      <w:bookmarkEnd w:id="144"/>
      <w:r>
        <w:rPr>
          <w:sz w:val="24"/>
        </w:rPr>
        <w:t>192. Saskaņā ar 3. punktu 16. pantu nepiemēro reģionālai ekonomiskās integrācijas organizācijai. Valstis, kas veido šādas organizācijas, ir neatkarīgas valstis, un tāpēc pret tām nevar izturēties kā pret valsts ar vairākām pārvaldes vienībām teritoriālu vienību.</w:t>
      </w:r>
    </w:p>
    <w:p>
      <w:pPr>
        <w:pStyle w:val="Normal"/>
        <w:widowControl/>
        <w:shd w:fill="FFFFFF" w:val="clear"/>
        <w:jc w:val="both"/>
        <w:rPr>
          <w:b/>
          <w:b/>
          <w:sz w:val="24"/>
        </w:rPr>
      </w:pPr>
      <w:r>
        <w:rPr>
          <w:b/>
          <w:sz w:val="24"/>
        </w:rPr>
      </w:r>
      <w:bookmarkStart w:id="145" w:name="bookmark65"/>
      <w:bookmarkStart w:id="146" w:name="bookmark65"/>
      <w:bookmarkEnd w:id="146"/>
    </w:p>
    <w:p>
      <w:pPr>
        <w:pStyle w:val="Normal"/>
        <w:widowControl/>
        <w:shd w:fill="FFFFFF" w:val="clear"/>
        <w:jc w:val="both"/>
        <w:rPr>
          <w:sz w:val="24"/>
        </w:rPr>
      </w:pPr>
      <w:bookmarkStart w:id="147" w:name="bookmark66"/>
      <w:bookmarkEnd w:id="147"/>
      <w:r>
        <w:rPr>
          <w:b/>
          <w:sz w:val="24"/>
        </w:rPr>
        <w:t>17. pants – valstis, kurām nav vienotas tiesību sistēmas – konflikti starp personām</w:t>
      </w:r>
    </w:p>
    <w:p>
      <w:pPr>
        <w:pStyle w:val="Normal"/>
        <w:widowControl/>
        <w:shd w:fill="FFFFFF" w:val="clear"/>
        <w:jc w:val="both"/>
        <w:rPr>
          <w:sz w:val="24"/>
        </w:rPr>
      </w:pPr>
      <w:r>
        <w:rPr>
          <w:sz w:val="24"/>
        </w:rPr>
      </w:r>
      <w:bookmarkStart w:id="148" w:name="bookmark66"/>
      <w:bookmarkStart w:id="149" w:name="bookmark66"/>
      <w:bookmarkEnd w:id="149"/>
    </w:p>
    <w:p>
      <w:pPr>
        <w:pStyle w:val="Normal"/>
        <w:widowControl/>
        <w:shd w:fill="FFFFFF" w:val="clear"/>
        <w:jc w:val="both"/>
        <w:rPr>
          <w:sz w:val="24"/>
          <w:szCs w:val="24"/>
        </w:rPr>
      </w:pPr>
      <w:bookmarkStart w:id="150" w:name="bookmark67"/>
      <w:bookmarkEnd w:id="150"/>
      <w:r>
        <w:rPr>
          <w:sz w:val="24"/>
          <w:szCs w:val="24"/>
        </w:rPr>
        <w:t>193. Šis pants attiecas uz situāciju, kurā Protokolā noteiktie tiesību akti ir tādas valsts tiesību akti, kurai nav vienotas tiesību sistēmas vai kurai ir vairāki tiesību normu kopumi, kas piemērojami dažādām personu grupām (piemēram, pamatojoties uz reliģisko piederību). Šādā gadījumā vienīgais izmantotais kritērijs ir norāde uz attiecīgās valsts iekšējām kolīziju normām. Šis risinājums atspoguļo visās Hāgas konvencijās, kas izskatījušas jautājumu, pieņemto risinājumu. Tas nepieciešams, jo Protokola noteikumi, kas parasti balstīti uz teritoriālo kritēriju, nav piemēroti konfliktu starp personām risināšanai. Atšķirībā no citām konvencijām Protokols nenosaka papildu kritēriju gadījumos, kad attiecīgajā valstī nav iekšēju normu. Diplomātiskajā sesijā tika izteikts ierosinājums, ka valstīm, kurām nav vienotas tiesību sistēmas attiecībā uz dažādām personu grupām uzturēšanas saistību jomā, ja tām nav saistītu iekšējo kolīziju normu, vajadzētu šādas normas pieņemt pirms kļūšanas par Protokola Līgumslēdzēju valsti.</w:t>
      </w:r>
    </w:p>
    <w:p>
      <w:pPr>
        <w:pStyle w:val="Normal"/>
        <w:widowControl/>
        <w:shd w:fill="FFFFFF" w:val="clear"/>
        <w:jc w:val="both"/>
        <w:rPr>
          <w:b/>
          <w:b/>
          <w:sz w:val="24"/>
        </w:rPr>
      </w:pPr>
      <w:r>
        <w:rPr>
          <w:b/>
          <w:sz w:val="24"/>
        </w:rPr>
      </w:r>
      <w:bookmarkStart w:id="151" w:name="bookmark67"/>
      <w:bookmarkStart w:id="152" w:name="bookmark67"/>
      <w:bookmarkEnd w:id="152"/>
    </w:p>
    <w:p>
      <w:pPr>
        <w:pStyle w:val="Normal"/>
        <w:widowControl/>
        <w:shd w:fill="FFFFFF" w:val="clear"/>
        <w:jc w:val="both"/>
        <w:rPr>
          <w:sz w:val="24"/>
        </w:rPr>
      </w:pPr>
      <w:r>
        <w:rPr>
          <w:b/>
          <w:sz w:val="24"/>
        </w:rPr>
        <w:t>18. pants – saskaņošana ar iepriekšējām Hāgas konvencijām par uzturēšanas saistībām</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194. Šis pants konkretizē, ka Protokola iecere attiecībās starp Līgumslēdzējām valstīm ir aizstāt 1956. gada Bērnu uzturlīdzekļu nodrošināšanas pienākumu konvenciju un 1973. gada Konvenciju par uzturēšanas saistībām. Šie noteikumi atkārto, </w:t>
      </w:r>
      <w:r>
        <w:rPr>
          <w:i/>
          <w:sz w:val="24"/>
        </w:rPr>
        <w:t>mutatis mutandis</w:t>
      </w:r>
      <w:r>
        <w:rPr>
          <w:sz w:val="24"/>
        </w:rPr>
        <w:t>, 1973. gada Konvencijas 18. pantā ietvertos noteikumu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95. Šī aizstāšana notiek tikai attiecībās starp Līgumslēdzējām valstīm, kas nozīmē, ka iepriekšējās konvencijas paliek piemērojamas pat valstī, kas kļuvusi par Protokola Līgumslēdzēju valsti, attiecībā pret citām valstīm, kuras ir šo instrumentu dalībnieces un nav pievienojušās Protokolam.</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196. Jau minētā 1956. gada Bērnu uzturlīdzekļu nodrošināšanas pienākumu konvencija ir piemērojama tikai tad, ja ir jāpiemēro Līgumslēdzējas valsts tiesību akti. Tādējādi tai nav </w:t>
      </w:r>
      <w:r>
        <w:rPr>
          <w:i/>
          <w:sz w:val="24"/>
        </w:rPr>
        <w:t>erga omnes</w:t>
      </w:r>
      <w:r>
        <w:rPr>
          <w:sz w:val="24"/>
        </w:rPr>
        <w:t xml:space="preserve"> ietekmes (sal. šīs Konvencijas 6. pants). Tālāk 18. pants paredz, ka “starp Līgumslēdzējām valstīm” Protokols aizvieto 1956. gada Konvenciju, neprasot tās denonsēšanu. Tādējādi no šiem noteikumiem skaidri izriet, ka pārsvarā ir piemērojams Protokols, nevis bijušās konvencijas, vismaz starp abu instrumentu dalībvalstīm. Jāatzīst, ka no 18. panta var secināt, ka tas abu instrumentu dalībvalstīm ļauj nepiemērot Protokolu attiecībās ar 1956. gada Bērnu uzturlīdzekļu nodrošināšanas pienākumu konvencijas dalībvalstīm, kas nav pievienojušās Protokolam. Jebkurā gadījumā tā ir izņēmuma situācija, taču galvenokārt tā ir grūti risināma, ja nav īpašu kritēriju, lai noteiktu, kādi gadījumi attiecībās ar šādu valsti tiek apsvērti. Ņemot vērā šo nenoteiktību, 18. pantu varētu izmantot kā ierosmi dot priekšroku Protokola piemērošanai arī šādā gadījumā.</w:t>
      </w:r>
    </w:p>
    <w:p>
      <w:pPr>
        <w:pStyle w:val="Normal"/>
        <w:widowControl/>
        <w:shd w:fill="FFFFFF" w:val="clear"/>
        <w:jc w:val="both"/>
        <w:rPr>
          <w:sz w:val="24"/>
        </w:rPr>
      </w:pPr>
      <w:r>
        <w:rPr>
          <w:sz w:val="24"/>
        </w:rPr>
      </w:r>
    </w:p>
    <w:p>
      <w:pPr>
        <w:pStyle w:val="Normal"/>
        <w:widowControl/>
        <w:shd w:fill="FFFFFF" w:val="clear"/>
        <w:jc w:val="both"/>
        <w:rPr>
          <w:sz w:val="24"/>
        </w:rPr>
      </w:pPr>
      <w:r>
        <w:rPr>
          <w:sz w:val="24"/>
        </w:rPr>
        <w:t>197. Saskaņošana ar 1973. gada Konvenciju par uzturēšanas saistībām ir grūtāka, jo tās instrumenti līdzīgi Protokolam pretendē uz vispārēju piemērošanu (sal. 1973. gada Konvencijas 3. pantu un Protokola 2. pantu). Tāpat kā 1956. gada Bērnu uzturlīdzekļu nodrošināšanas pienākumu konvencijas gadījumā 18. pantam ietekme ir vismaz “attiecībās starp Līgumslēdzējām valstīm”, un Protokolam ir augstāks spēks, neprasot 1973. gada Konvencijas denonsēšanu. Un arī var secināt, ka šie noteikumi Protokola un 1973. gada Konvencijas Līgumslēdzējai valstij ļauj nepiemērot Protokolu tās attiecībās ar 1973. gada Konvencijas dalībvalsti, kas nav pievienojusies Protokolam. Tomēr tas neatrisina jautājumu par instrumentu kolīziju situācijās, kad praksē abi instrumenti veicina dažādus risinājumus, jo trūkst kritērija, lai noteiktu, kad jautājums ir “attiecībās starp Līgumslēdzējām valstīm”. Šķiet, ka šie gadījumi ir plašāk izplatīti nekā iepriekšējā punktā minētie gadījumi abu instrumentu vispārējās piemērošanas dēļ. Ņemot vērā šīs grūtības, tas ir vēl viens iemesls izmantot 18. pantu kā ierosmi dot priekšroku Protokola piemērošanai, kas ir modernāka sistēma, kurai jāaizstāj 1973. gada Konvencijas normu ietekme. Šo secinājumu tālāk apstiprina 1973. gada Konvencijas 19. pants, saskaņā ar kuru “šī Konvencija neskar nevienu citu starptautisku instrumentu, kas iekļauj noteikumus jautājumos, kurus reglamentē šī Konvencija, un kura dalībniece Līgumslēdzēja puse ir vai kļūs”.</w:t>
      </w:r>
    </w:p>
    <w:p>
      <w:pPr>
        <w:pStyle w:val="Normal"/>
        <w:widowControl/>
        <w:shd w:fill="FFFFFF" w:val="clear"/>
        <w:jc w:val="both"/>
        <w:rPr>
          <w:sz w:val="24"/>
        </w:rPr>
      </w:pPr>
      <w:r>
        <w:rPr>
          <w:sz w:val="24"/>
        </w:rPr>
      </w:r>
    </w:p>
    <w:p>
      <w:pPr>
        <w:pStyle w:val="Normal"/>
        <w:widowControl/>
        <w:shd w:fill="FFFFFF" w:val="clear"/>
        <w:jc w:val="both"/>
        <w:rPr>
          <w:sz w:val="24"/>
        </w:rPr>
      </w:pPr>
      <w:r>
        <w:rPr>
          <w:b/>
          <w:sz w:val="24"/>
        </w:rPr>
        <w:t>19. pants – saskaņošana ar citiem instrumentiem</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sz w:val="24"/>
          <w:lang w:val="en-US"/>
        </w:rPr>
        <w:t xml:space="preserve">198. </w:t>
      </w:r>
      <w:r>
        <w:rPr>
          <w:sz w:val="24"/>
        </w:rPr>
        <w:t>Saskaņošana ar citiem instrumentiem ir vieglāka:</w:t>
      </w:r>
      <w:r>
        <w:rPr>
          <w:sz w:val="24"/>
          <w:lang w:val="en-US"/>
        </w:rPr>
        <w:t xml:space="preserve"> </w:t>
      </w:r>
      <w:r>
        <w:rPr>
          <w:sz w:val="24"/>
        </w:rPr>
        <w:t>saskaņā ar 19. pantu Protokols neskar citus starptautiskus instrumentus, kuru puses Līgumslēdzējas valstis ir vai par tādām kļūs un kuri ietver noteikumus attiecībā uz uzturēšanas saistībām piemērojamiem tiesību aktiem.</w:t>
      </w:r>
      <w:r>
        <w:rPr>
          <w:sz w:val="24"/>
          <w:lang w:val="en-US"/>
        </w:rPr>
        <w:t xml:space="preserve"> </w:t>
      </w:r>
      <w:r>
        <w:rPr>
          <w:sz w:val="24"/>
        </w:rPr>
        <w:t>Protokolam ir augstāks spēks pār šādiem iepriekšējiem vai vēlākiem instrumentiem, ja vien valstis, kas ir šādu instrumentu puses, nav sniegušas deklarāciju par pretējo.</w:t>
      </w:r>
    </w:p>
    <w:p>
      <w:pPr>
        <w:pStyle w:val="Normal"/>
        <w:widowControl/>
        <w:shd w:fill="FFFFFF" w:val="clear"/>
        <w:jc w:val="both"/>
        <w:rPr>
          <w:sz w:val="24"/>
          <w:lang w:val="en-US"/>
        </w:rPr>
      </w:pPr>
      <w:r>
        <w:rPr>
          <w:sz w:val="24"/>
          <w:lang w:val="en-US"/>
        </w:rPr>
      </w:r>
    </w:p>
    <w:p>
      <w:pPr>
        <w:pStyle w:val="Normal"/>
        <w:widowControl/>
        <w:shd w:fill="FFFFFF" w:val="clear"/>
        <w:jc w:val="both"/>
        <w:rPr/>
      </w:pPr>
      <w:bookmarkStart w:id="153" w:name="bookmark68"/>
      <w:bookmarkEnd w:id="153"/>
      <w:r>
        <w:rPr>
          <w:sz w:val="24"/>
          <w:lang w:val="en-US"/>
        </w:rPr>
        <w:t xml:space="preserve">199. </w:t>
      </w:r>
      <w:r>
        <w:rPr>
          <w:sz w:val="24"/>
        </w:rPr>
        <w:t>Jāuzsver, ka saskaņā ar 19. panta 2. punktu šis risinājums attiecas arī uz attiecībām starp Protokolu un vienotiem tiesību aktiem, ko pamato īpašas, proti, reģionālas, saites starp attiecīgajām valstīm.</w:t>
      </w:r>
      <w:r>
        <w:rPr>
          <w:sz w:val="24"/>
          <w:lang w:val="en-US"/>
        </w:rPr>
        <w:t xml:space="preserve"> </w:t>
      </w:r>
      <w:r>
        <w:rPr>
          <w:sz w:val="24"/>
        </w:rPr>
        <w:t>Līdz ar to Protokols, piemēram, var piekāpties nākotnes reģionālam instrumentam, kas regulē to pašu jautājumu.</w:t>
      </w:r>
    </w:p>
    <w:p>
      <w:pPr>
        <w:pStyle w:val="Normal"/>
        <w:widowControl/>
        <w:shd w:fill="FFFFFF" w:val="clear"/>
        <w:jc w:val="both"/>
        <w:rPr>
          <w:b/>
          <w:b/>
          <w:sz w:val="24"/>
          <w:lang w:val="en-US"/>
        </w:rPr>
      </w:pPr>
      <w:r>
        <w:rPr>
          <w:b/>
          <w:sz w:val="24"/>
          <w:lang w:val="en-US"/>
        </w:rPr>
      </w:r>
      <w:bookmarkStart w:id="154" w:name="bookmark68"/>
      <w:bookmarkStart w:id="155" w:name="bookmark68"/>
      <w:bookmarkEnd w:id="155"/>
    </w:p>
    <w:p>
      <w:pPr>
        <w:pStyle w:val="Normal"/>
        <w:keepNext w:val="true"/>
        <w:widowControl/>
        <w:shd w:fill="FFFFFF" w:val="clear"/>
        <w:jc w:val="both"/>
        <w:rPr>
          <w:sz w:val="24"/>
        </w:rPr>
      </w:pPr>
      <w:bookmarkStart w:id="156" w:name="bookmark69"/>
      <w:bookmarkEnd w:id="156"/>
      <w:r>
        <w:rPr>
          <w:b/>
          <w:sz w:val="24"/>
        </w:rPr>
        <w:t>20. pants – vienota interpretācija</w:t>
      </w:r>
    </w:p>
    <w:p>
      <w:pPr>
        <w:pStyle w:val="Normal"/>
        <w:keepNext w:val="true"/>
        <w:widowControl/>
        <w:shd w:fill="FFFFFF" w:val="clear"/>
        <w:jc w:val="both"/>
        <w:rPr>
          <w:sz w:val="24"/>
          <w:lang w:val="en-US"/>
        </w:rPr>
      </w:pPr>
      <w:r>
        <w:rPr>
          <w:sz w:val="24"/>
          <w:lang w:val="en-US"/>
        </w:rPr>
      </w:r>
      <w:bookmarkStart w:id="157" w:name="bookmark69"/>
      <w:bookmarkStart w:id="158" w:name="bookmark69"/>
      <w:bookmarkEnd w:id="158"/>
    </w:p>
    <w:p>
      <w:pPr>
        <w:pStyle w:val="Normal"/>
        <w:widowControl/>
        <w:shd w:fill="FFFFFF" w:val="clear"/>
        <w:jc w:val="both"/>
        <w:rPr/>
      </w:pPr>
      <w:bookmarkStart w:id="159" w:name="bookmark70"/>
      <w:bookmarkEnd w:id="159"/>
      <w:r>
        <w:rPr>
          <w:sz w:val="24"/>
          <w:lang w:val="en-US"/>
        </w:rPr>
        <w:t xml:space="preserve">200. </w:t>
      </w:r>
      <w:r>
        <w:rPr>
          <w:sz w:val="24"/>
        </w:rPr>
        <w:t>Šajos noteikumos, kas ir kļuvuši tradicionāli visos vienotos tiesību instrumentos, Protokola Līgumslēdzējas puses apņemas, interpretējot šo Protokolu, ņemt vērā tā starptautisko būtību un nepieciešamību veicināt tā vienotu piemērošanu.</w:t>
      </w:r>
      <w:r>
        <w:rPr>
          <w:sz w:val="24"/>
          <w:lang w:val="en-US"/>
        </w:rPr>
        <w:t xml:space="preserve"> </w:t>
      </w:r>
      <w:r>
        <w:rPr>
          <w:i/>
          <w:sz w:val="24"/>
        </w:rPr>
        <w:t>Inter alia</w:t>
      </w:r>
      <w:r>
        <w:rPr>
          <w:sz w:val="24"/>
        </w:rPr>
        <w:t xml:space="preserve"> tas norāda uz Līgumslēdzēju valstu iestāžu pienākumu pēc iespējas ņemt vērā citā Līgumslēdzējā valstī pamatojoties uz Protokolu pieņemtos lēmumus.</w:t>
      </w:r>
      <w:r>
        <w:rPr>
          <w:sz w:val="24"/>
          <w:lang w:val="en-US"/>
        </w:rPr>
        <w:t xml:space="preserve"> </w:t>
      </w:r>
      <w:r>
        <w:rPr>
          <w:sz w:val="24"/>
        </w:rPr>
        <w:t>Protams, šiem lēmumiem ir tikai ieteikuma nozīme, jo citas valsts iestādēm tie nav obligāti jāievēro.</w:t>
      </w:r>
    </w:p>
    <w:p>
      <w:pPr>
        <w:pStyle w:val="Normal"/>
        <w:widowControl/>
        <w:shd w:fill="FFFFFF" w:val="clear"/>
        <w:jc w:val="both"/>
        <w:rPr>
          <w:b/>
          <w:b/>
          <w:sz w:val="24"/>
        </w:rPr>
      </w:pPr>
      <w:r>
        <w:rPr>
          <w:b/>
          <w:sz w:val="24"/>
        </w:rPr>
      </w:r>
      <w:bookmarkStart w:id="160" w:name="bookmark70"/>
      <w:bookmarkStart w:id="161" w:name="bookmark70"/>
      <w:bookmarkEnd w:id="161"/>
    </w:p>
    <w:p>
      <w:pPr>
        <w:pStyle w:val="Normal"/>
        <w:widowControl/>
        <w:shd w:fill="FFFFFF" w:val="clear"/>
        <w:jc w:val="both"/>
        <w:rPr>
          <w:sz w:val="24"/>
        </w:rPr>
      </w:pPr>
      <w:r>
        <w:rPr>
          <w:b/>
          <w:sz w:val="24"/>
        </w:rPr>
        <w:t>21. pants – pārskats par Protokola darbību praksē</w:t>
      </w:r>
    </w:p>
    <w:p>
      <w:pPr>
        <w:pStyle w:val="Normal"/>
        <w:widowControl/>
        <w:shd w:fill="FFFFFF" w:val="clear"/>
        <w:jc w:val="both"/>
        <w:rPr>
          <w:sz w:val="24"/>
          <w:lang w:val="de-DE"/>
        </w:rPr>
      </w:pPr>
      <w:r>
        <w:rPr>
          <w:sz w:val="24"/>
          <w:lang w:val="de-DE"/>
        </w:rPr>
      </w:r>
    </w:p>
    <w:p>
      <w:pPr>
        <w:pStyle w:val="Normal"/>
        <w:widowControl/>
        <w:shd w:fill="FFFFFF" w:val="clear"/>
        <w:jc w:val="both"/>
        <w:rPr>
          <w:sz w:val="24"/>
          <w:lang w:val="de-DE"/>
        </w:rPr>
      </w:pPr>
      <w:r>
        <w:rPr>
          <w:sz w:val="24"/>
          <w:lang w:val="de-DE"/>
        </w:rPr>
        <w:t xml:space="preserve">201. </w:t>
      </w:r>
      <w:r>
        <w:rPr>
          <w:sz w:val="24"/>
        </w:rPr>
        <w:t>Lai sekmētu Protokola uzraudzību, 21. pants paredz, ka vajadzības gadījumā ģenerālsekretārs var sasaukt īpašu komisiju, lai izvērtētu Protokola darbību praksē.</w:t>
      </w:r>
    </w:p>
    <w:p>
      <w:pPr>
        <w:pStyle w:val="Normal"/>
        <w:widowControl/>
        <w:shd w:fill="FFFFFF" w:val="clear"/>
        <w:jc w:val="both"/>
        <w:rPr>
          <w:sz w:val="24"/>
          <w:lang w:val="de-DE"/>
        </w:rPr>
      </w:pPr>
      <w:r>
        <w:rPr>
          <w:sz w:val="24"/>
          <w:lang w:val="de-DE"/>
        </w:rPr>
      </w:r>
    </w:p>
    <w:p>
      <w:pPr>
        <w:pStyle w:val="Normal"/>
        <w:widowControl/>
        <w:shd w:fill="FFFFFF" w:val="clear"/>
        <w:jc w:val="both"/>
        <w:rPr>
          <w:sz w:val="24"/>
        </w:rPr>
      </w:pPr>
      <w:bookmarkStart w:id="162" w:name="bookmark71"/>
      <w:bookmarkEnd w:id="162"/>
      <w:r>
        <w:rPr>
          <w:sz w:val="24"/>
        </w:rPr>
        <w:t>202. Šajā pašā nolūkā un, lai atvieglotu Līgumslēdzēju valstu iestāžu piekļuvi lēmumiem, ko citas valstis pieņēmušas, pamatojoties uz Protokolu, Līgumslēdzējas valstis piekrīt sadarboties ar Pastāvīgo biroju, lai apkopotu tiesu praksi par protokola piemērošanu.</w:t>
      </w:r>
    </w:p>
    <w:p>
      <w:pPr>
        <w:pStyle w:val="Normal"/>
        <w:widowControl/>
        <w:shd w:fill="FFFFFF" w:val="clear"/>
        <w:jc w:val="both"/>
        <w:rPr>
          <w:b/>
          <w:b/>
          <w:sz w:val="24"/>
        </w:rPr>
      </w:pPr>
      <w:r>
        <w:rPr>
          <w:b/>
          <w:sz w:val="24"/>
        </w:rPr>
      </w:r>
      <w:bookmarkStart w:id="163" w:name="bookmark71"/>
      <w:bookmarkStart w:id="164" w:name="bookmark71"/>
      <w:bookmarkEnd w:id="164"/>
    </w:p>
    <w:p>
      <w:pPr>
        <w:pStyle w:val="Normal"/>
        <w:widowControl/>
        <w:shd w:fill="FFFFFF" w:val="clear"/>
        <w:jc w:val="both"/>
        <w:rPr>
          <w:sz w:val="24"/>
        </w:rPr>
      </w:pPr>
      <w:r>
        <w:rPr>
          <w:b/>
          <w:sz w:val="24"/>
        </w:rPr>
        <w:t>22. pants – pārejas noteikumi</w:t>
      </w:r>
    </w:p>
    <w:p>
      <w:pPr>
        <w:pStyle w:val="Normal"/>
        <w:widowControl/>
        <w:shd w:fill="FFFFFF" w:val="clear"/>
        <w:jc w:val="both"/>
        <w:rPr>
          <w:sz w:val="24"/>
        </w:rPr>
      </w:pPr>
      <w:r>
        <w:rPr>
          <w:sz w:val="24"/>
        </w:rPr>
      </w:r>
    </w:p>
    <w:p>
      <w:pPr>
        <w:pStyle w:val="Normal"/>
        <w:widowControl/>
        <w:shd w:fill="FFFFFF" w:val="clear"/>
        <w:jc w:val="both"/>
        <w:rPr/>
      </w:pPr>
      <w:r>
        <w:rPr>
          <w:sz w:val="24"/>
        </w:rPr>
        <w:t>203. Saskaņā ar šo pantu Protokolu nepiemēro uzturēšanas prasībām Līgumslēdzējā valstī par laikposmu pirms šā protokola stāšanās spēkā. Šo noteikumu mērķis ir izvairīties no jauniem noteikumiem, kas ietekmē pušu tiesības un pienākumus, kādi pastāvēja pirms to stāšanās spēkā. Šis risinājums ir tāds pats kā 1973. gada Konvencijā par uzturēšanas saistībām.</w:t>
      </w:r>
      <w:r>
        <w:rPr>
          <w:rStyle w:val="FootnoteCharacters"/>
          <w:rStyle w:val="FootnoteAnchor"/>
          <w:sz w:val="24"/>
        </w:rPr>
        <w:footnoteReference w:id="26"/>
      </w:r>
    </w:p>
    <w:p>
      <w:pPr>
        <w:pStyle w:val="Normal"/>
        <w:widowControl/>
        <w:shd w:fill="FFFFFF" w:val="clear"/>
        <w:jc w:val="both"/>
        <w:rPr>
          <w:sz w:val="24"/>
        </w:rPr>
      </w:pPr>
      <w:r>
        <w:rPr>
          <w:sz w:val="24"/>
        </w:rPr>
      </w:r>
    </w:p>
    <w:p>
      <w:pPr>
        <w:pStyle w:val="Normal"/>
        <w:widowControl/>
        <w:shd w:fill="FFFFFF" w:val="clear"/>
        <w:jc w:val="both"/>
        <w:rPr/>
      </w:pPr>
      <w:r>
        <w:rPr>
          <w:sz w:val="24"/>
        </w:rPr>
        <w:t xml:space="preserve">204. Tādējādi atšķirībā no Konvencijas (sal. 56. panta 1. punkts) Protokols neattiecas uz visām tiesvedībām, kas uzsāktas pēc tā stāšanās spēkā; taču tā piemērošana nav izslēgta, ja tiesvedība uzsākta pirms šā datuma. Gluži pretēji, katrā gadījumā ir jānosaka, </w:t>
      </w:r>
      <w:r>
        <w:rPr>
          <w:i/>
          <w:sz w:val="24"/>
        </w:rPr>
        <w:t>par kādu laikposmu</w:t>
      </w:r>
      <w:r>
        <w:rPr>
          <w:sz w:val="24"/>
        </w:rPr>
        <w:t xml:space="preserve"> uzturēšana tiek prasīta. Ja tā prasīta par laikposmu pirms jaunā instrumenta stāšanās spēkā (piem., ja kreditors prasa parāda samaksāšanu), Protokols nav piemērojams, pat ja prasība iesniegta pēc tā stāšanās spēkā. Uz šā laikposma uzturēšanas saistībām attiecas starptautiskās privāttiesības (balstītas uz konvencijām vai attiecīgās valsts avotiem), kas tiesas atrašanās valstī piemērotas pirms Protokola stāšanās spēkā. Taču, ja iestādei pēc Protokola stāšanās spēkā ir jālemj par uzturēšanu attiecībā uz nākotni, tai jāpiemēro šis instruments, pat ja prasība ir iesniegta pirms tā stāšanās spēkā.</w:t>
      </w:r>
    </w:p>
    <w:p>
      <w:pPr>
        <w:pStyle w:val="Normal"/>
        <w:widowControl/>
        <w:shd w:fill="FFFFFF" w:val="clear"/>
        <w:jc w:val="both"/>
        <w:rPr>
          <w:sz w:val="24"/>
        </w:rPr>
      </w:pPr>
      <w:r>
        <w:rPr>
          <w:sz w:val="24"/>
        </w:rPr>
      </w:r>
    </w:p>
    <w:p>
      <w:pPr>
        <w:pStyle w:val="Normal"/>
        <w:widowControl/>
        <w:shd w:fill="FFFFFF" w:val="clear"/>
        <w:jc w:val="both"/>
        <w:rPr>
          <w:sz w:val="24"/>
        </w:rPr>
      </w:pPr>
      <w:bookmarkStart w:id="165" w:name="bookmark73"/>
      <w:bookmarkEnd w:id="165"/>
      <w:r>
        <w:rPr>
          <w:b/>
          <w:sz w:val="24"/>
        </w:rPr>
        <w:t>23. pants – parakstīšana, ratifikācija un pievienošanās</w:t>
      </w:r>
    </w:p>
    <w:p>
      <w:pPr>
        <w:pStyle w:val="Normal"/>
        <w:widowControl/>
        <w:shd w:fill="FFFFFF" w:val="clear"/>
        <w:jc w:val="both"/>
        <w:rPr>
          <w:sz w:val="24"/>
          <w:lang w:val="en-US"/>
        </w:rPr>
      </w:pPr>
      <w:r>
        <w:rPr>
          <w:sz w:val="24"/>
          <w:lang w:val="en-US"/>
        </w:rPr>
      </w:r>
      <w:bookmarkStart w:id="166" w:name="bookmark73"/>
      <w:bookmarkStart w:id="167" w:name="bookmark73"/>
      <w:bookmarkEnd w:id="167"/>
    </w:p>
    <w:p>
      <w:pPr>
        <w:pStyle w:val="Normal"/>
        <w:widowControl/>
        <w:shd w:fill="FFFFFF" w:val="clear"/>
        <w:jc w:val="both"/>
        <w:rPr/>
      </w:pPr>
      <w:r>
        <w:rPr>
          <w:sz w:val="24"/>
          <w:lang w:val="en-US"/>
        </w:rPr>
        <w:t xml:space="preserve">205. </w:t>
      </w:r>
      <w:r>
        <w:rPr>
          <w:sz w:val="24"/>
        </w:rPr>
        <w:t>Šie noteikumi ir tādi paši kā lielākajā daļā Hāgas konvenciju.</w:t>
      </w:r>
      <w:r>
        <w:rPr>
          <w:sz w:val="24"/>
          <w:lang w:val="en-US"/>
        </w:rPr>
        <w:t xml:space="preserve"> </w:t>
      </w:r>
      <w:r>
        <w:rPr>
          <w:sz w:val="24"/>
        </w:rPr>
        <w:t>Noteikumi, kas nosaka parakstīšanu, ratifikāciju un pievienošanos, atbilst tradicionāliem risinājumiem, un tādējādi tiem nav nepieciešami īpaši komentāri (sal. Konvencijas 58. pantu un Borasas-Degelingas ziņojuma 689.–694. punktu).</w:t>
      </w:r>
    </w:p>
    <w:p>
      <w:pPr>
        <w:pStyle w:val="Normal"/>
        <w:widowControl/>
        <w:shd w:fill="FFFFFF" w:val="clear"/>
        <w:jc w:val="both"/>
        <w:rPr>
          <w:sz w:val="24"/>
        </w:rPr>
      </w:pPr>
      <w:r>
        <w:rPr>
          <w:sz w:val="24"/>
        </w:rPr>
      </w:r>
    </w:p>
    <w:p>
      <w:pPr>
        <w:pStyle w:val="Normal"/>
        <w:widowControl/>
        <w:shd w:fill="FFFFFF" w:val="clear"/>
        <w:jc w:val="both"/>
        <w:rPr>
          <w:sz w:val="24"/>
        </w:rPr>
      </w:pPr>
      <w:r>
        <w:rPr>
          <w:sz w:val="24"/>
        </w:rPr>
        <w:t>206. Tomēr attiecībā uz instrumentu, kura nosaukums ir protokols, šie noteikumi ir īpaši svarīgi, jo tie nosaka šā instrumenta autonomijas principu attiecībā uz Konvenciju, saskaņā ar kuru tas radīts. Kā jau minēts, jebkura valsts var parakstīt, ratificēt vai pievienoties Protokolam, pat ja tā nav parakstījusi, ratificējusi vai pievienojusies Konvencijai. Pēc nelielas svārstīšanās šo risinājumu apstiprināja diplomātiskā sesija, nepieņemot delegātu viedokli mainīt nosaukumu no protokola uz konvenciju (sal. iepriekš, 15. punkts un turpmākie).</w:t>
      </w:r>
    </w:p>
    <w:p>
      <w:pPr>
        <w:pStyle w:val="Normal"/>
        <w:widowControl/>
        <w:shd w:fill="FFFFFF" w:val="clear"/>
        <w:jc w:val="both"/>
        <w:rPr>
          <w:b/>
          <w:b/>
          <w:sz w:val="24"/>
        </w:rPr>
      </w:pPr>
      <w:r>
        <w:rPr>
          <w:b/>
          <w:sz w:val="24"/>
        </w:rPr>
      </w:r>
    </w:p>
    <w:p>
      <w:pPr>
        <w:pStyle w:val="Normal"/>
        <w:widowControl/>
        <w:shd w:fill="FFFFFF" w:val="clear"/>
        <w:jc w:val="both"/>
        <w:rPr>
          <w:sz w:val="24"/>
        </w:rPr>
      </w:pPr>
      <w:bookmarkStart w:id="168" w:name="bookmark74"/>
      <w:bookmarkEnd w:id="168"/>
      <w:r>
        <w:rPr>
          <w:b/>
          <w:sz w:val="24"/>
        </w:rPr>
        <w:t>24. pants – reģionālas ekonomiskās integrācijas organizācijas</w:t>
      </w:r>
    </w:p>
    <w:p>
      <w:pPr>
        <w:pStyle w:val="Normal"/>
        <w:widowControl/>
        <w:shd w:fill="FFFFFF" w:val="clear"/>
        <w:jc w:val="both"/>
        <w:rPr>
          <w:sz w:val="24"/>
          <w:lang w:val="en-US"/>
        </w:rPr>
      </w:pPr>
      <w:r>
        <w:rPr>
          <w:sz w:val="24"/>
          <w:lang w:val="en-US"/>
        </w:rPr>
      </w:r>
      <w:bookmarkStart w:id="169" w:name="bookmark74"/>
      <w:bookmarkStart w:id="170" w:name="bookmark74"/>
      <w:bookmarkEnd w:id="170"/>
    </w:p>
    <w:p>
      <w:pPr>
        <w:pStyle w:val="Normal"/>
        <w:widowControl/>
        <w:shd w:fill="FFFFFF" w:val="clear"/>
        <w:jc w:val="both"/>
        <w:rPr/>
      </w:pPr>
      <w:r>
        <w:rPr>
          <w:sz w:val="24"/>
          <w:lang w:val="en-US"/>
        </w:rPr>
        <w:t xml:space="preserve">207. </w:t>
      </w:r>
      <w:r>
        <w:rPr>
          <w:sz w:val="24"/>
        </w:rPr>
        <w:t>Tāpat kā Konvencija (sal. 59. pants) Protokols ietver noteikumus, kas izvirza nosacījumus, saskaņā ar kuriem reģionālas ekonomiskās integrācijas organizācijas var kļūt par tā dalībnieci.</w:t>
      </w:r>
      <w:r>
        <w:rPr>
          <w:sz w:val="24"/>
          <w:lang w:val="en-US"/>
        </w:rPr>
        <w:t xml:space="preserve"> </w:t>
      </w:r>
      <w:r>
        <w:rPr>
          <w:sz w:val="24"/>
        </w:rPr>
        <w:t>Šie ir neseni noslēguma noteikumi, ko var atrast tikai jaunākajos Hāgas konferences pieņemtajos instrumentos (jo īpaši 2005. gada 30. jūnija Hāgas Konvencijas par tiesas izvēles līgumiem 29. pants; 2006. gada 5. jūlija Hāgas Konvencijas par piemērojamo likumu dažām tiesībām, kas attiecas uz starpnieku turētiem vērtspapīriem 18. pants).</w:t>
      </w:r>
      <w:r>
        <w:rPr>
          <w:sz w:val="24"/>
          <w:lang w:val="en-US"/>
        </w:rPr>
        <w:t xml:space="preserve"> </w:t>
      </w:r>
      <w:r>
        <w:rPr>
          <w:sz w:val="24"/>
        </w:rPr>
        <w:t>Jāatgādina, ka 2007. gadā tika izdarīti labojumi arī Hāgas konferences statūtos, ļaujot reģionālām ekonomiskās integrācijas organizācijām kļūt par konferences dalībniecēm (sal. statūtu 3. pants).</w:t>
      </w:r>
      <w:r>
        <w:rPr>
          <w:sz w:val="24"/>
          <w:lang w:val="en-US"/>
        </w:rPr>
        <w:t xml:space="preserve"> </w:t>
      </w:r>
      <w:r>
        <w:rPr>
          <w:sz w:val="24"/>
        </w:rPr>
        <w:t>Šī attīstība galvenokārt ir saistīta attīstību, kas izveidojās Eiropas Savienībā atbilstoši Amsterdamas Līgumam, ar kuru Eiropas Kopiena ieguva iekšējas un ārējas pilnvaras attiecībā uz starptautiskajām privāttiesībām.</w:t>
      </w:r>
      <w:r>
        <w:rPr>
          <w:sz w:val="24"/>
          <w:lang w:val="en-US"/>
        </w:rPr>
        <w:t xml:space="preserve"> </w:t>
      </w:r>
      <w:r>
        <w:rPr>
          <w:sz w:val="24"/>
        </w:rPr>
        <w:t>Eiropas Kopiena kļuva par konferences dalībnieci 2007. gada 3. aprīlī. Protams, 24. pants ir veidots vispārēji, un, ja nepieciešams, to var piemērot citām reģionālās ekonomiskās integrācijas organizācijām, kam ir pilnvaras Protokola reglamentētajos jautājumos.</w:t>
      </w:r>
    </w:p>
    <w:p>
      <w:pPr>
        <w:pStyle w:val="Normal"/>
        <w:widowControl/>
        <w:shd w:fill="FFFFFF" w:val="clear"/>
        <w:jc w:val="both"/>
        <w:rPr>
          <w:sz w:val="24"/>
        </w:rPr>
      </w:pPr>
      <w:r>
        <w:rPr>
          <w:sz w:val="24"/>
        </w:rPr>
      </w:r>
    </w:p>
    <w:p>
      <w:pPr>
        <w:pStyle w:val="Normal"/>
        <w:widowControl/>
        <w:shd w:fill="FFFFFF" w:val="clear"/>
        <w:jc w:val="both"/>
        <w:rPr>
          <w:sz w:val="24"/>
        </w:rPr>
      </w:pPr>
      <w:bookmarkStart w:id="171" w:name="bookmark75"/>
      <w:bookmarkEnd w:id="171"/>
      <w:r>
        <w:rPr>
          <w:sz w:val="24"/>
        </w:rPr>
        <w:t>208. Šā panta noteikumi ir tieši tādi paši kā Konvencijas 59. panta noteikumi. Komentāriem mēs attiecīgi norādām uz Borasas-Degelingas ziņojuma 695.–700. punktu.</w:t>
      </w:r>
    </w:p>
    <w:p>
      <w:pPr>
        <w:pStyle w:val="Normal"/>
        <w:widowControl/>
        <w:shd w:fill="FFFFFF" w:val="clear"/>
        <w:jc w:val="both"/>
        <w:rPr>
          <w:b/>
          <w:b/>
          <w:sz w:val="24"/>
        </w:rPr>
      </w:pPr>
      <w:r>
        <w:rPr>
          <w:b/>
          <w:sz w:val="24"/>
        </w:rPr>
      </w:r>
      <w:bookmarkStart w:id="172" w:name="bookmark75"/>
      <w:bookmarkStart w:id="173" w:name="bookmark75"/>
      <w:bookmarkEnd w:id="173"/>
    </w:p>
    <w:p>
      <w:pPr>
        <w:pStyle w:val="Normal"/>
        <w:widowControl/>
        <w:shd w:fill="FFFFFF" w:val="clear"/>
        <w:jc w:val="both"/>
        <w:rPr>
          <w:sz w:val="24"/>
        </w:rPr>
      </w:pPr>
      <w:r>
        <w:rPr>
          <w:b/>
          <w:sz w:val="24"/>
        </w:rPr>
        <w:t>25. pants – stāšanās spēkā</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209. Attiecībā uz Protokola stāšanos spēkā 25. panta 1. punkts paredz divu ratifikācijas, pieņemšanas, apstiprināšanas vai pievienošanās instrumentu iesniegšanu depozitāram. Šis risinājums, kas ir tāds pats kā Konvencijā (sal. 60. pants) un citos Hāgas konferences nesen pieņemtos instrumentos (sal. 2005. gada 30. jūnija Hāgas Konvencijas par tiesas izvēles līgumiem 31. pants un 2006. gada 5. jūlija Hāgas Konvencijas par piemērojamo likumu dažām tiesībām, kas attiecas uz starpnieku turētiem vērtspapīriem 19. pants), ir īpaši labvēlīgs, lai instruments stātos spēkā. To pamato apsvērums, ka nav nekādu trūkumu, lai Protokolu piemērotu tikai starp divām valstīm, ja tās to vēlas. Jāatgādina, ka neatkarīgi no Līgumslēdzēju valstu skaita Protokols ir piemērojams </w:t>
      </w:r>
      <w:r>
        <w:rPr>
          <w:i/>
          <w:sz w:val="24"/>
        </w:rPr>
        <w:t>erga omnes</w:t>
      </w:r>
      <w:r>
        <w:rPr>
          <w:sz w:val="24"/>
        </w:rPr>
        <w:t xml:space="preserve"> (sal. 2. pants).</w:t>
      </w:r>
    </w:p>
    <w:p>
      <w:pPr>
        <w:pStyle w:val="Normal"/>
        <w:widowControl/>
        <w:shd w:fill="FFFFFF" w:val="clear"/>
        <w:jc w:val="both"/>
        <w:rPr>
          <w:sz w:val="24"/>
        </w:rPr>
      </w:pPr>
      <w:r>
        <w:rPr>
          <w:sz w:val="24"/>
        </w:rPr>
      </w:r>
    </w:p>
    <w:p>
      <w:pPr>
        <w:pStyle w:val="Normal"/>
        <w:widowControl/>
        <w:shd w:fill="FFFFFF" w:val="clear"/>
        <w:jc w:val="both"/>
        <w:rPr>
          <w:sz w:val="24"/>
        </w:rPr>
      </w:pPr>
      <w:r>
        <w:rPr>
          <w:sz w:val="24"/>
        </w:rPr>
        <w:t>210. Citi 25. panta noteikumi ir vai nu tādi paši kā Konvencijas 60. pantā, vai arī citos Hāgas konferences pieņemtajos dokumentos.</w:t>
      </w:r>
    </w:p>
    <w:p>
      <w:pPr>
        <w:pStyle w:val="Normal"/>
        <w:widowControl/>
        <w:shd w:fill="FFFFFF" w:val="clear"/>
        <w:jc w:val="both"/>
        <w:rPr>
          <w:b/>
          <w:b/>
          <w:sz w:val="24"/>
        </w:rPr>
      </w:pPr>
      <w:r>
        <w:rPr>
          <w:b/>
          <w:sz w:val="24"/>
        </w:rPr>
      </w:r>
    </w:p>
    <w:p>
      <w:pPr>
        <w:pStyle w:val="Normal"/>
        <w:widowControl/>
        <w:shd w:fill="FFFFFF" w:val="clear"/>
        <w:jc w:val="both"/>
        <w:rPr>
          <w:sz w:val="24"/>
        </w:rPr>
      </w:pPr>
      <w:bookmarkStart w:id="174" w:name="bookmark76"/>
      <w:bookmarkEnd w:id="174"/>
      <w:r>
        <w:rPr>
          <w:b/>
          <w:sz w:val="24"/>
        </w:rPr>
        <w:t>26. pants – deklarācijas attiecībā uz valstīm, kurām nav vienotas tiesību sistēmas</w:t>
      </w:r>
    </w:p>
    <w:p>
      <w:pPr>
        <w:pStyle w:val="Normal"/>
        <w:widowControl/>
        <w:shd w:fill="FFFFFF" w:val="clear"/>
        <w:jc w:val="both"/>
        <w:rPr>
          <w:sz w:val="24"/>
        </w:rPr>
      </w:pPr>
      <w:r>
        <w:rPr>
          <w:sz w:val="24"/>
        </w:rPr>
      </w:r>
      <w:bookmarkStart w:id="175" w:name="bookmark76"/>
      <w:bookmarkStart w:id="176" w:name="bookmark76"/>
      <w:bookmarkEnd w:id="176"/>
    </w:p>
    <w:p>
      <w:pPr>
        <w:pStyle w:val="Normal"/>
        <w:widowControl/>
        <w:shd w:fill="FFFFFF" w:val="clear"/>
        <w:jc w:val="both"/>
        <w:rPr>
          <w:sz w:val="24"/>
        </w:rPr>
      </w:pPr>
      <w:r>
        <w:rPr>
          <w:sz w:val="24"/>
        </w:rPr>
        <w:t>211. Saskaņā ar tradicionālo pieeju 26. panta 1. punkts ļauj valstij ar vairākām teritoriālām vienībām, kurās jautājumos, uz kuriem attiecas Protokols, piemēro dažādas tiesību sistēmas, deklarēt, ka Protokols attiecas uz visām šīs valsts teritoriālajām vienībām vai tikai vienu, vai vairākām vienībām. Ja šāda deklarācija nav iesniegta, Protokols attiecas uz visām šīs valsts teritoriālajām vienībām (26. panta 3. punkts).</w:t>
      </w:r>
    </w:p>
    <w:p>
      <w:pPr>
        <w:pStyle w:val="Normal"/>
        <w:widowControl/>
        <w:shd w:fill="FFFFFF" w:val="clear"/>
        <w:jc w:val="both"/>
        <w:rPr>
          <w:b/>
          <w:b/>
          <w:sz w:val="24"/>
        </w:rPr>
      </w:pPr>
      <w:r>
        <w:rPr>
          <w:b/>
          <w:sz w:val="24"/>
        </w:rPr>
      </w:r>
    </w:p>
    <w:p>
      <w:pPr>
        <w:pStyle w:val="Normal"/>
        <w:widowControl/>
        <w:shd w:fill="FFFFFF" w:val="clear"/>
        <w:jc w:val="both"/>
        <w:rPr>
          <w:sz w:val="24"/>
        </w:rPr>
      </w:pPr>
      <w:bookmarkStart w:id="177" w:name="bookmark77"/>
      <w:bookmarkEnd w:id="177"/>
      <w:r>
        <w:rPr>
          <w:b/>
          <w:sz w:val="24"/>
        </w:rPr>
        <w:t>27. pants – atrunas</w:t>
      </w:r>
    </w:p>
    <w:p>
      <w:pPr>
        <w:pStyle w:val="Normal"/>
        <w:widowControl/>
        <w:shd w:fill="FFFFFF" w:val="clear"/>
        <w:jc w:val="both"/>
        <w:rPr>
          <w:sz w:val="24"/>
        </w:rPr>
      </w:pPr>
      <w:r>
        <w:rPr>
          <w:sz w:val="24"/>
        </w:rPr>
      </w:r>
      <w:bookmarkStart w:id="178" w:name="bookmark77"/>
      <w:bookmarkStart w:id="179" w:name="bookmark77"/>
      <w:bookmarkEnd w:id="179"/>
    </w:p>
    <w:p>
      <w:pPr>
        <w:pStyle w:val="Normal"/>
        <w:widowControl/>
        <w:shd w:fill="FFFFFF" w:val="clear"/>
        <w:jc w:val="both"/>
        <w:rPr/>
      </w:pPr>
      <w:r>
        <w:rPr>
          <w:sz w:val="24"/>
        </w:rPr>
        <w:t>212. Šis pants ir ļoti svarīgs, jo tas nosaka principu, ka attiecībā uz Protokolu atrunas netiek pieļautas. Kā minēts iepriekš (sal. iepriekš 25. punkts), šis risinājums ir ļoti atšķirīgs no 1973. gada Konvencijas par uzturēšanas saistībām, kas valstīm ļauj Konvencijas piemērošanu ierobežot uz atsevišķām uzturēšanas saistībām (kā, piemēram, starp laulātajiem un šķirtajiem laulātajiem un/vai attiecībā pret personām, kas nav sasniegušas 21 gada vecumu un kas nav laulībā; sal. 13. pants) vai izslēgt tās piemērošanu attiecībā uz dažām uzturēšanas saistībām (starp personām, kas saistītas sānu līnijā vai ar svainību, vai arī dažos gadījumos starp laulātajiem, kuru laulība šķirta, laulātie ir šķirtībā vai kuru laulība ir anulēta; sal. 14. pants). Papildus šīs Konvencijas 15. pants atļauj tiesas atrašanās valsts tiesību aktu piemērošanas atrunu, ja kreditoram un parādniekam ir attiecīgās valsts pilsonība un ja parādniekam tajā ir pastāvīgā dzīvesvieta. Vairākas Līgumslēdzējas valstis izdarīja atrunas. 27. panta dēļ Protokola darbības jomu nevar ierobežot, un attiecībā uz šajā instrumentā izmantotajiem risinājumiem par piemērojamiem tiesību aktiem nevar izdarīt nekādus izņēmumus.</w:t>
      </w:r>
    </w:p>
    <w:p>
      <w:pPr>
        <w:pStyle w:val="Normal"/>
        <w:widowControl/>
        <w:shd w:fill="FFFFFF" w:val="clear"/>
        <w:jc w:val="both"/>
        <w:rPr>
          <w:b/>
          <w:b/>
          <w:sz w:val="24"/>
        </w:rPr>
      </w:pPr>
      <w:r>
        <w:rPr>
          <w:b/>
          <w:sz w:val="24"/>
        </w:rPr>
      </w:r>
    </w:p>
    <w:p>
      <w:pPr>
        <w:pStyle w:val="Normal"/>
        <w:widowControl/>
        <w:shd w:fill="FFFFFF" w:val="clear"/>
        <w:jc w:val="both"/>
        <w:rPr>
          <w:sz w:val="24"/>
        </w:rPr>
      </w:pPr>
      <w:bookmarkStart w:id="180" w:name="bookmark78"/>
      <w:bookmarkEnd w:id="180"/>
      <w:r>
        <w:rPr>
          <w:b/>
          <w:sz w:val="24"/>
        </w:rPr>
        <w:t>28.</w:t>
      </w:r>
      <w:r>
        <w:rPr>
          <w:sz w:val="24"/>
        </w:rPr>
        <w:t>–</w:t>
      </w:r>
      <w:r>
        <w:rPr>
          <w:b/>
          <w:sz w:val="24"/>
        </w:rPr>
        <w:t>30. pants – deklarācijas, denonsēšana, paziņošana</w:t>
      </w:r>
    </w:p>
    <w:p>
      <w:pPr>
        <w:pStyle w:val="Normal"/>
        <w:widowControl/>
        <w:shd w:fill="FFFFFF" w:val="clear"/>
        <w:jc w:val="both"/>
        <w:rPr>
          <w:sz w:val="24"/>
        </w:rPr>
      </w:pPr>
      <w:r>
        <w:rPr>
          <w:sz w:val="24"/>
        </w:rPr>
      </w:r>
      <w:bookmarkStart w:id="181" w:name="bookmark78"/>
      <w:bookmarkStart w:id="182" w:name="bookmark78"/>
      <w:bookmarkEnd w:id="182"/>
    </w:p>
    <w:p>
      <w:pPr>
        <w:pStyle w:val="Normal"/>
        <w:widowControl/>
        <w:shd w:fill="FFFFFF" w:val="clear"/>
        <w:jc w:val="both"/>
        <w:rPr>
          <w:sz w:val="24"/>
        </w:rPr>
      </w:pPr>
      <w:r>
        <w:rPr>
          <w:sz w:val="24"/>
        </w:rPr>
        <w:t>213. Šie panti atkārto tradicionālus risinājumus. Īpaši komentāri tiem nav nepieciešami.</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Lūdzu ņemt vērā, ka pēc publicēšanas divdesmit pirmās sesijas protokolā šis paskaidrojošais ziņojums tiks saskaņots ar kārtējo paskaidrojošo ziņojumu par 2007. gada 23. novembra Hāgas Konvenciju par bērniem un citiem ģimenes locekļiem paredzētu uzturlīdzekļu starptautisko piedziņu.</w:t>
      </w:r>
    </w:p>
  </w:footnote>
  <w:footnote w:id="3">
    <w:p>
      <w:pPr>
        <w:pStyle w:val="Footnote"/>
        <w:jc w:val="both"/>
        <w:rPr/>
      </w:pPr>
      <w:r>
        <w:rPr>
          <w:rStyle w:val="FootnoteCharacters"/>
        </w:rPr>
        <w:footnoteRef/>
      </w:r>
      <w:r>
        <w:rPr/>
        <w:t xml:space="preserve"> </w:t>
      </w:r>
      <w:r>
        <w:rPr/>
        <w:t>Lai iepazītos ar šīs sesijas vēsturi un lēmumiem, sk. Borasas-Degelingas ziņojuma 1.–5. punktu.</w:t>
      </w:r>
    </w:p>
  </w:footnote>
  <w:footnote w:id="4">
    <w:p>
      <w:pPr>
        <w:pStyle w:val="Footnote"/>
        <w:jc w:val="both"/>
        <w:rPr/>
      </w:pPr>
      <w:r>
        <w:rPr>
          <w:rStyle w:val="FootnoteCharacters"/>
        </w:rPr>
        <w:footnoteRef/>
      </w:r>
      <w:r>
        <w:rPr/>
        <w:t xml:space="preserve"> </w:t>
      </w:r>
      <w:r>
        <w:rPr/>
        <w:t xml:space="preserve">Sk. deviņpadsmitās sesijas noslēguma dokumentu, “Deviņpadsmitās sesijas protokols”, I sējums, dažādi jautājumi, 35.–47. lpp., 45. lpp. </w:t>
      </w:r>
    </w:p>
  </w:footnote>
  <w:footnote w:id="5">
    <w:p>
      <w:pPr>
        <w:pStyle w:val="Footnote"/>
        <w:jc w:val="both"/>
        <w:rPr/>
      </w:pPr>
      <w:r>
        <w:rPr>
          <w:rStyle w:val="FootnoteCharacters"/>
        </w:rPr>
        <w:footnoteRef/>
      </w:r>
      <w:r>
        <w:rPr/>
        <w:t xml:space="preserve"> </w:t>
      </w:r>
      <w:r>
        <w:rPr/>
        <w:t xml:space="preserve">Sk. V. Dankans “Virzība uz jaunu, globālu instrumentu bērnu un citu ģimenes locekļu uzturēšanas izdevumu starptautiskai piedziņai”, 2003. gada aprīļa dokumenta projekts Nr. 3, 2003. gada maija Īpašās komisijas par bērniem un citiem ģimenes locekļiem paredzētu uzturlīdzekļu starptautisko piedziņu ievērībai, pieejams Hāgas konferences tīmekļa vietnē &lt; www.hcch.net &gt;, sadaļā “Konvencijas”, “Konvencijas 38”, tad “Dokumentu projekti”. </w:t>
      </w:r>
    </w:p>
  </w:footnote>
  <w:footnote w:id="6">
    <w:p>
      <w:pPr>
        <w:pStyle w:val="Footnote"/>
        <w:jc w:val="both"/>
        <w:rPr/>
      </w:pPr>
      <w:r>
        <w:rPr>
          <w:rStyle w:val="FootnoteCharacters"/>
        </w:rPr>
        <w:footnoteRef/>
      </w:r>
      <w:r>
        <w:rPr/>
        <w:t xml:space="preserve"> </w:t>
      </w:r>
      <w:r>
        <w:rPr/>
        <w:t>Kanāda, kuras provinces un teritorijas piemēro kaskādes veida pieeju, kaut arī ierobežotākā mērā, nekā to paredz 1973. gada Konvencija par uzturēšanas saistībām, topošajā instrumentā vēlējās iekļaut zināma veida piemērojamo tiesību režīmu. Tās provinču un teritoriju paražu tiesībās piemērojamie tiesību akti attiecas uz bērna pastāvīgās dzīvesvietas atrašanās vietu; ja bērnam nav tiesību uz uzturēšanas līdzekļiem saskaņā ar šiem tiesību aktiem, tad piemēro tiesas atrašanās valsts tiesību aktus (piemēram, sk. Likumu par kārtību starp tiesību sistēmām (Manitoba), 12. panta 1. punkts). Kvebekā, kur ir kontinentālās Eiropas tiesību sistēma, gluži pretēji, piemērojamie tiesību akti ir uzturēšanas līdzekļu kreditora dzīvesvietas tiesību akti, nevis parādnieka dzīvesvietas tiesību akti (Civillikuma 3094. pants).</w:t>
      </w:r>
    </w:p>
  </w:footnote>
  <w:footnote w:id="7">
    <w:p>
      <w:pPr>
        <w:pStyle w:val="Footnote"/>
        <w:jc w:val="both"/>
        <w:rPr/>
      </w:pPr>
      <w:r>
        <w:rPr>
          <w:rStyle w:val="FootnoteCharacters"/>
        </w:rPr>
        <w:footnoteRef/>
      </w:r>
      <w:r>
        <w:rPr/>
        <w:t xml:space="preserve"> </w:t>
      </w:r>
      <w:r>
        <w:rPr/>
        <w:t>1973. gada Konvencija pašlaik ir spēkā 14 valstīs (Igaunijā, Francijā, Vācijā, Grieķijā, Itālijā, Japānā, Lietuvā, Luksemburgā, Nīderlandē, Polijā, Portugālē, Spānijā, Šveicē un Turcijā). 1956. gada Konvencija par tiesību aktiem, kas piemērojami attiecībā uz bērnu uzturlīdzekļu nodrošināšanas pienākumu, ir spēkā 12 valstīs (Austrijā, Beļģijā, Francijā, Itālijā, Japānā, Luksemburgā, Nīderlandē, Portugālē, Spānijā, Šveicē, Turcijā un Vācijā).</w:t>
      </w:r>
    </w:p>
  </w:footnote>
  <w:footnote w:id="8">
    <w:p>
      <w:pPr>
        <w:pStyle w:val="Footnote"/>
        <w:jc w:val="both"/>
        <w:rPr/>
      </w:pPr>
      <w:r>
        <w:rPr>
          <w:rStyle w:val="FootnoteCharacters"/>
        </w:rPr>
        <w:footnoteRef/>
      </w:r>
      <w:r>
        <w:rPr/>
        <w:t xml:space="preserve"> “</w:t>
      </w:r>
      <w:r>
        <w:rPr/>
        <w:t>Piemērojamo tiesību darba grupas ziņojums”, ko sagatavojis darba grupas prezidents Andrea Bonomi, 2006. gada jūnija sākotnējais dokuments Nr. 22 2006. gada jūnija Īpašās komisijas par bērniem un citiem ģimenes locekļiem paredzētu uzturlīdzekļu starptautisko piedziņu ievērībai, ir pieejams Hāgas konferences tīmekļa vietnē &lt; www.hcch.net &gt;, sadaļā “Konvencijas”, “Konvencijas 38”, tad “Dokumentu projekti”.</w:t>
      </w:r>
    </w:p>
  </w:footnote>
  <w:footnote w:id="9">
    <w:p>
      <w:pPr>
        <w:pStyle w:val="Footnote"/>
        <w:jc w:val="both"/>
        <w:rPr/>
      </w:pPr>
      <w:r>
        <w:rPr>
          <w:rStyle w:val="FootnoteCharacters"/>
        </w:rPr>
        <w:footnoteRef/>
      </w:r>
      <w:r>
        <w:rPr/>
        <w:t xml:space="preserve"> “</w:t>
      </w:r>
      <w:r>
        <w:rPr/>
        <w:t>Darba projekts par piemērojamām tiesībām”, ko sagatavojusi Uzturēšanas saistībām piemērojamo tiesību darba grupa, kas tikās no 2006. gada 17. līdz 18. novembrim Hāgā, 2007. gada janvāra sākotnējais dokuments Nr. 24 2007. gada maija Īpašās komisijas par bērniem un citiem ģimenes locekļiem paredzētu uzturlīdzekļu starptautisko piedziņu ievērībai, ir pieejams Hāgas konferences tīmekļa vietnē, turpat.</w:t>
      </w:r>
    </w:p>
  </w:footnote>
  <w:footnote w:id="10">
    <w:p>
      <w:pPr>
        <w:pStyle w:val="Footnote"/>
        <w:jc w:val="both"/>
        <w:rPr/>
      </w:pPr>
      <w:r>
        <w:rPr>
          <w:rStyle w:val="FootnoteCharacters"/>
        </w:rPr>
        <w:footnoteRef/>
      </w:r>
      <w:r>
        <w:rPr/>
        <w:t xml:space="preserve"> “</w:t>
      </w:r>
      <w:r>
        <w:rPr/>
        <w:t>Piemērojamo tiesību darba grupas ziņojums”, ko sagatavojis darba grupas priekšsēdētājs Andrea Bonomi, 2007. gada aprīļa sākotnējais dokuments Nr. 27 2007. gada maija Īpašās komisijas par bērniem un citiem ģimenes locekļiem paredzētu uzturlīdzekļu starptautisko piedziņu ievērībai, ir pieejams Hāgas konferences tīmekļa vietnē, turpat.</w:t>
      </w:r>
    </w:p>
  </w:footnote>
  <w:footnote w:id="11">
    <w:p>
      <w:pPr>
        <w:pStyle w:val="Footnote"/>
        <w:jc w:val="both"/>
        <w:rPr/>
      </w:pPr>
      <w:r>
        <w:rPr>
          <w:rStyle w:val="FootnoteCharacters"/>
        </w:rPr>
        <w:footnoteRef/>
      </w:r>
      <w:r>
        <w:rPr/>
        <w:t xml:space="preserve"> “</w:t>
      </w:r>
      <w:r>
        <w:rPr/>
        <w:t>Sākotnējais protokola projekts par uzturēšanas saistībām piemērojamiem tiesību aktiem”, kas sagatavots ar Īpašās komisijas par bērniem un citiem ģimenes locekļiem paredzētu uzturlīdzekļu starptautisko piedziņu pilnvarojumu un ko apstiprinājusi Projekta sagatavošanas komiteja, 2007. gada jūnija sākotnējais dokuments Nr. 30 2007. gada novembra divdesmit pirmās sesijas ievērībai, ir pieejams Hāgas konferences tīmekļa vietnē, turpat.</w:t>
      </w:r>
    </w:p>
  </w:footnote>
  <w:footnote w:id="12">
    <w:p>
      <w:pPr>
        <w:pStyle w:val="Footnote"/>
        <w:jc w:val="both"/>
        <w:rPr/>
      </w:pPr>
      <w:r>
        <w:rPr>
          <w:rStyle w:val="FootnoteCharacters"/>
        </w:rPr>
        <w:footnoteRef/>
      </w:r>
      <w:r>
        <w:rPr/>
        <w:t xml:space="preserve"> “</w:t>
      </w:r>
      <w:r>
        <w:rPr/>
        <w:t>Sākotnējais protokola projekts par uzturēšanas saistībām piemērojamiem tiesību aktiem – paskaidrojošais ziņojums”, ko sagatavojis Andrea Bonomi, 2007. gada augusta sākotnējais dokuments Nr. 33 2007. gada novembra divdesmit pirmās sesijas ievērībai, ir pieejams Hāgas konferences tīmekļa vietnē, turpat.</w:t>
      </w:r>
    </w:p>
  </w:footnote>
  <w:footnote w:id="13">
    <w:p>
      <w:pPr>
        <w:pStyle w:val="Footnote"/>
        <w:rPr/>
      </w:pPr>
      <w:r>
        <w:rPr>
          <w:rStyle w:val="FootnoteCharacters"/>
        </w:rPr>
        <w:footnoteRef/>
      </w:r>
      <w:r>
        <w:rPr/>
        <w:t xml:space="preserve"> </w:t>
      </w:r>
      <w:r>
        <w:rPr/>
        <w:t>1973. gada paskaidrojuma ziņojums par konvencijām par uzturēšanas saistībām (izpilde – piemērojamās tiesības), ko sagatavojis M. Fervilhens [</w:t>
      </w:r>
      <w:r>
        <w:rPr>
          <w:i/>
        </w:rPr>
        <w:t>M. Verwilghen</w:t>
      </w:r>
      <w:r>
        <w:rPr/>
        <w:t xml:space="preserve">] (turpmāk tekstā – Fervilhena ziņojums), </w:t>
      </w:r>
      <w:r>
        <w:rPr>
          <w:i/>
        </w:rPr>
        <w:t>Actes et documents de la Douzičme session</w:t>
      </w:r>
      <w:r>
        <w:rPr/>
        <w:t xml:space="preserve">, IV sējums, </w:t>
      </w:r>
      <w:r>
        <w:rPr>
          <w:i/>
        </w:rPr>
        <w:t>Obligations alimentaires,</w:t>
      </w:r>
      <w:r>
        <w:rPr/>
        <w:t xml:space="preserve"> 383.–465. lpp., 125. punkts un turpmākie, pieejams Hāgas konferences tīmekļa vietnē &lt; www.hcch.net &gt;, sadaļā “Publikācijas”, tad “Paskaidrojošie ziņojumi”.</w:t>
      </w:r>
    </w:p>
  </w:footnote>
  <w:footnote w:id="14">
    <w:p>
      <w:pPr>
        <w:pStyle w:val="Footnote"/>
        <w:rPr/>
      </w:pPr>
      <w:r>
        <w:rPr>
          <w:rStyle w:val="FootnoteCharacters"/>
        </w:rPr>
        <w:footnoteRef/>
      </w:r>
      <w:r>
        <w:rPr/>
        <w:t xml:space="preserve"> </w:t>
      </w:r>
      <w:r>
        <w:rPr/>
        <w:t xml:space="preserve">Turpat, 120. punkts. </w:t>
      </w:r>
    </w:p>
  </w:footnote>
  <w:footnote w:id="15">
    <w:p>
      <w:pPr>
        <w:pStyle w:val="Footnote"/>
        <w:rPr/>
      </w:pPr>
      <w:r>
        <w:rPr>
          <w:rStyle w:val="FootnoteCharacters"/>
        </w:rPr>
        <w:footnoteRef/>
      </w:r>
      <w:r>
        <w:rPr/>
        <w:t xml:space="preserve"> </w:t>
      </w:r>
      <w:r>
        <w:rPr/>
        <w:t>Turpat, 122. punkts un turpmākie.</w:t>
      </w:r>
    </w:p>
  </w:footnote>
  <w:footnote w:id="16">
    <w:p>
      <w:pPr>
        <w:pStyle w:val="Footnote"/>
        <w:rPr/>
      </w:pPr>
      <w:r>
        <w:rPr>
          <w:rStyle w:val="FootnoteCharacters"/>
        </w:rPr>
        <w:footnoteRef/>
      </w:r>
      <w:r>
        <w:rPr/>
        <w:t xml:space="preserve"> </w:t>
      </w:r>
      <w:r>
        <w:rPr/>
        <w:t xml:space="preserve">Turpat, 138. punkts. </w:t>
      </w:r>
    </w:p>
  </w:footnote>
  <w:footnote w:id="17">
    <w:p>
      <w:pPr>
        <w:pStyle w:val="Footnote"/>
        <w:rPr/>
      </w:pPr>
      <w:r>
        <w:rPr>
          <w:rStyle w:val="FootnoteCharacters"/>
        </w:rPr>
        <w:footnoteRef/>
      </w:r>
      <w:r>
        <w:rPr/>
        <w:t xml:space="preserve"> </w:t>
      </w:r>
      <w:r>
        <w:rPr/>
        <w:t xml:space="preserve">Turpat, 145. punkts. </w:t>
      </w:r>
    </w:p>
  </w:footnote>
  <w:footnote w:id="18">
    <w:p>
      <w:pPr>
        <w:pStyle w:val="Footnote"/>
        <w:rPr/>
      </w:pPr>
      <w:r>
        <w:rPr>
          <w:rStyle w:val="FootnoteCharacters"/>
        </w:rPr>
        <w:footnoteRef/>
      </w:r>
      <w:r>
        <w:rPr/>
        <w:t xml:space="preserve"> </w:t>
      </w:r>
      <w:r>
        <w:rPr/>
        <w:t>Konvencijas dalībvalstīs nav parasts gadījums, kad parādnieks sāk prāvu par atbrīvošanu no uzturēšanas saistībām pēc tam, kad Līgumslēdzējā valstī, kas ir kreditora pastāvīgā dzīvesvieta, pieņemts iepriekšējs lēmums. Saskaņā ar Konvencijas 18. pantu un dažiem izņēmumiem, “ja lēmums ir pieņemts Līgumslēdzējā valstī, kurā kreditoram ir pastāvīgā dzīvesvieta, tad parādnieks nevar ierosināt tiesvedību, lai grozītu pieņemto lēmumu vai pieņemtu jaunu lēmumu, nevienā citā Līgumslēdzējā valstī, kamēr kreditora pastāvīgā dzīvesvieta ir tajā valstī, kurā lēmums ir pieņemts”.</w:t>
      </w:r>
    </w:p>
  </w:footnote>
  <w:footnote w:id="19">
    <w:p>
      <w:pPr>
        <w:pStyle w:val="Footnote"/>
        <w:rPr/>
      </w:pPr>
      <w:r>
        <w:rPr>
          <w:rStyle w:val="FootnoteCharacters"/>
        </w:rPr>
        <w:footnoteRef/>
      </w:r>
      <w:r>
        <w:rPr/>
        <w:t xml:space="preserve"> </w:t>
      </w:r>
      <w:r>
        <w:rPr/>
        <w:t xml:space="preserve">11. komentārs, 144. punkts. </w:t>
      </w:r>
    </w:p>
  </w:footnote>
  <w:footnote w:id="20">
    <w:p>
      <w:pPr>
        <w:pStyle w:val="Footnote"/>
        <w:rPr/>
      </w:pPr>
      <w:r>
        <w:rPr>
          <w:rStyle w:val="FootnoteCharacters"/>
        </w:rPr>
        <w:footnoteRef/>
      </w:r>
      <w:r>
        <w:rPr/>
        <w:t xml:space="preserve"> </w:t>
      </w:r>
      <w:r>
        <w:rPr/>
        <w:t>Sal. II komisijas darba dokuments Nr. 8 un 15; protokols Nr. 5, 84. punkts un turpmākie; protokols Nr. 6, 56. punkts un turpmākie.</w:t>
      </w:r>
    </w:p>
  </w:footnote>
  <w:footnote w:id="21">
    <w:p>
      <w:pPr>
        <w:pStyle w:val="Footnote"/>
        <w:rPr/>
      </w:pPr>
      <w:r>
        <w:rPr>
          <w:rStyle w:val="FootnoteCharacters"/>
        </w:rPr>
        <w:footnoteRef/>
      </w:r>
      <w:r>
        <w:rPr/>
        <w:t xml:space="preserve"> </w:t>
      </w:r>
      <w:r>
        <w:rPr/>
        <w:t>Fervilhena ziņojums, 11. komentārs, 149. punkts.</w:t>
      </w:r>
    </w:p>
  </w:footnote>
  <w:footnote w:id="22">
    <w:p>
      <w:pPr>
        <w:pStyle w:val="Footnote"/>
        <w:rPr/>
      </w:pPr>
      <w:r>
        <w:rPr>
          <w:rStyle w:val="FootnoteCharacters"/>
        </w:rPr>
        <w:footnoteRef/>
      </w:r>
      <w:r>
        <w:rPr/>
        <w:t xml:space="preserve"> </w:t>
      </w:r>
      <w:r>
        <w:rPr/>
        <w:t>Sk. iepriekš, 11. zemsvītras piezīme.</w:t>
      </w:r>
    </w:p>
  </w:footnote>
  <w:footnote w:id="23">
    <w:p>
      <w:pPr>
        <w:pStyle w:val="Footnote"/>
        <w:rPr/>
      </w:pPr>
      <w:r>
        <w:rPr>
          <w:rStyle w:val="FootnoteCharacters"/>
        </w:rPr>
        <w:footnoteRef/>
      </w:r>
      <w:r>
        <w:rPr/>
        <w:t xml:space="preserve"> </w:t>
      </w:r>
      <w:r>
        <w:rPr/>
        <w:t xml:space="preserve">Saskaņā ar katras tiesību sistēmas īpašām prasībām piemērojamo tiesību izvēle ir atļauta, Nīderlandē atsaucoties uz </w:t>
      </w:r>
      <w:r>
        <w:rPr>
          <w:i/>
        </w:rPr>
        <w:t xml:space="preserve">Wet Conflictenrecht inzake ontbinding huwelijk en scheiding van tafel en bed </w:t>
      </w:r>
      <w:r>
        <w:rPr/>
        <w:t>(Likumu kolīzijas tiesības attiecībā uz laulības šķiršanu un laulāto šķirtību), un saskaņā ar Beļģijas Starptautisko privāttiesību kodeksa 55. panta 2. paragrāfu.</w:t>
      </w:r>
    </w:p>
  </w:footnote>
  <w:footnote w:id="24">
    <w:p>
      <w:pPr>
        <w:pStyle w:val="Footnote"/>
        <w:rPr/>
      </w:pPr>
      <w:r>
        <w:rPr>
          <w:rStyle w:val="FootnoteCharacters"/>
        </w:rPr>
        <w:footnoteRef/>
      </w:r>
      <w:r>
        <w:rPr/>
        <w:t xml:space="preserve"> </w:t>
      </w:r>
      <w:r>
        <w:rPr/>
        <w:t>Piem., Šveicē, kur domicils ir definēts kā vieta, kur persona “dzīvo ar mērķi iekārtoties uz dzīvi”, sal. 1987. gada 18. decembra Federālā likuma par starptautiskajām privāttiesībām 20. panta 1. punkta a) apakšpunktu.</w:t>
      </w:r>
    </w:p>
  </w:footnote>
  <w:footnote w:id="25">
    <w:p>
      <w:pPr>
        <w:pStyle w:val="Footnote"/>
        <w:rPr/>
      </w:pPr>
      <w:r>
        <w:rPr>
          <w:rStyle w:val="FootnoteCharacters"/>
        </w:rPr>
        <w:footnoteRef/>
      </w:r>
      <w:r>
        <w:rPr/>
        <w:t xml:space="preserve"> </w:t>
      </w:r>
      <w:r>
        <w:rPr/>
        <w:t>Sk. II komisijas darba dokumentu Nr. 2; Protokola Nr. 1 64. punktu un turpmākos un Protokola Nr. 2 1. punktu un turpmākos.</w:t>
      </w:r>
    </w:p>
  </w:footnote>
  <w:footnote w:id="26">
    <w:p>
      <w:pPr>
        <w:pStyle w:val="Footnote"/>
        <w:rPr/>
      </w:pPr>
      <w:r>
        <w:rPr>
          <w:rStyle w:val="FootnoteCharacters"/>
        </w:rPr>
        <w:footnoteRef/>
      </w:r>
      <w:r>
        <w:rPr/>
        <w:t xml:space="preserve"> </w:t>
      </w:r>
      <w:r>
        <w:rPr/>
        <w:t>Fervilhena ziņojums, 11. komentārs, 182. punkts un turpmāk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character" w:styleId="DefaultParagraphFont">
    <w:name w:val="Default Paragraph Font"/>
    <w:qFormat/>
    <w:rPr/>
  </w:style>
  <w:style w:type="character" w:styleId="Tw4winMark">
    <w:name w:val="tw4winMark"/>
    <w:qFormat/>
    <w:rPr>
      <w:rFonts w:ascii="Courier New" w:hAnsi="Courier New" w:cs="Times New Roman"/>
      <w:vanish/>
      <w:color w:val="800080"/>
      <w:vertAlign w:val="subscript"/>
    </w:rPr>
  </w:style>
  <w:style w:type="character" w:styleId="Tw4winError">
    <w:name w:val="tw4winError"/>
    <w:qFormat/>
    <w:rPr>
      <w:rFonts w:ascii="Courier New" w:hAnsi="Courier New" w:cs="Times New Roman"/>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Times New Roman"/>
      <w:color w:val="008000"/>
      <w:lang w:val="en-US" w:eastAsia="en-US"/>
    </w:rPr>
  </w:style>
  <w:style w:type="character" w:styleId="Tw4winJump">
    <w:name w:val="tw4winJump"/>
    <w:qFormat/>
    <w:rPr>
      <w:rFonts w:ascii="Courier New" w:hAnsi="Courier New" w:cs="Times New Roman"/>
      <w:color w:val="008080"/>
      <w:lang w:val="en-US" w:eastAsia="en-US"/>
    </w:rPr>
  </w:style>
  <w:style w:type="character" w:styleId="Tw4winExternal">
    <w:name w:val="tw4winExternal"/>
    <w:qFormat/>
    <w:rPr>
      <w:rFonts w:ascii="Courier New" w:hAnsi="Courier New" w:cs="Times New Roman"/>
      <w:color w:val="808080"/>
      <w:lang w:val="en-US" w:eastAsia="en-US"/>
    </w:rPr>
  </w:style>
  <w:style w:type="character" w:styleId="Tw4winInternal">
    <w:name w:val="tw4winInternal"/>
    <w:qFormat/>
    <w:rPr>
      <w:rFonts w:ascii="Courier New" w:hAnsi="Courier New" w:cs="Times New Roman"/>
      <w:color w:val="FF0000"/>
      <w:lang w:val="en-US" w:eastAsia="en-US"/>
    </w:rPr>
  </w:style>
  <w:style w:type="character" w:styleId="DONOTTRANSLATE">
    <w:name w:val="DO_NOT_TRANSLATE"/>
    <w:qFormat/>
    <w:rPr>
      <w:rFonts w:ascii="Courier New" w:hAnsi="Courier New" w:cs="Times New Roman"/>
      <w:color w:val="8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20:00Z</dcterms:created>
  <dc:creator/>
  <dc:description/>
  <dc:language>en-US</dc:language>
  <cp:lastModifiedBy>VVC</cp:lastModifiedBy>
  <dcterms:modified xsi:type="dcterms:W3CDTF">2011-05-10T08:24:00Z</dcterms:modified>
  <cp:revision>0</cp:revision>
  <dc:subject/>
  <dc:title/>
</cp:coreProperties>
</file>