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r>
    </w:p>
    <w:p>
      <w:pPr>
        <w:pStyle w:val="Normal"/>
        <w:jc w:val="center"/>
        <w:rPr>
          <w:b/>
          <w:b/>
          <w:sz w:val="24"/>
          <w:lang w:val="en-US" w:eastAsia="en-US"/>
        </w:rPr>
      </w:pPr>
      <w:r>
        <w:rPr>
          <w:b/>
          <w:sz w:val="24"/>
          <w:lang w:val="en-US" w:eastAsia="en-US"/>
        </w:rPr>
        <w:t>1. protokols par horizontālo pielāgošanu</w:t>
      </w:r>
    </w:p>
    <w:p>
      <w:pPr>
        <w:pStyle w:val="Normal"/>
        <w:jc w:val="both"/>
        <w:rPr>
          <w:b/>
          <w:b/>
          <w:sz w:val="24"/>
          <w:lang w:val="en-US" w:eastAsia="en-US"/>
        </w:rPr>
      </w:pPr>
      <w:r>
        <w:rPr>
          <w:b/>
          <w:sz w:val="24"/>
          <w:lang w:val="en-US" w:eastAsia="en-US"/>
        </w:rPr>
      </w:r>
    </w:p>
    <w:p>
      <w:pPr>
        <w:pStyle w:val="Normal"/>
        <w:jc w:val="both"/>
        <w:rPr>
          <w:sz w:val="24"/>
          <w:lang w:val="en-US" w:eastAsia="en-US"/>
        </w:rPr>
      </w:pPr>
      <w:r>
        <w:rPr>
          <w:sz w:val="24"/>
          <w:lang w:val="en-US" w:eastAsia="en-US"/>
        </w:rPr>
      </w:r>
    </w:p>
    <w:p>
      <w:pPr>
        <w:pStyle w:val="Normal"/>
        <w:jc w:val="both"/>
        <w:rPr>
          <w:lang w:val="en-US" w:eastAsia="en-US"/>
        </w:rPr>
      </w:pPr>
      <w:r>
        <w:rPr>
          <w:sz w:val="24"/>
          <w:lang w:val="en-US" w:eastAsia="en-US"/>
        </w:rPr>
        <w:t>Līguma pielikumos minēto tiesību aktu noteikumi ir piemērojami saskaņā ar Līgumu un šo protokolu, ja attiecīgajā pielikumā nav paredzēts citādi. Īpašie pielāgojumi, kas vajadzīgi dažos tiesību aktos, izklāstīti pielikumā, kur ir minēts attiecīgais tiesību akts.</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 TIESĪBU AKTU IEVADDAĻA</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Preambulas minētajos tiesību aktos nav pielāgotas šā Līguma mērķiem. Tās ir svarīgas, ciktāl tās sekmē šajos tiesību aktos ietverto noteikumu pareizu interpretāciju un piemērošanu saistībā ar šo nolīgumu.</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2. NOTEIKUMI PAR EK KOMITEJĀ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Procedūras, institucionālā kārtība vai citi noteikumi par EK komitejām, kas ietverti minētajos tiesību aktos, ir aplūkoti Līguma 81., 100. un 101. pantā un 31. protokolā.</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3. NOTEIKUMI, KAS NOSAKA PROCEDŪRAS KOPIENAS TIESĪBU AKTU PIELĀGOŠANAI/ GROZĪŠANAI</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Ja minētais tiesību akts tā pielāgošanai, paplašināšanai vai grozīšanai vai jaunas Kopienas politikas, iniciatīvas vai tiesību aktu attīstībai paredz EK procedūras, piemēro Līgumā paredzēto attiecīgo lēmumu pieņemšanas kārtību.</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4. INFORMĀCIJAS APMAIŅAS UN PAZIŅOŠANAS PROCEDŪRAS</w:t>
      </w:r>
    </w:p>
    <w:p>
      <w:pPr>
        <w:pStyle w:val="Normal"/>
        <w:jc w:val="both"/>
        <w:rPr>
          <w:sz w:val="24"/>
          <w:lang w:val="en-US" w:eastAsia="en-US"/>
        </w:rPr>
      </w:pPr>
      <w:r>
        <w:rPr>
          <w:sz w:val="24"/>
          <w:lang w:val="en-US" w:eastAsia="en-US"/>
        </w:rPr>
      </w:r>
    </w:p>
    <w:p>
      <w:pPr>
        <w:pStyle w:val="Normal"/>
        <w:jc w:val="both"/>
        <w:rPr>
          <w:lang w:val="en-US" w:eastAsia="en-US"/>
        </w:rPr>
      </w:pPr>
      <w:r>
        <w:rPr>
          <w:sz w:val="24"/>
          <w:lang w:val="en-US" w:eastAsia="en-US"/>
        </w:rPr>
        <w:t>a) Ja EK dalībvalstij jāiesniedz informācija EK Komisijai, EBTA valsts iesniedz šādu informāciju EBTA Pārraudzības iestādei un EBTA valsts pastāvīgai komitejai. Tas pats attiecas uz gadījumiem, kad kompetentām iestādēm jāveic informācijas nodošana. EK Komisija un EBTA Uzraudzības iestāde apmainās ar to informāciju, ko tās ir saņēmušas no EK dalībvalstīm, EBTA valstīm vai no kompetentām iestādē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b) Ja EK dalībvalstij jāiesniedz informācija vienai vai vairākām EK dalībvalstīm, tā šo informāciju arī iesniedz EK Komisijai, kas to dara zināmu pastāvīgai komitejai, kura to izplata EBTA valstīm.</w:t>
      </w:r>
    </w:p>
    <w:p>
      <w:pPr>
        <w:pStyle w:val="Normal"/>
        <w:jc w:val="both"/>
        <w:rPr>
          <w:sz w:val="24"/>
          <w:lang w:val="en-US" w:eastAsia="en-US"/>
        </w:rPr>
      </w:pPr>
      <w:r>
        <w:rPr>
          <w:sz w:val="24"/>
          <w:lang w:val="en-US" w:eastAsia="en-US"/>
        </w:rPr>
      </w:r>
    </w:p>
    <w:p>
      <w:pPr>
        <w:pStyle w:val="Normal"/>
        <w:jc w:val="both"/>
        <w:rPr>
          <w:lang w:val="en-US" w:eastAsia="en-US"/>
        </w:rPr>
      </w:pPr>
      <w:r>
        <w:rPr>
          <w:sz w:val="24"/>
          <w:lang w:val="en-US" w:eastAsia="en-US"/>
        </w:rPr>
        <w:t>EBTA valsts iesniedz atbilstīgo informāciju vienai vai vairākām citām EBTA valstīm un pastāvīgai komitejai, kas to dara zināmu EK Komisijai, lai tā to izplata EK dalībvalstīm. Tas pats attiecas uz gadījumiem, kad kompetentās iestādes sniedz informāciju.</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Apgabalos, kur steidzamības dēļ ir vajadzīga ātra informācijas nodošana, attiecīgi nozaru risinājumi paredz piemērot tiešu informācijas apmaiņu.</w:t>
      </w:r>
    </w:p>
    <w:p>
      <w:pPr>
        <w:pStyle w:val="Normal"/>
        <w:jc w:val="both"/>
        <w:rPr>
          <w:sz w:val="24"/>
          <w:lang w:val="en-US" w:eastAsia="en-US"/>
        </w:rPr>
      </w:pPr>
      <w:r>
        <w:rPr>
          <w:sz w:val="24"/>
          <w:lang w:val="en-US" w:eastAsia="en-US"/>
        </w:rPr>
      </w:r>
    </w:p>
    <w:p>
      <w:pPr>
        <w:pStyle w:val="Normal"/>
        <w:jc w:val="both"/>
        <w:rPr>
          <w:lang w:val="en-US" w:eastAsia="en-US"/>
        </w:rPr>
      </w:pPr>
      <w:r>
        <w:rPr>
          <w:sz w:val="24"/>
          <w:lang w:val="en-US" w:eastAsia="en-US"/>
        </w:rPr>
        <w:t>d) Attiecībā uz EBTA valstīm EK Komisijas funkcijas saistībā ar pārbaudes vai apstiprināšanas procedūrām, informēšanu, paziņošanu vai konsultēšanu un līdzīgiem jautājumiem veic saskaņā ar procedūrām, ko tās nosaka savā starpā. Tas neierobežo 2., 3. un 7. punktu. EK Komisija un EBTA Uzraudzības iestāde vai Pastāvīgā komiteja, attiecīgā gadījumā, apmainās ar visu informāciju par šiem jautājumiem . Jebkuru jautājumu, kas rodas šajā sakarā, var nosūtīt EEZ Apvienotajai komitejai.</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5. PĀRSKATĪŠANAS UN ZIŅOŠANAS KĀRTĪBA</w:t>
      </w:r>
    </w:p>
    <w:p>
      <w:pPr>
        <w:pStyle w:val="Normal"/>
        <w:jc w:val="both"/>
        <w:rPr>
          <w:sz w:val="24"/>
          <w:lang w:val="en-US" w:eastAsia="en-US"/>
        </w:rPr>
      </w:pPr>
      <w:r>
        <w:rPr>
          <w:sz w:val="24"/>
          <w:lang w:val="en-US" w:eastAsia="en-US"/>
        </w:rPr>
      </w:r>
    </w:p>
    <w:p>
      <w:pPr>
        <w:pStyle w:val="Normal"/>
        <w:jc w:val="both"/>
        <w:rPr>
          <w:lang w:val="en-US" w:eastAsia="en-US"/>
        </w:rPr>
      </w:pPr>
      <w:r>
        <w:rPr>
          <w:sz w:val="24"/>
          <w:lang w:val="en-US" w:eastAsia="en-US"/>
        </w:rPr>
        <w:t>Ja saskaņā ar minēto tiesību aktu EK Komisijai vai citai EK iestādei jāsagatavo ziņojums, novērtējums vai tamlīdzīga informācija, tad EBTA Uzraudzības iestāde vai Pastāvīgā komiteja, attiecīgi, ja nav panākta citāda vienošanās, vajadzības gadījumā līdztekus sagatavo atbilstīgus ziņojumus, novērtējumus vai tamlīdzīgu informāciju attiecībā uz EBTA valstīm. EK komisija un EBTA Uzraudzības iestāde vai Pastāvīgā komiteja, attiecīgi, konsultējas viena ar otru un apmainās ar informāciju attiecīgo ziņojumu sagatavošanas laikā, un šo ziņojumu kopijas nosūta EEK Apvienotajai komitejai.</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6. INFORMĀCIJAS PUBLICĒŠANA</w:t>
      </w:r>
    </w:p>
    <w:p>
      <w:pPr>
        <w:pStyle w:val="Normal"/>
        <w:jc w:val="both"/>
        <w:rPr>
          <w:sz w:val="24"/>
          <w:lang w:val="en-US" w:eastAsia="en-US"/>
        </w:rPr>
      </w:pPr>
      <w:r>
        <w:rPr>
          <w:sz w:val="24"/>
          <w:lang w:val="en-US" w:eastAsia="en-US"/>
        </w:rPr>
      </w:r>
    </w:p>
    <w:p>
      <w:pPr>
        <w:pStyle w:val="Normal"/>
        <w:jc w:val="both"/>
        <w:rPr/>
      </w:pPr>
      <w:r>
        <w:rPr>
          <w:sz w:val="24"/>
          <w:lang w:val="en-US" w:eastAsia="en-US"/>
        </w:rPr>
        <w:t>a) Ja saskaņā ar minēto tiesību aktu, EK dalībvalstij jāpublicē noteikta informācija par faktiem, kārtību un tamlīdzīga informācija, tad saskaņā ar šo Nolīgumu arī EBTA valstis attiecīgajā veidā publicē būtisko informāciju.</w:t>
      </w:r>
    </w:p>
    <w:p>
      <w:pPr>
        <w:pStyle w:val="Normal"/>
        <w:jc w:val="both"/>
        <w:rPr>
          <w:sz w:val="24"/>
          <w:lang w:val="en-US" w:eastAsia="en-US"/>
        </w:rPr>
      </w:pPr>
      <w:r>
        <w:rPr>
          <w:sz w:val="24"/>
          <w:lang w:val="en-US" w:eastAsia="en-US"/>
        </w:rPr>
      </w:r>
    </w:p>
    <w:p>
      <w:pPr>
        <w:pStyle w:val="Normal"/>
        <w:jc w:val="both"/>
        <w:rPr/>
      </w:pPr>
      <w:r>
        <w:rPr>
          <w:sz w:val="24"/>
          <w:lang w:val="en-US" w:eastAsia="en-US"/>
        </w:rPr>
        <w:t>b) Ja saskaņā ar minēto tiesību aktu, fakti, procedūras, ziņojumi un tamlīdzīga informācija jāpublicē Eiropas Kopienu Oficiālajā Vēstnesī, attiecīgo informāciju, kas attiecas uz EBTA valstīm, publicē atsevišķā tā EEK iedaļā</w:t>
      </w:r>
      <w:r>
        <w:rPr>
          <w:rStyle w:val="FootnoteCharacters"/>
          <w:rStyle w:val="FootnoteAnchor"/>
          <w:sz w:val="24"/>
        </w:rPr>
        <w:footnoteReference w:id="2"/>
      </w:r>
      <w:r>
        <w:rPr>
          <w:sz w:val="24"/>
          <w:lang w:val="en-US" w:eastAsia="en-US"/>
        </w:rPr>
        <w: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7. TIESĪBAS UN PIENĀKUMI</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EK dalībvalstīm vai to valsts iestādēm, uzņēmumiem vai privātpersonām attiecībā vienai uz otru piešķirtās tiesības vai uzliktās saistības saprot kā tādas, kas ir piešķirtas vai uzliktas Līgumslēdzējām pusēm, kuras attiecīgi arī uzskata par to kompetentām iestādēm, valsts iestādēm, uzņēmumiem un privātpersonā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8. ATSAUCES UZ TERITORIJĀ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Ja minētajos tiesību aktos ir atsauces uz “Kopienas” vai “kopējā tirgus” teritoriju, šajā Līgumā šīs atsauces saprot kā atsauces uz Līgumslēdzēju pušu teritorijām, kā noteikts šī Līguma 126. pantā.</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9. ATSAUCES UZ EK DALĪBVALSTU PILSOŅIE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Ja minētajos tiesību aktos ir atsauces uz EK dalībvalstu pilsoņiem, šajā Līgumā šīs atsauces saprot kā atsauces arī uz EBTA valstu pilsoņie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keepNext w:val="true"/>
        <w:jc w:val="both"/>
        <w:rPr>
          <w:sz w:val="24"/>
          <w:lang w:val="en-US" w:eastAsia="en-US"/>
        </w:rPr>
      </w:pPr>
      <w:r>
        <w:rPr>
          <w:sz w:val="24"/>
          <w:lang w:val="en-US" w:eastAsia="en-US"/>
        </w:rPr>
        <w:t>10. NORĀDES PAR VALODĀM</w:t>
      </w:r>
    </w:p>
    <w:p>
      <w:pPr>
        <w:pStyle w:val="Normal"/>
        <w:keepNext w:val="true"/>
        <w:jc w:val="both"/>
        <w:rPr>
          <w:sz w:val="24"/>
          <w:lang w:val="en-US" w:eastAsia="en-US"/>
        </w:rPr>
      </w:pPr>
      <w:r>
        <w:rPr>
          <w:sz w:val="24"/>
          <w:lang w:val="en-US" w:eastAsia="en-US"/>
        </w:rPr>
      </w:r>
    </w:p>
    <w:p>
      <w:pPr>
        <w:pStyle w:val="Normal"/>
        <w:jc w:val="both"/>
        <w:rPr>
          <w:sz w:val="24"/>
          <w:lang w:val="en-US" w:eastAsia="en-US"/>
        </w:rPr>
      </w:pPr>
      <w:r>
        <w:rPr>
          <w:sz w:val="24"/>
          <w:lang w:val="en-US" w:eastAsia="en-US"/>
        </w:rPr>
        <w:t>Ja minētais tiesību akts piešķir EK dalībvalstīm vai to valsts iestādēm, uzņēmumiem vai privātpersonām tiesības vai uzliek pienākumus attiecībā uz jebkuru Eiropas Kopienu oficiālo valodu lietošanu, atbilstīgās tiesības un pienākumus attiecībā uz visu Līgumslēdzēju pušu jebkuru oficiālo valodu lietošanu saprot kā tādas, kas ir piešķirtas vai uzliktas Līgumslēdzējām pusēm, to kompetentām iestādēm, valsts iestādēm, uzņēmumiem vai privātpersonā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1. TIESĪBU AKTU STĀŠANĀS SPĒKĀ UN ĪSTENOŠANA</w:t>
      </w:r>
    </w:p>
    <w:p>
      <w:pPr>
        <w:pStyle w:val="Normal"/>
        <w:jc w:val="both"/>
        <w:rPr>
          <w:sz w:val="24"/>
          <w:lang w:val="en-US" w:eastAsia="en-US"/>
        </w:rPr>
      </w:pPr>
      <w:r>
        <w:rPr>
          <w:sz w:val="24"/>
          <w:lang w:val="en-US" w:eastAsia="en-US"/>
        </w:rPr>
      </w:r>
    </w:p>
    <w:p>
      <w:pPr>
        <w:pStyle w:val="Normal"/>
        <w:jc w:val="both"/>
        <w:rPr>
          <w:lang w:val="en-US" w:eastAsia="en-US"/>
        </w:rPr>
      </w:pPr>
      <w:r>
        <w:rPr>
          <w:sz w:val="24"/>
          <w:lang w:val="en-US" w:eastAsia="en-US"/>
        </w:rPr>
        <w:t>Noteikumi par Līguma pielikumos minēto tiesību aktu stāšanos spēkā vai īstenošanu neattiecas uz šā Līguma mērķiem. Termiņi un datumi par minēto tiesību aktu stāšanos spēkā EBTA valstīs izriet no Līguma 129. panta 3. punkta, kā arī no noteikumiem par pārejas pasākumiem.</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12. KOPIENU TIESĪBU AKTU ADRESĀTI</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Noteikumi, kas norāda, ka Kopienu tiesību akts ir adresēts Kopienas dalībvalstīm, nav būtiski šā Līguma izpratnē.</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rPr>
          <w:i/>
          <w:i/>
          <w:lang w:val="en-US" w:eastAsia="en-US"/>
        </w:rPr>
      </w:pPr>
      <w:r>
        <w:rPr>
          <w:i/>
          <w:lang w:val="en-US" w:eastAsia="en-US"/>
        </w:rPr>
        <w:t>REGISTER: 11401010</w:t>
      </w:r>
    </w:p>
    <w:p>
      <w:pPr>
        <w:pStyle w:val="Normal"/>
        <w:jc w:val="both"/>
        <w:rPr>
          <w:i/>
          <w:i/>
          <w:lang w:val="en-US" w:eastAsia="en-US"/>
        </w:rPr>
      </w:pPr>
      <w:r>
        <w:rPr>
          <w:i/>
          <w:lang w:val="en-US" w:eastAsia="en-US"/>
        </w:rPr>
        <w:t xml:space="preserve">DOCNUM: 21994A0103(02) </w:t>
      </w:r>
    </w:p>
    <w:p>
      <w:pPr>
        <w:pStyle w:val="Normal"/>
        <w:jc w:val="both"/>
        <w:rPr>
          <w:i/>
          <w:i/>
          <w:lang w:val="en-US" w:eastAsia="en-US"/>
        </w:rPr>
      </w:pPr>
      <w:r>
        <w:rPr>
          <w:i/>
          <w:lang w:val="en-US" w:eastAsia="en-US"/>
        </w:rPr>
        <w:t xml:space="preserve">PUBREF: Official Journal L 001 , 03/01/1994 p. 0037 - 0038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EEZ iedaļas satura rādītājā ir arī norādes par to, kur var atrast attiecīgo informāciju par EK un tās dalībvalstī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21994A0103(02)</w:t>
    </w:r>
  </w:p>
  <w:p>
    <w:pPr>
      <w:pStyle w:val="Header"/>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01:00Z</dcterms:created>
  <dc:creator>TTC</dc:creator>
  <dc:description/>
  <dc:language>en-US</dc:language>
  <cp:lastModifiedBy>TTC</cp:lastModifiedBy>
  <cp:lastPrinted>2000-01-10T11:56:00Z</cp:lastPrinted>
  <dcterms:modified xsi:type="dcterms:W3CDTF">2004-02-26T13:01:00Z</dcterms:modified>
  <cp:revision>1</cp:revision>
  <dc:subject/>
  <dc:title>Padomes 1968</dc:title>
</cp:coreProperties>
</file>