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rPr>
      </w:pPr>
      <w:r>
        <w:rPr>
          <w:b/>
          <w:sz w:val="24"/>
        </w:rPr>
        <w:t xml:space="preserve">15. PROTOKOLS </w:t>
      </w:r>
    </w:p>
    <w:p>
      <w:pPr>
        <w:pStyle w:val="Normal"/>
        <w:widowControl w:val="false"/>
        <w:jc w:val="center"/>
        <w:rPr>
          <w:b/>
          <w:b/>
          <w:sz w:val="24"/>
        </w:rPr>
      </w:pPr>
      <w:r>
        <w:rPr>
          <w:b/>
          <w:sz w:val="24"/>
        </w:rPr>
        <w:t xml:space="preserve">par personu brīvu kustību </w:t>
      </w:r>
    </w:p>
    <w:p>
      <w:pPr>
        <w:pStyle w:val="Normal"/>
        <w:widowControl w:val="false"/>
        <w:jc w:val="center"/>
        <w:rPr>
          <w:b/>
          <w:b/>
          <w:sz w:val="24"/>
        </w:rPr>
      </w:pPr>
      <w:r>
        <w:rPr>
          <w:b/>
          <w:sz w:val="24"/>
        </w:rPr>
        <w:t>(Šveice un Lihtenšteina)</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Nolīguma un tā pielikumu noteikumus attiecībā uz brīvu personu kustību starp EK dalībvalstīm un EBTA valstīm piemēro saskaņā ar pārejas noteikumiem, kas paredzēti šajā protokol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1. Neskarot 4. panta noteikumus, Šveice, no vienas puses, un EK dalībvalstis un citas EBTA valstis, no otras puses, attiecībā uz attiecīgi EK dalībvalstu un citu EBTA valstu pilsoņiem un Šveices pilsoņiem, līdz 1998. gada 1. janvārim var atstāt spēkā valsts likumdošanas aktus, kas nosaka, ka ir jāsaņem iepriekšēja atļauja ieceļošanai, dzīvošanai un strādāšanai.</w:t>
      </w:r>
    </w:p>
    <w:p>
      <w:pPr>
        <w:pStyle w:val="Normal"/>
        <w:jc w:val="both"/>
        <w:rPr>
          <w:sz w:val="24"/>
        </w:rPr>
      </w:pPr>
      <w:r>
        <w:rPr>
          <w:sz w:val="24"/>
        </w:rPr>
      </w:r>
    </w:p>
    <w:p>
      <w:pPr>
        <w:pStyle w:val="Normal"/>
        <w:jc w:val="both"/>
        <w:rPr>
          <w:sz w:val="24"/>
        </w:rPr>
      </w:pPr>
      <w:r>
        <w:rPr>
          <w:sz w:val="24"/>
        </w:rPr>
        <w:t>2. Līdz 1998. gada 1. janvārim Šveice attiecībā uz EK dalībvalstu un citu EBTA valstu pilsoņiem var atstāt spēkā kvantitatīvus ierobežojumus jauniem iedzīvotājiem un sezonas darbiniekiem. Šos kvantitatīvos ierobežojumus pakāpeniski samazinās līdz pārejas laika beig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jc w:val="both"/>
        <w:rPr>
          <w:sz w:val="24"/>
        </w:rPr>
      </w:pPr>
      <w:r>
        <w:rPr>
          <w:sz w:val="24"/>
        </w:rPr>
        <w:t>1. Neskarot 3. punkta noteikumus, līdz 1998. gada 1. janvārim Šveice var atstāt spēkā valsts likumdošanas aktus, kas ierobežo sezonas darbinieku profesionālo un teritoriālo mobilitāti, ieskaitot šādu darbinieku pienākumu pēc to sezonālās atļaujas termiņa izbeigšanās atstāt Šveices teritoriju uz vismaz trīs mēnešiem. No 1993. gada 1. janvāra sezonas darbiniekiem, kam ir sezonas darba līgums, atgriežoties, Šveices teritorijā, sezonas atļaujas tiks automātiski atjaunotas.</w:t>
      </w:r>
    </w:p>
    <w:p>
      <w:pPr>
        <w:pStyle w:val="Normal"/>
        <w:jc w:val="both"/>
        <w:rPr>
          <w:sz w:val="24"/>
        </w:rPr>
      </w:pPr>
      <w:r>
        <w:rPr>
          <w:sz w:val="24"/>
        </w:rPr>
      </w:r>
    </w:p>
    <w:p>
      <w:pPr>
        <w:pStyle w:val="Normal"/>
        <w:jc w:val="both"/>
        <w:rPr>
          <w:sz w:val="24"/>
        </w:rPr>
      </w:pPr>
      <w:r>
        <w:rPr>
          <w:sz w:val="24"/>
        </w:rPr>
        <w:t>2. Regulas (EEK) Nr. 1612/68 10., 11. un 12. pants, kā norādīts nolīguma V pielikuma 2. punktā, saistībā ar sezonas darbiniekiem attiecas uz Šveici no 1997. gada 1. janvāra.</w:t>
      </w:r>
    </w:p>
    <w:p>
      <w:pPr>
        <w:pStyle w:val="Normal"/>
        <w:jc w:val="both"/>
        <w:rPr>
          <w:sz w:val="24"/>
        </w:rPr>
      </w:pPr>
      <w:r>
        <w:rPr>
          <w:sz w:val="24"/>
        </w:rPr>
      </w:r>
    </w:p>
    <w:p>
      <w:pPr>
        <w:pStyle w:val="Normal"/>
        <w:jc w:val="both"/>
        <w:rPr>
          <w:sz w:val="24"/>
        </w:rPr>
      </w:pPr>
      <w:r>
        <w:rPr>
          <w:sz w:val="24"/>
        </w:rPr>
        <w:t>3. No 1993. gada 1. janvāra un neskarot šā protokola 2. panta noteikumus, nolīguma 28. panta un nolīguma V pielikuma noteikumi attiecas uz sezonas darbiniekiem Šveicē, ja šie darbinieki iepriekšējā četru secīgu gadu pārskata periodā sezonas darbā Šveices teritorijā nostrādājuši 30 mēneš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jc w:val="both"/>
        <w:rPr>
          <w:sz w:val="24"/>
        </w:rPr>
      </w:pPr>
      <w:r>
        <w:rPr>
          <w:sz w:val="24"/>
        </w:rPr>
        <w:t>Šveice var atstāt spēkā:</w:t>
      </w:r>
    </w:p>
    <w:p>
      <w:pPr>
        <w:pStyle w:val="Normal"/>
        <w:jc w:val="both"/>
        <w:rPr>
          <w:sz w:val="24"/>
        </w:rPr>
      </w:pPr>
      <w:r>
        <w:rPr>
          <w:sz w:val="24"/>
        </w:rPr>
      </w:r>
    </w:p>
    <w:p>
      <w:pPr>
        <w:pStyle w:val="Normal"/>
        <w:jc w:val="both"/>
        <w:rPr>
          <w:sz w:val="24"/>
        </w:rPr>
      </w:pPr>
      <w:r>
        <w:rPr>
          <w:sz w:val="24"/>
        </w:rPr>
        <w:t xml:space="preserve">- līdz 1996. gada 1. janvārim - valsts likumdošanas aktus, kas nosaka, ka darbiniekam, kurš ir nodarbināts Šveices teritorijā, bet dzīvo citā teritorijā (pierobežas darbinieks), katru dienu jāatgriežas teritorijā, kurā viņš dzīvo; </w:t>
      </w:r>
    </w:p>
    <w:p>
      <w:pPr>
        <w:pStyle w:val="Normal"/>
        <w:jc w:val="both"/>
        <w:rPr>
          <w:sz w:val="24"/>
        </w:rPr>
      </w:pPr>
      <w:r>
        <w:rPr>
          <w:sz w:val="24"/>
        </w:rPr>
      </w:r>
    </w:p>
    <w:p>
      <w:pPr>
        <w:pStyle w:val="Normal"/>
        <w:jc w:val="both"/>
        <w:rPr>
          <w:sz w:val="24"/>
        </w:rPr>
      </w:pPr>
      <w:r>
        <w:rPr>
          <w:sz w:val="24"/>
        </w:rPr>
        <w:t xml:space="preserve">- līdz 1998. gada 1. janvārim - valsts likumdošanas aktus, kas nosaka, ka darbiniekam, kurš ir nodarbināts Šveices teritorijā, bet dzīvo citā teritorijā (pierobežas darbinieks), katru nedēļu jāatgriežas teritorijā, kurā viņš dzīvo; </w:t>
      </w:r>
    </w:p>
    <w:p>
      <w:pPr>
        <w:pStyle w:val="Normal"/>
        <w:jc w:val="both"/>
        <w:rPr>
          <w:sz w:val="24"/>
        </w:rPr>
      </w:pPr>
      <w:r>
        <w:rPr>
          <w:sz w:val="24"/>
        </w:rPr>
      </w:r>
    </w:p>
    <w:p>
      <w:pPr>
        <w:pStyle w:val="Normal"/>
        <w:jc w:val="both"/>
        <w:rPr>
          <w:sz w:val="24"/>
        </w:rPr>
      </w:pPr>
      <w:r>
        <w:rPr>
          <w:sz w:val="24"/>
        </w:rPr>
        <w:t xml:space="preserve">- līdz 1997. gada 1. janvārim - valsts likumdošanas aktus saistībā ar pierobežas darbinieku nodarbinātības ierobežošanu noteiktās pierobežas zonās; </w:t>
      </w:r>
    </w:p>
    <w:p>
      <w:pPr>
        <w:pStyle w:val="Normal"/>
        <w:jc w:val="both"/>
        <w:rPr>
          <w:sz w:val="24"/>
        </w:rPr>
      </w:pPr>
      <w:r>
        <w:rPr>
          <w:sz w:val="24"/>
        </w:rPr>
      </w:r>
    </w:p>
    <w:p>
      <w:pPr>
        <w:pStyle w:val="Normal"/>
        <w:jc w:val="both"/>
        <w:rPr>
          <w:sz w:val="24"/>
        </w:rPr>
      </w:pPr>
      <w:r>
        <w:rPr>
          <w:sz w:val="24"/>
        </w:rPr>
        <w:t>- līdz 1995. gada 1. janvārim - valsts likumdošanas aktus, kas nosaka, ka ir jāsaņem iepriekšēja atļauja pierobežas darbinieka darbam Šveicē.</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jc w:val="both"/>
        <w:rPr>
          <w:sz w:val="24"/>
        </w:rPr>
      </w:pPr>
      <w:r>
        <w:rPr>
          <w:sz w:val="24"/>
        </w:rPr>
        <w:t>1. Lihtenšteina, no vienas puses, un EK dalībvalstis un citas EBTA valstis, no otras puses, attiecībā uz attiecīgi EK dalībvalstu un citu EBTA valstu pilsoņiem un Lihtenšteinas pavalstniekiem līdz 1998. gada 1. janvārim var atstāt spēkā valsts likumdošanas aktus, kas nosaka, ka ir jāsaņem iepriekšēja atļauja ieceļošanai, dzīvošanai un strādāšanai.</w:t>
      </w:r>
    </w:p>
    <w:p>
      <w:pPr>
        <w:pStyle w:val="Normal"/>
        <w:jc w:val="both"/>
        <w:rPr>
          <w:sz w:val="24"/>
        </w:rPr>
      </w:pPr>
      <w:r>
        <w:rPr>
          <w:sz w:val="24"/>
        </w:rPr>
      </w:r>
    </w:p>
    <w:p>
      <w:pPr>
        <w:pStyle w:val="Normal"/>
        <w:jc w:val="both"/>
        <w:rPr>
          <w:sz w:val="24"/>
        </w:rPr>
      </w:pPr>
      <w:r>
        <w:rPr>
          <w:sz w:val="24"/>
        </w:rPr>
        <w:t>2. Līdz 1998. gada 1. janvārim Lihtenšteina attiecībā uz EK dalībvalstu un citu EBTA valstu pilsoņiem var atstāt spēkā kvantitatīvus ierobežojumus jauniem iedzīvotājiem, sezonas darbiniekiem un pierobežas darbiniekiem. Šos kvantitatīvos ierobežojumus pakāpeniski samazin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jc w:val="both"/>
        <w:rPr>
          <w:sz w:val="24"/>
        </w:rPr>
      </w:pPr>
      <w:r>
        <w:rPr>
          <w:sz w:val="24"/>
        </w:rPr>
        <w:t>1. Līdz 1998. gada 1. janvārim Lihtenšteina var atstāt spēkā valsts likumdošanas aktus, kas ierobežo sezonas darbinieku profesionālo mobilitāti, ieskaitot šādu darbinieku pienākumu pēc to sezonālās atļaujas termiņa izbeigšanās atstāt Lihtenšteinas teritoriju uz vismaz trīs mēnešiem. No 1993. gada 1. janvāra sezonālās atļaujas tiem sezonas darbiniekiem, kam ir sezonas darba līgums, atgriežoties Lihtenšteinas teritorijā, sezonas atļaujas tiks automātiski atjaunotas.</w:t>
      </w:r>
    </w:p>
    <w:p>
      <w:pPr>
        <w:pStyle w:val="Normal"/>
        <w:jc w:val="both"/>
        <w:rPr>
          <w:sz w:val="24"/>
        </w:rPr>
      </w:pPr>
      <w:r>
        <w:rPr>
          <w:sz w:val="24"/>
        </w:rPr>
      </w:r>
    </w:p>
    <w:p>
      <w:pPr>
        <w:pStyle w:val="Normal"/>
        <w:jc w:val="both"/>
        <w:rPr>
          <w:sz w:val="24"/>
        </w:rPr>
      </w:pPr>
      <w:r>
        <w:rPr>
          <w:sz w:val="24"/>
        </w:rPr>
        <w:t>2. Regulas (EEK) Nr. 1612/68 10., 11. un 12. pants, kā norādīts nolīguma V pielikuma 2. punktā, attiecas uz Lihtenšteinu attiecībā uz iedzīvotājiem no 1995. gada 1. janvāra, un attiecībā uz sezonas darbiniekiem - no 1997. gada 1. janvāra.</w:t>
      </w:r>
    </w:p>
    <w:p>
      <w:pPr>
        <w:pStyle w:val="Normal"/>
        <w:jc w:val="both"/>
        <w:rPr>
          <w:sz w:val="24"/>
        </w:rPr>
      </w:pPr>
      <w:r>
        <w:rPr>
          <w:sz w:val="24"/>
        </w:rPr>
      </w:r>
    </w:p>
    <w:p>
      <w:pPr>
        <w:pStyle w:val="Normal"/>
        <w:jc w:val="both"/>
        <w:rPr>
          <w:sz w:val="24"/>
        </w:rPr>
      </w:pPr>
      <w:r>
        <w:rPr>
          <w:sz w:val="24"/>
        </w:rPr>
        <w:t>3. Šā panta 2. punktā paredzētos pasākumus piemēro arī pašnodarbinātas personas ģimenes locekļiem Lihtenšteinas teritor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jc w:val="both"/>
        <w:rPr>
          <w:sz w:val="24"/>
        </w:rPr>
      </w:pPr>
      <w:r>
        <w:rPr>
          <w:sz w:val="24"/>
        </w:rPr>
        <w:t>Lihtenšteina var atstāt spēkā:</w:t>
      </w:r>
    </w:p>
    <w:p>
      <w:pPr>
        <w:pStyle w:val="Normal"/>
        <w:jc w:val="both"/>
        <w:rPr>
          <w:sz w:val="24"/>
        </w:rPr>
      </w:pPr>
      <w:r>
        <w:rPr>
          <w:sz w:val="24"/>
        </w:rPr>
      </w:r>
    </w:p>
    <w:p>
      <w:pPr>
        <w:pStyle w:val="Normal"/>
        <w:jc w:val="both"/>
        <w:rPr>
          <w:sz w:val="24"/>
        </w:rPr>
      </w:pPr>
      <w:r>
        <w:rPr>
          <w:sz w:val="24"/>
        </w:rPr>
        <w:t xml:space="preserve">- līdz 1998. gada 1. janvārim - valsts likumdošanas aktus, kas nosaka, ka darbinieks, kurš ir nodarbināts Lihtenšteinas teritorijā, bet dzīvo citā teritorijā (pierobežas darbinieks), katru dienu atgriežas teritorijā, kurā viņš dzīvo; </w:t>
      </w:r>
    </w:p>
    <w:p>
      <w:pPr>
        <w:pStyle w:val="Normal"/>
        <w:jc w:val="both"/>
        <w:rPr>
          <w:sz w:val="24"/>
        </w:rPr>
      </w:pPr>
      <w:r>
        <w:rPr>
          <w:sz w:val="24"/>
        </w:rPr>
      </w:r>
    </w:p>
    <w:p>
      <w:pPr>
        <w:pStyle w:val="Normal"/>
        <w:jc w:val="both"/>
        <w:rPr>
          <w:sz w:val="24"/>
        </w:rPr>
      </w:pPr>
      <w:r>
        <w:rPr>
          <w:sz w:val="24"/>
        </w:rPr>
        <w:t xml:space="preserve">- līdz 1998. gada 1. janvārim - valsts likumdošanas aktus par visu kategoriju darbinieku profesionālās mobilitātes ierobežojumiem un ierobežojumiem saistībā ar pieeju profesijām; </w:t>
      </w:r>
    </w:p>
    <w:p>
      <w:pPr>
        <w:pStyle w:val="Normal"/>
        <w:jc w:val="both"/>
        <w:rPr>
          <w:sz w:val="24"/>
        </w:rPr>
      </w:pPr>
      <w:r>
        <w:rPr>
          <w:sz w:val="24"/>
        </w:rPr>
      </w:r>
    </w:p>
    <w:p>
      <w:pPr>
        <w:pStyle w:val="Normal"/>
        <w:jc w:val="both"/>
        <w:rPr/>
      </w:pPr>
      <w:r>
        <w:rPr>
          <w:sz w:val="24"/>
        </w:rPr>
        <w:t>- līdz 1995. gada 1. janvārim - valsts likumdošanas aktus par ierobežojumiem saistībā ar pieeju profesionālām darbībām attiecībā uz pašnodarbinātām personām, kas dzīvo Lihtenšteinas teritorijā. Šos ierobežojumus var saglabāt līdz 1997. gada 1. janvārim attiecībā uz pašnodarbinātām personām, kas dzīvo ārpus Lihtenšteinas teritorij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jc w:val="both"/>
        <w:rPr>
          <w:sz w:val="24"/>
        </w:rPr>
      </w:pPr>
      <w:r>
        <w:rPr>
          <w:sz w:val="24"/>
        </w:rPr>
        <w:t>1. Izņemot ierobežojumus, kas izklāstīti no 2. līdz 7. pantam, Šveice un Lihtenšteina no nolīguma parakstīšanas dienas neievieš nekādus jaunus ierobežojošus pasākumus saistībā ar darbinieku un pašnodarbinātu personu ieceļošanu, nodarbinātību un dzīvošanu.</w:t>
      </w:r>
    </w:p>
    <w:p>
      <w:pPr>
        <w:pStyle w:val="Normal"/>
        <w:jc w:val="both"/>
        <w:rPr>
          <w:sz w:val="24"/>
        </w:rPr>
      </w:pPr>
      <w:r>
        <w:rPr>
          <w:sz w:val="24"/>
        </w:rPr>
      </w:r>
    </w:p>
    <w:p>
      <w:pPr>
        <w:pStyle w:val="Normal"/>
        <w:jc w:val="both"/>
        <w:rPr>
          <w:sz w:val="24"/>
        </w:rPr>
      </w:pPr>
      <w:r>
        <w:rPr>
          <w:sz w:val="24"/>
        </w:rPr>
        <w:t>2. Šveice un Lihtenšteina veic visus vajadzīgos pasākumus, lai pārejas laikā EK dalībvalstu un citu EBTA valstu pilsoņi varētu pieņemt Šveices un Lihtenšteinas teritorijā pieejamu darbu ar tādiem pašiem nosacījumiem kā attiecīgi Šveices un Lihtenšteinas pilsoņi un pavalstniek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jc w:val="both"/>
        <w:rPr>
          <w:sz w:val="24"/>
        </w:rPr>
      </w:pPr>
      <w:r>
        <w:rPr>
          <w:sz w:val="24"/>
        </w:rPr>
        <w:t>1. No 1996. gada 1. janvāra Līgumslēdzējas Puses pārbauda pārejas laiku piemērošanas rezultātus, kā noteikts 2. līdz 4. pantā. Pēc pārbaudes beigām Līgumslēdzējas Puses,  pamatojoties uz jauniem datiem un lai, iespējams, samazinātu pārejas laiku, var iesniegt priekšlikumus par noteikumiem pārejas laiku koriģēšanai.</w:t>
      </w:r>
    </w:p>
    <w:p>
      <w:pPr>
        <w:pStyle w:val="Normal"/>
        <w:jc w:val="both"/>
        <w:rPr>
          <w:sz w:val="24"/>
        </w:rPr>
      </w:pPr>
      <w:r>
        <w:rPr>
          <w:sz w:val="24"/>
        </w:rPr>
      </w:r>
    </w:p>
    <w:p>
      <w:pPr>
        <w:pStyle w:val="Normal"/>
        <w:jc w:val="both"/>
        <w:rPr>
          <w:sz w:val="24"/>
        </w:rPr>
      </w:pPr>
      <w:r>
        <w:rPr>
          <w:sz w:val="24"/>
        </w:rPr>
        <w:t>2. Lihtenšteinas pārejas laika beigās Līgumslēdzējas Puses var kopīgi pārskatīt pārejas posma pasākumus, pienācīgi ņemot vērā Lihtenšteinas īpašo ģeogrāfisko stāvokl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jc w:val="both"/>
        <w:rPr>
          <w:sz w:val="24"/>
        </w:rPr>
      </w:pPr>
      <w:r>
        <w:rPr>
          <w:sz w:val="24"/>
        </w:rPr>
        <w:t>Pārejas laikos turpinās piemērot esošos divpusējos nolīgumus, ja vien no nolīguma neizriet EK dalībvalstu un EBTA valstu pilsoņiem labvēlīgāki noteiku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jc w:val="both"/>
        <w:rPr>
          <w:sz w:val="24"/>
        </w:rPr>
      </w:pPr>
      <w:r>
        <w:rPr>
          <w:sz w:val="24"/>
        </w:rPr>
        <w:t>Šajā protokolā iekļauto terminu “sezonas darbinieks” un “pierobežas darbinieks” nozīme ir tāda, kā definēts attiecīgi Šveices un Lihtenšteinas tiesību aktos nolīguma parakstīšanas laik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w:t>
      </w:r>
      <w:r>
        <w:rPr>
          <w:i/>
          <w:lang w:val="en-US"/>
        </w:rPr>
        <w:t>05100000 ;</w:t>
      </w:r>
      <w:r>
        <w:rPr>
          <w:i/>
        </w:rPr>
        <w:t xml:space="preserve"> </w:t>
      </w:r>
      <w:r>
        <w:rPr>
          <w:i/>
          <w:lang w:val="en-US"/>
        </w:rPr>
        <w:t>11401010 ;</w:t>
      </w:r>
      <w:r>
        <w:rPr>
          <w:i/>
        </w:rPr>
        <w:t xml:space="preserve"> 20100000</w:t>
      </w:r>
    </w:p>
    <w:p>
      <w:pPr>
        <w:pStyle w:val="Normal"/>
        <w:rPr>
          <w:i/>
          <w:i/>
        </w:rPr>
      </w:pPr>
      <w:r>
        <w:rPr>
          <w:i/>
          <w:lang w:val="en-US"/>
        </w:rPr>
        <w:t>DOCNUM:</w:t>
      </w:r>
      <w:r>
        <w:rPr>
          <w:i/>
        </w:rPr>
        <w:t xml:space="preserve"> </w:t>
      </w:r>
      <w:r>
        <w:rPr>
          <w:i/>
          <w:lang w:val="en-US"/>
        </w:rPr>
        <w:t>21994A0103(16)</w:t>
      </w:r>
    </w:p>
    <w:p>
      <w:pPr>
        <w:pStyle w:val="Normal"/>
        <w:rPr/>
      </w:pPr>
      <w:r>
        <w:rPr>
          <w:i/>
          <w:lang w:val="en-US"/>
        </w:rPr>
        <w:t>PUBREF:</w:t>
      </w:r>
      <w:r>
        <w:rPr>
          <w:i/>
        </w:rPr>
        <w:t xml:space="preserve"> </w:t>
      </w:r>
      <w:r>
        <w:rPr>
          <w:i/>
          <w:lang w:val="en-US"/>
        </w:rPr>
        <w:t xml:space="preserve">Official Journal L 001, 03/01/1994 p. 0176 - 017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21994A0103(16)</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8:44:00Z</dcterms:created>
  <dc:creator>TTC</dc:creator>
  <dc:description/>
  <dc:language>en-US</dc:language>
  <cp:lastModifiedBy>Ivo Čače</cp:lastModifiedBy>
  <cp:lastPrinted>2000-01-10T11:56:00Z</cp:lastPrinted>
  <dcterms:modified xsi:type="dcterms:W3CDTF">2004-02-19T08:48:00Z</dcterms:modified>
  <cp:revision>2</cp:revision>
  <dc:subject/>
  <dc:title>Padomes 1968</dc:title>
</cp:coreProperties>
</file>