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Tilde" w:hAnsi="Times New Roman Tilde" w:cs="Times New Roman Tilde"/>
          <w:b/>
          <w:b/>
          <w:sz w:val="24"/>
        </w:rPr>
      </w:pPr>
      <w:r>
        <w:rPr>
          <w:rFonts w:cs="Times New Roman Tilde" w:ascii="Times New Roman Tilde" w:hAnsi="Times New Roman Tilde"/>
          <w:b/>
          <w:sz w:val="24"/>
        </w:rPr>
        <w:t>Padomes 1968. gada 20. februāra Regula (EEK) Nr. 206/68, ar ko nosaka pamata noteikumus līgumiem un starptirgus nolīgumiem par biešu iepirkšanu</w:t>
      </w:r>
    </w:p>
    <w:p>
      <w:pPr>
        <w:pStyle w:val="Normal"/>
        <w:rPr>
          <w:rFonts w:ascii="Times New Roman Tilde" w:hAnsi="Times New Roman Tilde" w:cs="Times New Roman Tilde"/>
          <w:b/>
          <w:b/>
          <w:sz w:val="24"/>
          <w:lang w:val="lv-LV"/>
        </w:rPr>
      </w:pPr>
      <w:r>
        <w:rPr>
          <w:rFonts w:cs="Times New Roman Tilde" w:ascii="Times New Roman Tilde" w:hAnsi="Times New Roman Tilde"/>
          <w:b/>
          <w:sz w:val="24"/>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EIROPAS KOPIENU PADOME,</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Eiropas Kopienas dibināšanas līg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ņemot vērā Padomes 1967. gada 18. decembra Regulu Nr. 1009/67/EEC</w:t>
      </w:r>
      <w:r>
        <w:rPr>
          <w:rFonts w:cs="Times New Roman Tilde" w:ascii="Times New Roman Tilde" w:hAnsi="Times New Roman Tilde"/>
          <w:vertAlign w:val="superscript"/>
          <w:lang w:val="lv-LV"/>
        </w:rPr>
        <w:t> 1</w:t>
      </w:r>
      <w:r>
        <w:rPr>
          <w:rFonts w:cs="Times New Roman Tilde" w:ascii="Times New Roman Tilde" w:hAnsi="Times New Roman Tilde"/>
          <w:lang w:val="lv-LV"/>
        </w:rPr>
        <w:t xml:space="preserve"> par cukura tirgus kopējo organizāciju un jo īpaši tās 6. pantu un 30. panta 3. punk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ņemot vērā Komisijas priekšlik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Regulas Nr. 1009/67/EEC 6. pantā paredzēts, ka Padome pieņem pamata noteikumus, kuri jo īpaši attiecas uz vispārīgiem nosacījumiem, kas regulē biešu iepirkšanu, piegādi, pieņemšanu un samaksu par tām; tā kā starptirgus līgumiem un nolīgumiem, kas noslēgti starp biešu pircējiem un pārdevējiem, jāatbilst šiem pamata noteikum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tā kā tās pašas regulas 30. panta 3. punktā paredzēts, ka Padomei jāpieņem vispārēji noteikumi attiecīgās regulas 30. panta 1. punkta piemērošanai; tā kā saskaņā ar minēto 30. panta 1. punktu katrā līgumā ir jādiferencē biešu piegāde atkarībā no tā, vai cukura daudzums, kas jāsaražo no šīm bietēm, ietilpst pamata kvotā, vai arī tas ir ārpus pamata kvotas, taču ir maksimālās kvotas robežās, vai arī ir ārpus maksimālās kvot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patlaban visā Kopienā pastāv ļoti sīki izstrādāti rakstiski līgumi par biešu piegādi cukura ražošanai; tā kā šādos līgumos cita starpā ietilpst noteikumi, kas attiecas uz biešu iepirkuma cenu, piegādes regulēšanu, pieņemšanas centriem, biešu pieņemšanu, biešu masas jebkādu atgriešanu un samaksu par bietēm; tā kā šādos līgumos ietilpst arī citi noteikumi, kas dažādos reģionos ir atšķirīg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atšķirīgie dabas, ekonomiskie un tehniskie apstākļi rada ievērojamas grūtības visu biešu iepirkuma nosacījumu standartizācijā Kopienas teritorijā; tā kā pamata noteikumiem tādēļ būtu tikai jānosaka minimālās garantijas, kuras prasa gan biešu audzētāji, gan cukura ražotāji, lai nodrošinātu pienācīgu cukura tirgus darbību; tā kā šādām garantijām būtu jābūt pēc iespējas tādām pašām, kā pirms Regulas Nr. 1009/67/EEC stāšanās spēkā; tā kā vērā būtu jāņem nesenā situācija, tas ir, 1967./68. tirgus gadā dominējošā situācija; tā kā tomēr, ja izmanto atsauces uz minētajā tirgus gadā spēkā esošajiem noteikumiem, jāpieņem noteikums par to grozīšanas veidu; tā kā jebkuram šādam grozījumam ir jābūt iekļautam nolīgumā starp ražotājiem un audzētāj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lielākajā daļā Kopienas teritoriju biešu audzētāji un cukura ražotāji ir izveidojuši nozaru apvienības; tā kā patlaban pastāv starptirgus nolīgumi starp ražotājiem vai ražotāju apvienībām no vienas puses un audzētāju apvienībām no otras puses; tā kā šādi nolīgumi jo īpaši attiecas uz biešu iepirkšanas noteikumiem; tā kā šā iemesla dēļ iespēja atkāpties no spēkā esošajiem noteikumiem būtu jāpieļauj tikai starptirgus nolīgumos; tā kā, ja nav iepriekš minētā starptirgus nolīguma, tad vienošanās, kas notikusi pirms līgumu noslēgšanas starp ražotāju un dažiem viņa audzētājiem, būtu jāuzskata par starptirgus nolīg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lai nodrošinātu visplašāko pamata noteikumu pielietojuma jomu, līgumslēdzējas puses būtu jādefinē kā biešu pārdevēji no vienas puses un cukura ražotāji no otras puse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cukura tirgus un jo īpaši kvotu sistēmas normāla darbība prasa, lai līgumi būtu noslēgti rakstiski un tajos būtu norādīts daudzums; tā kā šo pašu iemeslu dēļ līgumos, kuros ietverta iepriekš minētās regulas 30. panta 1. punktā minētā diferenciācija, būtu jānorāda minimālās iepirkuma cenas, par pamatu ņemtais cukura saturs, un, lai ņemtu vērā cita cukura saturu – faktori, kas izmantoti, lai piegādāto biešu daudzumus pārvērstu daudzumos, kas līdzvērtīgi par pamatu ņemtajam cukura saturam; tā kā, lai izvairītos no konkurences traucējumiem, būtu jāpieņem noteikums par jebkuras produkcijas izplatīšanu pamata kvotas robežās, par ko ražotājs nav parakstījis pirmssējas piegādes līgumus; tā kā, lai novērstu minimālās biešu cenas koncepcijas pavājināšanos, jo īpaši tad, ja rodas pārprodukcija ražas dēļ, kura ir lielāka par ražotāja gaidīto ražu, ir jāparedz, ka viņš nedrīkst prasīt, lai pārdevēji atlīdzinātu ražošanas nodokli attiecībā uz bietēm, par kuru viņš ir parakstījis piegādes līgumu saskaņā ar Regulas Nr. 1009/67/EEC 30. panta 1. punkta a) apakšpunk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noteikumi attiecībā uz piegādes normālo ilgumu un regulēšanu, savākšanas centriem, transporta izmaksām, pieņemšanas punktiem, paraugu ņemšanas laiku, biešu masas atdošanu vai līdzvērtīgas kompensācijas samaksu un vēlāku maksājumu izraisīti kavējumi ietekmē faktisko cenu, ko saņem biešu pārdevējs; tā kā tādēļ būtu jāpieņem noteikumi par šādiem jautājum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lai ņemtu vērā pārdevēju dažādās intereses Kopienas teritorijā, līgumslēdzējām pusēm, lai noteiktu bruto svaru, taru un cukura saturu, būtu jāļauj izvēlēties starp vairākiem dalību ņemošas personas definējošiem noteikumiem, no kuriem viens paredz pārdevēju apvienības uzraudzīb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tā kā pagaidām ir pietiekami noteikt, ka starptirgus nolīgumiem nevajadzētu ietvert noteikumus, kas ir pretrunā ar līgumos paredzētajiem, un ka dažos vajadzētu ietvert šķīrējtiesas klauzulu; tā kā šādi nolīgumi, tāpat kā līgumi, drīkst reglamentēt jautājumus, kas nav ietverti šajā regul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IR PIEŅĒMUSI ŠO REGUL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ajā regul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līgumslēdzēja puse” nozīmē:</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cukura ražotāju, še turpmāk “ražotāj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biešu pārdevēju, še turpmāk “pārdevēj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līgums” nozīmē:</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līgumu, kas noslēgts starp pārdevēju un ražotāju par biešu piegādi cukura ražošana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3) “starptirgus nolīgums” nozīmē:</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nolīgumu, kas noslēgts Kopienas līmenī starp valsts ražotāju apvienību grupām, no vienas puses, un valsts pārdevēju apvienībām, no otras puses, pirms jebkādu līgumu noslēgšan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nolīgumu, ko noslēguši attiecīgās dalībvalsts atzīti ražotāji vai ražotāju apvienība no vienas puses un attiecīgās dalībvalsts atzīta pārdevēju apvienība no otras puses pirms jebkādu līgumu noslēgšan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c) likuma par uzņēmējsabiedrībām vai firmām noteikumus vai likuma par kooperatīviem noteikumus, ciktāl tie regulē cukurbiešu piegādi, ko veic uzņēmējsabiedrības, firmas vai kooperatīva dalībniek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d) ja nepastāv neviens no a) un b) apakšpunktā minētajiem nolīgumu veidiem – iepriekšējos nolīgumus, kas pastāv pirms jebkura līguma noslēgšanas starp ražotāju un pārdevējiem, ar noteikumu, ka pārdevēji, kuri piekrīt iepriekšējā nolīguma noteikumiem, piegādā vismaz 60% no kopīgā biešu daudzuma, ko ražotājs iepērk cukura ražošanai vienā vai vairākās fabrikā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2.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Līgumus noslēdz rakstiski par noteiktu biešu daudzum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Līgumos nosaka, vai drīkst piegādāt papildu daudzumu biešu un ar kādiem nosacījum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3.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pPr>
      <w:r>
        <w:rPr>
          <w:rFonts w:cs="Times New Roman Tilde" w:ascii="Times New Roman Tilde" w:hAnsi="Times New Roman Tilde"/>
          <w:lang w:val="lv-LV"/>
        </w:rPr>
        <w:t>1. Šā panta noteikumus piemēro tikai tad, ja piemērots Regulas Nr. 109/67/EEC 30. panta 1. punk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Biešu daudzumiem, kas minēti šīs regulas 30. panta 1. punkta pirmajā daļā un tā a) un b) apakšpunktā, līgumā norāda iepirkuma cenas, kur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daudzumiem, kas minēti a) apakšpunktā, nedrīkst būt zemākas par minimālo biešu cenu, kas minēta šīs regulas 4. panta 1. punkta pirmajā ievilkumā, kas reglamentē attiecīgo ražošanas sfēr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daudzumiem, kas minēti b) apakšpunktā, nedrīkst būt zemākas par minimālo biešu cenu ārpus pamata kvotas, kas minēta šīs regulas 4. panta 1. punkta otrajā ievilkumā, kas reglamentē attiecīgo ražošanas sfēr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3. Līgumi paredz bietēm noteiktu cukura saturu. Tajos tiek ietverta pārvēršanas skala, kurā parādīti dažāds cukura saturs un faktori piegādāto biešu daudzumu pārvēršanai daudzumos, kas atbilst līgumā norādītajam cukura daudzuma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Skala pamatojas uz produkciju, kas atbilst dažādam cukura satura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4. Ja pārdevējs ir parakstījis līgumu ar tirgotāju par biešu piegādi, kā minēts Regulas Nr. 1009/67/EEC 30. panta 1. punkta pirmajā daļā un a) apakšpunktā, visas šā pārdevēja veiktās piegādes, kas pārvērstas saskaņā ar iepriekš minēto 3. punktu, ir piegādes iepriekšminētā panta pirmās daļas un a) apakšpunkta izpratnē līdz daudzumam, kas nepārsniedz līgumā paredzēto daudzumu bietē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5. Ražotājs, kurš saražo cukura daudzumu, kas mazāks par biešu pamata kvotu, par kādu viņš parakstījis pirmssējas piegādes līgumu saskaņā ar Regulas Nr. 1009/67/EEC 30. panta 1. punkta pirmo daļu un a) apakšpunktu, sadala biešu daudzumu, kas atbilst jebkurai papildu produkcijai līdz viņa pamata kvotas daudzumam, starp pārdevējiem, ar kuriem viņš parakstījis pirmssējas piegādes līgumus iepriekšminētā 30. panta 1. punkta pirmās daļas un a) un b) apakšpunkta izpratnē.</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Starptirgus nolīgumos drīkst atkāpties no šā noteikum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6. Ražotājs nekādā gadījumā nedrīkst prasīt pārdevējam atlīdzināt ražošanas nodokli attiecībā uz bietēm, ko pārdevējs piegādājis saskaņā ar tā līguma noteikumiem, kas noslēgts saskaņā ar minētā regulas 30. panta 1. punkta pirmo daļu un a) apakšpunkt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pPr>
      <w:r>
        <w:rPr>
          <w:rFonts w:cs="Times New Roman Tilde" w:ascii="Times New Roman Tilde" w:hAnsi="Times New Roman Tilde"/>
          <w:i/>
          <w:lang w:val="lv-LV"/>
        </w:rPr>
        <w:t>4.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Līgumi ietver noteikumus attiecībā uz mainīga un normāla ilguma biešu piegād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Šie ir noteikumi, kas piemērojami 1967./68. tirgus gadā, ņemot vērā faktisko produkcijas līmeni; starptirgus nolīgumos drīkst atkāpties no šā noteikum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5.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Līgumos paredz biešu savākšanas centru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Ja pārdevējs un ražotājs jau ir parakstījuši līgumu par 1967./68. tirgus gadu, tad savākšanas centri, par kuriem pārdevējs un ražotājs ir vienojušies saistībā ar piegādēm šajā tirgus gadā, turpina darboties; starptirgus nolīgumos drīkst atkāpties no šā noteikum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3. Līgumi paredz, ka izmaksas transportēšanai no savākšanas centriem sedz ražotājs saskaņā ar īpašiem nolīgumiem, kas pamatojas uz vietējiem noteikumiem vai praksi, kura darbojusies pirms 1968./69. tirgus gad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6.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Līgumos paredz pieņemšanas punktus bietē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Ja pārdevējs un ražotājs jau ir parakstījuši līgumu par 1967./68. tirgus gadu, tad pieņemšanas punkti, par kuriem pārdevējs un ražotājs ir vienojušies saistībā ar piegādēm šajā tirgus gadā, turpina darboties; starptirgus nolīgumos drīkst atkāpties no šā noteikum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7.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Līgumi paredz cukura satura noteikšanu saskaņā ar polarimetrijas metodi. Paraugu no bietēm ņem pieņemšanas laik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Starptirgus nolīgumos drīkst paredzēt paraugu ņemšanu citā laik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ādā gadījumā līgums paredz korekciju, lai kompensētu jebkādu cukura satura kritumu laikā starp biešu pieņemšanu un parauga ņemšan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8.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Līgumi paredz bruto svara, taras un cukura satura noteikšanu, ko saskaņā ar vienu no šādām procedūrām veic:</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kopīgi ražotājs un biešu audzētāju apvienība, ja to paredz starptirgus nolīgum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ražotājs biešu ražotāju apvienības uzraudzīb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c) ražotājs attiecīgās dalībvalsts eksperta uzraudzībā, ar noteikumu, ka pārdevējs sedz izmaksas šajā sakar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d) ražotājs, ja to paredz vietējie noteikumi vai prakse, kas darbojusies pirms 1968./69. tirgus gad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9.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Līgumi uzliek ražotājam par pienākumu veikt vienu vai vairākas šādas darbības attiecībā uz visu piegādāto biešu daudzumu; ja šā daudzuma daļas ir pakļautas dažādām procedūrām, tad līgums uzliek vairāk nekā vienu no šādiem pienākumie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bez maksas no fabrikas atdot pārdevējam svaigo biešu masu no piegādātajām bietēm;</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bez maksas no fabrikas atdot pārdevējam daļu šādas biešu masas sausā veidā vai sausā un melases veid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c) atdot pārdevējam no fabrikas biešu masu sausā veidā; šādā gadījumā ražotājs drīkst prasīt pārdevējam segt žāvēšanas izmaks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pPr>
      <w:r>
        <w:rPr>
          <w:rFonts w:cs="Times New Roman Tilde" w:ascii="Times New Roman Tilde" w:hAnsi="Times New Roman Tilde"/>
          <w:lang w:val="lv-LV"/>
        </w:rPr>
        <w:t>d) samaksāt pārdevējam kompensāciju, ņemot vērā iespējas pārdot attiecīgo biešu mas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Starptirgus nolīgumos drīkst paredzēt biešu masas piegādi citā veidā nekā tajos, kas minēti 1. punkta a), b) un c) apakšpunkt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0.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Ievērojot noteikumus, kas pieņemti atbilstoši Regulas Nr. 1009/67/EEC 32. panta 3. punkta pirmajam ievilkumam, līgumi paredz laika ierobežojumus jebkuriem iepriekšējiem maksājumiem un biešu iepirkuma cenas noteikšana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Par laika ierobežojumiem uzskata tos, kuri ir spēkā 1967./68. tirgus gadā; starptirgus nolīgumos drīkst atkāpties no šā noteikuma.</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1.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Sīki izstrādātus noteikumus 4. un 10. panta piemērošanai drīkst pieņemt saskaņā ar kārtību, kas noteikta Regulas Nr. 1009/67/EEC 40. pant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2.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Ja līgumi paredz noteikumus attiecībā uz jautājumiem, kuri apskatīti šajā regulā, vai ja tajos ietverti noteikumi, kas attiecas uz citiem jautājumiem, tad to noteikumi un to sekas nedrīkst būt pretrunā ar šo regul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3.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1. Starptirgus nolīgumos, kas minēti 1. panta 3. punkta b) apakšpunktā, ietver šķīrējtiesas klauzul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2. Ja starptirgus nolīgumi Kopienas, reģionu vai vietējā līmenī paredz noteikumus attiecībā uz jautājumiem, kuri apskatīti šajā regulā, vai ja tajos ietverti noteikumi, kas attiecas uz citiem jautājumiem, tad to noteikumi un to sekas nedrīkst būt pretrunā ar šo regulu.</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3. Šādi starptirgus nolīgumi jo īpaši drīkst paredzēt:</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a) noteikumus attiecībā uz tādu biešu daudzumu piegādi, kādus ražotājs izlemj pirkt pirms sējas cukura ražošanai pamata kvotas robežā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 noteikumus attiecībā uz sadali, kas minēta 3. panta 5. punkt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c) pārvēršanas skalu, kas minēta 3. panta 3. punkt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d) noteikumus attiecībā uz audzējamo biešu šķirņu sēklu izvēli un piegād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e) minimālo cukura saturu piegādājamās bietē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f) noteikumu par konsultācijām starp ražotāja un pārdevēja pārstāvjiem pirms biešu piegādes sākuma datuma noteikšana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g) piemaksām pārdevējiem par ātru vai vēlu piegādi;</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h) informāciju, kas attiecas uz:</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w:t>
      </w:r>
      <w:r>
        <w:rPr>
          <w:rFonts w:eastAsia="Times New Roman Tilde" w:cs="Times New Roman Tilde" w:ascii="Times New Roman Tilde" w:hAnsi="Times New Roman Tilde"/>
          <w:lang w:val="lv-LV"/>
        </w:rPr>
        <w:t xml:space="preserve"> </w:t>
      </w:r>
      <w:r>
        <w:rPr>
          <w:rFonts w:cs="Times New Roman Tilde" w:ascii="Times New Roman Tilde" w:hAnsi="Times New Roman Tilde"/>
          <w:lang w:val="lv-LV"/>
        </w:rPr>
        <w:t>biešu masas daļu, kas minēta 9. panta 1. punkta b) apakšpunkt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w:t>
      </w:r>
      <w:r>
        <w:rPr>
          <w:rFonts w:eastAsia="Times New Roman Tilde" w:cs="Times New Roman Tilde" w:ascii="Times New Roman Tilde" w:hAnsi="Times New Roman Tilde"/>
          <w:lang w:val="lv-LV"/>
        </w:rPr>
        <w:t xml:space="preserve"> </w:t>
      </w:r>
      <w:r>
        <w:rPr>
          <w:rFonts w:cs="Times New Roman Tilde" w:ascii="Times New Roman Tilde" w:hAnsi="Times New Roman Tilde"/>
          <w:lang w:val="lv-LV"/>
        </w:rPr>
        <w:t>izmaksām, kas minētas 9. panta 1. punkta c) apakšpunkt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w:t>
      </w:r>
      <w:r>
        <w:rPr>
          <w:rFonts w:eastAsia="Times New Roman Tilde" w:cs="Times New Roman Tilde" w:ascii="Times New Roman Tilde" w:hAnsi="Times New Roman Tilde"/>
          <w:lang w:val="lv-LV"/>
        </w:rPr>
        <w:t xml:space="preserve"> </w:t>
      </w:r>
      <w:r>
        <w:rPr>
          <w:rFonts w:cs="Times New Roman Tilde" w:ascii="Times New Roman Tilde" w:hAnsi="Times New Roman Tilde"/>
          <w:lang w:val="lv-LV"/>
        </w:rPr>
        <w:t>kompensāciju, kas minēta 9. panta 1. punkta d) apakšpunktā;</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i) biešu masas izņemšanu, ko veic pārdevēj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BodyText2"/>
        <w:rPr>
          <w:rFonts w:ascii="Times New Roman Tilde" w:hAnsi="Times New Roman Tilde" w:cs="Times New Roman Tilde"/>
          <w:sz w:val="22"/>
        </w:rPr>
      </w:pPr>
      <w:r>
        <w:rPr>
          <w:rFonts w:cs="Times New Roman Tilde" w:ascii="Times New Roman Tilde" w:hAnsi="Times New Roman Tilde"/>
          <w:sz w:val="22"/>
        </w:rPr>
        <w:t>k) noteikumus, kas attiecas uz jebkādas starpības starp cukura intervences cenu un faktisko pārdošanas cenu sadalīšanu starp ražotāju un pārdevējiem.</w:t>
      </w:r>
    </w:p>
    <w:p>
      <w:pPr>
        <w:pStyle w:val="Normal"/>
        <w:rPr>
          <w:rFonts w:ascii="Times New Roman Tilde" w:hAnsi="Times New Roman Tilde" w:cs="Times New Roman Tilde"/>
          <w:sz w:val="22"/>
          <w:lang w:val="lv-LV"/>
        </w:rPr>
      </w:pPr>
      <w:r>
        <w:rPr>
          <w:rFonts w:cs="Times New Roman Tilde" w:ascii="Times New Roman Tilde" w:hAnsi="Times New Roman Tilde"/>
          <w:sz w:val="22"/>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jc w:val="center"/>
        <w:rPr>
          <w:rFonts w:ascii="Times New Roman Tilde" w:hAnsi="Times New Roman Tilde" w:cs="Times New Roman Tilde"/>
          <w:i/>
          <w:i/>
          <w:lang w:val="lv-LV"/>
        </w:rPr>
      </w:pPr>
      <w:r>
        <w:rPr>
          <w:rFonts w:cs="Times New Roman Tilde" w:ascii="Times New Roman Tilde" w:hAnsi="Times New Roman Tilde"/>
          <w:i/>
          <w:lang w:val="lv-LV"/>
        </w:rPr>
        <w:t>14. pants</w:t>
      </w:r>
    </w:p>
    <w:p>
      <w:pPr>
        <w:pStyle w:val="Normal"/>
        <w:rPr>
          <w:rFonts w:ascii="Times New Roman Tilde" w:hAnsi="Times New Roman Tilde" w:cs="Times New Roman Tilde"/>
          <w:i/>
          <w:i/>
          <w:lang w:val="lv-LV"/>
        </w:rPr>
      </w:pPr>
      <w:r>
        <w:rPr>
          <w:rFonts w:cs="Times New Roman Tilde" w:ascii="Times New Roman Tilde" w:hAnsi="Times New Roman Tilde"/>
          <w:i/>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ī regula stājas spēkā trešajā dienā pēc tās publicēšanas “Eiropas Kopienu Oficiālajā Vēstnesī”.</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Šī regula uzliek saistības kopumā un ir tieši piemērojama visās dalībvalstīs.</w:t>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t>Briselē, 1968. gada 20. februārī.</w:t>
      </w:r>
    </w:p>
    <w:p>
      <w:pPr>
        <w:pStyle w:val="Normal"/>
        <w:rPr>
          <w:rFonts w:ascii="Times New Roman Tilde" w:hAnsi="Times New Roman Tilde" w:cs="Times New Roman Tilde"/>
          <w:lang w:val="lv-LV"/>
        </w:rPr>
      </w:pPr>
      <w:r>
        <w:rPr>
          <w:rFonts w:cs="Times New Roman Tilde" w:ascii="Times New Roman Tilde" w:hAnsi="Times New Roman Tilde"/>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lang w:val="lv-LV"/>
              </w:rPr>
            </w:pPr>
            <w:r>
              <w:rPr>
                <w:lang w:val="lv-LV"/>
              </w:rPr>
            </w:r>
          </w:p>
        </w:tc>
        <w:tc>
          <w:tcPr>
            <w:tcW w:w="4644" w:type="dxa"/>
            <w:tcBorders/>
          </w:tcPr>
          <w:p>
            <w:pPr>
              <w:pStyle w:val="Normal"/>
              <w:jc w:val="center"/>
              <w:rPr>
                <w:lang w:val="lv-LV"/>
              </w:rPr>
            </w:pPr>
            <w:r>
              <w:rPr>
                <w:lang w:val="lv-LV"/>
              </w:rPr>
              <w:t>Padomes vārdā –</w:t>
            </w:r>
          </w:p>
          <w:p>
            <w:pPr>
              <w:pStyle w:val="Normal"/>
              <w:jc w:val="center"/>
              <w:rPr>
                <w:i/>
                <w:i/>
                <w:lang w:val="lv-LV"/>
              </w:rPr>
            </w:pPr>
            <w:r>
              <w:rPr>
                <w:i/>
                <w:lang w:val="lv-LV"/>
              </w:rPr>
            </w:r>
          </w:p>
          <w:p>
            <w:pPr>
              <w:pStyle w:val="Normal"/>
              <w:jc w:val="center"/>
              <w:rPr/>
            </w:pPr>
            <w:r>
              <w:rPr>
                <w:i/>
              </w:rPr>
              <w:t>E. FAURE</w:t>
            </w:r>
          </w:p>
          <w:p>
            <w:pPr>
              <w:pStyle w:val="Normal"/>
              <w:jc w:val="center"/>
              <w:rPr>
                <w:i/>
                <w:i/>
                <w:lang w:val="lv-LV"/>
              </w:rPr>
            </w:pPr>
            <w:r>
              <w:rPr>
                <w:i/>
                <w:lang w:val="lv-LV"/>
              </w:rPr>
            </w:r>
          </w:p>
          <w:p>
            <w:pPr>
              <w:pStyle w:val="Normal"/>
              <w:jc w:val="center"/>
              <w:rPr>
                <w:lang w:val="lv-LV"/>
              </w:rPr>
            </w:pPr>
            <w:r>
              <w:rPr>
                <w:lang w:val="lv-LV"/>
              </w:rPr>
              <w:t>priekšsēdētājs</w:t>
            </w:r>
          </w:p>
          <w:p>
            <w:pPr>
              <w:pStyle w:val="Normal"/>
              <w:jc w:val="center"/>
              <w:rPr>
                <w:lang w:val="lv-LV"/>
              </w:rPr>
            </w:pPr>
            <w:r>
              <w:rPr>
                <w:lang w:val="lv-LV"/>
              </w:rPr>
            </w:r>
          </w:p>
        </w:tc>
      </w:tr>
    </w:tbl>
    <w:p>
      <w:pPr>
        <w:pStyle w:val="Header"/>
        <w:tabs>
          <w:tab w:val="clear" w:pos="4153"/>
          <w:tab w:val="clear" w:pos="8306"/>
        </w:tabs>
        <w:rPr>
          <w:lang w:val="lv-LV"/>
        </w:rPr>
      </w:pPr>
      <w:r>
        <w:rPr>
          <w:lang w:val="lv-LV"/>
        </w:rPr>
      </w:r>
    </w:p>
    <w:p>
      <w:pPr>
        <w:pStyle w:val="Normal"/>
        <w:rPr>
          <w:rFonts w:ascii="Times New Roman Tilde" w:hAnsi="Times New Roman Tilde" w:cs="Times New Roman Tilde"/>
          <w:i/>
          <w:i/>
          <w:sz w:val="20"/>
          <w:vertAlign w:val="superscript"/>
          <w:lang w:val="lv-LV"/>
        </w:rPr>
      </w:pPr>
      <w:r>
        <w:rPr>
          <w:rFonts w:cs="Times New Roman Tilde" w:ascii="Times New Roman Tilde" w:hAnsi="Times New Roman Tilde"/>
          <w:i/>
          <w:sz w:val="20"/>
          <w:vertAlign w:val="superscript"/>
          <w:lang w:val="lv-LV"/>
        </w:rPr>
      </w:r>
    </w:p>
    <w:p>
      <w:pPr>
        <w:pStyle w:val="Normal"/>
        <w:rPr/>
      </w:pPr>
      <w:r>
        <w:rPr>
          <w:rFonts w:cs="Times New Roman Tilde" w:ascii="Times New Roman Tilde" w:hAnsi="Times New Roman Tilde"/>
          <w:i/>
          <w:sz w:val="20"/>
          <w:vertAlign w:val="superscript"/>
          <w:lang w:val="lv-LV"/>
        </w:rPr>
        <w:t>1</w:t>
      </w:r>
      <w:r>
        <w:rPr>
          <w:rFonts w:cs="Times New Roman Tilde" w:ascii="Times New Roman Tilde" w:hAnsi="Times New Roman Tilde"/>
          <w:i/>
          <w:sz w:val="20"/>
          <w:lang w:val="lv-LV"/>
        </w:rPr>
        <w:t xml:space="preserve"> OJ No 308, 18.12.1967, p. 1</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lang w:val="lv-LV"/>
        </w:rPr>
      </w:pPr>
      <w:r>
        <w:rPr>
          <w:rFonts w:cs="Times New Roman Tilde" w:ascii="Times New Roman Tilde" w:hAnsi="Times New Roman Tilde"/>
          <w:lang w:val="lv-LV"/>
        </w:rPr>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REGISTER: 03606000</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DOCNUM: 31968R0206</w:t>
      </w:r>
    </w:p>
    <w:p>
      <w:pPr>
        <w:pStyle w:val="Normal"/>
        <w:rPr>
          <w:rFonts w:ascii="Times New Roman Tilde" w:hAnsi="Times New Roman Tilde" w:cs="Times New Roman Tilde"/>
          <w:i/>
          <w:i/>
          <w:sz w:val="20"/>
          <w:lang w:val="lv-LV"/>
        </w:rPr>
      </w:pPr>
      <w:r>
        <w:rPr>
          <w:rFonts w:cs="Times New Roman Tilde" w:ascii="Times New Roman Tilde" w:hAnsi="Times New Roman Tilde"/>
          <w:i/>
          <w:sz w:val="20"/>
          <w:lang w:val="lv-LV"/>
        </w:rPr>
        <w:t>PUBREF: Official Journal NO. L 047, 23/02/1968 P. 0001 – 0005</w:t>
      </w:r>
    </w:p>
    <w:p>
      <w:pPr>
        <w:pStyle w:val="Header"/>
        <w:tabs>
          <w:tab w:val="clear" w:pos="4153"/>
          <w:tab w:val="clear" w:pos="8306"/>
        </w:tabs>
        <w:rPr>
          <w:rFonts w:ascii="Times New Roman Tilde" w:hAnsi="Times New Roman Tilde" w:cs="Times New Roman Tilde"/>
          <w:i/>
          <w:i/>
          <w:sz w:val="20"/>
          <w:lang w:val="lv-LV"/>
        </w:rPr>
      </w:pPr>
      <w:r>
        <w:rPr>
          <w:rFonts w:cs="Times New Roman Tilde" w:ascii="Times New Roman Tilde" w:hAnsi="Times New Roman Tilde"/>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imTimes">
    <w:charset w:val="00"/>
    <w:family w:val="auto"/>
    <w:pitch w:val="variable"/>
  </w:font>
  <w:font w:name="Times New Roman Tild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8R02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jc w:val="left"/>
    </w:pPr>
    <w:rPr>
      <w:rFonts w:ascii="RimTimes" w:hAnsi="RimTimes" w:cs="RimTimes"/>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00:00Z</dcterms:created>
  <dc:creator>TTC</dc:creator>
  <dc:description/>
  <dc:language>en-US</dc:language>
  <cp:lastModifiedBy>Jānis Barons</cp:lastModifiedBy>
  <cp:lastPrinted>2000-01-10T11:56:00Z</cp:lastPrinted>
  <dcterms:modified xsi:type="dcterms:W3CDTF">2001-05-23T14:16:00Z</dcterms:modified>
  <cp:revision>4</cp:revision>
  <dc:subject/>
  <dc:title>Padomes 1968</dc:title>
</cp:coreProperties>
</file>