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Tilde;Times New Roman" w:hAnsi="Times New Roman Tilde;Times New Roman" w:cs="Times New Roman Tilde;Times New Roman"/>
          <w:b/>
          <w:b/>
          <w:sz w:val="24"/>
        </w:rPr>
      </w:pPr>
      <w:r>
        <w:rPr>
          <w:rFonts w:cs="Times New Roman Tilde;Times New Roman" w:ascii="Times New Roman Tilde;Times New Roman" w:hAnsi="Times New Roman Tilde;Times New Roman"/>
          <w:b/>
          <w:sz w:val="24"/>
        </w:rPr>
      </w:r>
    </w:p>
    <w:p>
      <w:pPr>
        <w:pStyle w:val="TextBody"/>
        <w:spacing w:before="0" w:after="0"/>
        <w:rPr>
          <w:rFonts w:ascii="Times New Roman Tilde;Times New Roman" w:hAnsi="Times New Roman Tilde;Times New Roman" w:cs="Times New Roman Tilde;Times New Roman"/>
          <w:b/>
          <w:b/>
          <w:sz w:val="24"/>
        </w:rPr>
      </w:pPr>
      <w:r>
        <w:rPr>
          <w:rFonts w:cs="Times New Roman Tilde;Times New Roman" w:ascii="Times New Roman Tilde;Times New Roman" w:hAnsi="Times New Roman Tilde;Times New Roman"/>
          <w:b/>
          <w:sz w:val="24"/>
        </w:rPr>
        <w:t xml:space="preserve">PADOMES REGULA (EEK) Nr. 447/68 </w:t>
      </w:r>
    </w:p>
    <w:p>
      <w:pPr>
        <w:pStyle w:val="TextBody"/>
        <w:spacing w:before="0" w:after="0"/>
        <w:rPr>
          <w:rFonts w:ascii="Times New Roman Tilde;Times New Roman" w:hAnsi="Times New Roman Tilde;Times New Roman" w:cs="Times New Roman Tilde;Times New Roman"/>
          <w:b/>
          <w:b/>
          <w:sz w:val="24"/>
        </w:rPr>
      </w:pPr>
      <w:r>
        <w:rPr>
          <w:rFonts w:cs="Times New Roman Tilde;Times New Roman" w:ascii="Times New Roman Tilde;Times New Roman" w:hAnsi="Times New Roman Tilde;Times New Roman"/>
          <w:b/>
          <w:sz w:val="24"/>
        </w:rPr>
        <w:t xml:space="preserve">(1968. gada 9. aprīlis), </w:t>
      </w:r>
    </w:p>
    <w:p>
      <w:pPr>
        <w:pStyle w:val="TextBody"/>
        <w:spacing w:before="0" w:after="0"/>
        <w:rPr>
          <w:rFonts w:ascii="Times New Roman Tilde;Times New Roman" w:hAnsi="Times New Roman Tilde;Times New Roman" w:cs="Times New Roman Tilde;Times New Roman"/>
          <w:b/>
          <w:b/>
          <w:sz w:val="24"/>
        </w:rPr>
      </w:pPr>
      <w:r>
        <w:rPr>
          <w:rFonts w:cs="Times New Roman Tilde;Times New Roman" w:ascii="Times New Roman Tilde;Times New Roman" w:hAnsi="Times New Roman Tilde;Times New Roman"/>
          <w:b/>
          <w:sz w:val="24"/>
        </w:rPr>
        <w:t>kas paredz vispārīgus noteikumus cukura intervences iepirkumiem</w:t>
      </w:r>
    </w:p>
    <w:p>
      <w:pPr>
        <w:pStyle w:val="Normal"/>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EIROPAS KOPIENU PADOME,</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ņemot vērā Eiropas Kopienas dibināšanas līgum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ņemot vērā Padomes 1967. gada 18. decembra Regulu Nr. 1009/67/EEK</w:t>
      </w:r>
      <w:r>
        <w:rPr>
          <w:rStyle w:val="FootnoteCharacters"/>
          <w:rStyle w:val="FootnoteAnchor"/>
          <w:rFonts w:cs="Times New Roman Tilde;Times New Roman" w:ascii="Times New Roman Tilde;Times New Roman" w:hAnsi="Times New Roman Tilde;Times New Roman"/>
          <w:sz w:val="24"/>
          <w:lang w:val="lv-LV"/>
        </w:rPr>
        <w:footnoteReference w:id="2"/>
      </w:r>
      <w:r>
        <w:rPr>
          <w:rFonts w:cs="Times New Roman Tilde;Times New Roman" w:ascii="Times New Roman Tilde;Times New Roman" w:hAnsi="Times New Roman Tilde;Times New Roman"/>
          <w:sz w:val="24"/>
          <w:lang w:val="lv-LV"/>
        </w:rPr>
        <w:t xml:space="preserve"> par cukura tirgus kopēju organizāciju un jo īpaši tās 9. panta 7. punktu un 10. panta 2. punkt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ņemot vērā Komisijas priekšlikum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ā kā Regulas Nr. 1009/67/EEK 9. panta 1. punkts paredz dažu cukuru iepirkšanu, ko veic intervences aģentūras;</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ā kā administratīvā lietderīguma labad būtu jāpieņem noteikums, ka piedāvājumi intervences aģentūrām ir jāveic rakstiski;</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ā kā Kopienas intervences pasākumu īstenošana prasa, lai intervences aģentūras pieņemtu cukuru īpaši norādītā vietā; tā kā šī iemesla dēļ būtu jāizvirza noteikums, ka pēc tam, kad izdarīts piedāvājums, pieņemt vajadzētu tikai to cukuru, kas ticis uzglabāts apstiprinātās noliktavās; tā kā noliktavas tiks apstiprinātas pēc noteikumiem, kuri jāpieņem saskaņā ar Regulas Nr. 1009/67/EEK 40. pantā noteikto kārtīb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ā kā intervences sistēma attiecas uz cukuru, kas ražots no bietēm vai cukurniedrēm Kopienas teritorijā; tā kā turklāt cenas un pārdošanas garantija, kuru paredz Regulas Nr. 1009/67/EEK III sadaļa, attiecas tikai uz tiem ražotājiem, kuriem tikusi piešķirta pamata kvota; ja jāievēro šis princips, tad intervence arī būtu attiecināma tikai uz tiem pašiem ražotājiem;</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ā kā intervences iestāžu rīcībā esošais cukurs jārealizē bez diskriminācijas starp Kopienas pircējiem un ar iespējami visekonomiskākajiem nosacījumiem; tā kā projektu konkursa sistēma kopumā ļauj sasniegt šos mērķus; tā kā, lai novērstu cukura pārdošanu pie nelabvēlīgiem tirgus nosacījumiem, uzaicinājumiem uz konkursu vajadzētu būt saskaņā ar iepriekšēju atļauju, kas dota saskaņā ar Regulas Nr. 1009/67/EEK 40. pantā noteikto kārtību; tā kā šo pašu iemeslu dēļ būtu jānoraida jebkurš piedāvājums, kurš nešķiet atbilstošs vislabvēlīgākajām pārdošanas iespējām tirgū;</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ā kā tomēr būtu ieteicams dažos īpašos apstākļos izmantot cita veida procedūras, nekā projektu konkursa sistēma; tā kā tādēļ būtu jāapsver iespēja ieviest šādas procedūras saskaņā ar Regulas Nr. 1009/67/EEK 40. pant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IR PIEŅĒMUSI ŠO REGUL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1. pants</w:t>
      </w:r>
    </w:p>
    <w:p>
      <w:pPr>
        <w:pStyle w:val="Normal"/>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 Intervences piedāvājumus rakstveidā iesniedz tās ražotājas dalībvalsts intervences aģentūrai, kuras teritorijā tiek uzglabāts cukurs piedāvājuma izdarīšanas laikā.</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2. Pārņemt drīkst tikai to cukuru, kas piedāvājuma izdarīšanas laikā tiek uzglabāts apstiprinātā noliktavā. Noliktavas apstiprina attiecīgās dalībvalsts kompetenta iestāde.</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2. pants</w:t>
      </w:r>
    </w:p>
    <w:p>
      <w:pPr>
        <w:pStyle w:val="Normal"/>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Intervences aģentūra iepērk cukuru vienīgi tad, ja pusei, kura veic piedāvājumu, ir tikusi piešķirta pamata kvota.</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3. pants</w:t>
      </w:r>
    </w:p>
    <w:p>
      <w:pPr>
        <w:pStyle w:val="Normal"/>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 Intervences aģentūras iepirkto cukuru pārdod konkursa kārtībā.</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2. Uzaicinājumi uz konkursu ir saskaņā ar pilnvaru. Nosacījumus uzaicinājumam uz konkursu, to skaitā pārdodamā cukura plānoto izmantojumu, nosaka, kad tiek dota atļauja.</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3. Uzaicinājuma uz konkursu nosacījumiem ir jāgarantē visām ieinteresētajām pusēm vienlīdzīgas piedalīšanās iespējas un vienlīdzīga attieksme pret tām neatkarīgi no to atrašanās vietas Kopienā.</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4. pants</w:t>
      </w:r>
    </w:p>
    <w:p>
      <w:pPr>
        <w:pStyle w:val="Normal"/>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 Ja uzaicinājuma uz konkursu nosacījumi neparedz minimālo piedāvājuma cenu, tad šo cenu nosaka saskaņā ar Regulas Nr. 1009/67/EEK 40. pantā paredzēto kārtību pēc tam, kad iesniegti piedāvājumi.</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2. Kad piedāvājumi ir izskatīti, nosaka minimālo piedāvājuma cenu, ņemot vērā tirgus nosacījumus, pārdošanas iespējas nākotnē un attiecīgo daudzumu eksporta izmaksas.</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3. Piedāvājumus, kuros norādītā cena ir zemāka par minimālo piedāvājuma cenu, aģentūra, kas izplatījusi uzaicinājumu, noraida.</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5. pants</w:t>
      </w:r>
    </w:p>
    <w:p>
      <w:pPr>
        <w:pStyle w:val="Normal"/>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Ja to prasa īpaši apstākļi, saskaņā ar Regulas Nr. 1009/67/EEK 40. pantā noteikto kārtību drīkst noteikt citu pārdošanas kārtību, nekā 3. pantā paredzētā.</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Šī regula uzliek saistības kopumā un ir tieši piemērojama visās dalībvalstīs.</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keepNext w:val="true"/>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Luksemburgā, 1968. gada 9. aprīlī.</w:t>
      </w:r>
    </w:p>
    <w:p>
      <w:pPr>
        <w:pStyle w:val="Normal"/>
        <w:keepNext w:val="true"/>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snapToGrid w:val="false"/>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c>
          <w:tcPr>
            <w:tcW w:w="4644" w:type="dxa"/>
            <w:tcBorders/>
          </w:tcPr>
          <w:p>
            <w:pPr>
              <w:pStyle w:val="Normal"/>
              <w:keepNext w:val="true"/>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Padomes vārdā -</w:t>
            </w:r>
          </w:p>
          <w:p>
            <w:pPr>
              <w:pStyle w:val="Normal"/>
              <w:keepNext w:val="true"/>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keepNext w:val="true"/>
              <w:jc w:val="center"/>
              <w:rPr>
                <w:i/>
                <w:i/>
                <w:sz w:val="24"/>
              </w:rPr>
            </w:pPr>
            <w:r>
              <w:rPr>
                <w:i/>
                <w:sz w:val="24"/>
              </w:rPr>
              <w:t>E. FAURE</w:t>
            </w:r>
          </w:p>
          <w:p>
            <w:pPr>
              <w:pStyle w:val="Normal"/>
              <w:keepNext w:val="true"/>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keepNext w:val="true"/>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priekšsēdētājs</w:t>
            </w:r>
          </w:p>
          <w:p>
            <w:pPr>
              <w:pStyle w:val="Normal"/>
              <w:keepNext w:val="true"/>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r>
    </w:tbl>
    <w:p>
      <w:pPr>
        <w:pStyle w:val="Header"/>
        <w:tabs>
          <w:tab w:val="clear" w:pos="4153"/>
          <w:tab w:val="clear" w:pos="8306"/>
        </w:tabs>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Header"/>
        <w:tabs>
          <w:tab w:val="clear" w:pos="4153"/>
          <w:tab w:val="clear" w:pos="8306"/>
        </w:tabs>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Header"/>
        <w:tabs>
          <w:tab w:val="clear" w:pos="4153"/>
          <w:tab w:val="clear" w:pos="8306"/>
        </w:tabs>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t>REGISTER: 03606000</w:t>
      </w:r>
    </w:p>
    <w:p>
      <w:pPr>
        <w:pStyle w:val="Norma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t>DOCNUM: 31968R0447</w:t>
      </w:r>
    </w:p>
    <w:p>
      <w:pPr>
        <w:pStyle w:val="Header"/>
        <w:tabs>
          <w:tab w:val="clear" w:pos="4153"/>
          <w:tab w:val="clear" w:pos="8306"/>
        </w:tabs>
        <w:rPr>
          <w:i/>
          <w:i/>
          <w:sz w:val="20"/>
          <w:lang w:val="lv-LV"/>
        </w:rPr>
      </w:pPr>
      <w:r>
        <w:rPr>
          <w:i/>
          <w:sz w:val="20"/>
          <w:lang w:val="lv-LV"/>
        </w:rPr>
        <w:t>PUBREF: Official Journal NO. L 091, 12/04/1968 P. 0005 - 0006</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ilde">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Tilde;Times New Roman" w:ascii="Times New Roman Tilde;Times New Roman" w:hAnsi="Times New Roman Tilde;Times New Roman"/>
          <w:i/>
          <w:lang w:val="lv-LV"/>
        </w:rPr>
        <w:t>OJ No 308, 19.12.196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rFonts w:cs="Times New Roman Tilde;Times New Roman" w:ascii="Times New Roman Tilde;Times New Roman" w:hAnsi="Times New Roman Tilde;Times New Roman"/>
        <w:sz w:val="18"/>
        <w:u w:val="single"/>
        <w:lang w:val="lv-LV"/>
      </w:rPr>
      <w:t>31968R044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6:36:00Z</dcterms:created>
  <dc:creator>Ivo Čače</dc:creator>
  <dc:description/>
  <dc:language>en-US</dc:language>
  <cp:lastModifiedBy>Ivo Čače</cp:lastModifiedBy>
  <cp:lastPrinted>2000-01-10T11:56:00Z</cp:lastPrinted>
  <dcterms:modified xsi:type="dcterms:W3CDTF">2003-09-19T06:38:00Z</dcterms:modified>
  <cp:revision>1</cp:revision>
  <dc:subject/>
  <dc:title>Padomes 1968</dc:title>
</cp:coreProperties>
</file>