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lv-LV"/>
        </w:rPr>
        <w:t>Komisijas 1969. gada 25. janvāra Regula (EEK) Nr. 144/69, ar ko papildina Regulu (EEK) Nr. 103/69, ar ko nosaka sīki izstrādātus noteikumus attiecībā uz to, kā daļa cukura produkcijas pārgrāmatojuma uz nākamo tirdzniecības ga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ņemot vērā Eiropas Ekonomikas kopienas dibināšanas līgumu,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ņemot vērā Padomes 1967. gada 18. decembra Regulu Nr. 1009/67/EEK</w:t>
      </w:r>
      <w:r>
        <w:rPr>
          <w:sz w:val="24"/>
          <w:vertAlign w:val="superscript"/>
          <w:lang w:val="lv-LV"/>
        </w:rPr>
        <w:t>1</w:t>
      </w:r>
      <w:r>
        <w:rPr>
          <w:sz w:val="24"/>
          <w:lang w:val="lv-LV"/>
        </w:rPr>
        <w:t xml:space="preserve"> par cukura tirgus kopējo organizāciju, kas grozīta ar Regulu (EEK) Nr. 2100/68</w:t>
      </w: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, un jo īpaši tās 8. panta 3. punktu un 32. panta 4. punktu, 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tā kā būtu jāprecizē, ka paziņojumā, kas ir paredzēts Regulas Nr. 1009/67/EEK 32. panta 2. punkta pirmajā ievilkumā, noteikts, ka attiecīgajai rūpnīcai vai uzņēmumam ir jāglabā pārgrāmatotais daudzums bez glabāšanas izmaksu kompensācijas laika posmā, kas paredzēts tā paša punkta otrajā ievilkumā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 būtu jāprecizē arī, ka gadījumā, ja iepriekš minētajā laika posmā šis daudzums realizēts par spīti glabāšanas pienākumam, glabāšanas izmaksu kompensācija netiek piešķirta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, lai novērstu to, ka sakarā ar šādu realizāciju pārgrāmatošanas sistēma kļūst neefektīva, ir svarīgi, lai attiecīgo cukura daudzumu turpina uzskatīt par produkciju, kas ietilpst nākamā tirdzniecības gada pamatkvotā;</w:t>
      </w:r>
      <w:r>
        <w:rPr>
          <w:sz w:val="24"/>
          <w:lang w:val="de-DE"/>
        </w:rPr>
        <w:t xml:space="preserve"> </w:t>
      </w:r>
      <w:r>
        <w:rPr>
          <w:sz w:val="24"/>
          <w:lang w:val="lv-LV"/>
        </w:rPr>
        <w:t>tā kā, lai šāda sistēma būtu efektīva, ir jāparedz arī, ka priekšlaicīgās pārdošanas gadījumā ir jāiekasē ražošanas nodeva, kas piemērojama attiecīgajā tirdzniecības gadā, kad cukurs ir saražots;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sz w:val="24"/>
          <w:lang w:val="lv-LV"/>
        </w:rPr>
        <w:t>tā kā šajā regulā paredzētie pasākumi ir saskan ar Cukura pārvaldības komitejas atzinumu,</w:t>
      </w:r>
      <w:r>
        <w:rPr>
          <w:sz w:val="24"/>
          <w:lang w:val="de-DE"/>
        </w:rPr>
        <w:t xml:space="preserve">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REGUL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Regulā (EEK) Nr. 103/69 iekļauj šādu 4.a pantu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lv-LV"/>
        </w:rPr>
        <w:t>“</w:t>
      </w:r>
      <w:r>
        <w:rPr>
          <w:i/>
          <w:sz w:val="24"/>
          <w:lang w:val="lv-LV"/>
        </w:rPr>
        <w:t>4.a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  <w:lang w:val="lv-LV"/>
        </w:rPr>
        <w:t>Ievērojot paziņojumu attiecīgajai dalībvalstij, kas paredzēts Regulas Nr. 1009/67/EEK 32. panta 2. punkta pirmajā ievilkumā, rūpnīca vai uzņēmums uzņemas saistības laika posmā, kas paredzēts minētā punkta otrajā ievilkumā, glabāt pārgrāmatoto daudzumu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lv-LV"/>
        </w:rPr>
      </w:pPr>
      <w:r>
        <w:rPr>
          <w:sz w:val="24"/>
        </w:rPr>
        <w:t xml:space="preserve">2. </w:t>
      </w:r>
      <w:r>
        <w:rPr>
          <w:sz w:val="24"/>
          <w:lang w:val="lv-LV"/>
        </w:rPr>
        <w:t xml:space="preserve"> Daudzums, attiecībā uz ko rūpnīca vai uzņēmums nepilda 1. punktā paredzētās saistības: a) nevar pretendēt uz glabāšanas izmaksu kompensāciju saskaņā ar Regulas Nr. 1009/67/EEK 8. pantu, attiecībā uz to 1. punktā minētā laikposma daļu, kad šis cukura daudzums tika glabāts;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) tiek pakļauts ražošanas nodevai, kas piemērojama attiecīgajā tirdzniecības gadā, kad saražots šis daudzums;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lang w:val="lv-LV"/>
        </w:rPr>
        <w:t xml:space="preserve">c) tiek uzskatīts par produkciju, kas ietilpst attiecīgās rūpnīcas vai uzņēmuma pamatkvotā attiecībā uz tirdzniecības gadu, uz kuru šis daudzums būtu bijis jāpārgrāmato.” 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 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ī regula stājas spēkā trešajā dienā pēc publicēšanas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Šī regula uzliek saistības kopumā un ir tieši piemērojama visās dalībvalstīs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69. gada 25. janvārī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Padome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Žans Rejs [</w:t>
            </w:r>
            <w:r>
              <w:rPr>
                <w:i/>
                <w:sz w:val="24"/>
                <w:lang w:val="en-US"/>
              </w:rPr>
              <w:t>Jean REY</w:t>
            </w:r>
            <w:r>
              <w:rPr>
                <w:sz w:val="24"/>
                <w:lang w:val="en-US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priekšsēdētāj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No 308, 18.12.1967, p. 1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 xml:space="preserve"> OJ No L 309, 24.12.1968, p. 4.</w:t>
      </w:r>
    </w:p>
    <w:p>
      <w:pPr>
        <w:pStyle w:val="Normal"/>
        <w:rPr>
          <w:i/>
          <w:i/>
        </w:rPr>
      </w:pPr>
      <w:r>
        <w:rPr>
          <w:i/>
          <w:sz w:val="20"/>
          <w:vertAlign w:val="superscript"/>
          <w:lang w:val="en-US"/>
        </w:rPr>
        <w:t>3</w:t>
      </w:r>
      <w:r>
        <w:rPr>
          <w:i/>
          <w:sz w:val="20"/>
          <w:lang w:val="en-US"/>
        </w:rPr>
        <w:t xml:space="preserve"> OJ No L 14, 21.1.1969, p. 9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REGISTER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de-DE"/>
        </w:rPr>
        <w:t>03606000</w:t>
      </w:r>
    </w:p>
    <w:p>
      <w:pPr>
        <w:pStyle w:val="Normal"/>
        <w:rPr>
          <w:sz w:val="20"/>
          <w:lang w:val="lv-LV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>31969R0144</w:t>
      </w:r>
    </w:p>
    <w:p>
      <w:pPr>
        <w:pStyle w:val="Normal"/>
        <w:rPr>
          <w:lang w:val="en-US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  <w:lang w:val="lv-LV"/>
        </w:rPr>
        <w:t xml:space="preserve"> </w:t>
      </w:r>
      <w:r>
        <w:rPr>
          <w:i/>
          <w:sz w:val="20"/>
          <w:lang w:val="en-US"/>
        </w:rPr>
        <w:t xml:space="preserve">Official Journal L 020 , 27/01/1969 p. 0006 - 0006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7:46:00Z</dcterms:created>
  <dc:creator>Ivo Čače</dc:creator>
  <dc:description/>
  <dc:language>en-US</dc:language>
  <cp:lastModifiedBy>Ivo Čače</cp:lastModifiedBy>
  <cp:lastPrinted>2000-01-10T11:56:00Z</cp:lastPrinted>
  <dcterms:modified xsi:type="dcterms:W3CDTF">2002-10-18T07:49:00Z</dcterms:modified>
  <cp:revision>2</cp:revision>
  <dc:subject/>
  <dc:title>Padomes 1968</dc:title>
</cp:coreProperties>
</file>