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PADOMES REGULA (EEK) Nr. 1395/69</w:t>
      </w:r>
    </w:p>
    <w:p>
      <w:pPr>
        <w:pStyle w:val="BodyText2"/>
        <w:rPr>
          <w:lang w:val="lv-LV"/>
        </w:rPr>
      </w:pPr>
      <w:r>
        <w:rPr>
          <w:lang w:val="lv-LV"/>
        </w:rPr>
        <w:t>(1969. gada 17. jūlijs),</w:t>
      </w:r>
    </w:p>
    <w:p>
      <w:pPr>
        <w:pStyle w:val="BodyText2"/>
        <w:rPr>
          <w:lang w:val="lv-LV"/>
        </w:rPr>
      </w:pPr>
      <w:r>
        <w:rPr>
          <w:lang w:val="lv-LV"/>
        </w:rPr>
        <w:t>ar ko groza Regulu Nr. 447/68, kas paredz vispārīgus noteikumus cukura intervences iepirkumie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67. gada 18. decembra Regulu Nr. 1009/67/EEK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1393/69</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xml:space="preserve"> un jo īpaši tās 9. panta 7. punktu, 10. panta 2. punktu un 17. panta 3.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Padomes 1968. gada 9. aprīļa Regula (EEK) Nr. 447/68</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as paredz vispārīgus noteikumus cukura intervences iepirkumiem, būtu jāsaskaņo ar Regulas Nr. 1009/67/EEK 10. panta 1. punkta grozīto teks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EEK) Nr. 447/68 3., 4. un 5. panti tiek aizstāti ar šo:</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w:t>
      </w:r>
      <w:r>
        <w:rPr>
          <w:rFonts w:cs="Times New Roman Tilde;Times New Roman" w:ascii="Times New Roman Tilde;Times New Roman" w:hAnsi="Times New Roman Tilde;Times New Roman"/>
          <w:i/>
          <w:sz w:val="24"/>
          <w:lang w:val="lv-LV"/>
        </w:rPr>
        <w:t>3.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Intervences aģentūras drīkst pārdot cukuru vienīgi pēc tam, kad šajā sakarā pieņemts lēmums saskaņā ar Regulas Nr. 1009/67/EEK 40. pantā noteikto kārtīb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Cukura pārdošana saskaņā ar nosacījumiem, kas minēti Regulas Nr. 1009/67/EEK 10. panta 1. punkta pirmajā daļā, notiek, uzaicinot uz projektu konkursu, vai saskaņā ar citām pārdošanas procedūrā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Cukura pārdošana Regulas Nr. 1009/67/EEK 10. panta 1. punkta pirmajā daļā minētajiem mērķiem notiek, uzaicinot uz projektu konkurs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Projektu konkursa mērķis ir noteikt pārdošanas cenu, denaturācijas prēmijas  apmēru vai eksporta atmaksas apmēru atkarībā no gadījuma. Uzaicinājuma uz konkursu noteikumus, to skaitā pārdodamā cukura plānoto izmantojumu, nosaka, pieņemot lēmumu par uzaicinājumu uz konkurs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4. Uzaicinājuma uz konkursu noteikumiem jāgarantē visām ieinteresētajām pusēm vienlīdzīga piedalīšanās iespēja un vienlīdzīga attieksme pret tām neatkarīgi no to atrašanās vietas Kopien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trešajā dienā pēc tās publicēšanas “Eiropas Kopienu Oficiālajā Vēstnes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69. gada 17. jūlij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i/>
                <w:i/>
                <w:sz w:val="24"/>
                <w:lang w:val="lv-LV"/>
              </w:rPr>
            </w:pPr>
            <w:r>
              <w:rPr>
                <w:i/>
                <w:sz w:val="24"/>
                <w:lang w:val="lv-LV"/>
              </w:rPr>
              <w:t>P. LARDINOIS</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69R1395</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Official Journal L 179, 21/07/1969 p. 0004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308, 18.12.1967,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79, 21.7.1969, p. 1.</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91, 12.4.1968,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69R13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41:00Z</dcterms:created>
  <dc:creator>Ivo Čače</dc:creator>
  <dc:description/>
  <dc:language>en-US</dc:language>
  <cp:lastModifiedBy>Ivo Čače</cp:lastModifiedBy>
  <cp:lastPrinted>2000-01-10T11:56:00Z</cp:lastPrinted>
  <dcterms:modified xsi:type="dcterms:W3CDTF">2003-09-19T06:44:00Z</dcterms:modified>
  <cp:revision>1</cp:revision>
  <dc:subject/>
  <dc:title>Padomes 1968</dc:title>
</cp:coreProperties>
</file>