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color w:val="000000"/>
          <w:sz w:val="24"/>
          <w:lang w:val="lv-LV"/>
        </w:rPr>
      </w:pPr>
      <w:r>
        <w:rPr>
          <w:color w:val="000000"/>
          <w:sz w:val="24"/>
          <w:lang w:val="lv-LV"/>
        </w:rPr>
      </w:r>
    </w:p>
    <w:p>
      <w:pPr>
        <w:pStyle w:val="PlainText"/>
        <w:jc w:val="center"/>
        <w:rPr>
          <w:color w:val="000000"/>
          <w:sz w:val="24"/>
          <w:lang w:val="lv-LV"/>
        </w:rPr>
      </w:pPr>
      <w:r>
        <w:rPr>
          <w:b/>
          <w:sz w:val="24"/>
          <w:lang w:val="lv-LV"/>
        </w:rPr>
        <w:t>Padomes 1969. gada 17. oktobra Regula (EEK) Nr. 2049/69, kas nosaka vispārīgus noteikumus dzīvnieku barībā izmantojamā cukura denaturēšanai</w:t>
      </w:r>
      <w:r>
        <w:rPr>
          <w:b/>
          <w:vanish/>
          <w:color w:val="800080"/>
          <w:sz w:val="24"/>
          <w:vertAlign w:val="subscript"/>
          <w:lang w:val="lv-LV"/>
        </w:rPr>
        <w:t xml:space="preserve">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EIROPAS KOPIENU PADOM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ņemot vērā Eiropas Ekonomikas kopienas dibināšanas līgumu,</w:t>
      </w:r>
    </w:p>
    <w:p>
      <w:pPr>
        <w:pStyle w:val="PlainText"/>
        <w:rPr>
          <w:color w:val="000000"/>
          <w:sz w:val="24"/>
          <w:lang w:val="lv-LV"/>
        </w:rPr>
      </w:pPr>
      <w:r>
        <w:rPr>
          <w:color w:val="000000"/>
          <w:sz w:val="24"/>
          <w:lang w:val="lv-LV"/>
        </w:rPr>
      </w:r>
    </w:p>
    <w:p>
      <w:pPr>
        <w:pStyle w:val="PlainText"/>
        <w:rPr/>
      </w:pPr>
      <w:r>
        <w:rPr>
          <w:color w:val="000000"/>
          <w:sz w:val="24"/>
          <w:lang w:val="lv-LV"/>
        </w:rPr>
        <w:t>ņemot vērā Padomes 1967. gada 18. decembra Regulu Nr. 1009/67/EEC</w:t>
      </w:r>
      <w:r>
        <w:rPr>
          <w:color w:val="000000"/>
          <w:sz w:val="24"/>
          <w:vertAlign w:val="superscript"/>
          <w:lang w:val="lv-LV"/>
        </w:rPr>
        <w:t>1</w:t>
      </w:r>
      <w:r>
        <w:rPr>
          <w:color w:val="000000"/>
          <w:sz w:val="24"/>
          <w:lang w:val="lv-LV"/>
        </w:rPr>
        <w:t xml:space="preserve"> par cukura tirgus kopēju organizāciju, kurā jaunākie grozījumi izdarīti ar Regulu (EEK) Nr. 1398/69</w:t>
      </w:r>
      <w:r>
        <w:rPr>
          <w:color w:val="000000"/>
          <w:sz w:val="24"/>
          <w:vertAlign w:val="superscript"/>
          <w:lang w:val="lv-LV"/>
        </w:rPr>
        <w:t>2</w:t>
      </w:r>
      <w:r>
        <w:rPr>
          <w:color w:val="000000"/>
          <w:sz w:val="24"/>
          <w:lang w:val="lv-LV"/>
        </w:rPr>
        <w:t>, un jo īpaši tās 9. panta 7. punkt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ņemot vērā Komisijas priekšlikum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Regulas Nr. 1009/67/EEC 9. panta 2. punkts atļauj intervences aģentūrām piešķirt denaturēšanas prēmijas par cukuru, kas atzīts par nederīgu cilvēku uztur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lai nepieļautu prēmijas izmaksāšanu par cukuru, ko neizmanto lopbarībai, jābūt noteikumiem, kas nodrošina to, ka prēmiju izmanto paredzētajam nolūkam un, ka denaturēto cukuru, par ko ir piešķirta prēmija, var izmantot tikai dzīvnieku barībā; tā kā būtu vēlams norādīt, ka denaturētais cukurs būtu jāizmanto kā barība konkrētām dzīvnieku sugā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denaturēšana varētu nodrošināt noieta tirgu Kopienas cukura pārpalikumam; tā kā, vairāk ņemot vērā tirgus situāciju, būtu jāizstrādā noteikumi par prēmiju noteikšanu ne tikai visai Kopienai vienotā veidā, bet arī izmantojot konkursa procedūru, ko varētu paredzēt saskaņā ar Regulas Nr. 1009/67/EEC 40. pantā noteikto procedūru; tā kā ir jānorāda, ka denaturēšanas prēmijas var noteikt tikai saskaņā ar konkrētiem nosacījum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ja denaturēšanas prēmijas jānosaka vienotā veidā, ir jāparedz objektīvi kritēriji, ņemot vērā visracionālāko izmantošanas veidu, ievērojot situāciju cukura tirgū un cukura konkurences stāvokli attiecībā pret citu barību, ko tas var aizstāt, kā arī paredzētās denaturēšanas ekonomiskos aspektu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visām dalībvalstīm konkursa piedāvājumu iesniegšanas sistēma ir jāpiemēro vienlaikus un vienotā veid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konkursa uzaicinājuma mērķim atbilstu maksimālās prēmijas summas noteikšana un vajadzības gadījumā – maksimālā lieluma noteikšana katram pretendentam; tā kā būtu jāizstrādā noteikums par iespēju neturpināt uzaicinājumu uz konkurs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lai nodrošinātu vienmērīgu konkursa procedūras gaitu, piedāvājuma iesniegšana jāsaista ar depozīta iemaks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denaturēšana ir adekvāts līdzeklis dažu, tikai cukuram (un jo īpaši pienācīgas un labas tirgus kvalitātes cukuram) piemītošu īpašību izmantošanai; tā kā principā tāpēc ir būtiski piešķirt prēmiju par cukuru, kam piemīt vismaz šīs īpašības; tā kā jēlcukura gadījumā vajadzētu būt noteikumam par prēmijas pielāgošanu, ņemot vērā ieguvuma atšķirīb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ņemot vērā konkrēto situāciju dažās dalībvalstīs, būtu jāparedz noteikums par iespēju dalībvalstij piešķirt denaturēšanas prēmiju par cukuru, kas denaturēts citas dalībvalsts teritorij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ieinteresētajām pusēm ir jāuzliek pienākums iemaksāt depozītu, lai nodrošinātu to, ka denaturēšana notiks denaturēšanas prēmijas sertifikāta derīguma termiņā;</w:t>
      </w:r>
    </w:p>
    <w:p>
      <w:pPr>
        <w:pStyle w:val="PlainText"/>
        <w:rPr>
          <w:color w:val="000000"/>
          <w:sz w:val="24"/>
          <w:lang w:val="lv-LV"/>
        </w:rPr>
      </w:pPr>
      <w:r>
        <w:rPr>
          <w:color w:val="000000"/>
          <w:sz w:val="24"/>
          <w:lang w:val="lv-LV"/>
        </w:rPr>
      </w:r>
    </w:p>
    <w:p>
      <w:pPr>
        <w:pStyle w:val="PlainText"/>
        <w:rPr/>
      </w:pPr>
      <w:r>
        <w:rPr>
          <w:color w:val="000000"/>
          <w:sz w:val="24"/>
          <w:lang w:val="lv-LV"/>
        </w:rPr>
        <w:t>tā kā vajadzētu būt noteikumam, kas ietver iespēju Itālijai izmantot Padomes 1967. gada 13. jūnija Regulas Nr. 120/67/EEC</w:t>
      </w:r>
      <w:r>
        <w:rPr>
          <w:color w:val="000000"/>
          <w:sz w:val="24"/>
          <w:vertAlign w:val="superscript"/>
          <w:lang w:val="lv-LV"/>
        </w:rPr>
        <w:t>1</w:t>
      </w:r>
      <w:r>
        <w:rPr>
          <w:color w:val="000000"/>
          <w:sz w:val="24"/>
          <w:lang w:val="lv-LV"/>
        </w:rPr>
        <w:t xml:space="preserve"> 23. panta 2. punkta īpašos noteikumus par labības tirgus kopēju organizāciju, kurā jaunākie grozījumi izdarīti ar Regulu (EEK) Nr. 1398/69</w:t>
      </w:r>
      <w:r>
        <w:rPr>
          <w:color w:val="000000"/>
          <w:sz w:val="24"/>
          <w:vertAlign w:val="superscript"/>
          <w:lang w:val="lv-LV"/>
        </w:rPr>
        <w:t>2</w:t>
      </w:r>
      <w:r>
        <w:rPr>
          <w:color w:val="000000"/>
          <w:sz w:val="24"/>
          <w:lang w:val="lv-LV"/>
        </w:rPr>
        <w:t>; tā kā, lai saglabātu Kopienas iekšējās tirdzniecības līdzsvaru, šo īpašo pasākumu joma ir jākompensē ar piegādes subsīdiju sistēmu un eksporta nodokļiem,</w:t>
      </w:r>
    </w:p>
    <w:p>
      <w:pPr>
        <w:pStyle w:val="PlainText"/>
        <w:rPr>
          <w:color w:val="000000"/>
          <w:sz w:val="24"/>
          <w:lang w:val="lv-LV"/>
        </w:rPr>
      </w:pPr>
      <w:r>
        <w:rPr>
          <w:color w:val="000000"/>
          <w:sz w:val="24"/>
          <w:lang w:val="lv-LV"/>
        </w:rPr>
      </w:r>
    </w:p>
    <w:p>
      <w:pPr>
        <w:pStyle w:val="PlainText"/>
        <w:rPr>
          <w:i/>
          <w:i/>
          <w:color w:val="000000"/>
          <w:sz w:val="20"/>
          <w:lang w:val="lv-LV"/>
        </w:rPr>
      </w:pPr>
      <w:r>
        <w:rPr>
          <w:i/>
          <w:sz w:val="20"/>
          <w:vertAlign w:val="superscript"/>
          <w:lang w:val="lv-LV"/>
        </w:rPr>
        <w:t>1</w:t>
      </w:r>
      <w:r>
        <w:rPr>
          <w:i/>
          <w:sz w:val="20"/>
          <w:lang w:val="lv-LV"/>
        </w:rPr>
        <w:t xml:space="preserve"> OJ No 308, 18.12.1967, p. 1.</w:t>
      </w:r>
    </w:p>
    <w:p>
      <w:pPr>
        <w:pStyle w:val="PlainText"/>
        <w:rPr>
          <w:i/>
          <w:i/>
          <w:color w:val="000000"/>
          <w:sz w:val="20"/>
          <w:lang w:val="lv-LV"/>
        </w:rPr>
      </w:pPr>
      <w:r>
        <w:rPr>
          <w:i/>
          <w:sz w:val="20"/>
          <w:vertAlign w:val="superscript"/>
          <w:lang w:val="lv-LV"/>
        </w:rPr>
        <w:t>2</w:t>
      </w:r>
      <w:r>
        <w:rPr>
          <w:i/>
          <w:sz w:val="20"/>
          <w:lang w:val="lv-LV"/>
        </w:rPr>
        <w:t xml:space="preserve"> OJ No L 179, 21.7.1969, p. 13.</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IR PIEŅĒMUSI ŠO REGUL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1.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Denaturēšanas prēmiju piešķir tikai par rafinēto cukuru vai jēlcukuru, kas ir paredzēts dzīvnieku barībai, un atbilst dažām obligātajām prasībām attiecībā uz kvalitāti un kvantitāti. Prēmiju neizmaksā, kamēr nav notikusi denaturēšan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Cukuru, par ko ir piešķirta denaturēšanas prēmija, izmanto tikai dzīvnieku barībā. Izmantojamo denaturēšanas metodi nosaka, paturot prātā šo mērķ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2.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Denaturēšanas prēmijas nosak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vienotā veidā visai Kopienai, v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uzaicinot uz konkurs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bas šīs procedūras var izmantot paralēl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Denaturēšanas prēmijas nosaka tikai tad, ja to attaisno denaturēšanai pieejamais kopējais cukura pārpalikums Kopienā un paredzētās denaturēšanas ekonomiskie aspekt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3.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Ja denaturēšanas prēmijas ir noteiktas vienotā veidā visai Kopienai, ņem vērā šādus kritēriju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Rafinētais cukurs</w:t>
      </w:r>
    </w:p>
    <w:p>
      <w:pPr>
        <w:pStyle w:val="PlainText"/>
        <w:rPr>
          <w:color w:val="000000"/>
          <w:sz w:val="24"/>
          <w:lang w:val="lv-LV"/>
        </w:rPr>
      </w:pPr>
      <w:r>
        <w:rPr>
          <w:color w:val="000000"/>
          <w:sz w:val="24"/>
          <w:lang w:val="lv-LV"/>
        </w:rPr>
      </w:r>
    </w:p>
    <w:p>
      <w:pPr>
        <w:pStyle w:val="PlainText"/>
        <w:rPr/>
      </w:pPr>
      <w:r>
        <w:rPr>
          <w:color w:val="000000"/>
          <w:sz w:val="24"/>
          <w:lang w:val="lv-LV"/>
        </w:rPr>
        <w:t>a) rafinētā cukura intervences cena Kopienas teritorijā ar vislielāko pārpalikum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standarta summ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denaturēšanas tehniskās izmaks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transporta izmaks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tās dzīvnieku barības paredzamā tirgus cena Kopienas galvenajās patēriņa teritorijās, ar ko vajadzēs konkurēt denaturējamajam rafinētajam cukur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d) rafinētā cukura un konkurējošās dzīvnieku barības relatīvā uzturvērtīb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e) kopējais, denaturēšanai pieejamais cukura pārpalikums Kopienā, ņemot vēr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 </w:t>
      </w:r>
      <w:r>
        <w:rPr>
          <w:color w:val="000000"/>
          <w:sz w:val="24"/>
          <w:lang w:val="lv-LV"/>
        </w:rPr>
        <w:t>- 4. panta noteikumu piemērošan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 šā cukura raksturu un kvalitāt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f) paredzētās denaturēšanas ekonomiskie aspekt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Jēlcukur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jēlcukura cena tajā Kopienas teritorijā, ko uzskata par raksturīgu denaturēšanai paredzētā jēlcukura ražošan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standarta summ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denaturēšanas tehniskās izmaks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transporta izmaks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tās dzīvnieku barības paredzamā tirgus cena Kopienas galvenajās patēriņa teritorijās, ar ko vajadzēs konkurēt denaturējamajam jēlcukur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d) jēlcukura un konkurējošās dzīvnieku barības relatīvā uzturvērtīb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e) Kopienā pieejamais kopējais cukura pārpalikums un jo īpaši jēlcukura pārpalikums, ņemot vērā 4. panta noteikumu piemērošan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f) paredzētās denaturēšanas ekonomiskie aspekt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4.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Ja denaturēšanas prēmijas nosaka ar uzaicinājumu uz konkursu, šā uzaicinājuma mērķis ir noteikt šo prēmiju apmēr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Ja denaturēšanas prēmijas nosaka ar uzaicinājumu uz konkursu, var precizēt, ka attiecīgais cukurs ir jāizmanto norādītajam mērķim.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Visas dalībvalstis organizē uzaicinājumus uz konkursu vienlaicīgi saskaņā ar juridiski saistošu Kopienas instrumentu, kas nosaka konkursa noteikumus. Šiem noteikumiem ir jāgarantē iespēja visām Kopienā reģistrētām personām piedalīties konkursā un tie var precizēt minimālo lielumu katram piedāvājumam, maksimālo lielumu katram pretendentam vai maksimālo denaturēšanas prēmijas apmēru.</w:t>
      </w:r>
    </w:p>
    <w:p>
      <w:pPr>
        <w:pStyle w:val="PlainText"/>
        <w:rPr>
          <w:color w:val="000000"/>
          <w:sz w:val="24"/>
          <w:lang w:val="lv-LV"/>
        </w:rPr>
      </w:pPr>
      <w:r>
        <w:rPr>
          <w:color w:val="000000"/>
          <w:sz w:val="24"/>
          <w:lang w:val="lv-LV"/>
        </w:rPr>
      </w:r>
    </w:p>
    <w:p>
      <w:pPr>
        <w:pStyle w:val="PlainText"/>
        <w:rPr>
          <w:i/>
          <w:i/>
          <w:color w:val="000000"/>
          <w:sz w:val="20"/>
          <w:lang w:val="lv-LV"/>
        </w:rPr>
      </w:pPr>
      <w:r>
        <w:rPr>
          <w:i/>
          <w:sz w:val="20"/>
          <w:vertAlign w:val="superscript"/>
          <w:lang w:val="lv-LV"/>
        </w:rPr>
        <w:t>1</w:t>
      </w:r>
      <w:r>
        <w:rPr>
          <w:i/>
          <w:sz w:val="20"/>
          <w:lang w:val="lv-LV"/>
        </w:rPr>
        <w:t xml:space="preserve"> OJ No 117, 19.6.1967, p. 2269/67.</w:t>
      </w:r>
    </w:p>
    <w:p>
      <w:pPr>
        <w:pStyle w:val="PlainText"/>
        <w:rPr>
          <w:i/>
          <w:i/>
          <w:color w:val="000000"/>
          <w:sz w:val="20"/>
          <w:lang w:val="lv-LV"/>
        </w:rPr>
      </w:pPr>
      <w:r>
        <w:rPr>
          <w:i/>
          <w:sz w:val="20"/>
          <w:vertAlign w:val="superscript"/>
          <w:lang w:val="lv-LV"/>
        </w:rPr>
        <w:t>2</w:t>
      </w:r>
      <w:r>
        <w:rPr>
          <w:i/>
          <w:sz w:val="20"/>
          <w:lang w:val="lv-LV"/>
        </w:rPr>
        <w:t xml:space="preserve"> OJ No L 179, 21.7.1969, p. 13.</w:t>
      </w:r>
    </w:p>
    <w:p>
      <w:pPr>
        <w:pStyle w:val="PlainText"/>
        <w:rPr>
          <w:i/>
          <w:i/>
          <w:color w:val="000000"/>
          <w:sz w:val="20"/>
          <w:lang w:val="lv-LV"/>
        </w:rPr>
      </w:pPr>
      <w:r>
        <w:rPr>
          <w:i/>
          <w:color w:val="000000"/>
          <w:sz w:val="20"/>
          <w:lang w:val="lv-LV"/>
        </w:rPr>
      </w:r>
    </w:p>
    <w:p>
      <w:pPr>
        <w:pStyle w:val="PlainText"/>
        <w:rPr>
          <w:color w:val="000000"/>
          <w:sz w:val="24"/>
          <w:lang w:val="lv-LV"/>
        </w:rPr>
      </w:pPr>
      <w:r>
        <w:rPr>
          <w:color w:val="000000"/>
          <w:sz w:val="24"/>
          <w:lang w:val="lv-LV"/>
        </w:rPr>
        <w:t>3. Ja uzaicinājuma uz konkursu noteikumi neprecizē maksimālo denaturēšanas prēmijas apmēru, to nosaka pēc iesniegto piedāvājumu izskatīšanas, ņemot vērā 3. pantā minētos kritērijus saskaņā ar Regulas Nr. 1009/67/EEC 40. pantā noteikto procedūru. Tomēr var pieņemt lēmumu neturpināt uzaicinājumu uz konkurs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5.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Piedāvājumus, kas iesniegti, atsaucoties uz uzaicinājumu uz konkursu, neizskata, kamēr nav iemaksāts uzaicinājuma sakarā prasītais depozī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Depozītu ietur pilnā apmērā vai daļēji, ja saistības, kas izriet no dalības uzaicinājumā uz konkursu, netiek pildītas vai arī ir izpildītas tikai daļēj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6.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Denaturēšanas prēmiju piešķir dalībvalsts, kuras teritorijā notiek denaturēšan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omēr 1969./70. tirdzniecības gadā denaturēšanas prēmiju par cukuru, kas cēlies no vienas dalībvalsts un ir paredzēts denaturēšanai citas dalībvalsts teritorijā, var piešķirt pirmā dalībval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Denaturēšanas prēmiju nepiešķir, ja pirms denaturēšanas nav iesniegts pieteikums. Pēc šāda pieteikuma saņemšanas dalībvalstis izsniedz denaturēšanas prēmijas sertifikātu ar noteikumu, k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laikā, kad pieteikums tika iesniegts, bija piemērojama visai Kopienai vienoti noteiktā denaturēšanas prēmija, v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b) pieteikuma iesniedzēja konkursa piedāvājums ir bijis veiksmīg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Neskarot 1. punkta otrajā daļā minēto gadījumu, denaturēšanas prēmijas sertifikāts ir derīgs tikai denaturēšanai tajā dalībvalstī, kas izsniedz šo sertifikāt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Uz denaturēšanas prēmijas sertifikātu attiecas denaturēšanas depozīta iemaksa, kas garantē, ka denaturēšana notiks šā sertifikāta derīguma termiņa laikā. Depozītu ietur pilnā apmērā vai daļēji, ja šajā laikā denaturēšanu neveic vai veic tikai daļēj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7.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Denaturēšanas prēmiju piešķir tikai par rafinēto cukuru ar pienācīgu un labu tirgus kvalitāti, kas ir derīgs cilvēku uztur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Ja tomēr denaturēšanas prēmiju nosaka pēc uzaicinājuma uz konkursu, to var piešķirt par intervences aģentūru turēto rafinēto cukuru, kas neatbilst šīm prasībā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Jēlcukura denaturēšanas prēmiju nosaka par standarta kvalitāti. Ja denaturējamā jēlcukura kvalitāte atšķiras no standarta kvalitātes, denaturēšanas prēmiju koriģē saskaņā ar tā ieguvum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8.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Ja Itālija izmanto Regulas Nr. 120/67/EEC 23. panta 2. punkta noteikumus un ja, nosakot prēmiju, ir ņemta vērā lopbarības labības cena, dalībval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a) attiecībā uz cukura denaturēšanu piešķir subsīdiju, kas ir vienāda ar 0,225 norēķinu vienībām par katriem 100 kg izmantotā cukur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a) attiecībā uz denaturētā cukura piegādēm no citām dalībvalstīm, piešķir subsīdiju, kas ir vienāda ar 0,225 norēķinu vienībām par katriem 100 kg izmantotā cukur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ja denaturēto cukuru eksportē uz citām dalībvalstīm, iekasē maksu, kas ir vienāda ar b) apakšpunktā minēto subsīdij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9. pants</w:t>
      </w:r>
    </w:p>
    <w:p>
      <w:pPr>
        <w:pStyle w:val="PlainText"/>
        <w:keepNext w:val="true"/>
        <w:jc w:val="center"/>
        <w:rPr>
          <w:i/>
          <w:i/>
          <w:color w:val="000000"/>
          <w:sz w:val="24"/>
          <w:lang w:val="lv-LV"/>
        </w:rPr>
      </w:pPr>
      <w:r>
        <w:rPr>
          <w:i/>
          <w:color w:val="000000"/>
          <w:sz w:val="24"/>
          <w:lang w:val="lv-LV"/>
        </w:rPr>
      </w:r>
    </w:p>
    <w:p>
      <w:pPr>
        <w:pStyle w:val="PlainText"/>
        <w:rPr/>
      </w:pPr>
      <w:r>
        <w:rPr>
          <w:color w:val="000000"/>
          <w:sz w:val="24"/>
          <w:lang w:val="lv-LV"/>
        </w:rPr>
        <w:t>Ar šo tiek atcelta Padomes 1968. gada 18. jūnija Regula (EEK) Nr. 768/68</w:t>
      </w:r>
      <w:r>
        <w:rPr>
          <w:color w:val="000000"/>
          <w:sz w:val="24"/>
          <w:vertAlign w:val="superscript"/>
          <w:lang w:val="lv-LV"/>
        </w:rPr>
        <w:t>1</w:t>
      </w:r>
      <w:r>
        <w:rPr>
          <w:color w:val="000000"/>
          <w:sz w:val="24"/>
          <w:lang w:val="lv-LV"/>
        </w:rPr>
        <w:t>, kas nosaka vispārīgus noteikumus dzīvnieku barībā izmantojamā cukura denaturēšan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omēr tā ir spēkā attiecībā uz darījumiem, par kuriem denaturēšanas prēmijas sertifikāts ir izsniegts saskaņā ar šo Regulu.</w:t>
      </w:r>
    </w:p>
    <w:p>
      <w:pPr>
        <w:pStyle w:val="PlainText"/>
        <w:rPr>
          <w:color w:val="000000"/>
          <w:sz w:val="24"/>
          <w:lang w:val="lv-LV"/>
        </w:rPr>
      </w:pPr>
      <w:r>
        <w:rPr>
          <w:color w:val="000000"/>
          <w:sz w:val="24"/>
          <w:lang w:val="lv-LV"/>
        </w:rPr>
      </w:r>
    </w:p>
    <w:p>
      <w:pPr>
        <w:pStyle w:val="PlainText"/>
        <w:rPr>
          <w:color w:val="000000"/>
          <w:sz w:val="24"/>
          <w:lang w:val="lv-LV"/>
        </w:rPr>
      </w:pPr>
      <w:r>
        <w:rPr>
          <w:sz w:val="24"/>
          <w:vertAlign w:val="superscript"/>
          <w:lang w:val="lv-LV"/>
        </w:rPr>
        <w:t>1</w:t>
      </w:r>
      <w:r>
        <w:rPr>
          <w:sz w:val="24"/>
          <w:lang w:val="lv-LV"/>
        </w:rPr>
        <w:t xml:space="preserve"> OJ No L 143, 25.6.1968, p. 12.</w:t>
      </w:r>
    </w:p>
    <w:p>
      <w:pPr>
        <w:pStyle w:val="PlainText"/>
        <w:rPr>
          <w:color w:val="000000"/>
          <w:sz w:val="24"/>
          <w:lang w:val="lv-LV"/>
        </w:rPr>
      </w:pPr>
      <w:r>
        <w:rPr>
          <w:color w:val="000000"/>
          <w:sz w:val="24"/>
          <w:lang w:val="lv-LV"/>
        </w:rPr>
      </w:r>
    </w:p>
    <w:p>
      <w:pPr>
        <w:pStyle w:val="PlainText"/>
        <w:keepNext w:val="true"/>
        <w:jc w:val="center"/>
        <w:rPr>
          <w:i/>
          <w:i/>
          <w:color w:val="000000"/>
          <w:sz w:val="24"/>
          <w:lang w:val="lv-LV"/>
        </w:rPr>
      </w:pPr>
      <w:r>
        <w:rPr>
          <w:i/>
          <w:color w:val="000000"/>
          <w:sz w:val="24"/>
          <w:lang w:val="lv-LV"/>
        </w:rPr>
        <w:t>10. pants</w:t>
      </w:r>
    </w:p>
    <w:p>
      <w:pPr>
        <w:pStyle w:val="PlainText"/>
        <w:keepNext w:val="true"/>
        <w:jc w:val="center"/>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Šī regula stājas spēkā trešajā dienā pēc tās publicēšanas “Eiropas Kopienu Oficiālajā Vēstnesī”.</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Šī regula uzliek saistības kopumā un ir tieši piemērojama visās dalībvalstī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Luksemburgā, 1969. gada 17. oktobrī</w:t>
      </w:r>
    </w:p>
    <w:p>
      <w:pPr>
        <w:pStyle w:val="PlainText"/>
        <w:rPr>
          <w:color w:val="000000"/>
          <w:sz w:val="24"/>
          <w:lang w:val="lv-LV"/>
        </w:rPr>
      </w:pPr>
      <w:r>
        <w:rPr>
          <w:color w:val="000000"/>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color w:val="000000"/>
                <w:sz w:val="24"/>
                <w:lang w:val="lv-LV"/>
              </w:rPr>
            </w:pPr>
            <w:r>
              <w:rPr>
                <w:color w:val="000000"/>
                <w:sz w:val="24"/>
                <w:lang w:val="lv-LV"/>
              </w:rPr>
            </w:r>
          </w:p>
        </w:tc>
        <w:tc>
          <w:tcPr>
            <w:tcW w:w="4909" w:type="dxa"/>
            <w:tcBorders/>
          </w:tcPr>
          <w:p>
            <w:pPr>
              <w:pStyle w:val="PlainText"/>
              <w:jc w:val="center"/>
              <w:rPr>
                <w:color w:val="000000"/>
                <w:sz w:val="24"/>
                <w:lang w:val="lv-LV"/>
              </w:rPr>
            </w:pPr>
            <w:r>
              <w:rPr>
                <w:color w:val="000000"/>
                <w:sz w:val="24"/>
                <w:lang w:val="lv-LV"/>
              </w:rPr>
              <w:t>Padomes vārdā-</w:t>
            </w:r>
          </w:p>
          <w:p>
            <w:pPr>
              <w:pStyle w:val="PlainText"/>
              <w:jc w:val="center"/>
              <w:rPr>
                <w:i/>
                <w:i/>
                <w:color w:val="000000"/>
                <w:sz w:val="24"/>
                <w:lang w:val="lv-LV"/>
              </w:rPr>
            </w:pPr>
            <w:r>
              <w:rPr>
                <w:i/>
                <w:color w:val="000000"/>
                <w:sz w:val="24"/>
                <w:lang w:val="lv-LV"/>
              </w:rPr>
            </w:r>
          </w:p>
          <w:p>
            <w:pPr>
              <w:pStyle w:val="PlainText"/>
              <w:jc w:val="center"/>
              <w:rPr>
                <w:color w:val="000000"/>
                <w:sz w:val="24"/>
                <w:lang w:val="lv-LV"/>
              </w:rPr>
            </w:pPr>
            <w:r>
              <w:rPr>
                <w:color w:val="000000"/>
                <w:sz w:val="24"/>
                <w:lang w:val="lv-LV"/>
              </w:rPr>
              <w:t>Priekšsēdētājs</w:t>
            </w:r>
          </w:p>
          <w:p>
            <w:pPr>
              <w:pStyle w:val="PlainText"/>
              <w:jc w:val="center"/>
              <w:rPr>
                <w:i/>
                <w:i/>
                <w:color w:val="000000"/>
                <w:sz w:val="24"/>
                <w:lang w:val="lv-LV"/>
              </w:rPr>
            </w:pPr>
            <w:r>
              <w:rPr>
                <w:i/>
                <w:color w:val="000000"/>
                <w:sz w:val="24"/>
                <w:lang w:val="lv-LV"/>
              </w:rPr>
            </w:r>
          </w:p>
          <w:p>
            <w:pPr>
              <w:pStyle w:val="PlainText"/>
              <w:jc w:val="center"/>
              <w:rPr>
                <w:i/>
                <w:i/>
                <w:color w:val="000000"/>
                <w:sz w:val="24"/>
                <w:lang w:val="lv-LV"/>
              </w:rPr>
            </w:pPr>
            <w:r>
              <w:rPr>
                <w:i/>
                <w:color w:val="000000"/>
                <w:sz w:val="24"/>
                <w:lang w:val="lv-LV"/>
              </w:rPr>
              <w:t>J.M.A.H. LUNS</w:t>
            </w:r>
          </w:p>
          <w:p>
            <w:pPr>
              <w:pStyle w:val="PlainText"/>
              <w:jc w:val="center"/>
              <w:rPr>
                <w:i/>
                <w:i/>
                <w:color w:val="000000"/>
                <w:sz w:val="24"/>
                <w:lang w:val="lv-LV"/>
              </w:rPr>
            </w:pPr>
            <w:r>
              <w:rPr>
                <w:i/>
                <w:color w:val="000000"/>
                <w:sz w:val="24"/>
                <w:lang w:val="lv-LV"/>
              </w:rPr>
            </w:r>
          </w:p>
        </w:tc>
      </w:tr>
    </w:tbl>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t>REGISTER : 03606000</w:t>
      </w:r>
    </w:p>
    <w:p>
      <w:pPr>
        <w:pStyle w:val="PlainText"/>
        <w:rPr>
          <w:i/>
          <w:i/>
          <w:color w:val="000000"/>
          <w:sz w:val="20"/>
          <w:lang w:val="lv-LV"/>
        </w:rPr>
      </w:pPr>
      <w:r>
        <w:rPr>
          <w:i/>
          <w:color w:val="000000"/>
          <w:sz w:val="20"/>
          <w:lang w:val="lv-LV"/>
        </w:rPr>
        <w:t>DOCNUM : 31969R2049</w:t>
      </w:r>
    </w:p>
    <w:p>
      <w:pPr>
        <w:pStyle w:val="PlainText"/>
        <w:rPr>
          <w:i/>
          <w:i/>
          <w:color w:val="000000"/>
          <w:sz w:val="20"/>
          <w:lang w:val="lv-LV"/>
        </w:rPr>
      </w:pPr>
      <w:r>
        <w:rPr>
          <w:i/>
          <w:color w:val="000000"/>
          <w:sz w:val="20"/>
          <w:lang w:val="lv-LV"/>
        </w:rPr>
        <w:t>PUBREF : Official journal NO. L 263, 21/10/1969 P. 0001 - 000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9R204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30:00Z</dcterms:created>
  <dc:creator>TTC</dc:creator>
  <dc:description/>
  <dc:language>en-US</dc:language>
  <cp:lastModifiedBy>ALL</cp:lastModifiedBy>
  <cp:lastPrinted>2000-01-10T11:56:00Z</cp:lastPrinted>
  <dcterms:modified xsi:type="dcterms:W3CDTF">2001-07-04T08:39:00Z</dcterms:modified>
  <cp:revision>2</cp:revision>
  <dc:subject/>
  <dc:title>Padomes 1968</dc:title>
</cp:coreProperties>
</file>