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lang w:val="lv-LV"/>
        </w:rPr>
      </w:pPr>
      <w:r>
        <w:rPr>
          <w:lang w:val="lv-LV"/>
        </w:rPr>
      </w:r>
    </w:p>
    <w:p>
      <w:pPr>
        <w:pStyle w:val="BodyText2"/>
        <w:rPr>
          <w:lang w:val="lv-LV"/>
        </w:rPr>
      </w:pPr>
      <w:r>
        <w:rPr>
          <w:lang w:val="lv-LV"/>
        </w:rPr>
        <w:t xml:space="preserve">KOMISIJAS REGULA (EEK) Nr. 2497/69 </w:t>
      </w:r>
    </w:p>
    <w:p>
      <w:pPr>
        <w:pStyle w:val="BodyText2"/>
        <w:rPr>
          <w:lang w:val="lv-LV"/>
        </w:rPr>
      </w:pPr>
      <w:r>
        <w:rPr>
          <w:lang w:val="lv-LV"/>
        </w:rPr>
        <w:t xml:space="preserve">(1969. gada 12. decembris) </w:t>
      </w:r>
    </w:p>
    <w:p>
      <w:pPr>
        <w:pStyle w:val="BodyText2"/>
        <w:rPr>
          <w:lang w:val="lv-LV"/>
        </w:rPr>
      </w:pPr>
      <w:r>
        <w:rPr>
          <w:lang w:val="lv-LV"/>
        </w:rPr>
        <w:t>par biešu cenai piemērojamiem paaugstinājumiem un pazeminājumiem</w:t>
      </w:r>
    </w:p>
    <w:p>
      <w:pPr>
        <w:pStyle w:val="Header"/>
        <w:tabs>
          <w:tab w:val="clear" w:pos="4153"/>
          <w:tab w:val="clear" w:pos="8306"/>
        </w:tabs>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EIROPAS KOPIENU KOMISIJA,</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ņemot vērā Eiropas Kopienas dibināšanas līgumu;</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pPr>
      <w:r>
        <w:rPr>
          <w:rFonts w:cs="Times New Roman Tilde;Times New Roman" w:ascii="Times New Roman Tilde;Times New Roman" w:hAnsi="Times New Roman Tilde;Times New Roman"/>
          <w:sz w:val="24"/>
          <w:lang w:val="lv-LV"/>
        </w:rPr>
        <w:t>ņemot vērā Padomes 1967. gada 18. decembra Regulu Nr. 1009/67/EEK par cukura tirgus kopēju organizāciju</w:t>
      </w:r>
      <w:r>
        <w:rPr>
          <w:rStyle w:val="FootnoteCharacters"/>
          <w:rStyle w:val="FootnoteAnchor"/>
          <w:rFonts w:cs="Times New Roman Tilde;Times New Roman" w:ascii="Times New Roman Tilde;Times New Roman" w:hAnsi="Times New Roman Tilde;Times New Roman"/>
          <w:sz w:val="24"/>
          <w:lang w:val="lv-LV"/>
        </w:rPr>
        <w:footnoteReference w:id="2"/>
      </w:r>
      <w:r>
        <w:rPr>
          <w:rFonts w:cs="Times New Roman Tilde;Times New Roman" w:ascii="Times New Roman Tilde;Times New Roman" w:hAnsi="Times New Roman Tilde;Times New Roman"/>
          <w:sz w:val="24"/>
          <w:lang w:val="lv-LV"/>
        </w:rPr>
        <w:t>, kurā jaunākie grozījumi izdarīti ar Regulu (EEK) Nr. 2485/69</w:t>
      </w:r>
      <w:r>
        <w:rPr>
          <w:rStyle w:val="FootnoteCharacters"/>
          <w:rStyle w:val="FootnoteAnchor"/>
          <w:rFonts w:cs="Times New Roman Tilde;Times New Roman" w:ascii="Times New Roman Tilde;Times New Roman" w:hAnsi="Times New Roman Tilde;Times New Roman"/>
          <w:sz w:val="24"/>
          <w:lang w:val="lv-LV"/>
        </w:rPr>
        <w:footnoteReference w:id="3"/>
      </w:r>
      <w:r>
        <w:rPr>
          <w:rFonts w:cs="Times New Roman Tilde;Times New Roman" w:ascii="Times New Roman Tilde;Times New Roman" w:hAnsi="Times New Roman Tilde;Times New Roman"/>
          <w:sz w:val="24"/>
          <w:lang w:val="lv-LV"/>
        </w:rPr>
        <w:t xml:space="preserve"> un jo īpaši tās 5. panta 3. punktu;</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tā kā Regulas 1009/67/EEK 5. panta 1. punkts prasa, lai cukura ražotāji, kuri iepērk cukura ražošanai derīgas un cukura ražošanai maksimālās kvotas robežās paredzētas bietes, maksātu vismaz minimālo cenu, kura pielāgota saskaņā ar cenu paaugstinājumu vai pazeminājumu, atļaujot atkāpes no standarta kvalitātes;</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tā kā cukurbiešu kvalitāte un līdz ar to arī vērtība lielā mērā ir atkarīga no cukura satura;</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tā kā vispiemērotākā metode vērtības noteikšanai bietēm, kuru kvalitāte atšķiras no standarta kvalitātes, ir izveidot cenu paaugstinājumu un pazeminājumu skalu, izsakot tos procentos no minimālās cenas;</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pPr>
      <w:r>
        <w:rPr>
          <w:rFonts w:cs="Times New Roman Tilde;Times New Roman" w:ascii="Times New Roman Tilde;Times New Roman" w:hAnsi="Times New Roman Tilde;Times New Roman"/>
          <w:sz w:val="24"/>
          <w:lang w:val="lv-LV"/>
        </w:rPr>
        <w:t>tā kā</w:t>
      </w:r>
      <w:r>
        <w:rPr>
          <w:sz w:val="24"/>
          <w:lang w:val="lv-LV"/>
        </w:rPr>
        <w:t xml:space="preserve"> attiecīgo personu gūtā pieredze ilgā laika posmā liecina, ka tām būtu jāļauj ietvert savos tirdzniecības līgumos un nolīgumos pārstrādei cukurā derīgo biešu definīciju; tā kā varētu noteikt Kopienas skalu bietēm, kuras visā Kopienā tiek atzītas kā derīgas pārstrādei cukurā; tā kā būtu jāprecizē tālāki pazeminājumi, ja šī definīcija attiecas uz cukura saturu, kas ir zemāks par zemāko cukura saturu Kopienas skalā; tā kā vajadzētu būt noteikumam, ka šo definīciju sastāda dalībvalstis, ja līgumslēdzējas puses nespēj vienoties par definīciju;</w:t>
      </w:r>
    </w:p>
    <w:p>
      <w:pPr>
        <w:pStyle w:val="Normal"/>
        <w:rPr>
          <w:sz w:val="24"/>
          <w:lang w:val="lv-LV"/>
        </w:rPr>
      </w:pPr>
      <w:r>
        <w:rPr>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tā kā lielākoties klimatisku apstākļu dēļ Itālijā audzēto biešu vērtība ievērojami atšķiras no Kopienas ziemeļos audzēto biešu vērtības; tā ka ilgi pirms cukura tirgus kopējas organizācijas darbības sākuma šī situācija bija radījusi īpašu apmaksas metodi šajā valstī; tā kā šo apmaksas metodi varētu saglabāt 1968./69. un 1969./70. tirgus gados; tā kā Kopienas apmaksas sistēma bietēm tomēr jāievieš Itālijā, sākot ar 1970./71. tirgus gadu; tā kā Kopienas sistēmā tomēr būtu jāņem vērā iepriekšminētā biešu rūpnieciskās vērtības atšķirība;</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tā kā šajā regulā paredzētie pasākumi ir saskaņā ar Cukura pārvaldības komitejas atzinumu,</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IR PIEŅĒMUSI ŠO REGULU.</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keepNext w:val="true"/>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t>1. pants</w:t>
      </w:r>
    </w:p>
    <w:p>
      <w:pPr>
        <w:pStyle w:val="Normal"/>
        <w:keepNext w:val="true"/>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 Minimālo cenu, kas minēta Regulas Nr. 1009/67/EEK 5. panta 1. punktā, uz katriem 0,10% saharozes satura</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a) paaugstina par ne mazāk kā:</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 0,9% par saturu, kas pārsniedz 16%, bet nepārsniedz 18%,</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 0,7% par saturu, kas pārsniedz 18%, bet nepārsniedz 19%,</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 0,5% par saturu, kas pārsniedz 19%, bet nepārsniedz 20%;</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b) pazemina par ne vairāk kā:</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 0,9% par saturu, kas ir zemāks par 16%, taču nav zemāks par 15,5%,</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 1% par saturu, kas ir zemāks par 15,5%, taču nav zemāks par 14,5%.</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Cena par bietēm ar saharozes saturu, kas pārsniedz 20%, nav mazāka par minimālo cenu, kāda pielāgota bietēm ar 20% saharozes saturu.</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2. Itālijā procentu paaugstinājumus un pazeminājumus, kas minēti 1. punkta a) un b) apakšpunktā, reizina ar koeficientu 0,75.</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t>2. pants</w:t>
      </w:r>
    </w:p>
    <w:p>
      <w:pPr>
        <w:pStyle w:val="Normal"/>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 Līgumi un tirdzniecības nolīgumi Regulas Nr. 1009/67/EEK 6. panta nozīmē drīkst paredzēt lielāku paaugstinājumu un mazāku pazeminājumu nekā 1. pantā noteiktie. Līgumi un šādi tirdzniecības nolīgumi drīkst paredzēt turpmākus paaugstinājumus par saharozes saturu, kas augstāks par 20%, un turpmākus pazeminājumus par saharozes saturu, kas zemāks par 14.5 %.</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2. Līgumi un nolīgumi, kas minēti 1. punktā, drīkst, ja biešu saharozes saturs ir zemāks par 14,5 %, definēt pārstrādei cukurā derīgas bietes, ja šādi līgumi un nolīgumi paredz turpmākus pazeminājumus par saharozes saturu, kas ir zemāks par 14,5 %, bet ir virs minimālā saharozes satura, kas noteikts šajā definīcijā.</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3. Ja 2. punktā minētā definīcija nav ietverta līgumos un nolīgumos, tad attiecīgā dalībvalsts drīkst noteikt šo definīciju. Šādā gadījumā tā vienlaikus fiksē turpmākus pazeminājumus, kas minēti attiecīgajā punktā.</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t>3. pants</w:t>
      </w:r>
    </w:p>
    <w:p>
      <w:pPr>
        <w:pStyle w:val="Normal"/>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Šī regula tiek piemērota, sākot ar 1970./71. tirgus gadu.</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Šī regula uzliek saistības kopumā un ir tieši piemērojama visās dalībvalstīs.</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keepNext w:val="true"/>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Briselē, 1969. gada 12. decembrī.</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c>
        <w:tc>
          <w:tcPr>
            <w:tcW w:w="4644" w:type="dxa"/>
            <w:tcBorders/>
          </w:tcPr>
          <w:p>
            <w:pPr>
              <w:pStyle w:val="Norma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Komisijas vārdā -</w:t>
            </w:r>
          </w:p>
          <w:p>
            <w:pPr>
              <w:pStyle w:val="Norma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Normal"/>
              <w:jc w:val="center"/>
              <w:rPr>
                <w:i/>
                <w:i/>
                <w:sz w:val="24"/>
                <w:lang w:val="lv-LV"/>
              </w:rPr>
            </w:pPr>
            <w:r>
              <w:rPr>
                <w:i/>
                <w:sz w:val="24"/>
                <w:lang w:val="lv-LV"/>
              </w:rPr>
              <w:t>Jean REY</w:t>
            </w:r>
          </w:p>
          <w:p>
            <w:pPr>
              <w:pStyle w:val="Norma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Norma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priekšsēdētājs</w:t>
            </w:r>
          </w:p>
          <w:p>
            <w:pPr>
              <w:pStyle w:val="Norma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c>
      </w:tr>
    </w:tbl>
    <w:p>
      <w:pPr>
        <w:pStyle w:val="Header"/>
        <w:tabs>
          <w:tab w:val="clear" w:pos="4153"/>
          <w:tab w:val="clear" w:pos="8306"/>
        </w:tabs>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Header"/>
        <w:tabs>
          <w:tab w:val="clear" w:pos="4153"/>
          <w:tab w:val="clear" w:pos="8306"/>
        </w:tabs>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Normal"/>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r>
    </w:p>
    <w:p>
      <w:pPr>
        <w:pStyle w:val="Normal"/>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r>
    </w:p>
    <w:p>
      <w:pPr>
        <w:pStyle w:val="Header"/>
        <w:tabs>
          <w:tab w:val="clear" w:pos="4153"/>
          <w:tab w:val="clear" w:pos="8306"/>
        </w:tabs>
        <w:rPr>
          <w:rFonts w:ascii="Times New Roman Tilde;Times New Roman" w:hAnsi="Times New Roman Tilde;Times New Roman" w:cs="Times New Roman Tilde;Times New Roman"/>
          <w:sz w:val="20"/>
          <w:lang w:val="lv-LV"/>
        </w:rPr>
      </w:pPr>
      <w:r>
        <w:rPr>
          <w:rFonts w:cs="Times New Roman Tilde;Times New Roman" w:ascii="Times New Roman Tilde;Times New Roman" w:hAnsi="Times New Roman Tilde;Times New Roman"/>
          <w:sz w:val="20"/>
          <w:lang w:val="lv-LV"/>
        </w:rPr>
      </w:r>
    </w:p>
    <w:p>
      <w:pPr>
        <w:pStyle w:val="Normal"/>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t>REGISTER: 03606000</w:t>
      </w:r>
    </w:p>
    <w:p>
      <w:pPr>
        <w:pStyle w:val="Normal"/>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t>DOCNUM: 31969R2497</w:t>
      </w:r>
    </w:p>
    <w:p>
      <w:pPr>
        <w:pStyle w:val="Normal"/>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t>PUBREF: Official Journal NO. L 316, 17/12/1969 p. 0015 - 0016</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ilde">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Tilde;Times New Roman" w:ascii="Times New Roman Tilde;Times New Roman" w:hAnsi="Times New Roman Tilde;Times New Roman"/>
          <w:i/>
          <w:lang w:val="lv-LV"/>
        </w:rPr>
        <w:t>OJ No 308, 18.12.1967, p. 1.</w:t>
      </w:r>
    </w:p>
  </w:footnote>
  <w:footnote w:id="3">
    <w:p>
      <w:pPr>
        <w:pStyle w:val="Footnote"/>
        <w:rPr/>
      </w:pPr>
      <w:r>
        <w:rPr>
          <w:rStyle w:val="FootnoteCharacters"/>
        </w:rPr>
        <w:footnoteRef/>
      </w:r>
      <w:r>
        <w:rPr/>
        <w:t xml:space="preserve"> </w:t>
      </w:r>
      <w:r>
        <w:rPr>
          <w:rFonts w:cs="Times New Roman Tilde;Times New Roman" w:ascii="Times New Roman Tilde;Times New Roman" w:hAnsi="Times New Roman Tilde;Times New Roman"/>
          <w:i/>
          <w:lang w:val="lv-LV"/>
        </w:rPr>
        <w:t>OJ No L 314, 15.12.1969, 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rFonts w:cs="Times New Roman Tilde;Times New Roman" w:ascii="Times New Roman Tilde;Times New Roman" w:hAnsi="Times New Roman Tilde;Times New Roman"/>
        <w:sz w:val="18"/>
        <w:u w:val="single"/>
        <w:lang w:val="lv-LV"/>
      </w:rPr>
      <w:t>31969R249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6:53:00Z</dcterms:created>
  <dc:creator>Ivo Čače</dc:creator>
  <dc:description/>
  <dc:language>en-US</dc:language>
  <cp:lastModifiedBy>Ivo Čače</cp:lastModifiedBy>
  <cp:lastPrinted>2000-01-10T11:56:00Z</cp:lastPrinted>
  <dcterms:modified xsi:type="dcterms:W3CDTF">2003-09-19T06:55:00Z</dcterms:modified>
  <cp:revision>1</cp:revision>
  <dc:subject/>
  <dc:title>Padomes 1968</dc:title>
</cp:coreProperties>
</file>