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70. gada 27. jūlija Regula (EEK) Nr. 1491/70, ar ko groza Regulu (EEK) Nr. 837/68 attiecībā uz sīki izstrādātiem nodevu piemērošanas noteikumiem cukura nozar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lv-LV"/>
        </w:rPr>
        <w:t>ņemot vērā Eiropas Ekonomikas kopienas dibināšanas līgumu,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lv-LV"/>
        </w:rPr>
        <w:t>ņemot vērā Padomes 1967. gada 18. decembra Regulu Nr. 1009/67/EEC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par kopēju cukura tirgus organizāciju, kurā jaunākie grozījumi izdarīti ar Regulu (EEK) Nr. 1253/70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un jo īpaši tās 14. panta 6. punktu;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lv-LV"/>
        </w:rPr>
        <w:t>tā kā 5. panta 2. punktā Komisijas 1968. gada 28. jūnija Regulā (EEK) Nr. 837/68</w:t>
      </w:r>
      <w:r>
        <w:rPr>
          <w:sz w:val="24"/>
          <w:vertAlign w:val="superscript"/>
          <w:lang w:val="lv-LV"/>
        </w:rPr>
        <w:t>3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attiecībā uz sīki izstrādātiem nodevu piemērošanas noteikumiem cukura nozarē, kurā jaunākie grozījumi izdarīti ar Regulu (EEK) Nr. 878/69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>, precizēts intervāls, kurā melasei piemērojamā nodevu aprēķina elementu novirzes nerada izmaiņas nodevā;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lv-LV"/>
        </w:rPr>
        <w:t>tā kā pieredze, kas gūta, piemērojot šos noteikumus, liecina, ka iespēja mainīt nodevu attiecībā uz melasi ir niecīga;</w:t>
      </w:r>
      <w:r>
        <w:rPr>
          <w:sz w:val="24"/>
          <w:lang w:val="de-DE"/>
        </w:rPr>
        <w:t xml:space="preserve"> </w:t>
      </w:r>
      <w:r>
        <w:rPr>
          <w:sz w:val="24"/>
          <w:lang w:val="lv-LV"/>
        </w:rPr>
        <w:t>tā kā tādēļ šis intervāls būtu jāsamazina;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Regulas Nr. 837/68 5. panta 2. punktā lielumu 0,10 aizstāj ar </w:t>
      </w:r>
      <w:r>
        <w:rPr>
          <w:sz w:val="24"/>
        </w:rPr>
        <w:t>0,05</w:t>
      </w:r>
      <w:r>
        <w:rPr>
          <w:sz w:val="24"/>
          <w:lang w:val="lv-LV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trešajā dienā pēc publicēšanas “Eiropas Kopienu Oficiālajā Vēstnesī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70. gada 27. jūl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ranko M. MALFATI [</w:t>
            </w:r>
            <w:r>
              <w:rPr>
                <w:i/>
                <w:sz w:val="24"/>
                <w:lang w:val="en-US"/>
              </w:rPr>
              <w:t>Franco M. MALFATTI</w:t>
            </w:r>
            <w:r>
              <w:rPr>
                <w:sz w:val="24"/>
                <w:lang w:val="en-US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riekšsēdētāj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 xml:space="preserve">1 </w:t>
      </w:r>
      <w:r>
        <w:rPr>
          <w:i/>
          <w:sz w:val="20"/>
          <w:lang w:val="en-US"/>
        </w:rPr>
        <w:t>OJ No 308, 18.12.1967, p. 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 xml:space="preserve">2 </w:t>
      </w:r>
      <w:r>
        <w:rPr>
          <w:i/>
          <w:sz w:val="20"/>
          <w:lang w:val="en-US"/>
        </w:rPr>
        <w:t>OJ No L 143, 1.7.1970, p. 1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 xml:space="preserve">3 </w:t>
      </w:r>
      <w:r>
        <w:rPr>
          <w:i/>
          <w:sz w:val="20"/>
          <w:lang w:val="en-US"/>
        </w:rPr>
        <w:t>OJ No L 151, 30.6.1968, p. 42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 xml:space="preserve">4 </w:t>
      </w:r>
      <w:r>
        <w:rPr>
          <w:i/>
          <w:sz w:val="20"/>
          <w:lang w:val="en-US"/>
        </w:rPr>
        <w:t>OJ No L 102, 30.4.1969, p. 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</w:rPr>
        <w:t>036060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70R1491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165 , 28/07/1970 p. 0008 - 0008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center" w:pos="9072" w:leader="none"/>
        <w:tab w:val="right" w:pos="9356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</w:t>
    </w:r>
    <w:r>
      <w:rPr>
        <w:sz w:val="18"/>
        <w:lang w:val="lv-LV"/>
      </w:rPr>
      <w:fldChar w:fldCharType="begin"/>
    </w:r>
    <w:r>
      <w:rPr>
        <w:sz w:val="18"/>
        <w:lang w:val="lv-LV"/>
      </w:rPr>
      <w:instrText xml:space="preserve"> DATE \@"yyyy" </w:instrText>
    </w:r>
    <w:r>
      <w:rPr>
        <w:sz w:val="18"/>
        <w:lang w:val="lv-LV"/>
      </w:rPr>
      <w:fldChar w:fldCharType="separate"/>
    </w:r>
    <w:r>
      <w:rPr>
        <w:sz w:val="18"/>
        <w:lang w:val="lv-LV"/>
      </w:rPr>
      <w:t>2026</w:t>
    </w:r>
    <w:r>
      <w:rPr>
        <w:sz w:val="18"/>
        <w:lang w:val="lv-LV"/>
      </w:rPr>
      <w:fldChar w:fldCharType="end"/>
    </w:r>
    <w:r>
      <w:rPr>
        <w:sz w:val="18"/>
        <w:lang w:val="lv-LV"/>
      </w:rPr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03:00Z</dcterms:created>
  <dc:creator>Ivo Čače</dc:creator>
  <dc:description/>
  <dc:language>en-US</dc:language>
  <cp:lastModifiedBy>Ivo Čače</cp:lastModifiedBy>
  <cp:lastPrinted>2000-01-10T11:56:00Z</cp:lastPrinted>
  <dcterms:modified xsi:type="dcterms:W3CDTF">2002-10-18T08:07:00Z</dcterms:modified>
  <cp:revision>2</cp:revision>
  <dc:subject/>
  <dc:title>Padomes 1968</dc:title>
</cp:coreProperties>
</file>