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70. gada 29. jūlija Regula (EEK) Nr. 1523/70 par preču klasifikāciju kopējā muitas tarifa apakšpozīcijā 02.01 A II a) 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ņemot vērā Eiropas Ekonomikas kopienas dibināšanas līgum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ņemot vērā Padomes 1969. gada 16. janvāra Regulu (EEK) Nr. 97/69 </w:t>
      </w:r>
      <w:r>
        <w:rPr>
          <w:sz w:val="24"/>
          <w:vertAlign w:val="superscript"/>
          <w:lang w:val="lv-LV"/>
        </w:rPr>
        <w:t xml:space="preserve">1 </w:t>
      </w:r>
      <w:r>
        <w:rPr>
          <w:sz w:val="24"/>
          <w:lang w:val="lv-LV"/>
        </w:rPr>
        <w:t>par kopējā muitas tarifa nomenklatūras vienādas piemērošanas pasākumiem, un jo īpaši tās 3. pantu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ir nepieciešami noteikumi, lai nodrošinātu kopējā muitas tarifa nomenklatūras vienādu piemērošanu, klasificējot pilnīgi vai daļēji atkausētu mājas liellopu gaļ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Padomes 1968. gada 28. jūnija Regulas (EEK) Nr. 950/68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urā jaunākie grozījumi izdarīti ar Padomes 1970. gada 29. jūnija Regulu (EEK) Nr. 604/83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pielikumā pievienotā kopējā muitas tarifa apakšpozīcija 02.01 A II (a) 1 ietver svaigu vai atdzesētu mājas liellopu gaļu, un apakšpozīcija 02.01 A II 2 ietver saldētu mājas liellopu gaļu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apakšpozīcijas 02.01 A II (a) 1 jēdzieni "svaiga vai atdzesēta gaļa" neietver gaļu, kas pakļauta tādam apstrādes procesam kā saldēšana, kura izmaina gaļas struktūru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turklāt vispārīgajā skaidrojošajā piezīmē attiecībā uz Briseles nomenklatūras 2. nodaļu aiz virsraksta "Gaļas un gaļas subproduktu nošķiršana šajā un 16. nodaļā" noteikts, ka</w:t>
      </w:r>
      <w:r>
        <w:rPr>
          <w:sz w:val="24"/>
        </w:rPr>
        <w:t xml:space="preserve"> </w:t>
      </w:r>
      <w:r>
        <w:rPr>
          <w:sz w:val="24"/>
          <w:lang w:val="lv-LV"/>
        </w:rPr>
        <w:t>— jēdziens "svaigi" attiecas uz produktiem to dabiskajā veidā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jēdziens "atdzesēti" attiecas uz produktiem, ko atdzesē un glabā temperatūrā, kas ir tuva 0</w:t>
      </w:r>
      <w:r>
        <w:rPr>
          <w:sz w:val="24"/>
          <w:vertAlign w:val="superscript"/>
          <w:lang w:val="lv-LV"/>
        </w:rPr>
        <w:t>0</w:t>
      </w:r>
      <w:r>
        <w:rPr>
          <w:sz w:val="24"/>
          <w:lang w:val="lv-LV"/>
        </w:rPr>
        <w:t>C, bet pilnīgi nesasaldē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jēdziens "saldēti" attiecas uz produktiem, kas ir pilnīgi sasaldēti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gaļu, kas vispirms sasaldēta un vēlāk daļēji vai pilnīgi atsaldēta, nevar uzskatīt par svaigu vai atdzesētu gaļ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gaļas sasaldēšana izmaina gaļas struktūru, un atsaldētā gaļā šīs izmaiņas saglabāja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tādēļ daļēji vai pilnīgi atsaldēta gaļa ir jāiekļauj kopējā muitas tarifa apakšpozīcijā 02.01 A II (a) 2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šajā regulā paredzētie pasākumi saskan ar Kopējā muitas tarifa nomenklatūras komitejas atzinum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lang w:val="lv-LV"/>
        </w:rPr>
        <w:t>Daļēji vai pilnīgi atsaldētu mājas liellopu gaļu kopējā muitas tarifā ietver apakšpozīcijā 02.01: Dzīvnieku gaļa un pārtikas subprodukti, kas minēti pozīcijā 01.01, 01.02, 01.03 vai 01.04, svaigi, atdzesēti vai saldēti: A  Gaļa: II liellopu gaļa: a) mājas liellopu gaļa: 2. saldēta mājas liellopu gaļa.</w:t>
      </w:r>
      <w:r>
        <w:rPr>
          <w:sz w:val="24"/>
        </w:rPr>
        <w:t xml:space="preserve"> 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Šī regula stājas spēkā trešajā dienā pēc tās publicēšanas “Eiropas Kopienu Oficiālajā Vēstnesī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70. gada 29. jūl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ko M. MALFATI [</w:t>
            </w:r>
            <w:r>
              <w:rPr>
                <w:i/>
                <w:sz w:val="24"/>
                <w:lang w:val="lv-LV"/>
              </w:rPr>
              <w:t>Franko M. MALFATTI</w:t>
            </w:r>
            <w:r>
              <w:rPr>
                <w:sz w:val="24"/>
                <w:lang w:val="lv-LV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OJ No L 14, 21.1.1969, p. 1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No L 172, 22.7.1968, p. 1.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OJ No L 142, 30.6.1970, p.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70R1523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167 , 30/07/1970 P. 0028 - 0028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ENDVAL 9999/99/9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15:00Z</dcterms:created>
  <dc:creator>Ivars Greivulis</dc:creator>
  <dc:description/>
  <dc:language>en-US</dc:language>
  <cp:lastModifiedBy>Alvis</cp:lastModifiedBy>
  <dcterms:modified xsi:type="dcterms:W3CDTF">2002-04-29T09:15:00Z</dcterms:modified>
  <cp:revision>2</cp:revision>
  <dc:subject/>
  <dc:title>Regulation (EEC) No 1523/70 of the Commission of 29 July 1970 on the classification of goods under subheading No 02</dc:title>
</cp:coreProperties>
</file>