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r>
    </w:p>
    <w:p>
      <w:pPr>
        <w:pStyle w:val="BodyText2"/>
        <w:rPr>
          <w:lang w:val="lv-LV"/>
        </w:rPr>
      </w:pPr>
      <w:r>
        <w:rPr>
          <w:lang w:val="lv-LV"/>
        </w:rPr>
        <w:t>PADOMES REGULA (EEK) Nr. 2274/70</w:t>
      </w:r>
    </w:p>
    <w:p>
      <w:pPr>
        <w:pStyle w:val="BodyText2"/>
        <w:rPr>
          <w:lang w:val="lv-LV"/>
        </w:rPr>
      </w:pPr>
      <w:r>
        <w:rPr>
          <w:lang w:val="lv-LV"/>
        </w:rPr>
        <w:t>(1970. gada 10. novembris),</w:t>
      </w:r>
    </w:p>
    <w:p>
      <w:pPr>
        <w:pStyle w:val="BodyText2"/>
        <w:rPr>
          <w:lang w:val="lv-LV"/>
        </w:rPr>
      </w:pPr>
      <w:r>
        <w:rPr>
          <w:lang w:val="lv-LV"/>
        </w:rPr>
        <w:t>ar kuru tiek izdarīti grozījumi Regulā (EEK) Nr. 447/68, kas paredz vispārīgus noteikumus cukura intervences iepirkum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PADOME,</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67. gada 18. decembra Regulu Nr. 1009/67/EEK</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xml:space="preserve"> par cukura tirgus kopēju organizāciju, kurā jaunākie grozījumi izdarīti ar Regulu (EEK) Nr. 1253/70</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xml:space="preserve"> un jo īpaši tās 9. panta 7.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Komisijas priekšlik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Regulas Nr. 1009/67/EEK 9. panta 1. punkts paredz, ka intervences aģentūrām tiek prasīts saskaņā ar nosacījumiem, kas vēl jāpieņem, iepirkt tām piedāvāto cukuru visu tirgus gadu; tā kā Padomes 1968. gada 9. aprīļa Regula (EEK) Nr. 447/68</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kura paredz vispārīgus noteikumus cukura intervences iepirkumiem, kurā jaunākie grozījumi izdarīti ar Regulu (EEK) Nr. 2487/69</w:t>
      </w:r>
      <w:r>
        <w:rPr>
          <w:rStyle w:val="FootnoteCharacters"/>
          <w:rStyle w:val="FootnoteAnchor"/>
          <w:rFonts w:cs="Times New Roman Tilde;Times New Roman" w:ascii="Times New Roman Tilde;Times New Roman" w:hAnsi="Times New Roman Tilde;Times New Roman"/>
          <w:sz w:val="24"/>
          <w:lang w:val="lv-LV"/>
        </w:rPr>
        <w:footnoteReference w:id="5"/>
      </w:r>
      <w:r>
        <w:rPr>
          <w:rFonts w:cs="Times New Roman Tilde;Times New Roman" w:ascii="Times New Roman Tilde;Times New Roman" w:hAnsi="Times New Roman Tilde;Times New Roman"/>
          <w:sz w:val="24"/>
          <w:lang w:val="lv-LV"/>
        </w:rPr>
        <w:t>, precizēja dažus no šiem nosacījumiem; tā kā tās pašas regulas 2. panta pirmā daļa pieļauj intervenci tikai tiem ražotājiem, kuriem tikusi piešķirta pamata kvot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cukura sektorā iegūtā pieredze kopš Regulas Nr. 1009/67/EEK stāšanās spēkā ir pierādījusi brīvās konkurences nozīmi cukura tirgū laišanas procesā; tā kā brīvo konkurenci var veicināt, ja cukura tirgū laišanas procesā piedalās neatkarīgi tirgotāji; tā kā neatkarīgu tirgotāju dalība būtu īpaši vērtīga tirdzniecībā starp dalībvalstīm un tirdzniecībā ar trešajām valstīm, jo neatkarīgie cukura uzņēmumi ieņem svarīgu lomu šajā sfērā; tā kā šo uzņēmumu pozīciju šī iemesla dēļ vajadzētu stiprināt cukura tirgus kopējā organizācijā; tā kā šim nolūkam tiem būtu jāatļauj piedāvāt Kopienai cukuru intervencei, lai tie varētu veikt savus  tirdzniecības darījumus ar normāliem nosacījum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as (EEK) Nr. 447/68 2. pants tiek aizstāts ar šād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cs="Times New Roman Tilde;Times New Roman" w:ascii="Times New Roman Tilde;Times New Roman" w:hAnsi="Times New Roman Tilde;Times New Roman"/>
          <w:sz w:val="24"/>
          <w:lang w:val="lv-LV"/>
        </w:rPr>
        <w:t>1. Intervences aģentūra iepērk cukuru vienīgi tad, ja pusei, kas izdara piedāvājumu, ir tikusi piešķirta pamata kvot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omēr intervences aģentūrai drīkst arī ļaut iepirkt cukuru, ko piedāvā jebkurš specializēts cukura tirgotājs, kuru apstiprinājusi tā dalībvalsts, kuras teritorijā tas darboja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2. Intervences aģentūra drīkst pēc esošo noliktavu pārbaudes pieņemt piedāvājumu intervencei, ar nosacījumu, ka tiek noslēgts glabāšanas līgums starp intervences aģentūru un pārdevēj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keepNext w:val="true"/>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Normal"/>
        <w:keepNext w:val="true"/>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keepNext w:val="true"/>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stājas spēkā trešajā dienā pēc tās publicēšanas “Eiropas Kopienu Oficiālajā Vēstnes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uzliek saistības kopumā un ir tieši piemērojama visās dalībvalstī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riselē, 1970. gada 10. novembr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domes vārdā -</w:t>
            </w:r>
          </w:p>
          <w:p>
            <w:pPr>
              <w:pStyle w:val="Heading2"/>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ing2"/>
              <w:jc w:val="center"/>
              <w:rPr/>
            </w:pPr>
            <w:r>
              <w:rPr>
                <w:rFonts w:cs="Times New Roman Tilde;Times New Roman" w:ascii="Times New Roman Tilde;Times New Roman" w:hAnsi="Times New Roman Tilde;Times New Roman"/>
                <w:sz w:val="24"/>
                <w:lang w:val="lv-LV"/>
              </w:rPr>
              <w:t>H. D. GRIESAU</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bl>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03606000</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31970R2274</w:t>
      </w:r>
    </w:p>
    <w:p>
      <w:pPr>
        <w:pStyle w:val="Header"/>
        <w:tabs>
          <w:tab w:val="clear" w:pos="4153"/>
          <w:tab w:val="clear" w:pos="8306"/>
        </w:tabs>
        <w:rPr>
          <w:i/>
          <w:i/>
          <w:sz w:val="20"/>
          <w:lang w:val="lv-LV"/>
        </w:rPr>
      </w:pPr>
      <w:r>
        <w:rPr>
          <w:i/>
          <w:sz w:val="20"/>
          <w:lang w:val="lv-LV"/>
        </w:rPr>
        <w:t>PUBREF: Official Journal L 246, 12/11/1970 p. 0003 - 000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308, 18.12.1967, p. 1.</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143, 1.7.1970, p. 1.</w:t>
      </w:r>
    </w:p>
  </w:footnote>
  <w:footnote w:id="4">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91, 12.4.1968, p. 5.</w:t>
      </w:r>
    </w:p>
  </w:footnote>
  <w:footnote w:id="5">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314, 15.12.1969,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rFonts w:cs="Times New Roman Tilde;Times New Roman" w:ascii="Times New Roman Tilde;Times New Roman" w:hAnsi="Times New Roman Tilde;Times New Roman"/>
        <w:sz w:val="18"/>
        <w:u w:val="single"/>
        <w:lang w:val="lv-LV"/>
      </w:rPr>
      <w:t>31970R22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45:00Z</dcterms:created>
  <dc:creator>Ivo Čače</dc:creator>
  <dc:description/>
  <dc:language>en-US</dc:language>
  <cp:lastModifiedBy>Ivo Čače</cp:lastModifiedBy>
  <cp:lastPrinted>2000-01-10T11:56:00Z</cp:lastPrinted>
  <dcterms:modified xsi:type="dcterms:W3CDTF">2003-09-19T06:47:00Z</dcterms:modified>
  <cp:revision>1</cp:revision>
  <dc:subject/>
  <dc:title>Padomes 1968</dc:title>
</cp:coreProperties>
</file>