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73. gada 30. maija Regula Nr. 1487/73 par preču klasifikāciju kopējā muitas tarifa pozīcijā 87.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ņemot vērā Eiropas Ekonomikas kopienas dibināšanas līgumu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ņemot vērā Padomes 1969. gada 16. janvāra Regulu (EEK) Nr. 97/69 </w:t>
      </w:r>
      <w:r>
        <w:rPr>
          <w:sz w:val="24"/>
          <w:vertAlign w:val="superscript"/>
          <w:lang w:val="lv-LV"/>
        </w:rPr>
        <w:t xml:space="preserve">1 </w:t>
      </w:r>
      <w:r>
        <w:rPr>
          <w:sz w:val="24"/>
          <w:lang w:val="lv-LV"/>
        </w:rPr>
        <w:t>par kopējā muitas tarifa nomenklatūras vienādas piemērošanas pasākumiem, un jo īpaši tās 3. pantu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ir nepieciešami noteikumi, lai nodrošinātu kopējā muitas tarifa vienādu piemērošanu, klasificējot vārpstas, universālos savienojumus un to krusteņus, kas domāti vienmērīgai griezes momenta pārnešanai pozīcijas 87.01, 87.02 vai 87.03 spēkratos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Padomes 1968. gada 28. jūnija Regulas (EEK) Nr. 950/68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kurā jaunākie grozījumi izdarīti ar Padomes 1973. gada 15. maija Regulu Nr. 1354/73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pielikumā pievienotā kopējā muitas tarifa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XVI iedaļas 84. nodaļā, konkrēti — pozīcija 84.63 ietver “transmisijas vārpstas, kloķus, gultņu korpusus, slīdgultņus, zobpārvadus un sazobes (ieskaitot berzes pārvadus, pārnesumkārbas un citādus regulējamus pārvadmehānismus), spararatus, skriemeļus, polispastus, sajūgus un vārpstu sakabes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>XVII iedaļas 87. nodaļa, konkrēti — pozīcija 87.06 ietver “detaļas un piederumus spēkratiem, kas minēti pozīcijā 87.01, 87.02 vai 87.03”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iepriekš pieminētajām transmisijas vārpstām, universālajiem savienojumiem un to krusteņiem ir īpašības, kas tiem ļauj izturēt spriegumus, ko rada lielais griešanās ātrums, kas raksturīgs spēkratiem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iepriekš minētās preces nav dzinēju un motoru daļas atbilstīgi XVII iedaļas 2. piezīmes a) punktam un tātad nav klasificējamas tarifa pozīcijā 84.63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1. piezīmes k) punkts neļauj minētajā iedaļā iekļaut preces, kas ietilpst XVII iedaļā;</w:t>
      </w:r>
      <w:r>
        <w:rPr>
          <w:sz w:val="24"/>
        </w:rPr>
        <w:t xml:space="preserve"> </w:t>
      </w:r>
      <w:r>
        <w:rPr>
          <w:sz w:val="24"/>
          <w:lang w:val="lv-LV"/>
        </w:rPr>
        <w:t>iepriekš minētās transmisijas vārpstas, universālie savienojumi un to krusteņi ir spēkratu detaļas, kas ietilpst pozīcijā 87.01, 87.02 vai 87.03, uz ko norādīts pozīcijā 87.06;</w:t>
      </w:r>
      <w:r>
        <w:rPr>
          <w:sz w:val="24"/>
        </w:rPr>
        <w:t xml:space="preserve"> </w:t>
      </w:r>
      <w:r>
        <w:rPr>
          <w:sz w:val="24"/>
          <w:lang w:val="lv-LV"/>
        </w:rPr>
        <w:t>tādējādi, ievērojot kopējā muitas tarifa nomenklatūras interpretācijas 1. vispārīgo noteikumu, minēto preču klasifikācijai jāizmanto pēdējā no iepriekš minētajām pozīcijām;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šajā regulā paredzētie pasākumi saskan ar Kopējā muitas tarifa nomenklatūras komitejas atzinumu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lang w:val="lv-LV"/>
        </w:rPr>
        <w:t>Transmisijas vārpstas, universālos savienojumus un to krusteņus, kas domāti vienmērīgai griezes momenta pārnešanai pozīciju 87.01, 87.02 un 87.03 spēkratos, klasificē kopējā muitas tarifa pozīcijā 87.06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Detaļas un piederumi spēkratiem, kas minēti pozīcijās 87.01, 87.02 un 87.03.”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  <w:lang w:val="lv-LV"/>
        </w:rPr>
        <w:t>Šī regula stājas spēkā astotajā dienā pēc tās publicēšanas “Eiropas Kopienu Oficiālajā Vēstnesī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73. gada 30. maij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suā-Ksavjē Ortolī [</w:t>
            </w:r>
            <w:r>
              <w:rPr>
                <w:i/>
                <w:sz w:val="24"/>
                <w:lang w:val="lv-LV"/>
              </w:rPr>
              <w:t>François-Xavier ORTOLI</w:t>
            </w:r>
            <w:r>
              <w:rPr>
                <w:sz w:val="24"/>
                <w:lang w:val="lv-LV"/>
              </w:rPr>
              <w:t>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 xml:space="preserve">OJ No L 14, 21.1.1969, p. 1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OJ No L 172, 22.7.1968, p. 1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 xml:space="preserve">OJ No L 141, 28.5.1973, p. 23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REGISTER :</w:t>
      </w:r>
      <w:r>
        <w:rPr>
          <w:i/>
          <w:sz w:val="24"/>
        </w:rPr>
        <w:t xml:space="preserve"> 023010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DOCNUM :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31973R148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PUBREF :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fficial Journal No. L 149 , 06/06/1973 p. 0015 - 001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26:00Z</dcterms:created>
  <dc:creator>Ivars Greivulis</dc:creator>
  <dc:description/>
  <dc:language>en-US</dc:language>
  <cp:lastModifiedBy>Alvis</cp:lastModifiedBy>
  <dcterms:modified xsi:type="dcterms:W3CDTF">2002-04-29T09:38:00Z</dcterms:modified>
  <cp:revision>3</cp:revision>
  <dc:subject/>
  <dc:title>Regulation (EEC) No 1487/73 of the Commission of 30 May 1973 on the classification of goods under heading No 87</dc:title>
</cp:coreProperties>
</file>