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cision No. 1/8 of the Board of the Public Utilities Commis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7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Use of System for Input and Processing of Merchant’s Inform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5, Paragraph one of the law On Regulators of Public Utilities, Section 35, Paragraph one of the Electronic Communications Law, and Section 12 of the Postal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585796"/>
      <w:bookmarkEnd w:id="1"/>
      <w:r>
        <w:rPr>
          <w:rFonts w:cs="Times New Roman" w:ascii="Times New Roman" w:hAnsi="Times New Roman"/>
          <w:sz w:val="24"/>
        </w:rPr>
        <w:t>1. The Regulation (hereinafter – the Regulation) regarding the use of System for Input and Processing of Merchant’s Information (hereinafter – the system) prescribes the provisions for the receipt of access rights to the system and conditions of use of the system for the providers of public utilities.</w:t>
      </w:r>
      <w:bookmarkStart w:id="2" w:name="p1"/>
      <w:bookmarkEnd w:id="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585797"/>
      <w:bookmarkEnd w:id="3"/>
      <w:r>
        <w:rPr>
          <w:rFonts w:cs="Times New Roman" w:ascii="Times New Roman" w:hAnsi="Times New Roman"/>
          <w:sz w:val="24"/>
        </w:rPr>
        <w:t>2. The administrator of the system shall be the Public Utilities Commission (hereinafter – the regulator).</w:t>
      </w:r>
      <w:bookmarkStart w:id="4" w:name="p2"/>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 w:name="p-585798"/>
      <w:bookmarkEnd w:id="5"/>
      <w:r>
        <w:rPr>
          <w:rFonts w:cs="Times New Roman" w:ascii="Times New Roman" w:hAnsi="Times New Roman"/>
          <w:sz w:val="24"/>
        </w:rPr>
        <w:t>3. The use of system for the providers of public utilities shall be free of charge.</w:t>
      </w:r>
      <w:bookmarkStart w:id="6" w:name="p3"/>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 w:name="p-585799"/>
      <w:bookmarkEnd w:id="7"/>
      <w:r>
        <w:rPr>
          <w:rFonts w:cs="Times New Roman" w:ascii="Times New Roman" w:hAnsi="Times New Roman"/>
          <w:sz w:val="24"/>
        </w:rPr>
        <w:t>4. User of the system (hereinafter – the user) is a representative of the provider of public utilities – a natural person to whom the rights to use the system have been granted.</w:t>
      </w:r>
      <w:bookmarkStart w:id="8" w:name="p4"/>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585800"/>
      <w:bookmarkEnd w:id="9"/>
      <w:r>
        <w:rPr>
          <w:rFonts w:cs="Times New Roman" w:ascii="Times New Roman" w:hAnsi="Times New Roman"/>
          <w:sz w:val="24"/>
        </w:rPr>
        <w:t>5. To commence the work with the system, the user shall use the user name (hereinafter – the account reference) assigned by the Regulator.</w:t>
      </w:r>
      <w:bookmarkStart w:id="10" w:name="p5"/>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585801"/>
      <w:bookmarkEnd w:id="11"/>
      <w:r>
        <w:rPr>
          <w:rFonts w:cs="Times New Roman" w:ascii="Times New Roman" w:hAnsi="Times New Roman"/>
          <w:sz w:val="24"/>
        </w:rPr>
        <w:t>6. The system provides for the following user statuses:</w:t>
      </w:r>
      <w:bookmarkStart w:id="12" w:name="p6"/>
      <w:bookmarkEnd w:id="1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user with rights to submit (hereinafter – the official) – a representative of the provider of public utilities who has rights to prepare and submit the documents to the regulator on behalf of the provider of public utilities; if the official submits the documents to the regulator by using the system, they shall be deemed as signed by hand by the provider of public utilities in accordance with the Electronic Document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rights manager – a representative of the provider of public utilities who has the rights to create or change another user with rights to prepare or user with rights to view of the specific provider of public utilities; the provider of public utilities may have only one rights manag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user with rights to prepare – a representative of the provider of public utilities who has only the rights to prepare the documents for the regulator and save them in the system on behalf of the provider of public ut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user with rights to view – a representative of the provider of public utilities who has only the rights to view the information entered in the system by the specific provider of public ut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13" w:name="n2"/>
      <w:bookmarkEnd w:id="13"/>
      <w:r>
        <w:rPr>
          <w:rFonts w:cs="Times New Roman" w:ascii="Times New Roman" w:hAnsi="Times New Roman"/>
          <w:b/>
          <w:sz w:val="24"/>
        </w:rPr>
        <w:t>II. Conditions for Receipt, Refusal to Grant, and Annulment of the Account Referenc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14" w:name="p-585803"/>
      <w:bookmarkEnd w:id="14"/>
      <w:r>
        <w:rPr>
          <w:rFonts w:cs="Times New Roman" w:ascii="Times New Roman" w:hAnsi="Times New Roman"/>
          <w:sz w:val="24"/>
        </w:rPr>
        <w:t>7. To receive access to the system, the provider of public utilities shall accurately and completely fill in and submit to the regulator a signed application regarding the use of the system (hereinafter – the application) in which the following shall be indicated:</w:t>
      </w:r>
      <w:bookmarkStart w:id="15" w:name="p7"/>
      <w:bookmarkEnd w:id="1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Offi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Rights manag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85804"/>
      <w:bookmarkEnd w:id="16"/>
      <w:r>
        <w:rPr>
          <w:rFonts w:cs="Times New Roman" w:ascii="Times New Roman" w:hAnsi="Times New Roman"/>
          <w:sz w:val="24"/>
        </w:rPr>
        <w:t>8. The provider of public utilities shall submit the application (Annex) to the regulator in one of the following ways:</w:t>
      </w:r>
      <w:bookmarkStart w:id="17" w:name="p8"/>
      <w:bookmarkEnd w:id="1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by submitting in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by sending by po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by sending to the e-mail sprk@sprk.gov.lv using a safe electronic signature and time stam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85805"/>
      <w:bookmarkEnd w:id="18"/>
      <w:r>
        <w:rPr>
          <w:rFonts w:cs="Times New Roman" w:ascii="Times New Roman" w:hAnsi="Times New Roman"/>
          <w:sz w:val="24"/>
        </w:rPr>
        <w:t>9. Within 5 working days after receipt of the application the regulator shall:</w:t>
      </w:r>
      <w:bookmarkStart w:id="19" w:name="p9"/>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create users and grant the account reference to the official and rights manag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refuse to create users taking into account the cases specified in Paragraph 1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85806"/>
      <w:bookmarkEnd w:id="20"/>
      <w:r>
        <w:rPr>
          <w:rFonts w:cs="Times New Roman" w:ascii="Times New Roman" w:hAnsi="Times New Roman"/>
          <w:sz w:val="24"/>
        </w:rPr>
        <w:t>10. The regulator shall refuse to create users – the official and rights manager if:</w:t>
      </w:r>
      <w:bookmarkStart w:id="21" w:name="p10"/>
      <w:bookmarkEnd w:id="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application is incomplete, and mistakes that may delay granting of the account reference have been establish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application is not signed by a person who has the rights to represent the provider of public ut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regulator establishes that the information included in the application is not tr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he submitter of the application is not a provider of public utilities registered with or licensed by the reg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the regulator has annulled the account reference of the official or rights manager of the specific provider of public ut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85807"/>
      <w:bookmarkEnd w:id="22"/>
      <w:r>
        <w:rPr>
          <w:rFonts w:cs="Times New Roman" w:ascii="Times New Roman" w:hAnsi="Times New Roman"/>
          <w:sz w:val="24"/>
        </w:rPr>
        <w:t>11. The regulator shall inform the provider of public utilities electronically regarding the creation of users and granting of the account reference within 5 working days after the day of receipt of the application (to the e-mail address indicated in the application).</w:t>
      </w:r>
      <w:bookmarkStart w:id="23" w:name="p11"/>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85808"/>
      <w:bookmarkEnd w:id="24"/>
      <w:r>
        <w:rPr>
          <w:rFonts w:cs="Times New Roman" w:ascii="Times New Roman" w:hAnsi="Times New Roman"/>
          <w:sz w:val="24"/>
        </w:rPr>
        <w:t>12. The regulator shall inform the provider of public utilities electronically regarding the refusal to create users within 5 working days after the day of receipt of the application (to the e-mail address indicated in the application).</w:t>
      </w:r>
      <w:bookmarkStart w:id="25" w:name="p12"/>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85809"/>
      <w:bookmarkEnd w:id="26"/>
      <w:r>
        <w:rPr>
          <w:rFonts w:cs="Times New Roman" w:ascii="Times New Roman" w:hAnsi="Times New Roman"/>
          <w:sz w:val="24"/>
        </w:rPr>
        <w:t>13. The regulator shall annul the account reference if:</w:t>
      </w:r>
      <w:bookmarkStart w:id="27" w:name="p13"/>
      <w:bookmarkEnd w:id="2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he provider of public utilities has lost the rights to provide public ut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by using the system, the user has violated the regulations for use of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the access to the system has been blocked on the basis of the fact that indications of illegal activities have been established in the activities of the user in the system. If necessary, the regulator is entitled to block the user’s access to the system until the relevant institutions or a court has taken a ruling in relation to the established illegal activities and such ruling has come into legal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8" w:name="n3"/>
      <w:bookmarkEnd w:id="28"/>
      <w:r>
        <w:rPr>
          <w:rFonts w:cs="Times New Roman" w:ascii="Times New Roman" w:hAnsi="Times New Roman"/>
          <w:b/>
          <w:sz w:val="24"/>
        </w:rPr>
        <w:t>III. Security Conditions for Use of the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585811"/>
      <w:bookmarkEnd w:id="29"/>
      <w:r>
        <w:rPr>
          <w:rFonts w:cs="Times New Roman" w:ascii="Times New Roman" w:hAnsi="Times New Roman"/>
          <w:sz w:val="24"/>
        </w:rPr>
        <w:t>14. Security conditions for use of the system shall be approved by the Chair of the regulator.</w:t>
      </w:r>
      <w:bookmarkStart w:id="30" w:name="p14"/>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585812"/>
      <w:bookmarkEnd w:id="31"/>
      <w:r>
        <w:rPr>
          <w:rFonts w:cs="Times New Roman" w:ascii="Times New Roman" w:hAnsi="Times New Roman"/>
          <w:sz w:val="24"/>
        </w:rPr>
        <w:t>15. Upon logging in to the system for the first time, the user shall accept the security conditions of the use of the system.</w:t>
      </w:r>
      <w:bookmarkStart w:id="32" w:name="p15"/>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585813"/>
      <w:bookmarkEnd w:id="33"/>
      <w:r>
        <w:rPr>
          <w:rFonts w:cs="Times New Roman" w:ascii="Times New Roman" w:hAnsi="Times New Roman"/>
          <w:sz w:val="24"/>
        </w:rPr>
        <w:t>16. The user shall get acquainted with the amendments to security conditions for use of the system electronically by logging in to the system after the amendments have been made.</w:t>
      </w:r>
      <w:bookmarkStart w:id="34" w:name="p16"/>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5" w:name="n4"/>
      <w:bookmarkEnd w:id="35"/>
      <w:r>
        <w:rPr>
          <w:rFonts w:cs="Times New Roman" w:ascii="Times New Roman" w:hAnsi="Times New Roman"/>
          <w:b/>
          <w:sz w:val="24"/>
        </w:rPr>
        <w:t>IV. Fin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585815"/>
      <w:bookmarkEnd w:id="36"/>
      <w:r>
        <w:rPr>
          <w:rFonts w:cs="Times New Roman" w:ascii="Times New Roman" w:hAnsi="Times New Roman"/>
          <w:sz w:val="24"/>
        </w:rPr>
        <w:t>17. This Regulation shall come into force on 16 May 2016</w:t>
      </w:r>
      <w:bookmarkStart w:id="37" w:name="p17"/>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Chairman of the Board of the Public Utilities Com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mber of the Board</w:t>
        <w:tab/>
        <w:tab/>
        <w:tab/>
        <w:tab/>
        <w:tab/>
        <w:tab/>
        <w:tab/>
        <w:tab/>
        <w:tab/>
        <w:t>G. Zeltiņš</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Regulation No. 1/8 of 7 April 201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of the Public Utilities Commission</w:t>
      </w:r>
    </w:p>
    <w:tbl>
      <w:tblPr>
        <w:tblW w:w="5000" w:type="pct"/>
        <w:jc w:val="left"/>
        <w:tblInd w:w="-60" w:type="dxa"/>
        <w:tblLayout w:type="fixed"/>
        <w:tblCellMar>
          <w:top w:w="30" w:type="dxa"/>
          <w:left w:w="30" w:type="dxa"/>
          <w:bottom w:w="30" w:type="dxa"/>
          <w:right w:w="30" w:type="dxa"/>
        </w:tblCellMar>
      </w:tblPr>
      <w:tblGrid>
        <w:gridCol w:w="6601"/>
        <w:gridCol w:w="7969"/>
      </w:tblGrid>
      <w:tr>
        <w:trPr>
          <w:trHeight w:val="225" w:hRule="atLeast"/>
        </w:trPr>
        <w:tc>
          <w:tcPr>
            <w:tcW w:w="660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660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7969"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provider of public utilities)</w:t>
            </w:r>
          </w:p>
        </w:tc>
      </w:tr>
      <w:tr>
        <w:trPr>
          <w:trHeight w:val="225" w:hRule="atLeast"/>
        </w:trPr>
        <w:tc>
          <w:tcPr>
            <w:tcW w:w="660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796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660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7969"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fied registration number)</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garding the Use of System for Input and Processing of Merchant’s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 ________ 20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hereby ask to grant the account reference for the System for Input and Processing of Merchant’s Information in accordance with the specified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18"/>
        <w:gridCol w:w="1600"/>
        <w:gridCol w:w="1186"/>
        <w:gridCol w:w="1506"/>
        <w:gridCol w:w="2162"/>
        <w:gridCol w:w="1544"/>
        <w:gridCol w:w="2086"/>
        <w:gridCol w:w="2268"/>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tatu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ersonal identity numbe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Given nam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urnam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mail 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elepho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nnection for the control of IP address</w:t>
            </w:r>
            <w:r>
              <w:rPr>
                <w:rFonts w:cs="Times New Roman" w:ascii="Times New Roman" w:hAnsi="Times New Roman"/>
                <w:b/>
                <w:sz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f necessary, the date when the users’ rights expi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hts manager</w:t>
            </w:r>
            <w:r>
              <w:rPr>
                <w:rFonts w:cs="Times New Roman" w:ascii="Times New Roman" w:hAnsi="Times New Roman"/>
                <w:sz w:val="24"/>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icial</w:t>
            </w:r>
            <w:r>
              <w:rPr>
                <w:rFonts w:cs="Times New Roman" w:ascii="Times New Roman" w:hAnsi="Times New Roman"/>
                <w:sz w:val="24"/>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ici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ici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hereby certify that the representative of the provider of public utilities understands that the documents submitted by the provider of public utilities to the regulator using the system shall, in accordance with the Electronic Documents Law, be deemed as signed by hand by the provider of public ut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2202"/>
        <w:gridCol w:w="6538"/>
        <w:gridCol w:w="5643"/>
        <w:gridCol w:w="187"/>
      </w:tblGrid>
      <w:tr>
        <w:trPr/>
        <w:tc>
          <w:tcPr>
            <w:tcW w:w="8740" w:type="dxa"/>
            <w:gridSpan w:val="2"/>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entitled to represent the merchant</w:t>
            </w:r>
          </w:p>
        </w:tc>
        <w:tc>
          <w:tcPr>
            <w:tcW w:w="56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220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5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643"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and full name thereof/</w:t>
            </w:r>
          </w:p>
        </w:tc>
        <w:tc>
          <w:tcPr>
            <w:tcW w:w="18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vertAlign w:val="superscript"/>
        </w:rPr>
        <w:t>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t xml:space="preserve"> </w:t>
      </w:r>
      <w:r>
        <w:rPr>
          <w:rFonts w:cs="Times New Roman" w:ascii="Times New Roman" w:hAnsi="Times New Roman"/>
          <w:sz w:val="24"/>
        </w:rPr>
        <w:t>Rights manager – a representative of the provider of public utilities who has the rights to create or change another user with rights to prepare or user with rights to view of the specific provider of public utilities. The provider of public utilities may have only one rights manag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w:t>
      </w:r>
      <w:r>
        <w:rPr>
          <w:rFonts w:cs="Times New Roman" w:ascii="Times New Roman" w:hAnsi="Times New Roman"/>
          <w:sz w:val="24"/>
        </w:rPr>
        <w:t xml:space="preserve"> Official – a representative of the provider of public utilities who has the rights to prepare and submit the documents to the regulator on behalf of the provider of public util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3 </w:t>
      </w:r>
      <w:r>
        <w:rPr>
          <w:rFonts w:cs="Times New Roman" w:ascii="Times New Roman" w:hAnsi="Times New Roman"/>
          <w:sz w:val="24"/>
        </w:rPr>
        <w:t>Optional fie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orient="landscape" w:w="16838" w:h="11906"/>
      <w:pgMar w:left="1134"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11:00Z</dcterms:created>
  <dc:creator>Beāte Paula</dc:creator>
  <dc:description/>
  <cp:keywords/>
  <dc:language>en-US</dc:language>
  <cp:lastModifiedBy>Beāte Paula</cp:lastModifiedBy>
  <dcterms:modified xsi:type="dcterms:W3CDTF">2017-09-29T09:33:00Z</dcterms:modified>
  <cp:revision>4</cp:revision>
  <dc:subject/>
  <dc:title/>
</cp:coreProperties>
</file>