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keepNext w:val="false"/>
        <w:rPr>
          <w:rFonts w:ascii="Times New Roman" w:hAnsi="Times New Roman" w:cs="Times New Roman"/>
          <w:sz w:val="28"/>
          <w:szCs w:val="28"/>
        </w:rPr>
      </w:pPr>
      <w:r>
        <w:rPr>
          <w:rFonts w:cs="Times New Roman" w:ascii="Times New Roman" w:hAnsi="Times New Roman"/>
          <w:sz w:val="28"/>
        </w:rPr>
        <w:t>Procedures for the Performance of the Tasks of the Military Police of the National Armed Forces</w:t>
      </w:r>
    </w:p>
    <w:p>
      <w:pPr>
        <w:pStyle w:val="Header"/>
        <w:jc w:val="both"/>
        <w:rPr>
          <w:rFonts w:ascii="Times New Roman" w:hAnsi="Times New Roman" w:cs="Times New Roman"/>
          <w:sz w:val="24"/>
          <w:szCs w:val="28"/>
        </w:rPr>
      </w:pPr>
      <w:r>
        <w:rPr>
          <w:rFonts w:cs="Times New Roman" w:ascii="Times New Roman" w:hAnsi="Times New Roman"/>
          <w:sz w:val="24"/>
          <w:szCs w:val="28"/>
        </w:rPr>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right"/>
        <w:rPr>
          <w:rFonts w:ascii="Times New Roman" w:hAnsi="Times New Roman" w:cs="Times New Roman"/>
          <w:i/>
          <w:i/>
          <w:sz w:val="24"/>
        </w:rPr>
      </w:pPr>
      <w:r>
        <w:rPr>
          <w:rFonts w:cs="Times New Roman" w:ascii="Times New Roman" w:hAnsi="Times New Roman"/>
          <w:i/>
          <w:sz w:val="24"/>
        </w:rPr>
        <w:t>Issued pursuant to</w:t>
      </w:r>
    </w:p>
    <w:p>
      <w:pPr>
        <w:pStyle w:val="Header"/>
        <w:tabs>
          <w:tab w:val="clear" w:pos="720"/>
        </w:tabs>
        <w:jc w:val="right"/>
        <w:rPr>
          <w:rFonts w:ascii="Times New Roman" w:hAnsi="Times New Roman" w:cs="Times New Roman"/>
          <w:i/>
          <w:i/>
          <w:sz w:val="24"/>
        </w:rPr>
      </w:pPr>
      <w:r>
        <w:rPr>
          <w:rFonts w:cs="Times New Roman" w:ascii="Times New Roman" w:hAnsi="Times New Roman"/>
          <w:i/>
          <w:sz w:val="24"/>
        </w:rPr>
        <w:t>Section 6.</w:t>
      </w:r>
      <w:r>
        <w:rPr>
          <w:rFonts w:cs="Times New Roman" w:ascii="Times New Roman" w:hAnsi="Times New Roman"/>
          <w:i/>
          <w:sz w:val="24"/>
          <w:vertAlign w:val="superscript"/>
        </w:rPr>
        <w:t>1</w:t>
      </w:r>
      <w:r>
        <w:rPr>
          <w:rFonts w:cs="Times New Roman" w:ascii="Times New Roman" w:hAnsi="Times New Roman"/>
          <w:i/>
          <w:sz w:val="24"/>
        </w:rPr>
        <w:t>, Paragraph two, Clause 3 of the National Armed Forces Law</w:t>
      </w:r>
    </w:p>
    <w:p>
      <w:pPr>
        <w:pStyle w:val="Header"/>
        <w:jc w:val="both"/>
        <w:rPr>
          <w:rFonts w:ascii="Times New Roman" w:hAnsi="Times New Roman" w:cs="Times New Roman"/>
          <w:i/>
          <w:i/>
          <w:sz w:val="24"/>
          <w:szCs w:val="28"/>
        </w:rPr>
      </w:pPr>
      <w:r>
        <w:rPr>
          <w:rFonts w:cs="Times New Roman" w:ascii="Times New Roman" w:hAnsi="Times New Roman"/>
          <w:i/>
          <w:sz w:val="24"/>
          <w:szCs w:val="28"/>
        </w:rPr>
      </w:r>
    </w:p>
    <w:p>
      <w:pPr>
        <w:pStyle w:val="Header"/>
        <w:jc w:val="both"/>
        <w:rPr>
          <w:rFonts w:ascii="Times New Roman" w:hAnsi="Times New Roman" w:cs="Times New Roman"/>
          <w:sz w:val="24"/>
          <w:szCs w:val="28"/>
        </w:rPr>
      </w:pPr>
      <w:r>
        <w:rPr>
          <w:rFonts w:cs="Times New Roman" w:ascii="Times New Roman" w:hAnsi="Times New Roman"/>
          <w:sz w:val="24"/>
          <w:szCs w:val="28"/>
        </w:rPr>
      </w:r>
    </w:p>
    <w:p>
      <w:pPr>
        <w:pStyle w:val="Header"/>
        <w:jc w:val="center"/>
        <w:rPr>
          <w:rFonts w:ascii="Times New Roman" w:hAnsi="Times New Roman" w:cs="Times New Roman"/>
          <w:b/>
          <w:b/>
          <w:sz w:val="24"/>
          <w:szCs w:val="28"/>
        </w:rPr>
      </w:pPr>
      <w:r>
        <w:rPr>
          <w:rFonts w:cs="Times New Roman" w:ascii="Times New Roman" w:hAnsi="Times New Roman"/>
          <w:b/>
          <w:sz w:val="24"/>
        </w:rPr>
        <w:t>I. General Provisions</w:t>
      </w:r>
    </w:p>
    <w:p>
      <w:pPr>
        <w:pStyle w:val="Header"/>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1. This Regulation prescribes the procedures by which the Military Police (hereinafter – the MP) of the National Armed Forces (hereinafter – the NAF) shall:</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1.1. perform the protection (security guard) of persons (foreign officials and representatives of international organisations invited by the Ministry of Defence (hereinafter – the MoD) and the NAF Commander, and also officials stipulated by the Minister for Defence and the NAF Commander);</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1.2. perform the protection (security guard) of the objects stipulated by the Minister for Defence and the NAF Commander;</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1.3. escort transport columns;</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1.4. regulate the movement of the NAF vehicles, and also regulate the movement of other vehicles in objects under the possession of the MoD, objects to be protected, and at the places of military events;</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1.5. control the movement of the NAF vehicles (traffic supervision), and also control the movement of other vehicles in objects under the possession of the MoD, objects to be protected, and at the places of military events;</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1.6. take care of security at the places of military events.</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2. Security guard of military cargoes shall be ensured in accordance with the procedures laid down in Chapter 6 of the MoD Regulation No. 63-NOT of 21 July 2008, Guard (Security Guard) Rules of Procedure.</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20"/>
          <w:tab w:val="left" w:pos="1134" w:leader="none"/>
        </w:tabs>
        <w:jc w:val="both"/>
        <w:rPr>
          <w:rFonts w:ascii="Times New Roman" w:hAnsi="Times New Roman" w:cs="Times New Roman"/>
          <w:sz w:val="24"/>
          <w:szCs w:val="28"/>
        </w:rPr>
      </w:pPr>
      <w:r>
        <w:rPr>
          <w:rFonts w:cs="Times New Roman" w:ascii="Times New Roman" w:hAnsi="Times New Roman"/>
          <w:sz w:val="24"/>
        </w:rPr>
        <w:t>3. Terms used in this Regulation:</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 xml:space="preserve">3.1. </w:t>
      </w:r>
      <w:r>
        <w:rPr>
          <w:rFonts w:cs="Times New Roman" w:ascii="Times New Roman" w:hAnsi="Times New Roman"/>
          <w:b/>
          <w:sz w:val="24"/>
        </w:rPr>
        <w:t>security cell </w:t>
      </w:r>
      <w:r>
        <w:rPr>
          <w:rFonts w:cs="Times New Roman" w:ascii="Times New Roman" w:hAnsi="Times New Roman"/>
          <w:sz w:val="24"/>
        </w:rPr>
        <w:t>– escorting of persons to be protected by the MP, ensuring their physical integrity and also unhindered and safe movement thereof;</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 xml:space="preserve">3.2. </w:t>
      </w:r>
      <w:r>
        <w:rPr>
          <w:rFonts w:cs="Times New Roman" w:ascii="Times New Roman" w:hAnsi="Times New Roman"/>
          <w:b/>
          <w:sz w:val="24"/>
        </w:rPr>
        <w:t>express diagnostics test </w:t>
      </w:r>
      <w:r>
        <w:rPr>
          <w:rFonts w:cs="Times New Roman" w:ascii="Times New Roman" w:hAnsi="Times New Roman"/>
          <w:sz w:val="24"/>
        </w:rPr>
        <w:t>– examining of the influence (impact) of alcohol, narcotic, psychotropic, toxic, other intoxicating substances or also medicaments that reduce the speed of reaction and attention of a driver, and examining of the driver’s health or tiredness that may influence the working ability of the driver and road traffic safety according to characteristic features by using specially designed measurement devices or by performing a test of the biological environment with a specially provided portable biochemical analyser;</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 xml:space="preserve">3.3. </w:t>
      </w:r>
      <w:r>
        <w:rPr>
          <w:rFonts w:cs="Times New Roman" w:ascii="Times New Roman" w:hAnsi="Times New Roman"/>
          <w:b/>
          <w:sz w:val="24"/>
        </w:rPr>
        <w:t>escorting of columns</w:t>
      </w:r>
      <w:r>
        <w:rPr>
          <w:rFonts w:cs="Times New Roman" w:ascii="Times New Roman" w:hAnsi="Times New Roman"/>
          <w:sz w:val="24"/>
        </w:rPr>
        <w:t>, in cases and according to the procedures laid down in Cabinet Regulation No. 571 of 29 June 2004, Road Traffic Regulations (hereinafter – the Road Traffic Regulations), and Cabinet Regulation No. 304 of 31 August 1999, Regulations Regarding Emergency Vehicles, escorting of one or several (located one after the other) land vehicles (except escorting of such vehicles which is performed to ensure the protection (security guard) of persons to be protected by the MP) with emergency vehicles along a definite route in order to ensure unhindered and safe movement of the vehicles escorted by road;</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b/>
          <w:sz w:val="24"/>
        </w:rPr>
        <w:t>public road </w:t>
      </w:r>
      <w:r>
        <w:rPr>
          <w:rFonts w:cs="Times New Roman" w:ascii="Times New Roman" w:hAnsi="Times New Roman"/>
          <w:sz w:val="24"/>
        </w:rPr>
        <w:t>– any road that may be used by all road traffic participants. An internal road of establishments, undertakings, and other objects shall not be regarded as a public road;</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 xml:space="preserve">3.5. </w:t>
      </w:r>
      <w:r>
        <w:rPr>
          <w:rFonts w:cs="Times New Roman" w:ascii="Times New Roman" w:hAnsi="Times New Roman"/>
          <w:b/>
          <w:sz w:val="24"/>
        </w:rPr>
        <w:t>military events </w:t>
      </w:r>
      <w:r>
        <w:rPr>
          <w:rFonts w:cs="Times New Roman" w:ascii="Times New Roman" w:hAnsi="Times New Roman"/>
          <w:sz w:val="24"/>
        </w:rPr>
        <w:t>– military parades, military training, and other events organised by the MoD or the NAF in which Latvian and foreign military persons participate and which have a military content;</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 xml:space="preserve">3.6. </w:t>
      </w:r>
      <w:r>
        <w:rPr>
          <w:rFonts w:cs="Times New Roman" w:ascii="Times New Roman" w:hAnsi="Times New Roman"/>
          <w:b/>
          <w:sz w:val="24"/>
        </w:rPr>
        <w:t>military cargo </w:t>
      </w:r>
      <w:r>
        <w:rPr>
          <w:rFonts w:cs="Times New Roman" w:ascii="Times New Roman" w:hAnsi="Times New Roman"/>
          <w:sz w:val="24"/>
        </w:rPr>
        <w:t>– special military equipment, explosive objects (ammunition, explosives, explosive means and devices, pyrotechnics, and other similar objects), basic equipment of a soldier (except those intended for utilisation) transported by road for the needs of the NAF or foreign armed forces;</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 xml:space="preserve">3.7. </w:t>
      </w:r>
      <w:r>
        <w:rPr>
          <w:rFonts w:cs="Times New Roman" w:ascii="Times New Roman" w:hAnsi="Times New Roman"/>
          <w:b/>
          <w:sz w:val="24"/>
        </w:rPr>
        <w:t>security guard of military cargo </w:t>
      </w:r>
      <w:r>
        <w:rPr>
          <w:rFonts w:cs="Times New Roman" w:ascii="Times New Roman" w:hAnsi="Times New Roman"/>
          <w:sz w:val="24"/>
        </w:rPr>
        <w:t>– escorting of cargo to be protected by the MP, ensuring physical protection (security guard) thereof during their movement;</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 xml:space="preserve">3.8. </w:t>
      </w:r>
      <w:r>
        <w:rPr>
          <w:rFonts w:cs="Times New Roman" w:ascii="Times New Roman" w:hAnsi="Times New Roman"/>
          <w:b/>
          <w:sz w:val="24"/>
        </w:rPr>
        <w:t>NAF vehicles</w:t>
      </w:r>
      <w:r>
        <w:rPr>
          <w:rFonts w:cs="Times New Roman" w:ascii="Times New Roman" w:hAnsi="Times New Roman"/>
          <w:sz w:val="24"/>
        </w:rPr>
        <w:t> – land vehicles or other land self-propelled vehicles under the possession of the National Armed Forces or that are temporarily transferred to the National Armed Forces for the performance of specific tasks;</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 xml:space="preserve">3.9. </w:t>
      </w:r>
      <w:r>
        <w:rPr>
          <w:rFonts w:cs="Times New Roman" w:ascii="Times New Roman" w:hAnsi="Times New Roman"/>
          <w:b/>
          <w:sz w:val="24"/>
        </w:rPr>
        <w:t>assignment </w:t>
      </w:r>
      <w:r>
        <w:rPr>
          <w:rFonts w:cs="Times New Roman" w:ascii="Times New Roman" w:hAnsi="Times New Roman"/>
          <w:sz w:val="24"/>
        </w:rPr>
        <w:t>– one or several officials of the MP that have been appointed to perform or perform the tasks assigned thereto;</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 xml:space="preserve">3.10. </w:t>
      </w:r>
      <w:r>
        <w:rPr>
          <w:rFonts w:cs="Times New Roman" w:ascii="Times New Roman" w:hAnsi="Times New Roman"/>
          <w:b/>
          <w:sz w:val="24"/>
        </w:rPr>
        <w:t>senior official of the assignment </w:t>
      </w:r>
      <w:r>
        <w:rPr>
          <w:rFonts w:cs="Times New Roman" w:ascii="Times New Roman" w:hAnsi="Times New Roman"/>
          <w:sz w:val="24"/>
        </w:rPr>
        <w:t>– an official of the MP included in the composition of the assignment who has been appointed (assigned) as the commander (superior) of the assignment and is responsible for the performance of the tasks assigned thereto;</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 xml:space="preserve">3.11. </w:t>
      </w:r>
      <w:r>
        <w:rPr>
          <w:rFonts w:cs="Times New Roman" w:ascii="Times New Roman" w:hAnsi="Times New Roman"/>
          <w:b/>
          <w:sz w:val="24"/>
        </w:rPr>
        <w:t>protection (security guard) of objects </w:t>
      </w:r>
      <w:r>
        <w:rPr>
          <w:rFonts w:cs="Times New Roman" w:ascii="Times New Roman" w:hAnsi="Times New Roman"/>
          <w:sz w:val="24"/>
        </w:rPr>
        <w:t>– protection (security guard) of a territory, building or a complex thereof, military vessel, military marinas, airport of military aviation aircraft, loading and unloading point of materials and technical means (hereinafter – the MTM) and their temporary storage place and other similar objects, except the security guard of a military cargo, security measures at the places of military events, and protection (security guard) of the places of stay of the officials to be protected by the MP;</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 xml:space="preserve">3.12. </w:t>
      </w:r>
      <w:r>
        <w:rPr>
          <w:rFonts w:cs="Times New Roman" w:ascii="Times New Roman" w:hAnsi="Times New Roman"/>
          <w:b/>
          <w:sz w:val="24"/>
        </w:rPr>
        <w:t>patrolling route </w:t>
      </w:r>
      <w:r>
        <w:rPr>
          <w:rFonts w:cs="Times New Roman" w:ascii="Times New Roman" w:hAnsi="Times New Roman"/>
          <w:sz w:val="24"/>
        </w:rPr>
        <w:t>– a territory or road section specified for the assignment where the assignment staff perform the tasks assigned thereto;</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 xml:space="preserve">3.13. </w:t>
      </w:r>
      <w:r>
        <w:rPr>
          <w:rFonts w:cs="Times New Roman" w:ascii="Times New Roman" w:hAnsi="Times New Roman"/>
          <w:b/>
          <w:sz w:val="24"/>
        </w:rPr>
        <w:t>patrolling post </w:t>
      </w:r>
      <w:r>
        <w:rPr>
          <w:rFonts w:cs="Times New Roman" w:ascii="Times New Roman" w:hAnsi="Times New Roman"/>
          <w:sz w:val="24"/>
        </w:rPr>
        <w:t>– a place, zone or object specified for the assignment where the assignment staff perform the tasks assigned thereto;</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 xml:space="preserve">3.14. </w:t>
      </w:r>
      <w:r>
        <w:rPr>
          <w:rFonts w:cs="Times New Roman" w:ascii="Times New Roman" w:hAnsi="Times New Roman"/>
          <w:b/>
          <w:sz w:val="24"/>
        </w:rPr>
        <w:t>full subordination </w:t>
      </w:r>
      <w:r>
        <w:rPr>
          <w:rFonts w:cs="Times New Roman" w:ascii="Times New Roman" w:hAnsi="Times New Roman"/>
          <w:sz w:val="24"/>
        </w:rPr>
        <w:t>– military power and responsibility of the commander to give orders to persons under subordination. The relevant provision shall cover all aspects of military administration and operation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 xml:space="preserve">3.15. </w:t>
      </w:r>
      <w:r>
        <w:rPr>
          <w:rFonts w:cs="Times New Roman" w:ascii="Times New Roman" w:hAnsi="Times New Roman"/>
          <w:b/>
          <w:sz w:val="24"/>
        </w:rPr>
        <w:t>preventive measures </w:t>
      </w:r>
      <w:r>
        <w:rPr>
          <w:rFonts w:cs="Times New Roman" w:ascii="Times New Roman" w:hAnsi="Times New Roman"/>
          <w:sz w:val="24"/>
        </w:rPr>
        <w:t>– the aggregate of measures taken within the competence of the MP addressed to prevent the violations of the law at the NAF, to prevent persons from committing the violation of the law, to protect and guard persons from illegal activities, to prevent, discourage or reduce potential threat of damages as the result of unlawful action of persons, and also to foster the legal consciousness of person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 xml:space="preserve">3.16. </w:t>
      </w:r>
      <w:r>
        <w:rPr>
          <w:rFonts w:cs="Times New Roman" w:ascii="Times New Roman" w:hAnsi="Times New Roman"/>
          <w:b/>
          <w:sz w:val="24"/>
        </w:rPr>
        <w:t>technical safety systems </w:t>
      </w:r>
      <w:r>
        <w:rPr>
          <w:rFonts w:cs="Times New Roman" w:ascii="Times New Roman" w:hAnsi="Times New Roman"/>
          <w:sz w:val="24"/>
        </w:rPr>
        <w:t>– security guard and fire safety alarms, video surveillance equipment, and other electronic or mechanical equipment or the aggregate of such equipment intended for the prevention of threats to persons to be protected or places of stay thereof.</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rPr>
        <w:t>II. Protection (Security Guard) of Person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4. The MP, within the scope of its competence, in the case of necessity, through independent co-operation with the units of regular forces of the NAF or units of the National Guard and other State and local government institutions, shall perform the protection (security guard) of the following persons:</w:t>
      </w:r>
    </w:p>
    <w:p>
      <w:pPr>
        <w:pStyle w:val="Normal"/>
        <w:ind w:firstLine="720"/>
        <w:jc w:val="both"/>
        <w:rPr>
          <w:rFonts w:ascii="Times New Roman" w:hAnsi="Times New Roman" w:cs="Times New Roman"/>
          <w:sz w:val="24"/>
          <w:szCs w:val="28"/>
        </w:rPr>
      </w:pPr>
      <w:r>
        <w:rPr>
          <w:rFonts w:cs="Times New Roman" w:ascii="Times New Roman" w:hAnsi="Times New Roman"/>
          <w:sz w:val="24"/>
        </w:rPr>
        <w:t>4.1. foreign officials and representatives of international organisations invited by the MoD and the NAF Commander;</w:t>
      </w:r>
    </w:p>
    <w:p>
      <w:pPr>
        <w:pStyle w:val="Normal"/>
        <w:ind w:firstLine="720"/>
        <w:jc w:val="both"/>
        <w:rPr>
          <w:rFonts w:ascii="Times New Roman" w:hAnsi="Times New Roman" w:cs="Times New Roman"/>
          <w:sz w:val="24"/>
          <w:szCs w:val="28"/>
        </w:rPr>
      </w:pPr>
      <w:r>
        <w:rPr>
          <w:rFonts w:cs="Times New Roman" w:ascii="Times New Roman" w:hAnsi="Times New Roman"/>
          <w:sz w:val="24"/>
        </w:rPr>
        <w:t>4.2. officials stipulated by the MoD and the NAF Commander.</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5. The protection (security guard) of foreign officials and representatives of international organisations invited by the MoD and the NAF Commander shall be ensured in compliance with the following procedures:</w:t>
      </w:r>
    </w:p>
    <w:p>
      <w:pPr>
        <w:pStyle w:val="Normal"/>
        <w:ind w:firstLine="720"/>
        <w:jc w:val="both"/>
        <w:rPr>
          <w:rFonts w:ascii="Times New Roman" w:hAnsi="Times New Roman" w:cs="Times New Roman"/>
          <w:sz w:val="24"/>
          <w:szCs w:val="28"/>
        </w:rPr>
      </w:pPr>
      <w:r>
        <w:rPr>
          <w:rFonts w:cs="Times New Roman" w:ascii="Times New Roman" w:hAnsi="Times New Roman"/>
          <w:sz w:val="24"/>
        </w:rPr>
        <w:t>5.1. the Head of the Organisation Section of the Defence Policy Department of the MoD and the Chief of Administrative Division of NAF Joint Headquarters shall inform in writing the MP Commander regarding the scheduled visit of foreign officials and representatives of international organisations invited by the MoD and regarding the scheduled visit of foreign officials and representatives of international organisations invited by the NAF Commander not later than seven working days prior to the start of the visit, indicating a detailed programme of the event, the number of foreign officials and representatives of international organisations, and other necessary information. Information on an unscheduled visit shall be provided on the day when the relevant information on the organisation of the visit is received;</w:t>
      </w:r>
    </w:p>
    <w:p>
      <w:pPr>
        <w:pStyle w:val="Normal"/>
        <w:ind w:firstLine="720"/>
        <w:jc w:val="both"/>
        <w:rPr>
          <w:rFonts w:ascii="Times New Roman" w:hAnsi="Times New Roman" w:cs="Times New Roman"/>
          <w:sz w:val="24"/>
          <w:szCs w:val="28"/>
        </w:rPr>
      </w:pPr>
      <w:r>
        <w:rPr>
          <w:rFonts w:cs="Times New Roman" w:ascii="Times New Roman" w:hAnsi="Times New Roman"/>
          <w:sz w:val="24"/>
        </w:rPr>
        <w:t>5.2. based on the results of the analysis of danger performed by the MP and State security institutions, the MP Commander shall take a decision on the necessity of security measures within three working days after receiving information regarding an unscheduled visit. If a visit is unscheduled, the relevant decision shall be taken not later than until the start of the visit. The MP Commander shall inform the Head of the Organisational Division of the Security Policy Department of the MoD and the Chief of Administrative Division of the Joint Headquarters of the NAF respectively regarding the decision take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6. The protection (security guard) of the officials stipulated by the Minister for Defence or the NAF Commander shall be ensured in compliance with the following procedures:</w:t>
      </w:r>
    </w:p>
    <w:p>
      <w:pPr>
        <w:pStyle w:val="Normal"/>
        <w:ind w:firstLine="720"/>
        <w:jc w:val="both"/>
        <w:rPr>
          <w:rFonts w:ascii="Times New Roman" w:hAnsi="Times New Roman" w:cs="Times New Roman"/>
          <w:bCs/>
          <w:sz w:val="24"/>
          <w:szCs w:val="28"/>
        </w:rPr>
      </w:pPr>
      <w:r>
        <w:rPr>
          <w:rFonts w:cs="Times New Roman" w:ascii="Times New Roman" w:hAnsi="Times New Roman"/>
          <w:sz w:val="24"/>
        </w:rPr>
        <w:t>6.1. performance of the protection (security guard) is commenced on the basis of an order given by the Minister for Defence or the NAF Commander respectively;</w:t>
      </w:r>
    </w:p>
    <w:p>
      <w:pPr>
        <w:pStyle w:val="Normal"/>
        <w:ind w:firstLine="720"/>
        <w:jc w:val="both"/>
        <w:rPr>
          <w:rFonts w:ascii="Times New Roman" w:hAnsi="Times New Roman" w:cs="Times New Roman"/>
          <w:bCs/>
          <w:sz w:val="24"/>
          <w:szCs w:val="28"/>
        </w:rPr>
      </w:pPr>
      <w:r>
        <w:rPr>
          <w:rFonts w:cs="Times New Roman" w:ascii="Times New Roman" w:hAnsi="Times New Roman"/>
          <w:sz w:val="24"/>
        </w:rPr>
        <w:t>6.2. an order regarding a scheduled performance of the protection (security guard) of the officials stipulated by the Minister for Defence or the NAF Commander is issued not later than seven working days prior to commencing the performance of the protection (security guard) of the official. Urgent (unscheduled) performance of the protection (security guard) of officials stipulated by the Minister for Defence or the NAF Commander shall be commenced by the MP upon a verbal order given by the Minister for Defence or the NAF Commander whereof the Minister for Defence or the NAF Commander respectively shall issue a written order not later than within 24 hours;</w:t>
      </w:r>
    </w:p>
    <w:p>
      <w:pPr>
        <w:pStyle w:val="Normal"/>
        <w:ind w:firstLine="720"/>
        <w:jc w:val="both"/>
        <w:rPr>
          <w:rFonts w:ascii="Times New Roman" w:hAnsi="Times New Roman" w:cs="Times New Roman"/>
          <w:bCs/>
          <w:sz w:val="24"/>
          <w:szCs w:val="28"/>
        </w:rPr>
      </w:pPr>
      <w:r>
        <w:rPr>
          <w:rFonts w:cs="Times New Roman" w:ascii="Times New Roman" w:hAnsi="Times New Roman"/>
          <w:sz w:val="24"/>
        </w:rPr>
        <w:t>6.3. based on the received information regarding threats to an official, the results of the analysis of danger performed by the MP or State security institutions, the MP Commander takes a decision on the extent of security measures not later than until commencing the performance of the protection (security guard) of the official. The MP Commander shall inform the Minister for Defence or the NAF Commander respectively regarding the decision take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7. The protection (security guard) of the persons specified in Paragraph 4 of this Regulation shall be ensured upon performance of security measures in full or in part in compliance with the potential threats to the pers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8. Security measures in full shall be:</w:t>
      </w:r>
    </w:p>
    <w:p>
      <w:pPr>
        <w:pStyle w:val="Normal"/>
        <w:ind w:firstLine="720"/>
        <w:jc w:val="both"/>
        <w:rPr>
          <w:rFonts w:ascii="Times New Roman" w:hAnsi="Times New Roman" w:cs="Times New Roman"/>
          <w:sz w:val="24"/>
          <w:szCs w:val="28"/>
        </w:rPr>
      </w:pPr>
      <w:r>
        <w:rPr>
          <w:rFonts w:cs="Times New Roman" w:ascii="Times New Roman" w:hAnsi="Times New Roman"/>
          <w:sz w:val="24"/>
        </w:rPr>
        <w:t>8.1. a security cell;</w:t>
      </w:r>
    </w:p>
    <w:p>
      <w:pPr>
        <w:pStyle w:val="Normal"/>
        <w:ind w:firstLine="720"/>
        <w:jc w:val="both"/>
        <w:rPr>
          <w:rFonts w:ascii="Times New Roman" w:hAnsi="Times New Roman" w:cs="Times New Roman"/>
          <w:sz w:val="24"/>
          <w:szCs w:val="28"/>
        </w:rPr>
      </w:pPr>
      <w:r>
        <w:rPr>
          <w:rFonts w:cs="Times New Roman" w:ascii="Times New Roman" w:hAnsi="Times New Roman"/>
          <w:sz w:val="24"/>
        </w:rPr>
        <w:t>8.2. security guard of the temporary place of stay;</w:t>
      </w:r>
    </w:p>
    <w:p>
      <w:pPr>
        <w:pStyle w:val="Normal"/>
        <w:ind w:firstLine="720"/>
        <w:jc w:val="both"/>
        <w:rPr>
          <w:rFonts w:ascii="Times New Roman" w:hAnsi="Times New Roman" w:cs="Times New Roman"/>
          <w:sz w:val="24"/>
          <w:szCs w:val="28"/>
        </w:rPr>
      </w:pPr>
      <w:r>
        <w:rPr>
          <w:rFonts w:cs="Times New Roman" w:ascii="Times New Roman" w:hAnsi="Times New Roman"/>
          <w:sz w:val="24"/>
        </w:rPr>
        <w:t>8.3. performance of the measures of operational activities;</w:t>
      </w:r>
    </w:p>
    <w:p>
      <w:pPr>
        <w:pStyle w:val="Normal"/>
        <w:ind w:firstLine="720"/>
        <w:jc w:val="both"/>
        <w:rPr>
          <w:rFonts w:ascii="Times New Roman" w:hAnsi="Times New Roman" w:cs="Times New Roman"/>
          <w:sz w:val="24"/>
          <w:szCs w:val="28"/>
        </w:rPr>
      </w:pPr>
      <w:r>
        <w:rPr>
          <w:rFonts w:cs="Times New Roman" w:ascii="Times New Roman" w:hAnsi="Times New Roman"/>
          <w:sz w:val="24"/>
        </w:rPr>
        <w:t>8.4. prevention of unauthorised acquisition of informa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Cs/>
          <w:sz w:val="24"/>
          <w:szCs w:val="28"/>
        </w:rPr>
      </w:pPr>
      <w:r>
        <w:rPr>
          <w:rFonts w:cs="Times New Roman" w:ascii="Times New Roman" w:hAnsi="Times New Roman"/>
          <w:sz w:val="24"/>
        </w:rPr>
        <w:t>9. Security measures in part shall be the security measures referred to in Paragraph 8 of this Regulatio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10. The following security cells shall be ensured, depending on the type of movement of the persons specified in Paragraph 4 of this Regulation:</w:t>
      </w:r>
    </w:p>
    <w:p>
      <w:pPr>
        <w:pStyle w:val="Normal"/>
        <w:ind w:firstLine="720"/>
        <w:jc w:val="both"/>
        <w:rPr>
          <w:rFonts w:ascii="Times New Roman" w:hAnsi="Times New Roman" w:cs="Times New Roman"/>
          <w:sz w:val="24"/>
          <w:szCs w:val="28"/>
        </w:rPr>
      </w:pPr>
      <w:r>
        <w:rPr>
          <w:rFonts w:cs="Times New Roman" w:ascii="Times New Roman" w:hAnsi="Times New Roman"/>
          <w:sz w:val="24"/>
        </w:rPr>
        <w:t>10.1. escort of vehicles – the relevant vehicles shall be escorted by one or several emergency vehicles in accordance with the Road Traffic Regulations. The MP shall organise the escort and shall ensure it either independently or in co-operation with the State Police;</w:t>
      </w:r>
    </w:p>
    <w:p>
      <w:pPr>
        <w:pStyle w:val="Normal"/>
        <w:ind w:firstLine="720"/>
        <w:jc w:val="both"/>
        <w:rPr>
          <w:rFonts w:ascii="Times New Roman" w:hAnsi="Times New Roman" w:cs="Times New Roman"/>
          <w:sz w:val="24"/>
          <w:szCs w:val="28"/>
        </w:rPr>
      </w:pPr>
      <w:r>
        <w:rPr>
          <w:rFonts w:cs="Times New Roman" w:ascii="Times New Roman" w:hAnsi="Times New Roman"/>
          <w:sz w:val="24"/>
        </w:rPr>
        <w:t>10.2. escort of personal security guard ensured by the MP.</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Cs/>
          <w:sz w:val="24"/>
          <w:szCs w:val="28"/>
        </w:rPr>
      </w:pPr>
      <w:r>
        <w:rPr>
          <w:rFonts w:cs="Times New Roman" w:ascii="Times New Roman" w:hAnsi="Times New Roman"/>
          <w:sz w:val="24"/>
        </w:rPr>
        <w:t>11. The MP shall independently perform the security guard of the place of stay of the persons specified in Paragraph 4 of this Regulation, if necessary, by involving the soldiers of the units of regular forces of the NAF or units of the National Guard, or in co-operation with the institutions under subordination of the Ministry of the Interior.</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12. In order to ensure the security guard at the place of stay of the persons specified in Paragraph 4 of this Regulation the MP may use the technical safety systems.</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sz w:val="24"/>
        </w:rPr>
        <w:t>13. Operational activities shall be performed in accordance with the Operational Activities Law and in compliance with the competence of the M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sz w:val="24"/>
        </w:rPr>
        <w:t>14. In order to prevent unauthorised acquisition of information at the places of stay of the persons specified in Paragraph 4 of this Regulation, the MP shall take the necessary security measures either independently or in co-operation with State security institutions.</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15. The MP shall ensure physical integrity of the persons to be protected.</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16. The MP Commander shall determine the following:</w:t>
      </w:r>
    </w:p>
    <w:p>
      <w:pPr>
        <w:pStyle w:val="Normal"/>
        <w:ind w:firstLine="720"/>
        <w:jc w:val="both"/>
        <w:rPr>
          <w:rFonts w:ascii="Times New Roman" w:hAnsi="Times New Roman" w:cs="Times New Roman"/>
          <w:sz w:val="24"/>
          <w:szCs w:val="28"/>
        </w:rPr>
      </w:pPr>
      <w:r>
        <w:rPr>
          <w:rFonts w:cs="Times New Roman" w:ascii="Times New Roman" w:hAnsi="Times New Roman"/>
          <w:sz w:val="24"/>
        </w:rPr>
        <w:t>16.1. the extent of security measures and procedures for organising each measure, and also to the required extent shall inform all institutions and structural units involved in the security measures and, if necessary, shall inform foreign officials and representatives of international organisations;</w:t>
      </w:r>
    </w:p>
    <w:p>
      <w:pPr>
        <w:pStyle w:val="Normal"/>
        <w:ind w:firstLine="720"/>
        <w:jc w:val="both"/>
        <w:rPr>
          <w:rFonts w:ascii="Times New Roman" w:hAnsi="Times New Roman" w:cs="Times New Roman"/>
          <w:sz w:val="24"/>
          <w:szCs w:val="28"/>
        </w:rPr>
      </w:pPr>
      <w:r>
        <w:rPr>
          <w:rFonts w:cs="Times New Roman" w:ascii="Times New Roman" w:hAnsi="Times New Roman"/>
          <w:sz w:val="24"/>
        </w:rPr>
        <w:t>16.2. the number of required soldiers of the units of regular forces of the NAF or units of the National Guard to be involved in security measures whereof the NAF Commander shall be informed in writing;</w:t>
      </w:r>
    </w:p>
    <w:p>
      <w:pPr>
        <w:pStyle w:val="Normal"/>
        <w:ind w:firstLine="720"/>
        <w:jc w:val="both"/>
        <w:rPr>
          <w:rFonts w:ascii="Times New Roman" w:hAnsi="Times New Roman" w:cs="Times New Roman"/>
          <w:sz w:val="24"/>
          <w:szCs w:val="28"/>
        </w:rPr>
      </w:pPr>
      <w:r>
        <w:rPr>
          <w:rFonts w:cs="Times New Roman" w:ascii="Times New Roman" w:hAnsi="Times New Roman"/>
          <w:sz w:val="24"/>
        </w:rPr>
        <w:t>16.3. the extent of the MTM necessary for taking the security measures. The MP Commander shall inform in writing the NAF Commander regarding the MTM which are not at the disposal of the MP, necessary for taking the security measure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17. The NAF Logistics Command, on the basis of a decision taken by the NAF Commander, shall provide the MP with the requested MTM for the performance of the complex of security measure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18. The procedures for organising security measures shall be complied with by all persons involved in the performance of security measures and also by persons who participate in the visit of the persons to be protected by the MP and its organisation.</w:t>
      </w:r>
    </w:p>
    <w:p>
      <w:pPr>
        <w:pStyle w:val="Normal"/>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jc w:val="both"/>
        <w:rPr>
          <w:rFonts w:ascii="Times New Roman" w:hAnsi="Times New Roman" w:cs="Times New Roman"/>
          <w:sz w:val="24"/>
          <w:szCs w:val="28"/>
        </w:rPr>
      </w:pPr>
      <w:r>
        <w:rPr>
          <w:rFonts w:cs="Times New Roman" w:ascii="Times New Roman" w:hAnsi="Times New Roman"/>
          <w:sz w:val="24"/>
        </w:rPr>
        <w:t>19. The MP shall independently ensure public order during events in which the person to be protected by the MP participates, if necessary, by co-operating with the State Police and local government polic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20. The activity of the persons involved in security measures shall be coordinated by the officials appointed by the MP Commander.</w:t>
      </w:r>
    </w:p>
    <w:p>
      <w:pPr>
        <w:pStyle w:val="Normal"/>
        <w:shd w:fill="FFFFFF" w:val="clear"/>
        <w:jc w:val="both"/>
        <w:rPr>
          <w:rFonts w:ascii="Times New Roman" w:hAnsi="Times New Roman" w:cs="TimesNewRomanPSMT;Times New Roman"/>
          <w:sz w:val="24"/>
          <w:szCs w:val="28"/>
        </w:rPr>
      </w:pPr>
      <w:r>
        <w:rPr>
          <w:rFonts w:cs="TimesNewRomanPSMT;Times New Roman" w:ascii="Times New Roman" w:hAnsi="Times New Roman"/>
          <w:sz w:val="24"/>
          <w:szCs w:val="28"/>
        </w:rPr>
      </w:r>
    </w:p>
    <w:p>
      <w:pPr>
        <w:pStyle w:val="Heading1"/>
        <w:keepNext w:val="false"/>
        <w:rPr>
          <w:rFonts w:ascii="Times New Roman" w:hAnsi="Times New Roman" w:cs="Times New Roman"/>
          <w:sz w:val="24"/>
          <w:szCs w:val="28"/>
        </w:rPr>
      </w:pPr>
      <w:r>
        <w:rPr>
          <w:rFonts w:cs="Times New Roman" w:ascii="Times New Roman" w:hAnsi="Times New Roman"/>
          <w:sz w:val="24"/>
        </w:rPr>
        <w:t>III. Protection (Security Guard) of Objects Stipulated by the Minister for Defence and the NAF Commander</w:t>
      </w:r>
    </w:p>
    <w:p>
      <w:pPr>
        <w:pStyle w:val="Heade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21. The performance of protection (security guard) of the objects stipulated by the Minister for Defence and the NAF Commander (hereinafter – the objects) shall be commenced on the basis of an order given by the Minister for Defence or the NAF Commander respectively.</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22. The protection (security guard) of the objects shall be ensured by the MP either with a permanent or temporary security guard.</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23. Permanent security guard of the objects shall be assigned for ensuring constant security guard at a specific territory, building or a complex thereof for longer than 30 calendar day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24. Temporary security guard shall be assigned for the protection of temporarily existing objects (for example, military vessel, military marinas, airport of military aviation aircraft, protection of the MTM at an loading and unloading point and temporary storage place thereof).</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25. A written order shall be issued regarding a planned permanent security guard of the object not later than fifteen days prior to commencing security guard at the object. An urgent security guard at the object shall be commenced by the MP upon a verbal order given by the Minister for Defence or the NAF Commander whereof a written order shall be issued not later than within 24 hours.</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26. The following information shall be stated in the order regarding the protection of the object:</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26.1. the location (address) of the object;</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26.2. the date and time for commencing the security guard of the object;</w:t>
      </w:r>
    </w:p>
    <w:p>
      <w:pPr>
        <w:pStyle w:val="Normal"/>
        <w:shd w:fill="FFFFFF" w:val="clear"/>
        <w:ind w:firstLine="725"/>
        <w:jc w:val="both"/>
        <w:rPr>
          <w:rFonts w:ascii="Times New Roman" w:hAnsi="Times New Roman" w:cs="Times New Roman"/>
          <w:bCs/>
          <w:sz w:val="24"/>
          <w:szCs w:val="28"/>
        </w:rPr>
      </w:pPr>
      <w:r>
        <w:rPr>
          <w:rFonts w:cs="Times New Roman" w:ascii="Times New Roman" w:hAnsi="Times New Roman"/>
          <w:sz w:val="24"/>
        </w:rPr>
        <w:t>26.3. the period of security guard of the object if the security guard of the object is temporary;</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26.4. if necessary, the type of the chain of command of the security guard of the object (except full subordination) to the holder (possessor) of the object to be protected if a permanent security guard of the object is assigned.</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27. The security guard of the object shall be under full subordination of the MP Commander and the MB Headquarters Chief.</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bCs/>
          <w:sz w:val="24"/>
          <w:szCs w:val="28"/>
        </w:rPr>
      </w:pPr>
      <w:r>
        <w:rPr>
          <w:rFonts w:cs="Times New Roman" w:ascii="Times New Roman" w:hAnsi="Times New Roman"/>
          <w:sz w:val="24"/>
        </w:rPr>
        <w:t>28. Permanent security guard of the object shall be performed in compliance with the security guard instructions (rules) given by the holder (possessor) of the object to be protected which are coordinated in advance with the MP Commander.</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Sarakstaaizzme5"/>
        <w:ind w:hanging="0"/>
        <w:rPr>
          <w:sz w:val="24"/>
        </w:rPr>
      </w:pPr>
      <w:r>
        <w:rPr>
          <w:sz w:val="24"/>
        </w:rPr>
        <w:t>29. The security guard instructions (rules) of the object, taking into account the specific characteristics and features of the protection (security guard) of the specific object, shall include information on the security guard organisation, process, tasks, and duties of the security guard personnel, the number of posts, the rules for the pass regime, general instructions on increasing the extent of the security guard, action of the security guard in the event of an attack, natural disaster, fire, natural catastrophe, and also other duties and procedures. The rules for the pass regime may be issued as separate rules, coordinating them with the MP Commander.</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30. The holder (possessor) of the object to be protected cannot give direct orders to the soldiers of the security guard regarding the change of the security guard procedures at the object otherwise as stipulated in the security guard instructions (rules) of the object coordinated with the MP Commander.</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31. The holder (possessor) of the object to be protected shall ensure the arrangement of the security guard premises (hereinafter – guardroom) and posts and supply thereof with appropriate equipment, technical means of security guard, fire-fighting and other necessary equipment, and also shall ensure the maintenance thereof in working order in compliance with the maintenance rules of the object. The holder (possessor) of the object to be protected shall ensure lighting and heat supply, as necessary, at the posts and guardroo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32. Upon performing the protection (security guard) of objects, the MP, if necessary, shall independently co-operate with the units of regular forces of the NAF or units of the National Guard and other State and local government institutions.</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20"/>
          <w:tab w:val="left" w:pos="1134" w:leader="none"/>
        </w:tabs>
        <w:jc w:val="center"/>
        <w:rPr>
          <w:rFonts w:ascii="Times New Roman" w:hAnsi="Times New Roman" w:cs="Times New Roman"/>
          <w:b/>
          <w:b/>
          <w:sz w:val="24"/>
          <w:szCs w:val="28"/>
        </w:rPr>
      </w:pPr>
      <w:r>
        <w:rPr>
          <w:rFonts w:cs="Times New Roman" w:ascii="Times New Roman" w:hAnsi="Times New Roman"/>
          <w:b/>
          <w:sz w:val="24"/>
        </w:rPr>
        <w:t>IV. Escorting of Vehicles (Columns)</w:t>
      </w:r>
    </w:p>
    <w:p>
      <w:pPr>
        <w:pStyle w:val="Header"/>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33. Escorting of the MP land vehicles (columns) shall be ensured with the MP emergency vehicles equipped with permanently installed blue and red beacons, special sound equipment, and the painting of emergency vehicles shall comply with the Latvian Standard LVS 63:2009 “Emergency road vehicles, their painting and equipmen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34. The MP shall escort land vehicles (columns) of the MoD and institutions under its subordination, the NAF and foreign armed forces travelling on the roads of the Republic of Latvia.</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35. In accordance with the laws and regulations governing the field of road traffic and this Regulation, the MP shall escort the following vehicles (columns):</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35.1. vehicles carrying explosive objects intended for destruction and which have resulted from firing, discarding, launching or any other use of military ammunition and also which have been found outside specific ammunition storage places and there is a hazard of explosion during the relocation thereof;</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35.2. not less than two cargo vehicles (including towing vehicle alignments with a trailer) with a total weight of more than 3500 kilograms which simultaneously carry dangerous goods (i.e., a cargo which in accordance with the Law on the Movement of Dangerous Goods and related laws and regulations is recognised as dangerous goods) along one route towards a joint destination and in each vehicle such cargo occupies more than half of the load compartment;</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35.3. not less than two cargo vehicles (including towing vehicle alignments with a trailer) with a total weight of more than 7500 kilograms which simultaneously carry special military equipment along one route towards a joint destination, and the total mass of cargo carried by each vehicle exceeds half of the size determined by the manufacturer of the relevant vehicle or occupies more than half of the load compartment;</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35.4. cargo vehicles (including towing vehicle alignments with a trailer) carrying particularly heavy or large-sized cargoes (i.e., exceeding the dimensions and mass specified in the Road Traffic Regulations) and the total width thereof (including cargo) is equal to or exceeds 3.5 metres, whereas the total length thereof is equal to or exceeds 24 metres;</w:t>
      </w:r>
    </w:p>
    <w:p>
      <w:pPr>
        <w:pStyle w:val="Normal"/>
        <w:shd w:fill="FFFFFF" w:val="clear"/>
        <w:ind w:firstLine="720"/>
        <w:jc w:val="both"/>
        <w:rPr>
          <w:rFonts w:ascii="Times New Roman" w:hAnsi="Times New Roman" w:cs="Times New Roman"/>
          <w:bCs/>
          <w:sz w:val="24"/>
          <w:szCs w:val="28"/>
        </w:rPr>
      </w:pPr>
      <w:r>
        <w:rPr>
          <w:rFonts w:cs="Times New Roman" w:ascii="Times New Roman" w:hAnsi="Times New Roman"/>
          <w:sz w:val="24"/>
        </w:rPr>
        <w:t>35.5. special military equipment running independently on a public road;</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35.6. cargo vehicles (including towing vehicle alignments with a trailer) with a total weight of more than 7500 kilograms carrying high-value MTM (i.e., the value of one MTM unit exceeds 50 minimum salaries) and the carried cargo occupies more than half of the load compartment;</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35.7. not less than two NAF cargo vehicles that have been adjusted for the carriage of passengers with the total weight of more than 3500 kilograms that simultaneously carry more than 16 passengers each along one route towards a joint destination and provided that the abovementioned passengers are carried to ensure immediate performance of the service duties thereof;</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35.8. not less than two buses intended for the carriage of passengers which simultaneously carry more than 16 passengers each along one route towards a joint destination and provided that these passengers are carried to ensure immediate performance of the service duties thereof;</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35.9. land vehicles of the MoD and the institutions under its subordination, the NAF and foreign armed forces if escorting thereof is stipulated in the international treaties concluded by the Republic of Latvia and external laws and regulations.</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bookmarkStart w:id="0" w:name="p204"/>
      <w:bookmarkEnd w:id="0"/>
      <w:r>
        <w:rPr>
          <w:rFonts w:cs="Times New Roman" w:ascii="Times New Roman" w:hAnsi="Times New Roman"/>
          <w:sz w:val="24"/>
        </w:rPr>
        <w:t>36. Escorting of other land vehicles (columns) which does not comply with the criteria specified in Paragraph 35 of this Regulation shall be performed by the MP to the fullest extent possible and if the condition of the road, traffic intensity, meteorological conditions, and other conditions in the route of movement thereof may influence unhindered and safe movement thereof on the road or may significantly influence safety of the carried cargo or other road traffic participants. The necessity to perform escorting of the vehicles (columns) specified in this Paragraph shall be assessed by the MP Commander who shall provide an opinion until taking a decision on escorting vehicles (columns).</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37. The column of vehicles to be escorted may include other vehicles that do not comply with the criteria specified in Paragraphs 35 and 36 of this Regulation if they move along the route of vehicles (columns) to be escorted until joint destination or the planned stopping position of vehicles (columns).</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38. If in a single period it is planned to escort several vehicles (columns) along different routes and until different destinations, their escorting priority shall be determined by assessing the importance of the task of vehicles (columns) to be escorted and the impact of the carried cargo on the performance of the tasks stipulated by the MoD, the institutions under its subordination, and the NAF. The escorting priority of vehicles (columns) to be escorted shall be determined by the MP Commander.</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39. The MP shall ensure the escorting of vehicles (columns) following the given orders (commands) specified in Paragraph 13 of Cabinet Regulation No. 304 of 31 August 1999, Regulations Regarding Emergency Vehicles, which have been coordinated in advance with the MP Commande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40. A written order (command) shall be issued regarding a planned escort of vehicles (columns) not later than five days prior to commencing escorting thereof by the MP. Urgent, unscheduled escorting of vehicles (columns) shall be commenced by the MP upon a verbal order given by the Minister for Defence or the NAF Commander whereof a written order (command) shall be issued not later than within 24 hours. The order (command) shall be given if in accordance with this Regulation there are grounds for performing the escort of vehicles (column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41. The following information shall be indicated in the order regarding the escort of a vehicle (column):</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41.1. the date of escorting the vehicle (column);</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41.2. the starting point and destination point of the route for escorting the vehicle (column);</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41.3. the official responsible for the vehicle (column) to be escorted;</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41.4. the features of the vehicle (column) to be escorted;</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41.5. the features of the cargo of the vehicle (column) to be escorte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42. The MP Commander shall determine the number of the MP vehicles to be involved in escorting vehicles (columns), the number of vehicles to be escorted in a single column, and the planned stopping positions of vehicles (columns) in accordance with the requirements laid down in the Road Traffic Regulations and taking into account the number of vehicles involved in the column, the condition of the road, traffic intensity, meteorological conditions, the time of day during which movement of vehicles (columns) takes place, and other conditions that may influence unhindered and safe movement of vehicles (columns) to be escorted or may influence safety of the cargo or other road traffic participants in the route of movement of vehicles (columns) and also the extent of the MP capabiliti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43. It is prohibited to escort such vehicles the movement whereof on roads has been forbidden in accordance with the Road Traffic Regulations. Such vehicles shall not be escorted by the MP or shall be excluded from the column of vehicles to be escorted.</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 xml:space="preserve">44. The MP shall prevent driving a vehicle to be escorted and if the change of </w:t>
      </w:r>
      <w:bookmarkStart w:id="1" w:name="n3"/>
      <w:r>
        <w:rPr>
          <w:rFonts w:cs="Times New Roman" w:ascii="Times New Roman" w:hAnsi="Times New Roman"/>
          <w:sz w:val="24"/>
        </w:rPr>
        <w:t>the driver of the vehicle</w:t>
      </w:r>
      <w:bookmarkEnd w:id="1"/>
      <w:r>
        <w:rPr>
          <w:rFonts w:cs="Times New Roman" w:ascii="Times New Roman" w:hAnsi="Times New Roman"/>
          <w:sz w:val="24"/>
        </w:rPr>
        <w:t xml:space="preserve"> is not possible, the vehicle shall not be escorted or shall be excluded from the column of vehicles to be escorted in the following cases:</w:t>
      </w:r>
    </w:p>
    <w:p>
      <w:pPr>
        <w:pStyle w:val="Normal"/>
        <w:shd w:fill="FFFFFF" w:val="clear"/>
        <w:ind w:firstLine="725"/>
        <w:jc w:val="both"/>
        <w:rPr>
          <w:rFonts w:ascii="Times New Roman" w:hAnsi="Times New Roman" w:cs="Times New Roman"/>
          <w:sz w:val="24"/>
        </w:rPr>
      </w:pPr>
      <w:r>
        <w:rPr>
          <w:rFonts w:cs="Times New Roman" w:ascii="Times New Roman" w:hAnsi="Times New Roman"/>
          <w:sz w:val="24"/>
        </w:rPr>
        <w:t>44.1. the driver of the vehicle does not have a driving licence of the relevant category for driving vehicles;</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44.2. the driver of the vehicle is under the influence (impact) of alcohol, narcotic, psychotropic, toxic, other intoxicating substances or also medicaments that reduce the speed of reaction and attention;</w:t>
      </w:r>
    </w:p>
    <w:p>
      <w:pPr>
        <w:pStyle w:val="Normal"/>
        <w:shd w:fill="FFFFFF" w:val="clear"/>
        <w:ind w:firstLine="725"/>
        <w:jc w:val="both"/>
        <w:rPr>
          <w:rFonts w:ascii="Times New Roman" w:hAnsi="Times New Roman" w:cs="Times New Roman"/>
          <w:sz w:val="24"/>
          <w:szCs w:val="28"/>
        </w:rPr>
      </w:pPr>
      <w:r>
        <w:rPr>
          <w:rFonts w:cs="Times New Roman" w:ascii="Times New Roman" w:hAnsi="Times New Roman"/>
          <w:sz w:val="24"/>
        </w:rPr>
        <w:t>44.3. the driver of the vehicle is ill or tired to such an extent that may influence the driving ability of the driver and road traffic safety.</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45. In the cases referred to in Paragraphs 43 and 44 of this Regulation a decision shall be taken by the senior official of the MP assignment assigned for the escort of the column of vehicles, informing the official responsible for the vehicle (column) to be escorted and the MP operative duty officer thereof.</w:t>
      </w:r>
    </w:p>
    <w:p>
      <w:pPr>
        <w:pStyle w:val="Normal"/>
        <w:shd w:fill="FFFFFF" w:val="clear"/>
        <w:tabs>
          <w:tab w:val="clear" w:pos="720"/>
          <w:tab w:val="left" w:pos="1134" w:leader="none"/>
          <w:tab w:val="left" w:pos="1276" w:leader="none"/>
        </w:tabs>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46. Prior to departure of the vehicles (column) to be escorted, the MP shall:</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6.1. verify the documents of the drivers of the vehicles to be escorted, the registration documents for vehicles, and the documents on roadworthiness tes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6.2. instruct the drivers of the vehicles to be escorted and persons escorting cargo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6.3. perform visual examination of the vehicles to be escorted, equipment and cargo thereof (except sealed cargo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6.4. take other preventive measur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47. The content of instructions for the drivers of the vehicles to be escorted and persons escorting cargoes shall be as follows:</w:t>
      </w:r>
    </w:p>
    <w:p>
      <w:pPr>
        <w:pStyle w:val="Normal"/>
        <w:shd w:fill="FFFFFF" w:val="clear"/>
        <w:ind w:firstLine="709"/>
        <w:jc w:val="both"/>
        <w:rPr>
          <w:rFonts w:ascii="Times New Roman" w:hAnsi="Times New Roman" w:cs="Times New Roman"/>
          <w:sz w:val="24"/>
          <w:szCs w:val="28"/>
        </w:rPr>
      </w:pPr>
      <w:r>
        <w:rPr>
          <w:rFonts w:cs="Times New Roman" w:ascii="Times New Roman" w:hAnsi="Times New Roman"/>
          <w:sz w:val="24"/>
        </w:rPr>
        <w:t>47.1. the route of movement;</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7.2. the speed of movement;</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7.3. distance (interval);</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7.4. the planned stopping poin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7.5. signals and communication procedur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7.6. activities of drivers during movement in the column;</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7.7. other necessary information.</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48. The MP assignment have the following righ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8.1. to conduct an examination with a portable measurement device for determination of alcohol concentration in the exhaled air in order to establish whether the driver of the vehicle to be escorted has used any alcohol. If as a result of the examination conducted it is established that the alcohol concentration in the exhaled air of the driver of the vehicle exceeds the permitted amount or the driver refuses from examination, he or she shall be suspended from driving the vehicle;</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8.2. if there are reasonable grounds (the results of an express diagnostics test, behaviour of the driver, speech, gestured coordination) that the driver of the vehicle to be escorted has used narcotic, psychotropic, toxic, other intoxicating substances or medicaments that reduce the speed of reaction and attention, to suspend him or her from driving the vehicle;</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8.3. if the driver announces or there are reasonable grounds (the results of an express diagnostics test, behaviour of the driver, drowsiness, gestured coordination) that the driver of the vehicle to be escorted is ill or tired to such an extent that may influence the driving ability of the driver and road traffic safety, to suspend him or her from driving the vehicle;</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48.4. in the cases referred to in Sub-paragraphs 48.1 and 48.2 of this Regulation and if the driver of the vehicle to be escorted does not agree with the results of the examination, to send or take (upon assessing the MP assignment capabilities) the driver of the vehicle to be escorted to a medical examination to establish the influence (impact) of alcohol, narcotic, psychotropic, toxic, other intoxicating substances or also medicaments that reduce the speed of reaction and attention.</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sz w:val="24"/>
        </w:rPr>
        <w:t>49. The MP assignment assigned for the escort of vehicles (columns) shall be under full subordination of the MP Commander and the MP Headquarters Chief.</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50. During escort of vehicles (columns), all persons in the vehicles (columns) to be transported must comply with the orders of the MP assignment with regard to road traffic safety and safe movement of the vehicles (columns).</w:t>
      </w:r>
    </w:p>
    <w:p>
      <w:pPr>
        <w:pStyle w:val="Norma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rPr>
        <w:t>V. Regulating the Movement of Vehicles</w:t>
      </w:r>
    </w:p>
    <w:p>
      <w:pPr>
        <w:pStyle w:val="Norma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51. The MP shall regulate the movement of vehicles either independently or in co-operation with the State Police. The MP shall independently regulate the movement of vehicles in compliance with the competence laid down in the National Armed Forces Law.</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bCs/>
          <w:sz w:val="24"/>
          <w:szCs w:val="28"/>
        </w:rPr>
      </w:pPr>
      <w:r>
        <w:rPr>
          <w:rFonts w:cs="Times New Roman" w:ascii="Times New Roman" w:hAnsi="Times New Roman"/>
          <w:sz w:val="24"/>
        </w:rPr>
        <w:t>52. The MP shall regulate the movement of vehicles in the following cas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2.1. if it is necessary to prevent the occurrence of situations significantly hindering the road traffic and threat to safety of road traffic participants at objects in the possession of the MoD, objects to be protected by the MP, and at the places of military even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2.2. in order to temporarily limit or close the movement of vehicles at objects in the possession of the MoD, objects to be protected by the MP, and at the places of military even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2.3. if it is necessary to regulate the flow of the NAF vehicles on public road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2.4. if it is necessary to regulate the flow of vehicles at objects in the possession of the MoD, objects to be protected by the MP, and at the places of military even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2.5. if it is necessary at objects to be protected by the MP in order to ensure the protection (security guard) thereof;</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2.6. if it is necessary at the places of military events in order to ensure safety at the event and its participants.</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bCs/>
          <w:sz w:val="24"/>
          <w:szCs w:val="28"/>
        </w:rPr>
      </w:pPr>
      <w:r>
        <w:rPr>
          <w:rFonts w:cs="Times New Roman" w:ascii="Times New Roman" w:hAnsi="Times New Roman"/>
          <w:sz w:val="24"/>
        </w:rPr>
        <w:t>53. The following persons are entitled to regulate the movement of vehicles:</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53.1. the MP officials assigned for the escort of vehicles (columns);</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53.2. the MP officials who perform the protection (security guard) of objects to be protected by the MP according to the MP 24-hour assignment;</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53.3. the MP officials who have been assigned to control the movement of vehicles (traffic supervision);</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53.4. the MP officials involved in the performance of security measures at the places of military even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3.5. other MP officials appointed by the MP Commander.</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54. Upon regulating the movement of vehicles, the signals of the MP officials must comply with the traffic regulating signals specified in the Road Traffic Regulations.</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55. The MP official who regulates the movement of vehicles must wear a military uniform and a vest with reflective elements, and a distinguishing mark. It is not necessary to wear the vest if the air temperature is above +25ºC, except during the dark hours of the day and in inadequate visibility conditions. The MP assignment staff shall wear the military uniform in accordance with the procedures prescribed by the MoD.</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56. Upon regulating the movement of vehicles, the MP may use barriers to limit the movement of vehicles and other means intended to limit the movement of vehicles.</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bCs/>
          <w:sz w:val="24"/>
          <w:szCs w:val="28"/>
        </w:rPr>
      </w:pPr>
      <w:r>
        <w:rPr>
          <w:rFonts w:cs="Times New Roman" w:ascii="Times New Roman" w:hAnsi="Times New Roman"/>
          <w:sz w:val="24"/>
        </w:rPr>
        <w:t>57. The number of the MP staff regulating the movement of vehicles, armament, road transport and also other necessary means shall be determined by the MP Commander in compliance with the operative situation and in accordance with external and internal laws and regulations, orders (commands) given by commanders (superiors).</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rPr>
        <w:t>VI. Control of the Movement of Vehicles (Traffic Supervision)</w:t>
      </w:r>
    </w:p>
    <w:p>
      <w:pPr>
        <w:pStyle w:val="Norma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58. The control of the movement of vehicles (traffic supervision) shall be ensured by the MP either independently or in co-operation with the State Police. The MP shall perform the control of the movement of vehicles (traffic supervision) independently in compliance with the competence laid down in the National Armed Forces Law.</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59. The measures of the control of the movement of vehicles (traffic supervision) ensured by the MP shall include the following:</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9.1. surveillance of the movement of the NAF vehicles on public road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9.2. surveillance of the movement of the NAF vehicles and other vehicles at objects in the possession of the MoD, objects to be protected by the MP, and at the places of military even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9.3. response to the violations of the law committed by the drivers of the NAF vehicles on public roads and discontinuation thereof;</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9.4. response to the violations of the law committed by the drivers of the NAF vehicles and other vehicles which have been committed at objects in the possession of the MoD, objects to be protected by the MP, and at the places of military events and suspension thereof;</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9.5. preventive measures performed on public roads in order to prevent potential violations of the law by the drivers of the NAF vehicl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59.6. preventive measures performed at objects in the possession of the MoD, objects to be protected by the MP, and at the places of military events in order to prevent potential violations of the law by the drivers of the NAF vehicles and other vehicles.</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60. The MP assignment shall perform the control of the movement of vehicles (traffic supervision):</w:t>
      </w:r>
    </w:p>
    <w:p>
      <w:pPr>
        <w:pStyle w:val="Normal"/>
        <w:ind w:firstLine="709"/>
        <w:jc w:val="both"/>
        <w:rPr>
          <w:rFonts w:ascii="Times New Roman" w:hAnsi="Times New Roman" w:cs="Times New Roman"/>
          <w:sz w:val="24"/>
          <w:szCs w:val="28"/>
        </w:rPr>
      </w:pPr>
      <w:r>
        <w:rPr>
          <w:rFonts w:cs="Times New Roman" w:ascii="Times New Roman" w:hAnsi="Times New Roman"/>
          <w:sz w:val="24"/>
        </w:rPr>
        <w:t>60.1. while at the patrolling post;</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0.2. moving along a patrolling route specified for the assignment with the MP emergency vehicles equipped with permanently installed blue and red beacons, special sound equipment and the painting of emergency vehicles complies with the Latvian Standard LVS 63:2009, Emergency road vehicles, their painting and equipment.</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61. Upon performing the control of the movement of vehicles (traffic supervision), the MP may use the technical means (measurement devices, photo and video devices, etc.). The technical means used must be in good technical order and valid for work and if their verification is stipulated in the cases provided for in laws and regulations, they must have a valid certificate of verification and sticker (if any intended).</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62. According to the MP competence and in accordance with the procedures laid down in this Regulation, the MP assignment, upon performing the control of the movement of vehicles (traffic supervision), has the following righ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1. to stop the vehicle;</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2. upon a verbal consent, to conduct an examination of the driver of the vehicle with a portable measurement device for determination of alcohol concentration in the exhaled air (alcohol meter) in order to establish whether the driver of the vehicle has used any alcohol;</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3. upon a verbal consent, to conduct an examination of the driver of the vehicle with the help of express diagnostics test for determination of whether the driver of the vehicle is under the influence of narcotic, psychotropic, toxic, other intoxicating substances or also medicaments that reduce the speed of reaction and attention;</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4. to conduct the control of the prescribed speed limit with measurement devices (radars) intended for the relevant purpose;</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5. to conduct examination of the documents of the driver of the vehicle, passengers, and cargo;</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6. to conduct examination of the vehicle, its equipment, and cargo (except sealed cargo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7. to make photos and video recordings for the provision of evidence;</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8. to use means for forcibly stopping the transport;</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9. to conduct the pursuit of vehicl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10. to prohibit driving the NAF vehicle on public roads if during the examination conducted it has been established that alcohol concentration in the exhaled air of the driver of the vehicle exceeds the permitted amount, the driver of the vehicle has used narcotic, psychotropic, toxic, other intoxicating substances or also medicaments that reduce the speed of reaction and attention, or the driver of the vehicle refuses from the performance of such examination and also if there are reasonable grounds (the results of an express diagnostics test, behaviour of the driver, drowsiness, gestured coordination) that the driver of the vehicle is ill or tired to such an extent that may influence the driving ability of the driver and road traffic safety;</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11. to prohibit driving of any vehicle at objects in the possession of the MoD, objects to be protected by the MP, and at the places of military events if during the examination conducted it has been established that alcohol concentration in the exhaled air of the driver of the vehicle exceeds the permitted amount, the driver of the vehicle has used narcotic, psychotropic, toxic, other intoxicating substances or also medicaments that reduce the speed of reaction and attention or the driver of the vehicle refuses from the performance of such examination and also if there are reasonable grounds (the results of an express diagnostics test, behaviour of the driver, drowsiness, gestured coordination) that the driver of the vehicle is ill or tired to such an extent that may influence the driving ability of the driver and road traffic safety;</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12. in the cases referred to in Sub-paragraphs 62.10 and 62.11 of this Regulation and if the driver of the vehicle refuses from examination or does not agree with its results, to send or take (upon assessing the MP assignment capabilities) the driver of the vehicle to a medical examination to establish the influence (impact) of alcohol, narcotic, psychotropic, toxic, other intoxicating substances or also medicaments that reduce the speed of reaction and attention;</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62.13. to prohibit driving the vehicle if the driver of the vehicle does not have a driving licence of the relevant category for driving vehicle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14. to prohibit use of vehicles the movement of which on roads has been prohibited in accordance with the Road Traffic Regulations or the technical condition whereof poses threat to the safety of road traffic participants;</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15. to take the NAF vehicle to the MP location for conducting the necessary examination if the search thereof has been announced or there are grounds to consider that the registration documents for the vehicle, the State registration number plate or identification marks of the vehicle have been changed unlawfully or have been forged or there are no registration documents for the vehicle or documents confirming the ownership right and there is no other way for ascertaining the lawfulness of the use of the vehicle;</w:t>
      </w:r>
    </w:p>
    <w:p>
      <w:pPr>
        <w:pStyle w:val="Normal"/>
        <w:shd w:fill="FFFFFF" w:val="clear"/>
        <w:ind w:firstLine="720"/>
        <w:jc w:val="both"/>
        <w:rPr>
          <w:rFonts w:ascii="Times New Roman" w:hAnsi="Times New Roman" w:cs="Times New Roman"/>
          <w:sz w:val="24"/>
          <w:szCs w:val="28"/>
        </w:rPr>
      </w:pPr>
      <w:r>
        <w:rPr>
          <w:rFonts w:cs="Times New Roman" w:ascii="Times New Roman" w:hAnsi="Times New Roman"/>
          <w:sz w:val="24"/>
        </w:rPr>
        <w:t>62.16. to request documents certifying the legality of the handling of firearms, ammunition, explosives, explosive means and devices or components thereof if such are found in the stopped vehicl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63. The MP assignment shall immediately inform the State Police regarding violations committed by civilians established within the MP competence that have been identified while exercising the rights specified in Paragraph 62 of this Regula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64. A vehicle may be stopped in the following cases:</w:t>
      </w:r>
    </w:p>
    <w:p>
      <w:pPr>
        <w:pStyle w:val="Normal"/>
        <w:ind w:firstLine="709"/>
        <w:jc w:val="both"/>
        <w:rPr>
          <w:rFonts w:ascii="Times New Roman" w:hAnsi="Times New Roman" w:cs="Times New Roman"/>
          <w:sz w:val="24"/>
          <w:szCs w:val="28"/>
        </w:rPr>
      </w:pPr>
      <w:r>
        <w:rPr>
          <w:rFonts w:cs="Times New Roman" w:ascii="Times New Roman" w:hAnsi="Times New Roman"/>
          <w:sz w:val="24"/>
        </w:rPr>
        <w:t>64.1. if there are grounds to consider that the Road Traffic Regulations have been violated or another violation of the law has been committed;</w:t>
      </w:r>
    </w:p>
    <w:p>
      <w:pPr>
        <w:pStyle w:val="Normal"/>
        <w:ind w:firstLine="709"/>
        <w:jc w:val="both"/>
        <w:rPr>
          <w:rFonts w:ascii="Times New Roman" w:hAnsi="Times New Roman" w:cs="Times New Roman"/>
          <w:sz w:val="24"/>
          <w:szCs w:val="28"/>
        </w:rPr>
      </w:pPr>
      <w:r>
        <w:rPr>
          <w:rFonts w:cs="Times New Roman" w:ascii="Times New Roman" w:hAnsi="Times New Roman"/>
          <w:sz w:val="24"/>
        </w:rPr>
        <w:t>64.2. if it is necessary to warn the drivers regarding road traffic peculiarities or change of road traffic conditions;</w:t>
      </w:r>
    </w:p>
    <w:p>
      <w:pPr>
        <w:pStyle w:val="Normal"/>
        <w:ind w:firstLine="709"/>
        <w:jc w:val="both"/>
        <w:rPr>
          <w:rFonts w:ascii="Times New Roman" w:hAnsi="Times New Roman" w:cs="Times New Roman"/>
          <w:sz w:val="24"/>
          <w:szCs w:val="28"/>
        </w:rPr>
      </w:pPr>
      <w:r>
        <w:rPr>
          <w:rFonts w:cs="Times New Roman" w:ascii="Times New Roman" w:hAnsi="Times New Roman"/>
          <w:sz w:val="24"/>
        </w:rPr>
        <w:t>64.3. if during preventive measures it is necessary to perform examination of the driver or vehicle;</w:t>
      </w:r>
    </w:p>
    <w:p>
      <w:pPr>
        <w:pStyle w:val="Normal"/>
        <w:ind w:firstLine="709"/>
        <w:jc w:val="both"/>
        <w:rPr>
          <w:rFonts w:ascii="Times New Roman" w:hAnsi="Times New Roman" w:cs="Times New Roman"/>
          <w:bCs/>
          <w:sz w:val="24"/>
          <w:szCs w:val="28"/>
        </w:rPr>
      </w:pPr>
      <w:r>
        <w:rPr>
          <w:rFonts w:cs="Times New Roman" w:ascii="Times New Roman" w:hAnsi="Times New Roman"/>
          <w:sz w:val="24"/>
        </w:rPr>
        <w:t>64.4. the driver of the vehicle poses threat to road traffic safety.</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65. It is prohibited to stop emergency vehicles, except in the case of unequivocal information regarding the fact that emergency vehicles are stolen or are being used for criminal purposes, have left the location of a road traffic accident or their drivers are (or there are grounds for considering so) under the influence (impact) of alcohol, narcotic, psychotropic, toxic, other intoxicating substances or also medicaments that reduce the speed of reaction and attention. The MP assignment shall notify the MP operative duty officer regarding stopping thereof.</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66. It is prohibited to use means for forcibly stopping the transport in the road sections with inadequate visibility which is less than 100 m in one direction, the upslope and downslope of roads, on railway crossings, in tunnels, on bridges, trestles, overpasses and also locations where the use of such means can pose threat to persons not involved in the violation of the law, causing a road traffic accident.</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67. The pursuit of the vehicle is permitted in emergency cases to detain the persons in the relevant transport who have committed a criminal offence or are suspected of having committed a criminal offence, persons who have unlawfully left the location of a road traffic accident and also drivers who pose threat to safety of other traffic participants or do not comply with the order of the MP assignment to stop. A decision on pursuit shall be taken by the senior official of the MP assignment and, upon initiating the pursuit, it shall be notified to the MP operative duty officer who organises reinforcements for the closing of roads. During the pursuit the senior official of the MP assignment shall notify the MP operative duty officer regarding the location thereof, direction of movement, and action of the pursued person. During the pursuit it is prohibited to cause situations posing threat to the traffic. Such vehicles the drivers of which have committed minor, insignificant violations shall not be subject to pursuit.</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68. Upon performing control of the movement of vehicles, it is prohibited to conduct activities that may encourage the violation of the Road Traffic Regulations, that challenge road traffic participants to violate the law, to pose threat to the safety of road traffic participants, or to cause a situation hindering the traffic.</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69. At least two MP officials shall be appointed to perform control of the movement of vehicles (traffic supervision). The composition of the assignment shall be approved by the MP Commander.</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70. The MP assignment staff ensuring control of the movement of vehicles must wear a military uniform and a vest with reflective elements, and a distinguishing mark. It is not necessary to wear the vest if the air temperature is above +25ºC, except during the dark hours of the day and inadequate visibility conditions. The MP assignment staff shall wear the military uniform according to the procedures stipulated by the MoD.</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Normal"/>
        <w:jc w:val="both"/>
        <w:rPr>
          <w:rFonts w:ascii="Times New Roman" w:hAnsi="Times New Roman" w:cs="Times New Roman"/>
          <w:sz w:val="24"/>
          <w:szCs w:val="28"/>
        </w:rPr>
      </w:pPr>
      <w:r>
        <w:rPr>
          <w:rFonts w:cs="Times New Roman" w:ascii="Times New Roman" w:hAnsi="Times New Roman"/>
          <w:sz w:val="24"/>
        </w:rPr>
        <w:t>71. After stopping a vehicle, the MP official shall, without delay, approach the driver, greet the driver, identify himself or herself by surname and the position, and request to present the documents necessary for driving the relevant vehicle (upon request of the driver or other road traffic participants, the MP official must present the service identification document). After receiving the necessary documents, the driver shall be briefly and politely informed regarding the reason for stopping the vehicl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72. The MoD and the NAF personnel shall be subordinate to the lawful requirements of the MP assignment related to control of the movement of vehicles (traffic supervision).</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shd w:fill="FFFFFF" w:val="clear"/>
        <w:jc w:val="center"/>
        <w:rPr>
          <w:rFonts w:ascii="Times New Roman" w:hAnsi="Times New Roman" w:cs="Times New Roman"/>
          <w:b/>
          <w:b/>
          <w:sz w:val="24"/>
          <w:szCs w:val="28"/>
        </w:rPr>
      </w:pPr>
      <w:r>
        <w:rPr>
          <w:rFonts w:cs="Times New Roman" w:ascii="Times New Roman" w:hAnsi="Times New Roman"/>
          <w:b/>
          <w:sz w:val="24"/>
        </w:rPr>
        <w:t>VII. Procedures by which the MP Ensures Safety at the Places of Military Events</w:t>
      </w:r>
    </w:p>
    <w:p>
      <w:pPr>
        <w:pStyle w:val="Normal"/>
        <w:keepNext w:val="true"/>
        <w:shd w:fill="FFFFFF" w:val="clear"/>
        <w:jc w:val="both"/>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shd w:fill="FFFFFF" w:val="clear"/>
        <w:jc w:val="both"/>
        <w:rPr>
          <w:rFonts w:ascii="Times New Roman" w:hAnsi="Times New Roman" w:cs="Times New Roman"/>
          <w:sz w:val="24"/>
          <w:szCs w:val="28"/>
        </w:rPr>
      </w:pPr>
      <w:r>
        <w:rPr>
          <w:rFonts w:cs="Times New Roman" w:ascii="Times New Roman" w:hAnsi="Times New Roman"/>
          <w:sz w:val="24"/>
        </w:rPr>
        <w:t>73. Safety at the places of military events shall be ensured by the MP either independently or in co-operation with the units of regular forces of the NAF or units of the National Guard, State Police, local government police, and other State and local government institutions.</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74. Security measures at the places of military events shall be organised and ensured by the MP according to a written order (command) given by the Minister for Defence, the NAF Commander, or the Chief of the Joint Headquarters of the NAF. The order (command) shall be issued not later than 10 working days prior to the start of the event.</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75. The commanders of the units of regular forces of the NAF or the National Guard, in relation to military events organised by the units under their subordination, shall submit a written request regarding the necessity to ensure safety at the places of military events of the units by specifying the features of the military event and other information required to assess the necessity of security measures not later than 15 working days prior to the start of the event. The MP Commander shall assess the necessity of security measures and provide a written opinion to the unit commander within three working days after receiving the information regarding the military event organised by the unit. If an opinion on necessity of security measures at the place of the military event organised by the unit is received, the unit commander shall inform the NAF Joint Headquarters Chief thereon who shall take a decision to perform security measures by issuing a relevant order (command).</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76. Security measures shall be ensured at the place of military event either in full or in part in compliance with the features of military events and potential threats thereof.</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bCs/>
          <w:sz w:val="24"/>
          <w:szCs w:val="28"/>
        </w:rPr>
      </w:pPr>
      <w:r>
        <w:rPr>
          <w:rFonts w:cs="Times New Roman" w:ascii="Times New Roman" w:hAnsi="Times New Roman"/>
          <w:sz w:val="24"/>
        </w:rPr>
        <w:t>77. Security measures in full shall be:</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 performance of the measures of operational activities in accordance with the Operational Activities Law and in compliance with the competence of the MP;</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2. security guard at the place of the military event prior to the start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3. military search;</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4. placement of delimitations at the place (perimeter)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5. patrolling at the place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6. surveillance of the place of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7. ensuring and control of the pass regime;</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8. protection (security guard) of the participants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9. escorting of the vehicles of the participants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0. ensuring regulation of the movement of vehicles at the place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1. transport evacuation from the place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2. control of access roads;</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3. control and limitation of the movement of the participants of the event;</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4. prevention of unauthorised acquisition of information;</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5. ensuring of medical assistance, support by the State Fire and Rescue Service;</w:t>
      </w:r>
    </w:p>
    <w:p>
      <w:pPr>
        <w:pStyle w:val="Normal"/>
        <w:shd w:fill="FFFFFF" w:val="clear"/>
        <w:ind w:firstLine="710"/>
        <w:jc w:val="both"/>
        <w:rPr>
          <w:rFonts w:ascii="Times New Roman" w:hAnsi="Times New Roman" w:cs="Times New Roman"/>
          <w:bCs/>
          <w:sz w:val="24"/>
          <w:szCs w:val="28"/>
        </w:rPr>
      </w:pPr>
      <w:r>
        <w:rPr>
          <w:rFonts w:cs="Times New Roman" w:ascii="Times New Roman" w:hAnsi="Times New Roman"/>
          <w:sz w:val="24"/>
        </w:rPr>
        <w:t>77.16. ensuring public order at the place of military events.</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bCs/>
          <w:sz w:val="24"/>
          <w:szCs w:val="28"/>
        </w:rPr>
      </w:pPr>
      <w:r>
        <w:rPr>
          <w:rFonts w:cs="Times New Roman" w:ascii="Times New Roman" w:hAnsi="Times New Roman"/>
          <w:sz w:val="24"/>
        </w:rPr>
        <w:t>78. The partial extent of security measures shall be the measures referred to in Paragraph 77 of this Regulation.</w:t>
      </w:r>
    </w:p>
    <w:p>
      <w:pPr>
        <w:pStyle w:val="Normal"/>
        <w:shd w:fill="FFFFFF" w:val="clear"/>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79. On the basis of the results of the analysis of danger of the specific military event, the MP Commander shall determine the extent of security measures and the procedures for organising each event and, to the necessary extent, shall inform all the institutions and structural units involved in security measures thereof.</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80. The MP Commander shall inform the NAF Commander in writing regarding the necessity to involve the soldiers of the units of regular forces of the NAF or the National Guard, specifying their number.</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81. The MP Commander shall determine the MTM necessary for implementation of security measures. The MP Commander shall inform the NAF Commander in writing regarding the MTM which are necessary for taking the security measures and are not at the disposal of the MP. The NAF Logistics Command, on the basis of a decision taken by the NAF Commander, shall provide the MP with the requested MTM for the performance of security measures.</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82. All persons involved in the performance of security measures shall comply with the procedures for organising security measures at the place of the military event. The activity of the persons involved in security measures shall be coordinated by the officials appointed by the MP Commander.</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83. In the course of the military event, the MoD and the NAF personnel involved therein shall be subordinate to the requirements of the Military Police officers related to ensuring safety and public order at the place of the military event. The soldiers of the units of regular forces of the NAF or the National Guard involved in security measures shall be under operational command (OPCOM) of the MP Commander.</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center"/>
        <w:rPr>
          <w:rFonts w:ascii="Times New Roman" w:hAnsi="Times New Roman" w:cs="Times New Roman"/>
          <w:b/>
          <w:b/>
          <w:bCs/>
          <w:sz w:val="24"/>
          <w:szCs w:val="28"/>
        </w:rPr>
      </w:pPr>
      <w:r>
        <w:rPr>
          <w:rFonts w:cs="Times New Roman" w:ascii="Times New Roman" w:hAnsi="Times New Roman"/>
          <w:b/>
          <w:sz w:val="24"/>
        </w:rPr>
        <w:t>VIII. Closing Provisions</w:t>
      </w:r>
    </w:p>
    <w:p>
      <w:pPr>
        <w:pStyle w:val="Normal"/>
        <w:shd w:fill="FFFFFF" w:val="clear"/>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rPr>
        <w:t xml:space="preserve">84. With the coming into force of this Regulation, the MoD Regulation No. 2-NOT of 30 January 2006, Procedures by which the Security Service of the </w:t>
      </w:r>
      <w:r>
        <w:rPr>
          <w:rFonts w:cs="Times New Roman" w:ascii="Times New Roman" w:hAnsi="Times New Roman"/>
          <w:i/>
          <w:sz w:val="24"/>
        </w:rPr>
        <w:t>Saeima</w:t>
      </w:r>
      <w:r>
        <w:rPr>
          <w:rFonts w:cs="Times New Roman" w:ascii="Times New Roman" w:hAnsi="Times New Roman"/>
          <w:sz w:val="24"/>
        </w:rPr>
        <w:t xml:space="preserve"> and the President shall Ensure the Protection (Security Guard) of Foreign Officials and International Organisation Representatives Invited by the Ministry of Defence and the National Armed Forces Commander, is repealed.</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Minister</w:t>
        <w:tab/>
        <w:tab/>
        <w:tab/>
        <w:tab/>
        <w:tab/>
        <w:tab/>
        <w:tab/>
        <w:tab/>
        <w:tab/>
        <w:tab/>
        <w:t>A. Pabriks</w:t>
      </w:r>
    </w:p>
    <w:p>
      <w:pPr>
        <w:pStyle w:val="Normal"/>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50110</wp:posOffset>
          </wp:positionH>
          <wp:positionV relativeFrom="paragraph">
            <wp:posOffset>219075</wp:posOffset>
          </wp:positionV>
          <wp:extent cx="1552575" cy="12954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3" t="-28" r="-23" b="-28"/>
                  <a:stretch>
                    <a:fillRect/>
                  </a:stretch>
                </pic:blipFill>
                <pic:spPr bwMode="auto">
                  <a:xfrm>
                    <a:off x="0" y="0"/>
                    <a:ext cx="1552575" cy="1295400"/>
                  </a:xfrm>
                  <a:prstGeom prst="rect">
                    <a:avLst/>
                  </a:prstGeom>
                </pic:spPr>
              </pic:pic>
            </a:graphicData>
          </a:graphic>
        </wp:anchor>
      </w:drawing>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sz w:val="32"/>
      </w:rPr>
    </w:pPr>
    <w:r>
      <w:rPr>
        <w:sz w:val="32"/>
      </w:rPr>
    </w:r>
  </w:p>
  <w:p>
    <w:pPr>
      <w:pStyle w:val="Header"/>
      <w:tabs>
        <w:tab w:val="clear" w:pos="720"/>
      </w:tabs>
      <w:jc w:val="center"/>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46685</wp:posOffset>
              </wp:positionV>
              <wp:extent cx="2085975" cy="323850"/>
              <wp:effectExtent l="0" t="0" r="0" b="0"/>
              <wp:wrapNone/>
              <wp:docPr id="2" name="Frame2"/>
              <a:graphic xmlns:a="http://schemas.openxmlformats.org/drawingml/2006/main">
                <a:graphicData uri="http://schemas.microsoft.com/office/word/2010/wordprocessingShape">
                  <wps:wsp>
                    <wps:cNvSpPr txBox="1"/>
                    <wps:spPr>
                      <a:xfrm>
                        <a:off x="0" y="0"/>
                        <a:ext cx="2085975" cy="323850"/>
                      </a:xfrm>
                      <a:prstGeom prst="rect"/>
                      <a:solidFill>
                        <a:srgbClr val="FFFFFF">
                          <a:alpha val="0"/>
                        </a:srgbClr>
                      </a:solidFill>
                    </wps:spPr>
                    <wps:txbx>
                      <w:txbxContent>
                        <w:p>
                          <w:pPr>
                            <w:pStyle w:val="Normal"/>
                            <w:ind w:left="-567" w:hanging="0"/>
                            <w:jc w:val="center"/>
                            <w:rPr>
                              <w:rFonts w:ascii="Arial" w:hAnsi="Arial" w:cs="Arial"/>
                              <w:b/>
                              <w:b/>
                              <w:sz w:val="16"/>
                              <w:szCs w:val="16"/>
                            </w:rPr>
                          </w:pPr>
                          <w:r>
                            <w:rPr>
                              <w:rFonts w:cs="Arial" w:ascii="Arial" w:hAnsi="Arial"/>
                              <w:b/>
                              <w:sz w:val="16"/>
                              <w:szCs w:val="16"/>
                            </w:rPr>
                            <w:t>LATVIJAS REPUBLIKAS</w:t>
                          </w:r>
                        </w:p>
                        <w:p>
                          <w:pPr>
                            <w:pStyle w:val="Normal"/>
                            <w:ind w:left="-567" w:hanging="0"/>
                            <w:jc w:val="center"/>
                            <w:rPr>
                              <w:rFonts w:ascii="Arial" w:hAnsi="Arial" w:cs="Arial"/>
                              <w:b/>
                              <w:b/>
                              <w:sz w:val="20"/>
                            </w:rPr>
                          </w:pPr>
                          <w:r>
                            <w:rPr>
                              <w:rFonts w:cs="Arial" w:ascii="Arial" w:hAnsi="Arial"/>
                              <w:b/>
                              <w:sz w:val="20"/>
                            </w:rPr>
                            <w:t>AIZSARDZĪBAS MINISTRIJA</w:t>
                          </w:r>
                        </w:p>
                      </w:txbxContent>
                    </wps:txbx>
                    <wps:bodyPr anchor="t" lIns="635" tIns="635" rIns="635" bIns="46355">
                      <a:noAutofit/>
                    </wps:bodyPr>
                  </wps:wsp>
                </a:graphicData>
              </a:graphic>
            </wp:anchor>
          </w:drawing>
        </mc:Choice>
        <mc:Fallback>
          <w:pict>
            <v:rect fillcolor="#FFFFFF" style="position:absolute;rotation:-0;width:164.25pt;height:25.5pt;mso-wrap-distance-left:9.05pt;mso-wrap-distance-right:9.05pt;mso-wrap-distance-top:0pt;mso-wrap-distance-bottom:0pt;margin-top:11.55pt;mso-position-vertical-relative:text;margin-left:-0.5pt;mso-position-horizontal-relative:text">
              <v:fill opacity="0f"/>
              <v:textbox inset="0.000694444444444445in,0.000694444444444445in,0.000694444444444445in,0.0506944444444444in">
                <w:txbxContent>
                  <w:p>
                    <w:pPr>
                      <w:pStyle w:val="Normal"/>
                      <w:ind w:left="-567" w:hanging="0"/>
                      <w:jc w:val="center"/>
                      <w:rPr>
                        <w:rFonts w:ascii="Arial" w:hAnsi="Arial" w:cs="Arial"/>
                        <w:b/>
                        <w:b/>
                        <w:sz w:val="16"/>
                        <w:szCs w:val="16"/>
                      </w:rPr>
                    </w:pPr>
                    <w:r>
                      <w:rPr>
                        <w:rFonts w:cs="Arial" w:ascii="Arial" w:hAnsi="Arial"/>
                        <w:b/>
                        <w:sz w:val="16"/>
                        <w:szCs w:val="16"/>
                      </w:rPr>
                      <w:t>LATVIJAS REPUBLIKAS</w:t>
                    </w:r>
                  </w:p>
                  <w:p>
                    <w:pPr>
                      <w:pStyle w:val="Normal"/>
                      <w:ind w:left="-567" w:hanging="0"/>
                      <w:jc w:val="center"/>
                      <w:rPr>
                        <w:rFonts w:ascii="Arial" w:hAnsi="Arial" w:cs="Arial"/>
                        <w:b/>
                        <w:b/>
                        <w:sz w:val="20"/>
                      </w:rPr>
                    </w:pPr>
                    <w:r>
                      <w:rPr>
                        <w:rFonts w:cs="Arial" w:ascii="Arial" w:hAnsi="Arial"/>
                        <w:b/>
                        <w:sz w:val="20"/>
                      </w:rPr>
                      <w:t>AIZSARDZĪBAS MINISTRIJ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23590</wp:posOffset>
              </wp:positionH>
              <wp:positionV relativeFrom="paragraph">
                <wp:posOffset>146685</wp:posOffset>
              </wp:positionV>
              <wp:extent cx="2085975" cy="323850"/>
              <wp:effectExtent l="0" t="0" r="0" b="0"/>
              <wp:wrapNone/>
              <wp:docPr id="3" name="Frame1"/>
              <a:graphic xmlns:a="http://schemas.openxmlformats.org/drawingml/2006/main">
                <a:graphicData uri="http://schemas.microsoft.com/office/word/2010/wordprocessingShape">
                  <wps:wsp>
                    <wps:cNvSpPr txBox="1"/>
                    <wps:spPr>
                      <a:xfrm>
                        <a:off x="0" y="0"/>
                        <a:ext cx="2085975" cy="323850"/>
                      </a:xfrm>
                      <a:prstGeom prst="rect"/>
                      <a:solidFill>
                        <a:srgbClr val="FFFFFF">
                          <a:alpha val="0"/>
                        </a:srgbClr>
                      </a:solidFill>
                    </wps:spPr>
                    <wps:txbx>
                      <w:txbxContent>
                        <w:p>
                          <w:pPr>
                            <w:pStyle w:val="Normal"/>
                            <w:ind w:right="0" w:hanging="0"/>
                            <w:jc w:val="center"/>
                            <w:rPr>
                              <w:rFonts w:ascii="Arial" w:hAnsi="Arial" w:cs="Arial"/>
                              <w:b/>
                              <w:b/>
                              <w:sz w:val="20"/>
                            </w:rPr>
                          </w:pPr>
                          <w:r>
                            <w:rPr>
                              <w:rFonts w:cs="Arial" w:ascii="Arial" w:hAnsi="Arial"/>
                              <w:b/>
                              <w:sz w:val="20"/>
                            </w:rPr>
                            <w:t>MINISTRY OF DEFENCE</w:t>
                          </w:r>
                        </w:p>
                        <w:p>
                          <w:pPr>
                            <w:pStyle w:val="Normal"/>
                            <w:ind w:right="0" w:hanging="0"/>
                            <w:jc w:val="center"/>
                            <w:rPr>
                              <w:rFonts w:ascii="Arial" w:hAnsi="Arial" w:cs="Arial"/>
                              <w:b/>
                              <w:b/>
                              <w:sz w:val="16"/>
                              <w:szCs w:val="16"/>
                            </w:rPr>
                          </w:pPr>
                          <w:r>
                            <w:rPr>
                              <w:rFonts w:cs="Arial" w:ascii="Arial" w:hAnsi="Arial"/>
                              <w:b/>
                              <w:sz w:val="16"/>
                              <w:szCs w:val="16"/>
                            </w:rPr>
                            <w:t>REPUBLIC OF LATVIA</w:t>
                          </w:r>
                        </w:p>
                      </w:txbxContent>
                    </wps:txbx>
                    <wps:bodyPr anchor="t" lIns="635" tIns="635" rIns="635" bIns="46355">
                      <a:noAutofit/>
                    </wps:bodyPr>
                  </wps:wsp>
                </a:graphicData>
              </a:graphic>
            </wp:anchor>
          </w:drawing>
        </mc:Choice>
        <mc:Fallback>
          <w:pict>
            <v:rect fillcolor="#FFFFFF" style="position:absolute;rotation:-0;width:164.25pt;height:25.5pt;mso-wrap-distance-left:9.05pt;mso-wrap-distance-right:9.05pt;mso-wrap-distance-top:0pt;mso-wrap-distance-bottom:0pt;margin-top:11.55pt;mso-position-vertical-relative:text;margin-left:261.7pt;mso-position-horizontal-relative:text">
              <v:fill opacity="0f"/>
              <v:textbox inset="0.000694444444444445in,0.000694444444444445in,0.000694444444444445in,0.0506944444444444in">
                <w:txbxContent>
                  <w:p>
                    <w:pPr>
                      <w:pStyle w:val="Normal"/>
                      <w:ind w:right="0" w:hanging="0"/>
                      <w:jc w:val="center"/>
                      <w:rPr>
                        <w:rFonts w:ascii="Arial" w:hAnsi="Arial" w:cs="Arial"/>
                        <w:b/>
                        <w:b/>
                        <w:sz w:val="20"/>
                      </w:rPr>
                    </w:pPr>
                    <w:r>
                      <w:rPr>
                        <w:rFonts w:cs="Arial" w:ascii="Arial" w:hAnsi="Arial"/>
                        <w:b/>
                        <w:sz w:val="20"/>
                      </w:rPr>
                      <w:t>MINISTRY OF DEFENCE</w:t>
                    </w:r>
                  </w:p>
                  <w:p>
                    <w:pPr>
                      <w:pStyle w:val="Normal"/>
                      <w:ind w:right="0" w:hanging="0"/>
                      <w:jc w:val="center"/>
                      <w:rPr>
                        <w:rFonts w:ascii="Arial" w:hAnsi="Arial" w:cs="Arial"/>
                        <w:b/>
                        <w:b/>
                        <w:sz w:val="16"/>
                        <w:szCs w:val="16"/>
                      </w:rPr>
                    </w:pPr>
                    <w:r>
                      <w:rPr>
                        <w:rFonts w:cs="Arial" w:ascii="Arial" w:hAnsi="Arial"/>
                        <w:b/>
                        <w:sz w:val="16"/>
                        <w:szCs w:val="16"/>
                      </w:rPr>
                      <w:t>REPUBLIC OF LATVIA</w:t>
                    </w:r>
                  </w:p>
                </w:txbxContent>
              </v:textbox>
              <w10:wrap type="none"/>
            </v:rect>
          </w:pict>
        </mc:Fallback>
      </mc:AlternateContent>
    </w:r>
  </w:p>
  <w:p>
    <w:pPr>
      <w:pStyle w:val="Header"/>
      <w:tabs>
        <w:tab w:val="clear" w:pos="720"/>
      </w:tabs>
      <w:jc w:val="center"/>
      <w:rPr>
        <w:sz w:val="32"/>
      </w:rPr>
    </w:pPr>
    <w:r>
      <w:rPr>
        <w:sz w:val="32"/>
      </w:rPr>
    </w:r>
  </w:p>
  <w:p>
    <w:pPr>
      <w:pStyle w:val="Header"/>
      <w:tabs>
        <w:tab w:val="clear" w:pos="720"/>
        <w:tab w:val="left" w:pos="2160" w:leader="none"/>
      </w:tabs>
      <w:jc w:val="center"/>
      <w:rPr>
        <w:sz w:val="32"/>
      </w:rPr>
    </w:pPr>
    <w:r>
      <w:rPr>
        <w:sz w:val="32"/>
      </w:rPr>
    </w:r>
  </w:p>
  <w:p>
    <w:pPr>
      <w:pStyle w:val="Header"/>
      <w:jc w:val="center"/>
      <w:rPr>
        <w:sz w:val="32"/>
      </w:rPr>
    </w:pPr>
    <w:r>
      <w:rPr>
        <w:sz w:val="32"/>
      </w:rPr>
    </w:r>
  </w:p>
  <w:p>
    <w:pPr>
      <w:pStyle w:val="Header"/>
      <w:jc w:val="center"/>
      <w:rPr>
        <w:rFonts w:ascii="Times New Roman" w:hAnsi="Times New Roman" w:cs="Arial"/>
        <w:sz w:val="18"/>
        <w:szCs w:val="18"/>
      </w:rPr>
    </w:pPr>
    <w:r>
      <w:rPr>
        <w:rFonts w:cs="Times New Roman" w:ascii="Times New Roman" w:hAnsi="Times New Roman"/>
        <w:sz w:val="18"/>
        <w:szCs w:val="18"/>
      </w:rPr>
      <w:t>K. Valdemāra iela 10/12, Riga, LV-1473, tel. +371 67210124, fax +371 67212307</w:t>
    </w:r>
  </w:p>
  <w:p>
    <w:pPr>
      <w:pStyle w:val="Header"/>
      <w:jc w:val="center"/>
      <w:rPr>
        <w:rFonts w:ascii="Times New Roman" w:hAnsi="Times New Roman" w:cs="Arial"/>
        <w:sz w:val="18"/>
        <w:szCs w:val="18"/>
      </w:rPr>
    </w:pPr>
    <w:hyperlink r:id="rId2">
      <w:r>
        <w:rPr>
          <w:rStyle w:val="InternetLink"/>
          <w:rFonts w:cs="Times New Roman" w:ascii="Times New Roman" w:hAnsi="Times New Roman"/>
          <w:sz w:val="18"/>
          <w:szCs w:val="18"/>
        </w:rPr>
        <w:t>www.mod.gov.lv</w:t>
      </w:r>
    </w:hyperlink>
    <w:r>
      <w:rPr>
        <w:rFonts w:cs="Times New Roman" w:ascii="Times New Roman" w:hAnsi="Times New Roman"/>
        <w:sz w:val="18"/>
        <w:szCs w:val="18"/>
      </w:rPr>
      <w:t xml:space="preserve">, e-mail: </w:t>
    </w:r>
    <w:hyperlink r:id="rId3">
      <w:r>
        <w:rPr>
          <w:rStyle w:val="InternetLink"/>
          <w:rFonts w:cs="Times New Roman" w:ascii="Times New Roman" w:hAnsi="Times New Roman"/>
          <w:sz w:val="18"/>
          <w:szCs w:val="18"/>
        </w:rPr>
        <w:t>kanceleja@mod.gov.lv</w:t>
      </w:r>
    </w:hyperlink>
  </w:p>
  <w:p>
    <w:pPr>
      <w:pStyle w:val="Header"/>
      <w:tabs>
        <w:tab w:val="clear" w:pos="720"/>
      </w:tabs>
      <w:jc w:val="both"/>
      <w:rPr>
        <w:rFonts w:ascii="Times New Roman" w:hAnsi="Times New Roman" w:cs="Times New Roman"/>
        <w:sz w:val="24"/>
        <w:szCs w:val="18"/>
      </w:rPr>
    </w:pPr>
    <w:r>
      <w:rPr>
        <w:rFonts w:cs="Times New Roman" w:ascii="Times New Roman" w:hAnsi="Times New Roman"/>
        <w:sz w:val="24"/>
        <w:szCs w:val="18"/>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44145</wp:posOffset>
              </wp:positionV>
              <wp:extent cx="5414645" cy="0"/>
              <wp:effectExtent l="0" t="1905" r="0" b="1905"/>
              <wp:wrapNone/>
              <wp:docPr id="4" name="Taisns savienotājs 1"/>
              <a:graphic xmlns:a="http://schemas.openxmlformats.org/drawingml/2006/main">
                <a:graphicData uri="http://schemas.microsoft.com/office/word/2010/wordprocessingShape">
                  <wps:wsp>
                    <wps:cNvSpPr/>
                    <wps:spPr>
                      <a:xfrm>
                        <a:off x="0" y="0"/>
                        <a:ext cx="54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1.35pt" to="425.95pt,11.35pt" ID="Taisns savienotājs 1" stroked="t" o:allowincell="f" style="position:absolute">
              <v:stroke color="black" weight="3240" joinstyle="miter" endcap="flat"/>
              <v:fill o:detectmouseclick="t" on="false"/>
              <w10:wrap type="none"/>
            </v:line>
          </w:pict>
        </mc:Fallback>
      </mc:AlternateConten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4479"/>
      <w:gridCol w:w="4592"/>
    </w:tblGrid>
    <w:tr>
      <w:trPr>
        <w:cantSplit w:val="true"/>
      </w:trPr>
      <w:tc>
        <w:tcPr>
          <w:tcW w:w="4479" w:type="dxa"/>
          <w:tcBorders/>
        </w:tcPr>
        <w:p>
          <w:pPr>
            <w:pStyle w:val="Header"/>
            <w:tabs>
              <w:tab w:val="clear" w:pos="720"/>
            </w:tabs>
            <w:jc w:val="center"/>
            <w:rPr>
              <w:rFonts w:ascii="Times New Roman" w:hAnsi="Times New Roman" w:cs="Times New Roman"/>
              <w:sz w:val="24"/>
              <w:szCs w:val="28"/>
            </w:rPr>
          </w:pPr>
          <w:r>
            <w:rPr>
              <w:rFonts w:cs="Times New Roman" w:ascii="Times New Roman" w:hAnsi="Times New Roman"/>
              <w:sz w:val="24"/>
            </w:rPr>
            <w:t>Riga, 24 August 2012</w:t>
          </w:r>
        </w:p>
      </w:tc>
      <w:tc>
        <w:tcPr>
          <w:tcW w:w="4592" w:type="dxa"/>
          <w:tcBorders/>
        </w:tcPr>
        <w:p>
          <w:pPr>
            <w:pStyle w:val="Header"/>
            <w:tabs>
              <w:tab w:val="clear" w:pos="720"/>
            </w:tabs>
            <w:jc w:val="center"/>
            <w:rPr>
              <w:rFonts w:ascii="Times New Roman" w:hAnsi="Times New Roman" w:cs="Times New Roman"/>
              <w:sz w:val="24"/>
              <w:szCs w:val="28"/>
            </w:rPr>
          </w:pPr>
          <w:r>
            <w:rPr>
              <w:rFonts w:cs="Times New Roman" w:ascii="Times New Roman" w:hAnsi="Times New Roman"/>
              <w:sz w:val="24"/>
            </w:rPr>
            <w:t>Regulation No. 28-NOT</w:t>
          </w:r>
        </w:p>
        <w:p>
          <w:pPr>
            <w:pStyle w:val="Header"/>
            <w:tabs>
              <w:tab w:val="clear" w:pos="720"/>
            </w:tabs>
            <w:jc w:val="center"/>
            <w:rPr>
              <w:rFonts w:ascii="Times New Roman" w:hAnsi="Times New Roman" w:cs="Times New Roman"/>
              <w:sz w:val="24"/>
              <w:szCs w:val="28"/>
            </w:rPr>
          </w:pPr>
          <w:r>
            <w:rPr>
              <w:rFonts w:cs="Times New Roman" w:ascii="Times New Roman" w:hAnsi="Times New Roman"/>
              <w:sz w:val="24"/>
              <w:szCs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GB" w:bidi="ar-SA"/>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GalveneRakstz">
    <w:name w:val="Galvene Rakstz."/>
    <w:qFormat/>
    <w:rPr>
      <w:rFonts w:ascii="Dutch TL" w:hAnsi="Dutch TL" w:eastAsia="Times New Roman" w:cs="Times New Roman"/>
      <w:sz w:val="28"/>
      <w:szCs w:val="20"/>
      <w:lang w:val="en-GB"/>
    </w:rPr>
  </w:style>
  <w:style w:type="character" w:styleId="InternetLink">
    <w:name w:val="Hyperlink"/>
    <w:rPr>
      <w:rFonts w:ascii="Dutch TL" w:hAnsi="Dutch TL" w:cs="Times New Roman"/>
      <w:color w:val="0000FF"/>
      <w:u w:val="single"/>
      <w:lang w:val="en-GB"/>
    </w:rPr>
  </w:style>
  <w:style w:type="character" w:styleId="KjeneRakstz">
    <w:name w:val="Kājene Rakstz."/>
    <w:qFormat/>
    <w:rPr>
      <w:rFonts w:ascii="Dutch TL" w:hAnsi="Dutch TL" w:eastAsia="Times New Roman" w:cs="Times New Roman"/>
      <w:sz w:val="28"/>
      <w:szCs w:val="20"/>
      <w:lang w:val="en-GB"/>
    </w:rPr>
  </w:style>
  <w:style w:type="character" w:styleId="PageNumber">
    <w:name w:val="Page Number"/>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Dutch TL"/>
      <w:lang w:val="en-GB" w:bidi="ar-SA"/>
    </w:rPr>
  </w:style>
  <w:style w:type="paragraph" w:styleId="Sarakstaaizzme5">
    <w:name w:val="Saraksta aizzīme 5"/>
    <w:basedOn w:val="Normal"/>
    <w:qFormat/>
    <w:pPr>
      <w:ind w:firstLine="720"/>
      <w:jc w:val="both"/>
    </w:pPr>
    <w:rPr>
      <w:rFonts w:ascii="Times New Roman" w:hAnsi="Times New Roman" w:cs="Times New Roman"/>
      <w:bCs/>
      <w:szCs w:val="28"/>
      <w:lang w:val="en-GB" w:bidi="ar-SA"/>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www.mod.gov.lv" TargetMode="External"/><Relationship Id="rId3" Type="http://schemas.openxmlformats.org/officeDocument/2006/relationships/hyperlink" Target="../in/kanceleja@mod.gov.lv"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0:00Z</dcterms:created>
  <dc:creator>Beāte Paula</dc:creator>
  <dc:description/>
  <cp:keywords/>
  <dc:language>en-US</dc:language>
  <cp:lastModifiedBy>Beāte Paula</cp:lastModifiedBy>
  <dcterms:modified xsi:type="dcterms:W3CDTF">2017-12-27T08:41:00Z</dcterms:modified>
  <cp:revision>22</cp:revision>
  <dc:subject/>
  <dc:title/>
</cp:coreProperties>
</file>